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Discriminazione e Rom in Italia. Il caso delle ordinanze</w:t>
      </w:r>
      <w:r>
        <w:rPr>
          <w:b/>
          <w:bCs/>
        </w:rPr>
        <w:t xml:space="preserve"> del Presidente del Consiglio dei Ministri del maggio 2008.</w:t>
      </w:r>
    </w:p>
    <w:p>
      <w:pPr>
        <w:pStyle w:val="Normal"/>
        <w:spacing w:lineRule="auto" w:line="360"/>
        <w:jc w:val="both"/>
        <w:rPr>
          <w:b/>
          <w:b/>
          <w:sz w:val="20"/>
          <w:szCs w:val="20"/>
        </w:rPr>
      </w:pPr>
      <w:r>
        <w:rPr>
          <w:b/>
          <w:sz w:val="20"/>
          <w:szCs w:val="20"/>
        </w:rPr>
        <w:t>1. Premessa, quadro normativo comunitario e nazionale sul concetto di discriminazione; 2. Discriminazione indiretta e Rom in Italia, le ordinanze</w:t>
      </w:r>
      <w:r>
        <w:rPr>
          <w:b/>
          <w:bCs/>
        </w:rPr>
        <w:t xml:space="preserve"> </w:t>
      </w:r>
      <w:r>
        <w:rPr>
          <w:b/>
          <w:bCs/>
          <w:sz w:val="20"/>
          <w:szCs w:val="20"/>
        </w:rPr>
        <w:t xml:space="preserve">del Presidente del Consiglio dei Ministri nn. 3676, 3677 e 3678 del 2008; </w:t>
      </w:r>
      <w:r>
        <w:rPr>
          <w:b/>
          <w:sz w:val="20"/>
          <w:szCs w:val="20"/>
        </w:rPr>
        <w:t>3. La sentenza del Tribunale di Roma.</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1. Premessa, quadro normativo comunitario e nazionale sul concetto di discriminazione</w:t>
      </w:r>
    </w:p>
    <w:p>
      <w:pPr>
        <w:pStyle w:val="Normal"/>
        <w:spacing w:lineRule="auto" w:line="360"/>
        <w:jc w:val="both"/>
        <w:rPr/>
      </w:pPr>
      <w:r>
        <w:rPr/>
        <w:t>La protezione delle persone appartenenti a minoranze, ed il divieto di discriminazione anche attuata in modo indiretto, costituiscono due principi cardine della tutela dei diritti umani all’interno dell’Unione Europea. La minoranza Rom, storicamente presente in Europa, è tristemente legata ad episodi di discriminazione, che hanno conosciuto nelle atrocità naziste i momenti di più intensa follia persecutrice</w:t>
      </w:r>
      <w:r>
        <w:rPr>
          <w:rStyle w:val="FootnoteCharacters"/>
          <w:rStyle w:val="FootnoteAnchor"/>
        </w:rPr>
        <w:footnoteReference w:id="2"/>
      </w:r>
      <w:r>
        <w:rPr/>
        <w:t xml:space="preserve">.  </w:t>
      </w:r>
    </w:p>
    <w:p>
      <w:pPr>
        <w:pStyle w:val="Normal"/>
        <w:spacing w:lineRule="auto" w:line="360"/>
        <w:jc w:val="both"/>
        <w:rPr/>
      </w:pPr>
      <w:r>
        <w:rPr/>
        <w:t>I principi di protezione delle minoranze e di non discriminazione hanno ampiamente penetrato la normativa comunitaria, tanto a livello dei Trattati quanto del diritto derivato. Sono inoltre coinvolte, con ambiti di competenze diversificati, le più alte Istituzioni della Comunità.</w:t>
      </w:r>
    </w:p>
    <w:p>
      <w:pPr>
        <w:pStyle w:val="Normal"/>
        <w:spacing w:lineRule="auto" w:line="360"/>
        <w:jc w:val="both"/>
        <w:rPr/>
      </w:pPr>
      <w:r>
        <w:rPr/>
        <w:t>La Carta dei diritti fondamentali dell’Unione europea afferma che tutte le persone sono uguali davanti alla legge (articolo 20), vieta qualsiasi forma di discriminazione, anche fondata sull’appartenenza ad una minoranza nazionale (articolo 21), e stabilisce che l’Unione rispetta la diversità culturale, religiosa e linguistica (articolo 22).</w:t>
      </w:r>
    </w:p>
    <w:p>
      <w:pPr>
        <w:pStyle w:val="Normal"/>
        <w:spacing w:lineRule="auto" w:line="360"/>
        <w:jc w:val="both"/>
        <w:rPr/>
      </w:pPr>
      <w:r>
        <w:rPr/>
        <w:t xml:space="preserve">Il testo della Costituzione Europea, seppur non divenuto efficace a causa delle note vicissitudini legate al suo recepimento, prevedeva all’articolo I-2 </w:t>
      </w:r>
      <w:r>
        <w:rPr>
          <w:i/>
        </w:rPr>
        <w:t>Valori dell'Unione</w:t>
      </w:r>
      <w:r>
        <w:rPr/>
        <w:t xml:space="preserve">, che </w:t>
      </w:r>
      <w:r>
        <w:rPr>
          <w:i/>
        </w:rPr>
        <w:t>L'Unione si fonda sui valori del rispetto della dignità umana, della libertà, della democrazia, dell'uguaglianza, dello Stato di diritto e del rispetto dei diritti umani, compresi i diritti delle persone appartenenti a una minoranza. Questi valori sono comuni agli Stati membri in una società caratterizzata dal pluralismo, dalla non discriminazione, dalla tolleranza, dalla giustizia, dalla solidarietà e dalla parità tra donne e uomini.</w:t>
      </w:r>
    </w:p>
    <w:p>
      <w:pPr>
        <w:pStyle w:val="Normal"/>
        <w:spacing w:lineRule="auto" w:line="360"/>
        <w:jc w:val="both"/>
        <w:rPr/>
      </w:pPr>
      <w:r>
        <w:rPr/>
        <w:t xml:space="preserve">All’interno del Trattato è l’articolo 13 a ripartire competenze normative dirette alla tutela delle minoranze: </w:t>
      </w:r>
      <w:r>
        <w:rPr>
          <w:i/>
        </w:rPr>
        <w:t>Fatte salve le altre disposizioni del presente trattato e nell'ambito delle competenze da esso conferite alla Comunità, il Consiglio, deliberando all'unanimità su proposta della Commissione e previa consultazione del Parlamento europeo, può prendere i provvedimenti opportuni per combattere le discriminazioni fondate sul sesso, la razza o l'origine etnica, la religione o le convinzioni personali, gli handicap, l'età o le tendenze sessuali.</w:t>
      </w:r>
      <w:r>
        <w:rPr/>
        <w:t xml:space="preserve"> </w:t>
      </w:r>
    </w:p>
    <w:p>
      <w:pPr>
        <w:pStyle w:val="Normal"/>
        <w:spacing w:lineRule="auto" w:line="360"/>
        <w:jc w:val="both"/>
        <w:rPr>
          <w:bCs/>
        </w:rPr>
      </w:pPr>
      <w:r>
        <w:rPr/>
        <w:t xml:space="preserve">Concretizzando tale previsione la Comunità ha adottato la direttiva 2000/43/CE, del 29 giugno 2000, </w:t>
      </w:r>
      <w:r>
        <w:rPr>
          <w:bCs/>
        </w:rPr>
        <w:t>che attua il principio della parità di trattamento fra le persone indipendentemente dalla razza e dall'origine etnica, offrendo una definizione positiva del concetto di discriminazione a causa della razza o dell'origine etnica: a) sussiste discriminazione diretta quando, a causa della sua razza od origine etnica, una persona è trattata meno favorevolmente di quanto sia, sia stata o sarebbe trattata un'altra in una situazione analoga; b) sussiste discriminazione indiretta quando una disposizione, un criterio o una prassi apparentemente neutri possono mettere persone di una determinata razza od origine etnica in una posizione di particolare svantaggio rispetto ad altre persone, a meno che tale disposizione, criterio o prassi siano oggettivamente giustificati da una finalità legittima e i mezzi impiegati per il suo conseguimento siano appropriati e necessari.</w:t>
      </w:r>
    </w:p>
    <w:p>
      <w:pPr>
        <w:pStyle w:val="Normal"/>
        <w:spacing w:lineRule="auto" w:line="360"/>
        <w:jc w:val="both"/>
        <w:rPr/>
      </w:pPr>
      <w:r>
        <w:rPr>
          <w:bCs/>
        </w:rPr>
        <w:tab/>
        <w:t xml:space="preserve">Obbiettivo della Direttiva è quello di reprimere la discriminazione razziale ed etnica in ogni sua forma e manifestazione. Proposito ancor più importante alla luce non solo dell’imponente fenomeno di allargamento dell’Unione, ma anche dell’immigrazione extraeuropea alla quale sono ancora legati fenomeni razzisti e xenofobi. In questo senso il provvedimento normativo comunitario costituisce al contempo un monito ed una determinazione dello </w:t>
      </w:r>
      <w:r>
        <w:rPr>
          <w:bCs/>
          <w:i/>
        </w:rPr>
        <w:t>standard</w:t>
      </w:r>
      <w:r>
        <w:rPr>
          <w:bCs/>
        </w:rPr>
        <w:t xml:space="preserve"> minimo di protezione al quale gli Stati Membri debbono giungere, anche in ossequio al principio di parità di trattamento. Impegno che gli stessi Stati Membri hanno assunto in numerose altre occasioni, richiamate nel preambolo della Direttiva: la Dichiarazione Universale dei Diritti dell’Uomo, la Convenzione delle Nazioni Unite sull’eliminazione delle discriminazioni nei confronti delle donne, la Convenzione internazionale sull’eliminazione di tutte le forme di discriminazione razziale, i Patti delle Nazioni Unite sui diritti civili e politici e la Convenzione Europea per la salvaguardia dei Diritti dell’Uomo e delle Libertà Fondamentali.</w:t>
      </w:r>
    </w:p>
    <w:p>
      <w:pPr>
        <w:pStyle w:val="Normal"/>
        <w:spacing w:lineRule="auto" w:line="360"/>
        <w:jc w:val="both"/>
        <w:rPr>
          <w:bCs/>
        </w:rPr>
      </w:pPr>
      <w:r>
        <w:rPr>
          <w:bCs/>
        </w:rPr>
        <w:tab/>
        <w:t xml:space="preserve">L’attuazione, in Italia, della Direttiva 2000/43 CE e della coeva, importante, Direttiva 2000/78/CE (che stabilisce un quadro generale per la parità di trattamento in materia di occupazione e di condizioni di lavoro) è avvenuta con i decreti legislativi nn. 215 e 216 del 2003, adottati dal Governo in forza della delega legislativa prevista dall’art. 29 della legge comunitaria 1 marzo 2002, n. 39. Ne è seguita l’attuazone a livello regolamentare con il D.P.C.M. dell’11 dicembre 2003, che ha istituito l’Ufficio per la promozione della parità di trattamento e la rimozione delle discriminazioni fondate sulla razza e sull’origine etnica (UNAR). </w:t>
      </w:r>
    </w:p>
    <w:p>
      <w:pPr>
        <w:pStyle w:val="Normal"/>
        <w:spacing w:lineRule="auto" w:line="360"/>
        <w:jc w:val="both"/>
        <w:rPr/>
      </w:pPr>
      <w:r>
        <w:rPr>
          <w:bCs/>
        </w:rPr>
        <w:t>Il decreto legislativo riprende la nozione comunitaria di discriminazione diretta ed indiretta e, inoltre, la formula usata dal legislatore comunitario per indicare l’impatto che tale discriminazione deve ottenere, mettendo in “una situazione di particolare svantaggio” i soggetti appartenenti alla categoria di volta in volta discriminata. Ciò sta a significare, da un lato, la buona dose di discrezionalità di cui dovrà essere dotato il giudice incaricato di accertare e rimuovere la discriminazione, dall’altro, un’oggettiva semplificazione dell’onere probatorio. L’accertamento sulla sussistenza o meno della discriminazione indiretta riguarderà la ricerca del diverso impatto che la condotta discriminante esercita a seconda delle diverse categorie di persone cui la stessa si rivolge.</w:t>
      </w:r>
    </w:p>
    <w:p>
      <w:pPr>
        <w:pStyle w:val="Normal"/>
        <w:spacing w:lineRule="auto" w:line="360"/>
        <w:jc w:val="both"/>
        <w:rPr>
          <w:bCs/>
          <w:lang w:val="en-GB"/>
        </w:rPr>
      </w:pPr>
      <w:r>
        <w:rPr>
          <w:bCs/>
          <w:lang w:val="en-GB"/>
        </w:rPr>
        <w:t>A tal proposito “ The Court reiterates that a difference in treatment is discriminatory if “it has no objective and reasonable justification”, that is, if it does not pursue a “legitimate aim” or if there is not a “reasonable relationship of proportionality” between the means employed and the aim sought to be realised (see, among many other authorities, Larkos v. Cyprus [GC], no. 29515/95, § 29, ECHR 1999-I; and Stec and Others, cited above, § 51). Where the difference in treatment is based on race, colour or ethnic origin, the notion of objective and reasonable justification must be interpreted as strictly as possible.”</w:t>
      </w:r>
      <w:r>
        <w:rPr>
          <w:rStyle w:val="FootnoteCharacters"/>
          <w:rStyle w:val="FootnoteAnchor"/>
          <w:bCs/>
          <w:lang w:val="en-GB"/>
        </w:rPr>
        <w:footnoteReference w:id="3"/>
      </w:r>
    </w:p>
    <w:p>
      <w:pPr>
        <w:pStyle w:val="Normal"/>
        <w:spacing w:lineRule="auto" w:line="360"/>
        <w:jc w:val="both"/>
        <w:rPr>
          <w:b/>
          <w:b/>
          <w:bCs/>
          <w:lang w:val="en-GB"/>
        </w:rPr>
      </w:pPr>
      <w:r>
        <w:rPr>
          <w:b/>
          <w:bCs/>
          <w:lang w:val="en-GB"/>
        </w:rPr>
      </w:r>
    </w:p>
    <w:p>
      <w:pPr>
        <w:pStyle w:val="Normal"/>
        <w:spacing w:lineRule="auto" w:line="360"/>
        <w:jc w:val="both"/>
        <w:rPr>
          <w:b/>
          <w:b/>
          <w:bCs/>
        </w:rPr>
      </w:pPr>
      <w:r>
        <w:rPr>
          <w:b/>
          <w:bCs/>
        </w:rPr>
      </w:r>
    </w:p>
    <w:p>
      <w:pPr>
        <w:pStyle w:val="Normal"/>
        <w:spacing w:lineRule="auto" w:line="360"/>
        <w:jc w:val="both"/>
        <w:rPr>
          <w:bCs/>
        </w:rPr>
      </w:pPr>
      <w:r>
        <w:rPr>
          <w:b/>
          <w:bCs/>
        </w:rPr>
        <w:t>2. Discriminazione indiretta e Rom in Italia, le ordinanze del Presidente del Consiglio dei Ministri nn. 3676, 3677 e 3678 del 2008</w:t>
      </w:r>
    </w:p>
    <w:p>
      <w:pPr>
        <w:pStyle w:val="Normal"/>
        <w:spacing w:lineRule="auto" w:line="360"/>
        <w:jc w:val="both"/>
        <w:rPr>
          <w:bCs/>
        </w:rPr>
      </w:pPr>
      <w:r>
        <w:rPr>
          <w:bCs/>
        </w:rPr>
        <w:t>Il grande processo di allargamento dell’Unione Europea verso Est ha comportato l’ingresso nella sua popolazione di un gran numero di persone di etnia Rom. L’Unione europea ha preso parte attivamente all’elaborazione del piano d’azione per migliorare la situazione dei Rom e dei Sinti nell’area dell’OSCE, adottato nella riunione del Consiglio ministeriale dell’OSCE tenutasi a Maastricht nel dicembre 2003, e ne ha vigorosamente sostenuto l’attuazione</w:t>
      </w:r>
      <w:r>
        <w:rPr>
          <w:rStyle w:val="FootnoteCharacters"/>
          <w:rStyle w:val="FootnoteAnchor"/>
          <w:bCs/>
        </w:rPr>
        <w:footnoteReference w:id="4"/>
      </w:r>
      <w:r>
        <w:rPr>
          <w:bCs/>
        </w:rPr>
        <w:t xml:space="preserve">. </w:t>
      </w:r>
    </w:p>
    <w:p>
      <w:pPr>
        <w:pStyle w:val="Normal"/>
        <w:spacing w:lineRule="auto" w:line="360"/>
        <w:jc w:val="both"/>
        <w:rPr/>
      </w:pPr>
      <w:r>
        <w:rPr>
          <w:bCs/>
        </w:rPr>
        <w:t>L’attenzione prestata a combattere forme di discriminazione indiretta si rivela quanto mai importante nella tutela della minoranza Rom, storicamente interessata da forme di discriminazione caratterizzate dalla presunta asocialità della sua popolazione, ed in quanto tali giustificate come non razziste o fondate su presupposti etnico razziali</w:t>
      </w:r>
      <w:r>
        <w:rPr>
          <w:rStyle w:val="FootnoteCharacters"/>
          <w:rStyle w:val="FootnoteAnchor"/>
          <w:bCs/>
        </w:rPr>
        <w:footnoteReference w:id="5"/>
      </w:r>
      <w:r>
        <w:rPr>
          <w:bCs/>
        </w:rPr>
        <w:t xml:space="preserve">. Su questo tema si deve indirizzare l’analisi della vicenda legata all’Ordinanza del Presidente del Consiglio dei Ministri del 30 maggio 2008 (Ordinanza n. 3676  </w:t>
      </w:r>
      <w:r>
        <w:rPr>
          <w:bCs/>
          <w:i/>
        </w:rPr>
        <w:t>Disposizioni urgenti di protezione civile per fronteggiare lo stato di emergenza in relazione agli insediamenti di comunità nomadi nel territorio della regione Lazio.</w:t>
      </w:r>
      <w:r>
        <w:rPr>
          <w:bCs/>
        </w:rPr>
        <w:t>), la cui adozione veniva sorretta dalla necessità di fronteggiare “</w:t>
      </w:r>
      <w:r>
        <w:rPr>
          <w:i/>
        </w:rPr>
        <w:t xml:space="preserve">la situazione di estrema criticità determinatasi nel territorio della regione Lazio, con particolare riferimento alle aree urbane del Comune di Roma e alle zone circostanti, a causa della presenza di numerosi cittadini extracomunitari irregolari e nomadi che si sono stabilmente insediati nelle predette aree;” </w:t>
      </w:r>
      <w:r>
        <w:rPr/>
        <w:t>Anche “</w:t>
      </w:r>
      <w:r>
        <w:rPr>
          <w:i/>
        </w:rPr>
        <w:t xml:space="preserve">Considerato che detti insediamenti, a causa della loro estrema precarietà, hanno determinato una situazione di grave allarme sociale, con possibili gravi ripercussioni in termini di ordine pubblico e sicurezza per le popolazioni locali;” </w:t>
      </w:r>
      <w:r>
        <w:rPr/>
        <w:t xml:space="preserve">e </w:t>
      </w:r>
      <w:r>
        <w:rPr>
          <w:i/>
        </w:rPr>
        <w:t>“Ravvisata la necessità di procedere all'adozione di provvedimenti di carattere straordinario e derogatorio finalizzati al rapido superamento dell'emergenza, demandando ad organi all'uopo istituiti la realizzazione dei singoli interventi;”</w:t>
      </w:r>
      <w:r>
        <w:rPr/>
        <w:t xml:space="preserve"> Contestualmente venivano emanate due ulteriori ordinanze aventi identico tenore e riferite alle regioni Lombardia e Campania: Ordinanza del Presidente del Consiglio dei Ministri 30 maggio 2008 (Ordinanza n. 3677) “</w:t>
      </w:r>
      <w:r>
        <w:rPr>
          <w:i/>
        </w:rPr>
        <w:t>Disposizioni urgenti di protezione civile per fronteggiare lo stato di emergenza in relazione agli insediamenti di comunità nomadi nel territorio della regione Lombardia</w:t>
      </w:r>
      <w:r>
        <w:rPr/>
        <w:t>”; e l’Ordinanza del Presidente del Consiglio dei Ministri 30 maggio 2008 (Ordinanza n. 3678) “</w:t>
      </w:r>
      <w:r>
        <w:rPr>
          <w:i/>
        </w:rPr>
        <w:t>Disposizioni urgenti di protezione civile per fronteggiare lo stato di emergenza in relazione agli insediamenti di comunità nomadi nel territorio della regione Campania</w:t>
      </w:r>
      <w:r>
        <w:rPr/>
        <w:t xml:space="preserve">”. Tra le misure che le Ordinanze autorizzavano per perseguire gli obbiettivi indicati vi era la identificazione e censimento delle persone, anche minori di età, e dei nuclei familiari presenti nei </w:t>
      </w:r>
      <w:r>
        <w:rPr>
          <w:i/>
          <w:iCs/>
        </w:rPr>
        <w:t xml:space="preserve">campi autorizzati in cui sono presenti comunità nomadi </w:t>
      </w:r>
      <w:r>
        <w:rPr>
          <w:iCs/>
        </w:rPr>
        <w:t>e negli</w:t>
      </w:r>
      <w:r>
        <w:rPr>
          <w:i/>
          <w:iCs/>
        </w:rPr>
        <w:t xml:space="preserve"> insediamenti abusivi</w:t>
      </w:r>
      <w:r>
        <w:rPr/>
        <w:t xml:space="preserve">, attraverso rilievi segnaletici. </w:t>
      </w:r>
    </w:p>
    <w:p>
      <w:pPr>
        <w:pStyle w:val="Normal"/>
        <w:spacing w:lineRule="auto" w:line="360"/>
        <w:jc w:val="both"/>
        <w:rPr/>
      </w:pPr>
      <w:r>
        <w:rPr/>
        <w:t>La norma è stata al centro di un forte dibattito politico. Successivamente veniva precisato che la misura in esame avrebbe comportato anche il rilievo delle impronte digitali. Il ministro Maroni dichiarava alla Commissione Affari costituzionali: “</w:t>
      </w:r>
      <w:r>
        <w:rPr>
          <w:i/>
        </w:rPr>
        <w:t>Di questi campi ne sono nati decine. Per quanto riguarda Roma, abbiamo censito finora quelli all'interno del grande raccordo anulare, contandone quasi cinquanta. Al di fuori del raccordo ce ne saranno altrettanti. Sono campi di dimensione variabile, che ospitano da dieci a qualche centinaio di persone. Abbiamo chiesto ai prefetti di fare prima di tutto il censimento degli abitanti dei campi, prendendo le impronte digitali di tutti, anche dei minori, in deroga alle normative vigenti (a tutela degli stessi, per evitare che siano adibiti all'accattonaggio o peggio.</w:t>
      </w:r>
      <w:r>
        <w:rPr/>
        <w:t xml:space="preserve">  (Seduta di mercoledì 25 giugno 2008- Audizione del Ministro dell'interno, Roberto Maroni, sulle linee programmatiche del suo dicastero).</w:t>
      </w:r>
    </w:p>
    <w:p>
      <w:pPr>
        <w:pStyle w:val="Normal"/>
        <w:spacing w:lineRule="auto" w:line="360"/>
        <w:jc w:val="both"/>
        <w:rPr/>
      </w:pPr>
      <w:r>
        <w:rPr/>
        <w:t xml:space="preserve">Non sono pochi, in effetti, gli argomenti spendibili per affermare come il provvedimento (ed il conseguente comportamento)  in esame è discriminatorio su base etnica. </w:t>
      </w:r>
    </w:p>
    <w:p>
      <w:pPr>
        <w:pStyle w:val="Normal"/>
        <w:spacing w:lineRule="auto" w:line="360"/>
        <w:jc w:val="both"/>
        <w:rPr>
          <w:i/>
          <w:i/>
          <w:iCs/>
          <w:color w:val="000000"/>
        </w:rPr>
      </w:pPr>
      <w:r>
        <w:rPr/>
        <w:t>Come osservato il provvedimento (art. 1 - lett c)) sottopone a “</w:t>
      </w:r>
      <w:r>
        <w:rPr>
          <w:i/>
        </w:rPr>
        <w:t>i</w:t>
      </w:r>
      <w:r>
        <w:rPr>
          <w:bCs/>
          <w:i/>
          <w:iCs/>
          <w:color w:val="000000"/>
        </w:rPr>
        <w:t>dentificazione e censimento delle persone</w:t>
      </w:r>
      <w:r>
        <w:rPr>
          <w:i/>
          <w:iCs/>
          <w:color w:val="000000"/>
        </w:rPr>
        <w:t xml:space="preserve">, anche minori di età, e dei nuclei familiari </w:t>
      </w:r>
      <w:r>
        <w:rPr>
          <w:bCs/>
          <w:i/>
          <w:iCs/>
          <w:color w:val="000000"/>
        </w:rPr>
        <w:t>presenti nei luoghi di cui al punto b)</w:t>
      </w:r>
      <w:r>
        <w:rPr>
          <w:i/>
          <w:iCs/>
          <w:color w:val="000000"/>
        </w:rPr>
        <w:t xml:space="preserve">, attraverso rilievi segnaletici;”. </w:t>
      </w:r>
      <w:r>
        <w:rPr>
          <w:iCs/>
          <w:color w:val="000000"/>
        </w:rPr>
        <w:t>I luoghi di cui al punto b) sono</w:t>
      </w:r>
      <w:r>
        <w:rPr>
          <w:i/>
          <w:iCs/>
          <w:color w:val="000000"/>
        </w:rPr>
        <w:t xml:space="preserve">  </w:t>
      </w:r>
      <w:r>
        <w:rPr>
          <w:iCs/>
          <w:color w:val="000000"/>
        </w:rPr>
        <w:t>i</w:t>
      </w:r>
      <w:r>
        <w:rPr>
          <w:i/>
          <w:iCs/>
          <w:color w:val="000000"/>
        </w:rPr>
        <w:t xml:space="preserve"> “campi autorizzati in cui sono presenti comunità nomadi ed individuazione degli insediamenti abusivi” </w:t>
      </w:r>
      <w:r>
        <w:rPr/>
        <w:t>Si tratta dunque di identificazione e censimento delle comunità nomadi.</w:t>
      </w:r>
      <w:r>
        <w:rPr>
          <w:i/>
          <w:iCs/>
          <w:color w:val="000000"/>
        </w:rPr>
        <w:t xml:space="preserve"> </w:t>
      </w:r>
      <w:r>
        <w:rPr/>
        <w:t>Dalla connessione delle due norme è chiaro quali siano le comunità sottoposte ai rilievi segnaletici. La possibilità che la disposizione celi una forma di discriminazione indiretta appare concreta.</w:t>
      </w:r>
    </w:p>
    <w:p>
      <w:pPr>
        <w:pStyle w:val="Normal"/>
        <w:spacing w:lineRule="auto" w:line="360"/>
        <w:jc w:val="both"/>
        <w:rPr>
          <w:i/>
          <w:i/>
          <w:iCs/>
          <w:color w:val="000000"/>
        </w:rPr>
      </w:pPr>
      <w:r>
        <w:rPr/>
        <w:t>Si consideri la giurisprudenza della Corte Europea dei diritti dell’uomo, in materia:</w:t>
      </w:r>
    </w:p>
    <w:p>
      <w:pPr>
        <w:pStyle w:val="Normal"/>
        <w:spacing w:lineRule="auto" w:line="360"/>
        <w:jc w:val="both"/>
        <w:rPr>
          <w:lang w:val="en-GB"/>
        </w:rPr>
      </w:pPr>
      <w:r>
        <w:rPr>
          <w:lang w:val="en-GB"/>
        </w:rPr>
        <w:t>“</w:t>
      </w:r>
      <w:r>
        <w:rPr>
          <w:i/>
          <w:lang w:val="en-GB"/>
        </w:rPr>
        <w:t>The Court has also accepted that a general policy or measure that has disproportionately prejudicial effects on a particular group may be considered discriminatory notwithstanding that it is not specifically aimed at that group (Hugh Jordan v. the United Kingdom, no. 24746/94, § 154, 4 May 2001; and Hoogendijk v. the Netherlands (dec.), no. 58461/00, 6 January 2005), and that discrimination potentially contrary to the Convention may result from a de facto situation (Zarb Adami v. Malta, no. 17209/02, § 76, ECHR 2006 .</w:t>
      </w:r>
      <w:r>
        <w:rPr>
          <w:lang w:val="en-GB"/>
        </w:rPr>
        <w:t>..)”</w:t>
      </w:r>
      <w:r>
        <w:rPr>
          <w:rStyle w:val="FootnoteCharacters"/>
          <w:rStyle w:val="FootnoteAnchor"/>
          <w:lang w:val="en-GB"/>
        </w:rPr>
        <w:footnoteReference w:id="6"/>
      </w:r>
      <w:r>
        <w:rPr>
          <w:lang w:val="en-GB"/>
        </w:rPr>
        <w:t>.</w:t>
      </w:r>
    </w:p>
    <w:p>
      <w:pPr>
        <w:pStyle w:val="Normal"/>
        <w:spacing w:lineRule="auto" w:line="360"/>
        <w:jc w:val="both"/>
        <w:rPr>
          <w:u w:val="single"/>
          <w:lang w:val="en-US"/>
        </w:rPr>
      </w:pPr>
      <w:r>
        <w:rPr/>
        <w:t>In altri termini, come precisato dalla Corte, il provvedimento è discriminatorio tanto se si rivolge direttamente verso (o contro) una comunità, tanto se definisce il suo campo di applicazione in modo tale che, ad essere “colpita” dal provvedimento, sia prevalentemente, se non unicamente (come nel caso di specie), una comunità.</w:t>
      </w:r>
      <w:r>
        <w:rPr>
          <w:u w:val="single"/>
        </w:rPr>
        <w:t xml:space="preserve">   </w:t>
      </w:r>
      <w:r>
        <w:rPr>
          <w:lang w:val="en-GB"/>
        </w:rPr>
        <w:t>Aggiunge la Corte: “</w:t>
      </w:r>
      <w:r>
        <w:rPr>
          <w:i/>
          <w:lang w:val="en-GB"/>
        </w:rPr>
        <w:t>The Court has already accepted in previous cases that a difference in treatment may take the form of disproportionately prejudicial effects of a general policy or measure which, though couched in neutral terms, discriminates against a group (Hugh Jordan, cited above, § 154; and Hoogendijk, cited above). In accordance with, for instance, Council Directives 97/80/EC and 2000/43/EC (see paragraphs 82 and 84 above) and the definition provided by ECRI (see paragraph 60 above), such a situation may amount to “indirect discrimination”, which does not necessarily require a discriminatory intent”.</w:t>
      </w:r>
      <w:r>
        <w:rPr>
          <w:rStyle w:val="FootnoteCharacters"/>
          <w:rStyle w:val="FootnoteAnchor"/>
          <w:i/>
          <w:lang w:val="en-GB"/>
        </w:rPr>
        <w:footnoteReference w:id="7"/>
      </w:r>
    </w:p>
    <w:p>
      <w:pPr>
        <w:pStyle w:val="Normal"/>
        <w:spacing w:lineRule="auto" w:line="360"/>
        <w:jc w:val="both"/>
        <w:rPr>
          <w:b/>
          <w:b/>
        </w:rPr>
      </w:pPr>
      <w:r>
        <w:rPr/>
        <w:t>La Corte chiarisce dunque due profili particolarmente importanti nel caso di cui si discute. In primo luogo che non è necessario che vi sia uno specifico intento discriminatorio nel provvedimento sottoposto al vaglio. Che è sufficiente che il provvedimento sia oggettivamente discriminatorio.</w:t>
      </w:r>
      <w:r>
        <w:rPr>
          <w:b/>
        </w:rPr>
        <w:t xml:space="preserve"> </w:t>
      </w:r>
    </w:p>
    <w:p>
      <w:pPr>
        <w:pStyle w:val="Normal"/>
        <w:spacing w:lineRule="auto" w:line="360"/>
        <w:jc w:val="both"/>
        <w:rPr>
          <w:b/>
          <w:b/>
        </w:rPr>
      </w:pPr>
      <w:r>
        <w:rPr/>
        <w:t xml:space="preserve">Ciò che conta per la giurisprudenza europea non è il dato soggettivo, ovvero se vi fosse l’intento discriminatorio o meno. Conta se di fatto si sia prodotto l’effetto discriminatorio. </w:t>
      </w:r>
    </w:p>
    <w:p>
      <w:pPr>
        <w:pStyle w:val="Normal"/>
        <w:spacing w:lineRule="auto" w:line="360"/>
        <w:jc w:val="both"/>
        <w:rPr/>
      </w:pPr>
      <w:r>
        <w:rPr/>
        <w:t xml:space="preserve">Quanto a questo, la giurisprudenza citata chiarisce che l’azione di un Governo </w:t>
      </w:r>
      <w:r>
        <w:rPr>
          <w:i/>
        </w:rPr>
        <w:t xml:space="preserve">“che ha effetti negativi su un particolare gruppo può essere considerato discriminatorio nonostante che non sia specificamente rivolta a quel gruppo” </w:t>
      </w:r>
      <w:r>
        <w:rPr/>
        <w:t>e che</w:t>
      </w:r>
      <w:r>
        <w:rPr>
          <w:b/>
          <w:i/>
        </w:rPr>
        <w:t xml:space="preserve"> “</w:t>
      </w:r>
      <w:r>
        <w:rPr>
          <w:i/>
        </w:rPr>
        <w:t>La Corte ha già accertato in casi precedenti che una differenza di trattamento può assumere la forma di effetti sproporzionatamente negativi di una politica generale o di una misura che, sebbene assunte in termini neutrali, discriminano  un gruppo”.</w:t>
      </w:r>
      <w:r>
        <w:rPr/>
        <w:t xml:space="preserve"> </w:t>
      </w:r>
      <w:r>
        <w:rPr>
          <w:lang w:val="en-GB"/>
        </w:rPr>
        <w:t>(Corte europea diritti dell’Uomo Case Of D.H. And Others V. The Czech Republic- Application no. 57325/00)</w:t>
      </w:r>
    </w:p>
    <w:p>
      <w:pPr>
        <w:pStyle w:val="Normal"/>
        <w:spacing w:lineRule="auto" w:line="360"/>
        <w:jc w:val="both"/>
        <w:rPr>
          <w:iCs/>
          <w:color w:val="000000"/>
        </w:rPr>
      </w:pPr>
      <w:r>
        <w:rPr/>
        <w:t>In effetti nel caso di specie la misura (censimento – rilievo delle impronte, etc.) è esplicitamente rivolta contro la comunità rom (“</w:t>
      </w:r>
      <w:r>
        <w:rPr>
          <w:i/>
        </w:rPr>
        <w:t>i</w:t>
      </w:r>
      <w:r>
        <w:rPr>
          <w:bCs/>
          <w:i/>
          <w:iCs/>
          <w:color w:val="000000"/>
        </w:rPr>
        <w:t>dentificazione e censimento delle persone…</w:t>
      </w:r>
      <w:r>
        <w:rPr>
          <w:i/>
          <w:iCs/>
          <w:color w:val="000000"/>
        </w:rPr>
        <w:t xml:space="preserve"> </w:t>
      </w:r>
      <w:r>
        <w:rPr>
          <w:bCs/>
          <w:i/>
          <w:iCs/>
          <w:color w:val="000000"/>
        </w:rPr>
        <w:t>presenti nei…</w:t>
      </w:r>
      <w:r>
        <w:rPr>
          <w:i/>
          <w:iCs/>
          <w:color w:val="000000"/>
        </w:rPr>
        <w:t xml:space="preserve">campi autorizzati in cui sono presenti comunità nomadi”  </w:t>
      </w:r>
      <w:r>
        <w:rPr>
          <w:iCs/>
          <w:color w:val="000000"/>
        </w:rPr>
        <w:t>art 1 lett. b) e c)).</w:t>
      </w:r>
    </w:p>
    <w:p>
      <w:pPr>
        <w:pStyle w:val="Normal"/>
        <w:spacing w:lineRule="auto" w:line="360"/>
        <w:jc w:val="both"/>
        <w:rPr/>
      </w:pPr>
      <w:r>
        <w:rPr/>
        <w:t>Affrontata sin qui la questione in un’ottica principalmente comunitaria</w:t>
      </w:r>
      <w:r>
        <w:rPr>
          <w:b/>
        </w:rPr>
        <w:t xml:space="preserve">, </w:t>
      </w:r>
      <w:r>
        <w:rPr/>
        <w:t>occorre ora approfondire il  concetto di discriminazione, secondo la normativa nazionale ed europea, segnatamente, in primo luogo in base al  T.U. n. 286 del 1998 (c.d. Testo Unico sull’immigrazione).</w:t>
      </w:r>
    </w:p>
    <w:p>
      <w:pPr>
        <w:pStyle w:val="Normal"/>
        <w:spacing w:lineRule="auto" w:line="360"/>
        <w:jc w:val="both"/>
        <w:rPr/>
      </w:pPr>
      <w:r>
        <w:rPr/>
        <w:t xml:space="preserve">Agli artt. 43 e 44 del T.U. 286/98 viene definito il concetto di discriminazione. </w:t>
      </w:r>
    </w:p>
    <w:p>
      <w:pPr>
        <w:pStyle w:val="Normal"/>
        <w:spacing w:lineRule="auto" w:line="360"/>
        <w:jc w:val="both"/>
        <w:rPr/>
      </w:pPr>
      <w:r>
        <w:rPr/>
        <w:t>La norma chiarisce che per “discriminazione” si intende qualsiasi trattamento che direttamente o indirettamente, comporti una distinzione, esclusione, restrizione o preferenza basata sulla razza, il colore, l’ascendenza o l’origine nazionale o etnica, le convinzioni e le pratiche religiose, e che abbia lo scopo o l’effetto di distruggere o compromettere il riconoscimento, il godimento, o l’esercizio, in condizioni di parità, dei diritti umani e delle libertà fondamentali in campo politico, economico, sociale e culturale e in ogni altro settore della vita pubblica.</w:t>
      </w:r>
    </w:p>
    <w:p>
      <w:pPr>
        <w:pStyle w:val="NormaleWeb"/>
        <w:spacing w:lineRule="auto" w:line="360" w:before="0" w:after="0"/>
        <w:jc w:val="both"/>
        <w:rPr/>
      </w:pPr>
      <w:r>
        <w:rPr>
          <w:color w:val="000000"/>
        </w:rPr>
        <w:t>Quando nel 1998 il legislatore ha interamente disciplinato la materia immigrazione attraverso il T.U. n. 286/98, ha dedicato alla discriminazione gli artt. 43 e 44, i quali integrano l’apparato preesistente sia estendendo le situazioni soggettive protette, sia riformulando la definizione di discriminazione, suggellando la portata garantistica con la previsione di un’azione civile, in questa sede intentata, che può interrompere il comportamento discriminatorio e lesivo dei diritti e consentire anche il risarcimento del danno non solo patrimoniale.</w:t>
      </w:r>
    </w:p>
    <w:p>
      <w:pPr>
        <w:pStyle w:val="NormaleWeb"/>
        <w:spacing w:lineRule="auto" w:line="360" w:before="0" w:after="0"/>
        <w:jc w:val="both"/>
        <w:rPr>
          <w:color w:val="000000"/>
        </w:rPr>
      </w:pPr>
      <w:r>
        <w:rPr>
          <w:color w:val="000000"/>
        </w:rPr>
        <w:t xml:space="preserve">La prima normativa italiana espressamente finalizzata al contrasto delle discriminazioni nei confronti di cittadini stranieri risale alla legge n. 654 del 1975, di ratifica ed esecuzione della Convenzione internazionale sull’eliminazione di tutte le forme di discriminazione razziale; tale legge si rivelò però inefficace sia perché sanzionava soltanto gli atti più eclatanti e violenti, sia perché mancava di una previsione sanzionatoria diversificata e gradata. </w:t>
      </w:r>
    </w:p>
    <w:p>
      <w:pPr>
        <w:pStyle w:val="NormaleWeb"/>
        <w:spacing w:lineRule="auto" w:line="360" w:before="0" w:after="0"/>
        <w:jc w:val="both"/>
        <w:rPr>
          <w:color w:val="000000"/>
        </w:rPr>
      </w:pPr>
      <w:r>
        <w:rPr>
          <w:color w:val="000000"/>
        </w:rPr>
        <w:t xml:space="preserve">Successivamente, con la legge n. 205 del 1993 è stata ampliata l’operatività del divieto di discriminazione, che è stato esteso alla commissione e all’incitamento alla commissione di atti di discriminazione per motivi razziali, etnici, nazionali o religiosi (limitandosi la precedente normativa a sanzionare la commissione o l’incitamento alla commissione di atti di violenza o di provocazione alla violenza per motivi razziali, etnici, nazionali o religiosi). </w:t>
      </w:r>
    </w:p>
    <w:p>
      <w:pPr>
        <w:pStyle w:val="NormaleWeb"/>
        <w:spacing w:lineRule="auto" w:line="360" w:before="0" w:after="0"/>
        <w:jc w:val="both"/>
        <w:rPr>
          <w:color w:val="000000"/>
        </w:rPr>
      </w:pPr>
      <w:r>
        <w:rPr>
          <w:color w:val="000000"/>
        </w:rPr>
        <w:t xml:space="preserve">Tuttavia anche quest’ultima normativa non apprestava una forma di tutele e di garanzie efficaci. </w:t>
      </w:r>
    </w:p>
    <w:p>
      <w:pPr>
        <w:pStyle w:val="NormaleWeb"/>
        <w:spacing w:lineRule="auto" w:line="360" w:before="0" w:after="0"/>
        <w:jc w:val="both"/>
        <w:rPr>
          <w:color w:val="000000"/>
        </w:rPr>
      </w:pPr>
      <w:r>
        <w:rPr>
          <w:color w:val="000000"/>
        </w:rPr>
        <w:t xml:space="preserve">Quindi è con l’istituzione degli artt. 43 e 44 del T.U. che per la prima volta si garantisce una tutela antidiscriminatoria e viene data una precisa definizione del concetto di discriminazione. </w:t>
      </w:r>
    </w:p>
    <w:p>
      <w:pPr>
        <w:pStyle w:val="NormaleWeb"/>
        <w:spacing w:lineRule="auto" w:line="360" w:before="0" w:after="0"/>
        <w:jc w:val="both"/>
        <w:rPr>
          <w:color w:val="000000"/>
        </w:rPr>
      </w:pPr>
      <w:r>
        <w:rPr>
          <w:color w:val="000000"/>
        </w:rPr>
        <w:t xml:space="preserve">Peraltro la tutela garantita viene spostata sul piano civilistico, in modo da  includere  qualsiasi ambito di manifestazione della discriminazione e permettendo l’esperimento dell’azione anche in ambiti come quello della pubblica amministrazione, prima non soggetto a simili intrusioni da parte della giurisdizione civile. </w:t>
      </w:r>
    </w:p>
    <w:p>
      <w:pPr>
        <w:pStyle w:val="NormaleWeb"/>
        <w:spacing w:lineRule="auto" w:line="360" w:before="0" w:after="0"/>
        <w:jc w:val="both"/>
        <w:rPr>
          <w:color w:val="000000"/>
        </w:rPr>
      </w:pPr>
      <w:r>
        <w:rPr>
          <w:color w:val="000000"/>
        </w:rPr>
        <w:t xml:space="preserve">Con tale disposizione il legislatore italiano ha ritenuto necessario introdurre una normativa espressa sulle discriminazioni razziali, recependo peraltro le istanze provenienti dall’Unione Europea. </w:t>
      </w:r>
    </w:p>
    <w:p>
      <w:pPr>
        <w:pStyle w:val="Normal"/>
        <w:spacing w:lineRule="auto" w:line="360"/>
        <w:jc w:val="both"/>
        <w:rPr/>
      </w:pPr>
      <w:r>
        <w:rPr/>
        <w:t>Tanto detto in ordine alla individuazione dei destinatari della misura, occorre valutare se il rilievo delle impronte digitali  di massa è una misura afflittiva, e lesiva della dignità dei cittadini italiani e degli stranieri che vi avrebbero dovuto essere  sottoposti.</w:t>
      </w:r>
    </w:p>
    <w:p>
      <w:pPr>
        <w:pStyle w:val="Normal"/>
        <w:spacing w:lineRule="auto" w:line="360"/>
        <w:jc w:val="both"/>
        <w:rPr/>
      </w:pPr>
      <w:r>
        <w:rPr/>
        <w:t>A sostegno di tale assunto militano ragioni giuridiche, sociali e culturali. In primo luogo occorre chiarire che le procedure di identificazione sono previste dall'art. 4 del TULPS (R.D. 18/6/1931 N. 773):  "</w:t>
      </w:r>
      <w:r>
        <w:rPr>
          <w:i/>
        </w:rPr>
        <w:t xml:space="preserve">L'autorità di pubblica sicurezza ha facoltà di ordinare che </w:t>
      </w:r>
      <w:r>
        <w:rPr>
          <w:rStyle w:val="StrongEmphasis"/>
          <w:b w:val="false"/>
          <w:i/>
        </w:rPr>
        <w:t>le persone pericolose o sospette e coloro che non siano in grado o si rifiutano di provare la loro identità</w:t>
      </w:r>
      <w:r>
        <w:rPr>
          <w:rStyle w:val="StrongEmphasis"/>
          <w:i/>
        </w:rPr>
        <w:t> </w:t>
      </w:r>
      <w:r>
        <w:rPr>
          <w:i/>
        </w:rPr>
        <w:t>siano sottoposti a rilievi segnaletici</w:t>
      </w:r>
      <w:r>
        <w:rPr/>
        <w:t>".</w:t>
      </w:r>
    </w:p>
    <w:p>
      <w:pPr>
        <w:pStyle w:val="Normal"/>
        <w:spacing w:lineRule="auto" w:line="360"/>
        <w:jc w:val="both"/>
        <w:rPr/>
      </w:pPr>
      <w:r>
        <w:rPr/>
        <w:t xml:space="preserve">Il rilievo delle impronte digitali è dunque riservato secondo la normativa nazionale a </w:t>
      </w:r>
      <w:r>
        <w:rPr>
          <w:rStyle w:val="StrongEmphasis"/>
          <w:b w:val="false"/>
        </w:rPr>
        <w:t>persone pericolose o sospette.</w:t>
      </w:r>
    </w:p>
    <w:p>
      <w:pPr>
        <w:pStyle w:val="Normal"/>
        <w:spacing w:lineRule="auto" w:line="360"/>
        <w:jc w:val="both"/>
        <w:rPr/>
      </w:pPr>
      <w:r>
        <w:rPr/>
        <w:t>Anche l’altra norma che prevede i rilievi segnaletici, l'art. 6 del T.U. sull'immigrazione, si muove e rimane all'interno dei binari del TULPS. La polizia può sottoporre a rilievi segnaletici le persone di cui l'identità sia incerta, oltre alle persone pericolose o sospette (per es. che viene arrestato in flagranza o fermato perché sospettato di aver commesso dei reati). </w:t>
      </w:r>
    </w:p>
    <w:p>
      <w:pPr>
        <w:pStyle w:val="Normal"/>
        <w:spacing w:lineRule="auto" w:line="360"/>
        <w:jc w:val="both"/>
        <w:rPr/>
      </w:pPr>
      <w:r>
        <w:rPr/>
        <w:t xml:space="preserve">Le ordinanze nn. 3676 – 3677 - 3678 dispongono che il potere di identificazione con rilievi foto dattiloscopici involga una intera comunità, quella che risiede nei campi nomadi. Questo significa che verrà effettuata tanto verso persone che effettivamente possono ritenersi pericolose, quanto nei confronti di famiglie che lavorano, e verso i loro figli, pienamente integrati e “scolarizzati”. Non solo, verso cittadini italiani dotati di documenti di identità assolutamente certi. In ciò sta l’essenza gravemente discriminatoria di questa procedura di massa: nell’attribuzione ad una intera collettività (che sia su base etnica o meno) di una qualifica di “pericolosità sociale”. </w:t>
      </w:r>
    </w:p>
    <w:p>
      <w:pPr>
        <w:pStyle w:val="Normal"/>
        <w:spacing w:lineRule="auto" w:line="360"/>
        <w:jc w:val="both"/>
        <w:rPr>
          <w:i/>
          <w:i/>
        </w:rPr>
      </w:pPr>
      <w:r>
        <w:rPr/>
        <w:t xml:space="preserve">Di questo avviso si sono dimostrate essere anche importanti Istituzioni, che in un primo momento si sono pronunciate con fermezza in senso negativo rispetto ai provvedimenti in esame. E’ ad esempio il caso dell’UNICEF che ha rimesso ad un  </w:t>
      </w:r>
      <w:r>
        <w:rPr>
          <w:rStyle w:val="StrongEmphasis"/>
          <w:b w:val="false"/>
        </w:rPr>
        <w:t>comunicato stampa</w:t>
      </w:r>
      <w:r>
        <w:rPr>
          <w:rStyle w:val="FootnoteCharacters"/>
          <w:rStyle w:val="FootnoteAnchor"/>
          <w:bCs/>
        </w:rPr>
        <w:footnoteReference w:id="8"/>
      </w:r>
      <w:r>
        <w:rPr/>
        <w:t xml:space="preserve"> del 26 giugno 2008 le proprie perplessità in ordine alla legittimità ed all’opportunità di adottare simili normative. </w:t>
      </w:r>
    </w:p>
    <w:p>
      <w:pPr>
        <w:pStyle w:val="Normal"/>
        <w:spacing w:lineRule="auto" w:line="360"/>
        <w:jc w:val="both"/>
        <w:rPr/>
      </w:pPr>
      <w:r>
        <w:rPr/>
        <w:t>L’intervento in senso negativo di maggior peso, anche mediatico, è stato senz’altro quello del Parlamento Europeo  che il 10 luglio 2008 ha votato una risoluzione in cui esortava</w:t>
      </w:r>
      <w:r>
        <w:rPr>
          <w:b/>
          <w:i/>
        </w:rPr>
        <w:t xml:space="preserve"> “</w:t>
      </w:r>
      <w:r>
        <w:rPr>
          <w:i/>
        </w:rPr>
        <w:t>le autorità italiane ad astenersi dal procedere alla raccolta delle impronte digitali dei rom, inclusi i minori, in quanto ciò costituirebbe chiaramente un atto di discriminazione fondato sulla razza e l'origine etnica, vietato dall'articolo 14 della Convenzione europea dei diritti dell'uomo, e per di più un atto di discriminazione tra i cittadini dell'UE di origine rom o nomadi e gli altri cittadini, ai quali non viene richiesto di sottoporsi a tali procedure;</w:t>
      </w:r>
      <w:r>
        <w:rPr/>
        <w:t>” dichiarando altresì di condividere</w:t>
      </w:r>
      <w:r>
        <w:rPr>
          <w:i/>
        </w:rPr>
        <w:t xml:space="preserve"> “le preoccupazioni dell'UNICEF e ritienere inammissibile che, con l'obiettivo di proteggere i bambini, questi ultimi vedano i propri diritti fondamentali violati e vengano criminalizzati”.</w:t>
      </w:r>
    </w:p>
    <w:p>
      <w:pPr>
        <w:pStyle w:val="Normal"/>
        <w:spacing w:lineRule="auto" w:line="360"/>
        <w:jc w:val="both"/>
        <w:rPr/>
      </w:pPr>
      <w:r>
        <w:rPr/>
        <w:t xml:space="preserve"> </w:t>
      </w:r>
      <w:r>
        <w:rPr/>
        <w:t>Il Parlamento Europeo concludeva quindi nel senso di considerare questi atti come una violazione del divieto di discriminazione diretta e indiretta, previsto in particolare dalla direttiva 2000/43/CE del Consiglio, del 29 giugno 2000, che attua il principio della parità di trattamento fra le persone indipendentemente dalla razza e dall'origine etnica, sancito dagli articoli 12, 13 e da 17 a 22 del trattato CE.</w:t>
      </w:r>
    </w:p>
    <w:p>
      <w:pPr>
        <w:pStyle w:val="Normal"/>
        <w:spacing w:lineRule="auto" w:line="360"/>
        <w:jc w:val="both"/>
        <w:rPr/>
      </w:pPr>
      <w:r>
        <w:rPr/>
      </w:r>
    </w:p>
    <w:p>
      <w:pPr>
        <w:pStyle w:val="Normal"/>
        <w:spacing w:lineRule="auto" w:line="360"/>
        <w:jc w:val="both"/>
        <w:rPr>
          <w:b/>
          <w:b/>
        </w:rPr>
      </w:pPr>
      <w:r>
        <w:rPr>
          <w:b/>
        </w:rPr>
        <w:t>3. La sentenza del Tribunale di Roma</w:t>
      </w:r>
    </w:p>
    <w:p>
      <w:pPr>
        <w:pStyle w:val="Normal"/>
        <w:spacing w:lineRule="auto" w:line="360"/>
        <w:jc w:val="both"/>
        <w:rPr/>
      </w:pPr>
      <w:r>
        <w:rPr/>
        <w:t>La questione della compatibilità delle ordinanze in esame con la normativa interna e comunitaria sul divieto di discriminazione è stata oggetto di una pronuncia del Tribunale di Roma</w:t>
      </w:r>
      <w:r>
        <w:rPr>
          <w:rStyle w:val="FootnoteCharacters"/>
          <w:rStyle w:val="FootnoteAnchor"/>
        </w:rPr>
        <w:footnoteReference w:id="9"/>
      </w:r>
      <w:r>
        <w:rPr/>
        <w:t xml:space="preserve">, di fronte al quale la questione è stata rimessa da un ricorso presentato dall’Associazione Progetto Diritti O.N.L.U.S. </w:t>
      </w:r>
    </w:p>
    <w:p>
      <w:pPr>
        <w:pStyle w:val="Normal"/>
        <w:spacing w:lineRule="auto" w:line="360"/>
        <w:jc w:val="both"/>
        <w:rPr/>
      </w:pPr>
      <w:r>
        <w:rPr/>
        <w:t xml:space="preserve">Il ricorso </w:t>
      </w:r>
      <w:r>
        <w:rPr>
          <w:i/>
        </w:rPr>
        <w:t>ex</w:t>
      </w:r>
      <w:r>
        <w:rPr/>
        <w:t xml:space="preserve"> art. 44 T.U. n. 286/98, come descritto, si pone quale strumento di tutela a fronte di comportamenti che possano qualificarsi discriminatori, in via diretta od indiretta. Al centro della previsione normativa vi è, pertanto, la volontà di reprimere </w:t>
      </w:r>
      <w:r>
        <w:rPr>
          <w:i/>
        </w:rPr>
        <w:t>comportamenti</w:t>
      </w:r>
      <w:r>
        <w:rPr/>
        <w:t xml:space="preserve"> sia che questi scaturiscano da provvedimenti illegittimi, sia che vengano attuati </w:t>
      </w:r>
      <w:r>
        <w:rPr>
          <w:i/>
        </w:rPr>
        <w:t>de facto</w:t>
      </w:r>
      <w:r>
        <w:rPr/>
        <w:t xml:space="preserve">, indipendentemente da un atto normativo o provvedimentale che li disponga. </w:t>
      </w:r>
    </w:p>
    <w:p>
      <w:pPr>
        <w:pStyle w:val="Normal"/>
        <w:spacing w:lineRule="auto" w:line="360"/>
        <w:jc w:val="both"/>
        <w:rPr>
          <w:bCs/>
        </w:rPr>
      </w:pPr>
      <w:r>
        <w:rPr/>
        <w:t>Il Tribunale di Roma, pertanto, nel respingere il ricorso presentato avverso le ordinanze</w:t>
      </w:r>
      <w:r>
        <w:rPr>
          <w:bCs/>
        </w:rPr>
        <w:t xml:space="preserve"> del Presidente del Consiglio dei Ministri nn. 3676, 3677 e 3678 del 2008 ha motivato principalmente in ordine alla concreta attuazione che delle ordinanze in esame l’Esecutivo intende dare. Interpretazione possibile alla luce delle Linee Guida che il Ministero dell’Interno ha emanato il 17 luglio 2008 </w:t>
      </w:r>
      <w:r>
        <w:rPr>
          <w:bCs/>
          <w:i/>
        </w:rPr>
        <w:t>Linee Guida per l’attuazione delle ordinanze del Presidente del Consiglio dei Ministri del 30 Maggio 2008, nn. 3676, 3677 e 3678, concernenti insediamenti di comunità nomadi nelle regioni Campania Lazio e Lombardia</w:t>
      </w:r>
      <w:r>
        <w:rPr>
          <w:bCs/>
        </w:rPr>
        <w:t>. Così si può leggere nella sentenza “</w:t>
      </w:r>
      <w:r>
        <w:rPr>
          <w:bCs/>
          <w:i/>
        </w:rPr>
        <w:t>dalla disamina complessiva di tutte le disposizioni emanate emerge che l’attività di censimento delle persone presenti negli insediamenti delle comunità nomadi, (indipendentemente dalla loro nazionalità, etnia e religione) ha quale fine espresso quello di consentire l’assistenza e l’integrazione dei soggetti sottoposti alla procedura e, nel caso dei minori, individuare eventuali attività di sfruttamento e lesione dei loro diritti (con particolare riferimento alla scolarizzazione e vaccinazione) ed è stata determinata dalla grave situazione di degrado igienico, sanitario e socio ambientale che si registra sia negli insediamenti abusivi, sia in quelli autorizzati. E ciò al fine della individuazione delle persone che potranno legittimamente abitare negli insediamenti autorizzati, con soppressione degli insediamenti abusivi. Le soprarichiamate Linee Guida sottolineano correttamente che l’attuazione delle ordinanze deve avvenire nel pieno rispetto dei diritti fondamentali e della libertà della persona, in conformità con i principi generali dell’ordinamento giuridico e delle direttive comunitarie, come espressamente richiamato nell’art. 3 dei provvedimenti. In tal senso le operazioni demandate ai Commissari non devono riguardare specifici gruppi, soggetti o etnie, ma tutti coloro che risultano presenti negli insediamenti, autorizzati o abusivi che siano, qualunque sia la nazionalità o il credo religioso. Sarà cura dei Commissari procedere in modo da escludere effetti che possano essere considerati direttamente o indirettamente discriminatori”.</w:t>
      </w:r>
    </w:p>
    <w:p>
      <w:pPr>
        <w:pStyle w:val="Normal"/>
        <w:spacing w:lineRule="auto" w:line="360"/>
        <w:jc w:val="both"/>
        <w:rPr/>
      </w:pPr>
      <w:r>
        <w:rPr>
          <w:bCs/>
        </w:rPr>
        <w:t>Grande rilievo assumono quindi, nel percorso argomentativo compiuto dal Giudice, gli atti interpretativi ed i comportamenti già tenuti dal Governo, indipendentemente dal fatto che le ordinanze, astrattamente, rimangano idonee, qualora differentemente applicate, a dar vita a comportamenti effettivamente discriminatori. Si tratta di una risposta solo parziale ai molti dubbi di legittimità che un simile provvedimento normativo solleva, anche alla luce della assoluta rilevanza dei valori astrattamente compromessi.</w:t>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1134" w:right="255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vero numero dei Rom e dei Sinti uccisi dai nazisti è estremamente controverso, e le stime variano tra 250 mila e mezzo milione di persone, non mancando chi afferma che si sia più realisticamente vicino al milione. Si tratta comunque di una persecuzione che ha investito circa l’ottanta per cento della popolazione Rom e Sinti del tempo, in proporzione simile a quella che colpì gli Ebrei. Ian Hancock, direttore del </w:t>
      </w:r>
      <w:r>
        <w:rPr>
          <w:i/>
          <w:iCs/>
        </w:rPr>
        <w:t>Programma di studi Rom</w:t>
      </w:r>
      <w:r>
        <w:rPr/>
        <w:t xml:space="preserve"> presso l'Università del Texas ad Austin, suggerisce una cifra che oscilla tra le 500 mila ed il milione e mezzo di vittime, mentre un stima di 220 - 500 mila vittime è fatta da Sybil Milton, storico dell'"Holocaust Memorial Museum". Al riguardo si veda: </w:t>
      </w:r>
      <w:r>
        <w:rPr>
          <w:smallCaps/>
        </w:rPr>
        <w:t>Guenter Lewy</w:t>
      </w:r>
      <w:r>
        <w:rPr/>
        <w:t xml:space="preserve">, </w:t>
      </w:r>
      <w:r>
        <w:rPr>
          <w:i/>
          <w:iCs/>
        </w:rPr>
        <w:t>La persecuzione nazista degli zingari</w:t>
      </w:r>
      <w:r>
        <w:rPr/>
        <w:t xml:space="preserve">, Einaudi, Torino, 2002; </w:t>
      </w:r>
      <w:r>
        <w:rPr>
          <w:smallCaps/>
        </w:rPr>
        <w:t>AA.VV</w:t>
      </w:r>
      <w:r>
        <w:rPr/>
        <w:t xml:space="preserve">., </w:t>
      </w:r>
      <w:r>
        <w:rPr>
          <w:i/>
          <w:iCs/>
        </w:rPr>
        <w:t>Alla periferia del mondo. Il popolo dei Rom e dei Sinti escluso dalla storia</w:t>
      </w:r>
      <w:r>
        <w:rPr/>
        <w:t>, Fondazione Roberto Franceschi, Milano, 2003.</w:t>
      </w:r>
    </w:p>
  </w:footnote>
  <w:footnote w:id="3">
    <w:p>
      <w:pPr>
        <w:pStyle w:val="Footnote"/>
        <w:jc w:val="both"/>
        <w:rPr/>
      </w:pPr>
      <w:r>
        <w:rPr>
          <w:rStyle w:val="FootnoteCharacters"/>
        </w:rPr>
        <w:footnoteRef/>
      </w:r>
      <w:r>
        <w:rPr/>
        <w:t xml:space="preserve"> </w:t>
      </w:r>
      <w:r>
        <w:rPr>
          <w:bCs/>
          <w:i/>
        </w:rPr>
        <w:t xml:space="preserve">La Corte ribadisce che una differenza di trattamento è discriminatoria se "non ha alcuna giustificazione obiettiva e ragionevole", cioè, se non perseguire un "obiettivo legittimo" o se non c'è un "ragionevole rapporto di proporzionalità" tra i mezzi impiegati e lo scopo perseguito da realizzare (cfr., tra le molte altre pronunce, Larkos v. Cipro [GC], no. 29515/95, § 29, ECHR 1999-I, e Stec e a., citata, § 51). Se la differenza di trattamento sia basata su razza, colore della pelle o l'origine etnica, la nozione di giustificazione obiettiva e ragionevole deve essere interpretato nel senso più restrittivo possibile </w:t>
      </w:r>
      <w:r>
        <w:rPr>
          <w:bCs/>
        </w:rPr>
        <w:t xml:space="preserve">.” </w:t>
      </w:r>
      <w:r>
        <w:rPr>
          <w:bCs/>
          <w:lang w:val="en-GB"/>
        </w:rPr>
        <w:t>Corte europea diritti dell’Uomo (Case Of D.H. And Others V. The Czech Republic)(Application no. 57325/00).</w:t>
      </w:r>
    </w:p>
    <w:p>
      <w:pPr>
        <w:pStyle w:val="Footnote"/>
        <w:rPr>
          <w:bCs/>
          <w:lang w:val="en-US"/>
        </w:rPr>
      </w:pPr>
      <w:r>
        <w:rPr>
          <w:bCs/>
          <w:lang w:val="en-US"/>
        </w:rPr>
      </w:r>
    </w:p>
  </w:footnote>
  <w:footnote w:id="4">
    <w:p>
      <w:pPr>
        <w:pStyle w:val="Footnote"/>
        <w:jc w:val="both"/>
        <w:rPr/>
      </w:pPr>
      <w:r>
        <w:rPr>
          <w:rStyle w:val="FootnoteCharacters"/>
        </w:rPr>
        <w:footnoteRef/>
      </w:r>
      <w:r>
        <w:rPr/>
        <w:t xml:space="preserve"> </w:t>
      </w:r>
      <w:r>
        <w:rPr>
          <w:bCs/>
        </w:rPr>
        <w:t>Nel Rapporto annuale sulle attività dell’OCSE per il 2003 (</w:t>
      </w:r>
      <w:hyperlink r:id="rId1">
        <w:r>
          <w:rPr>
            <w:rStyle w:val="InternetLink"/>
            <w:bCs/>
          </w:rPr>
          <w:t>http://www.osce.org/publications/osce/2004/10/10575_26_it.pdf</w:t>
        </w:r>
      </w:hyperlink>
      <w:r>
        <w:rPr>
          <w:bCs/>
        </w:rPr>
        <w:t xml:space="preserve"> ) si da conto di come i Ministri degli esteri degli Stati partecipanti all’OSCE si siano riuniti l’1 e 2 dicembre a Maastricht per l’</w:t>
      </w:r>
      <w:r>
        <w:rPr>
          <w:bCs/>
          <w:i/>
          <w:iCs/>
        </w:rPr>
        <w:t>11a Riunione del Consiglio dei ministri</w:t>
      </w:r>
      <w:r>
        <w:rPr>
          <w:bCs/>
        </w:rPr>
        <w:t>, dove tra le altre decisioni adottate che aiuteranno a definire il corso dell’Organizzazione negli anni a</w:t>
      </w:r>
      <w:r>
        <w:rPr>
          <w:bCs/>
          <w:i/>
          <w:iCs/>
        </w:rPr>
        <w:t xml:space="preserve"> </w:t>
      </w:r>
      <w:r>
        <w:rPr>
          <w:bCs/>
        </w:rPr>
        <w:t xml:space="preserve">venire, è stata adottata la </w:t>
      </w:r>
      <w:r>
        <w:rPr>
          <w:bCs/>
          <w:i/>
        </w:rPr>
        <w:t>Decisione N.3: Piano d’azione per migliorare la situazione dei rom e dei sinti nell’area dell’OSCE</w:t>
      </w:r>
      <w:r>
        <w:rPr>
          <w:bCs/>
        </w:rPr>
        <w:t xml:space="preserve">. Ne è seguita un’intensa attività nell’ambito delle regolari attività dell’OSCE, sono state organizzate tre SHDM, in collaborazione con l’ODIHR, dedicate rispettivamente alla questione dei </w:t>
      </w:r>
      <w:r>
        <w:rPr>
          <w:bCs/>
          <w:i/>
          <w:iCs/>
        </w:rPr>
        <w:t xml:space="preserve">rom e </w:t>
      </w:r>
      <w:r>
        <w:rPr>
          <w:bCs/>
        </w:rPr>
        <w:t xml:space="preserve">dei </w:t>
      </w:r>
      <w:r>
        <w:rPr>
          <w:bCs/>
          <w:i/>
          <w:iCs/>
        </w:rPr>
        <w:t>sinti</w:t>
      </w:r>
      <w:r>
        <w:rPr>
          <w:bCs/>
        </w:rPr>
        <w:t xml:space="preserve">, alla </w:t>
      </w:r>
      <w:r>
        <w:rPr>
          <w:bCs/>
          <w:i/>
          <w:iCs/>
        </w:rPr>
        <w:t xml:space="preserve">libertà di religione e di credo </w:t>
      </w:r>
      <w:r>
        <w:rPr>
          <w:bCs/>
        </w:rPr>
        <w:t xml:space="preserve">e alla </w:t>
      </w:r>
      <w:r>
        <w:rPr>
          <w:bCs/>
          <w:i/>
          <w:iCs/>
        </w:rPr>
        <w:t>prevenzione della tortura</w:t>
      </w:r>
      <w:r>
        <w:rPr>
          <w:bCs/>
        </w:rPr>
        <w:t xml:space="preserve">. La prima di queste riunioni è stata organizzata a Vienna il 10 e 11 aprile. Il tema “rom e sinti” è stato scelto per fornire l’opportunità a tutte le parti interessate, comprese le organizzazioni internazionali e le ONG, di contribuire ai lavori sul </w:t>
      </w:r>
      <w:r>
        <w:rPr>
          <w:bCs/>
          <w:i/>
          <w:iCs/>
        </w:rPr>
        <w:t>Piano d’azione per i rom e i sinti</w:t>
      </w:r>
      <w:r>
        <w:rPr>
          <w:bCs/>
        </w:rPr>
        <w:t xml:space="preserve">, della cui elaborazione il </w:t>
      </w:r>
      <w:r>
        <w:rPr>
          <w:bCs/>
          <w:i/>
          <w:iCs/>
        </w:rPr>
        <w:t>Consiglio dei ministri di Bucarest</w:t>
      </w:r>
      <w:r>
        <w:rPr>
          <w:bCs/>
        </w:rPr>
        <w:t xml:space="preserve"> (Decisione N.7) del 2001 ha incaricato l’ODIHR. Le discussioni in seno alla SHDM si sono rivelate di grande utilità per gli ulteriori lavori sul piano d’azione. Successivamente è stato istituito un gruppo di lavoro incaricato di proseguire l’opera di stesura del previsto piano d’azione, che è stato adottato dalla riunione del Consiglio dei ministri di Maastricht.</w:t>
      </w:r>
    </w:p>
  </w:footnote>
  <w:footnote w:id="5">
    <w:p>
      <w:pPr>
        <w:pStyle w:val="Footnote"/>
        <w:jc w:val="both"/>
        <w:rPr/>
      </w:pPr>
      <w:r>
        <w:rPr>
          <w:rStyle w:val="FootnoteCharacters"/>
        </w:rPr>
        <w:footnoteRef/>
      </w:r>
      <w:r>
        <w:rPr/>
        <w:t xml:space="preserve"> </w:t>
      </w:r>
      <w:r>
        <w:rPr/>
        <w:t>Si riporta al riguardo quanto recentemente affermato  da Louise Doughty sul The Guardian, tradotto e pubblicato in Italia da L’Internazionale, 31 ottobre / 6 novembre 2008,  n. 768, anno 15, p. 47 “ L’idea che l’esclusione e la discriminazione ai danni degli zingari abbiano più a che fare con lo stile di vita che con la razza è riemersa ultimamente in Italia. A maggio una donna di Ponticelli, vicino a Napoli, ha raccontato che una zingara aveva tentato di rapire il suo bambino. Che la storia fosse vera o meno non faceva la differenza per gli energumeni scesi in strada armati di spranghe di ferro e torce, pronti a fare giustizia nei campi nomadi e nelle periferie degradate. La risposta del governo Berlusconi è stata incredibilmente cinica. A giugno è arrivato l’annuncio che tutti gli zingari, bambini compresi, sarebbero stati sottoposti a registrazione delle impronte digitali e, cosa significativa, identificati in base all’etnia, mossa senza precedenti nell’Europa moderna post bellica. Terry Davis, segretario generale del Consiglio d’Europa, ha dichiarato che la misura ‘evoca analogie storiche  talmente ovvie che non c’è neanche bisogno di esplicitarle’.”</w:t>
      </w:r>
    </w:p>
  </w:footnote>
  <w:footnote w:id="6">
    <w:p>
      <w:pPr>
        <w:pStyle w:val="Footnote"/>
        <w:jc w:val="both"/>
        <w:rPr/>
      </w:pPr>
      <w:r>
        <w:rPr>
          <w:rStyle w:val="FootnoteCharacters"/>
        </w:rPr>
        <w:footnoteRef/>
      </w:r>
      <w:r>
        <w:rPr/>
        <w:t xml:space="preserve"> </w:t>
      </w:r>
      <w:r>
        <w:rPr>
          <w:i/>
        </w:rPr>
        <w:t>La Corte ha anche accertato che una politica generale o di una misura sproporzionata che ha effetti negativi su un particolare gruppo può essere considerato discriminatorio nonostante che non sia specificamente rivolta a quel gruppo (Hugh Jordan contro il Regno Unito, no. 24746/94, § 154 del 4 maggio 2001; v. Hoogendijk e Paesi Bassi (dicembre), no. 58461/00, 6 gennaio 2005, e che la discriminazione potenzialmente in contrasto con la Convenzione può derivare da una situazione di fatto (v. Zarb Adami Malta, no. 17209/02, § 76, ECHR 2006 ...).</w:t>
      </w:r>
      <w:r>
        <w:rPr/>
        <w:t xml:space="preserve"> </w:t>
      </w:r>
      <w:r>
        <w:rPr>
          <w:lang w:val="en-GB"/>
        </w:rPr>
        <w:t>(Corte Europea Diritti dell’Uomo -Case Of D.H. And Others V. The Czech Republic- Application no. 57325/00).</w:t>
      </w:r>
    </w:p>
    <w:p>
      <w:pPr>
        <w:pStyle w:val="Footnote"/>
        <w:rPr>
          <w:lang w:val="en-US"/>
        </w:rPr>
      </w:pPr>
      <w:r>
        <w:rPr>
          <w:lang w:val="en-US"/>
        </w:rPr>
      </w:r>
    </w:p>
  </w:footnote>
  <w:footnote w:id="7">
    <w:p>
      <w:pPr>
        <w:pStyle w:val="Footnote"/>
        <w:jc w:val="both"/>
        <w:rPr/>
      </w:pPr>
      <w:r>
        <w:rPr>
          <w:rStyle w:val="FootnoteCharacters"/>
        </w:rPr>
        <w:footnoteRef/>
      </w:r>
      <w:r>
        <w:rPr/>
        <w:t xml:space="preserve"> </w:t>
      </w:r>
      <w:r>
        <w:rPr>
          <w:i/>
        </w:rPr>
        <w:t xml:space="preserve">La Corte ha già accertato in casi precedenti che una differenza di trattamento può assumere la forma di effetti sproporzionatamente negativi di una politica generale o di una misura che, sebbene assunte in termini neutrali, discriminano un gruppo (Hugh Giordania, citata, § 154; Hoogendijk, citata. In conformità con, ad esempio, le direttive del Consiglio 97/80/CE e 2000/43/CE (cfr. i paragrafi 82 e 84 sopra) e la definizione data dalla ECRI (cfr. punto 60 sopra), una tale situazione può ammontare a "discriminazione indiretta ", </w:t>
      </w:r>
      <w:r>
        <w:rPr/>
        <w:t xml:space="preserve">che non necessariamente richiedono un intento discriminatorio.) </w:t>
      </w:r>
      <w:r>
        <w:rPr>
          <w:lang w:val="en-GB"/>
        </w:rPr>
        <w:t>(Corte Europea Diritti dell’Uomo -Case Of D.H. And Others V. The Czech Republic- Application no. 57325/00).</w:t>
      </w:r>
    </w:p>
    <w:p>
      <w:pPr>
        <w:pStyle w:val="Footnote"/>
        <w:rPr>
          <w:lang w:val="en-US"/>
        </w:rPr>
      </w:pPr>
      <w:r>
        <w:rPr>
          <w:lang w:val="en-US"/>
        </w:rPr>
      </w:r>
    </w:p>
  </w:footnote>
  <w:footnote w:id="8">
    <w:p>
      <w:pPr>
        <w:pStyle w:val="Footnote"/>
        <w:jc w:val="both"/>
        <w:rPr/>
      </w:pPr>
      <w:r>
        <w:rPr>
          <w:rStyle w:val="FootnoteCharacters"/>
        </w:rPr>
        <w:footnoteRef/>
      </w:r>
      <w:r>
        <w:rPr/>
        <w:t xml:space="preserve"> “</w:t>
      </w:r>
      <w:r>
        <w:rPr>
          <w:i/>
        </w:rPr>
        <w:t>L'UNICEF Italia esprime stupore e grave preoccupazione per la proposta del Ministro degli Interni Roberto Maroni di avviare un censimento dei bambini presenti nei campi rom, mediante impronte digitali. … Ci auguriamo che si tratti di una proposta provocatoria destinata a non avere seguito. I bambini rom non sono diversi dagli altri bambini (tra l'altro molti di loro sono cittadini italiani a tutti gli effetti), ma soprattutto i bambini non possono e non devono essere trattati come gli adulti. Sono mesi ormai che l'attenzione delle istituzioni, nonché dell'opinione pubblica e dei mass media italiani si concentra sulle comunità rom presenti nel nostro territorio. Un'attenzione che, come UNICEF Italia, chiediamo non si trasformi in principi di discriminazione verso popolazioni e soprattutto bambini in condizioni di evidente vulnerabilità. Auspichiamo che il Governo italiano affronti le tematiche relative alla sicurezza senza trascurare i diritti dei bambini, tra cui quelli di essere tutelati e non essere discriminati, come ricorda la Convenzione Onu sui diritti dell'infanzia, ratificata dall'Italia con legge n° 176 del 27 maggio 1991».</w:t>
      </w:r>
    </w:p>
    <w:p>
      <w:pPr>
        <w:pStyle w:val="Footnote"/>
        <w:rPr>
          <w:i/>
          <w:i/>
        </w:rPr>
      </w:pPr>
      <w:r>
        <w:rPr>
          <w:i/>
        </w:rPr>
      </w:r>
    </w:p>
  </w:footnote>
  <w:footnote w:id="9">
    <w:p>
      <w:pPr>
        <w:pStyle w:val="Footnote"/>
        <w:rPr/>
      </w:pPr>
      <w:r>
        <w:rPr>
          <w:rStyle w:val="FootnoteCharacters"/>
        </w:rPr>
        <w:footnoteRef/>
      </w:r>
      <w:r>
        <w:rPr/>
        <w:t xml:space="preserve"> </w:t>
      </w:r>
      <w:r>
        <w:rPr/>
        <w:t>Tribunale di Roma, sez. I, 13 agosto 2008.</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Abstract">
    <w:name w:val="abstract"/>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color w:val="003A66"/>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org/publications/osce/2004/10/10575_26_it.pdf"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09:00Z</dcterms:created>
  <dc:creator>pa</dc:creator>
  <dc:description/>
  <cp:keywords/>
  <dc:language>en-US</dc:language>
  <cp:lastModifiedBy>Valerio</cp:lastModifiedBy>
  <cp:lastPrinted>2008-07-10T19:26:00Z</cp:lastPrinted>
  <dcterms:modified xsi:type="dcterms:W3CDTF">2008-12-23T17:21:00Z</dcterms:modified>
  <cp:revision>6</cp:revision>
  <dc:subject/>
  <dc:title>rdinanza del Presidente del Consiglio dei Ministri 30 maggio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516396</vt:r8>
  </property>
  <property fmtid="{D5CDD505-2E9C-101B-9397-08002B2CF9AE}" pid="3" name="_AuthorEmail">
    <vt:lpwstr>gio.pistorio@tiscalinet.it</vt:lpwstr>
  </property>
  <property fmtid="{D5CDD505-2E9C-101B-9397-08002B2CF9AE}" pid="4" name="_AuthorEmailDisplayName">
    <vt:lpwstr>Giovanna Pistorio</vt:lpwstr>
  </property>
  <property fmtid="{D5CDD505-2E9C-101B-9397-08002B2CF9AE}" pid="5" name="_EmailSubject">
    <vt:lpwstr>contibuto rivista</vt:lpwstr>
  </property>
</Properties>
</file>