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hanging="0"/>
        <w:jc w:val="both"/>
        <w:rPr>
          <w:rFonts w:ascii="Times New Roman" w:hAnsi="Times New Roman" w:cs="Times New Roman"/>
          <w:b/>
          <w:b/>
          <w:i/>
          <w:i/>
          <w:sz w:val="28"/>
          <w:szCs w:val="28"/>
        </w:rPr>
      </w:pPr>
      <w:r>
        <w:rPr>
          <w:rFonts w:cs="Times New Roman" w:ascii="Times New Roman" w:hAnsi="Times New Roman"/>
          <w:b/>
          <w:i/>
          <w:sz w:val="28"/>
          <w:szCs w:val="28"/>
        </w:rPr>
        <w:t>Commento all’ultima decisione sul MAE della Corte di giustizia</w:t>
      </w:r>
    </w:p>
    <w:p>
      <w:pPr>
        <w:pStyle w:val="Normal"/>
        <w:spacing w:lineRule="auto" w:line="240" w:before="0" w:after="0"/>
        <w:ind w:left="567" w:righ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right="567"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La Corte di Giustizia e la consegna “esecutiva” del cittadino nel sistema del mandato d’arresto europeo </w:t>
      </w:r>
    </w:p>
    <w:p>
      <w:pPr>
        <w:pStyle w:val="Normal"/>
        <w:spacing w:lineRule="auto" w:line="240" w:before="0" w:after="0"/>
        <w:ind w:left="567" w:righ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right="567" w:hanging="0"/>
        <w:jc w:val="both"/>
        <w:rPr/>
      </w:pPr>
      <w:r>
        <w:rPr>
          <w:rFonts w:cs="Times New Roman" w:ascii="Times New Roman" w:hAnsi="Times New Roman"/>
          <w:b/>
          <w:bCs/>
        </w:rPr>
        <w:t>1</w:t>
      </w:r>
      <w:r>
        <w:rPr>
          <w:rFonts w:cs="Times New Roman" w:ascii="Times New Roman" w:hAnsi="Times New Roman"/>
        </w:rPr>
        <w:t xml:space="preserve">. Con la pronuncia del 6 ottobre 2009, C – 123/08, Wolzenburg, la Grande Sezione della Corte di Giustizia ha definito una questione problematica di particolare rilievo, offrendo una nuova interpretazione “uniforme” dell’art. 4, n. 6, della decisione quadro sul mandato di arresto europeo, per quel che attiene ai profili di “compatibilità” comunitaria della normativa nazionale che preveda un trattamento differenziato del regime di consegna dei cittadini nazionali e di quelli degli altri Stati membri dell’Unione europea, in ordine all’opponibilità dei motivi di rifiuto dell’esecuzione di un m.a.e. </w:t>
      </w:r>
    </w:p>
    <w:p>
      <w:pPr>
        <w:pStyle w:val="Normal"/>
        <w:spacing w:lineRule="auto" w:line="240" w:before="0" w:after="0"/>
        <w:ind w:left="567" w:right="567" w:hanging="0"/>
        <w:jc w:val="both"/>
        <w:rPr/>
      </w:pPr>
      <w:r>
        <w:rPr>
          <w:rFonts w:cs="Times New Roman" w:ascii="Times New Roman" w:hAnsi="Times New Roman"/>
        </w:rPr>
        <w:t xml:space="preserve">In ordine ad un profilo strettamente connesso a quello ora esaminato, per vero, la Corte si era già pronunziata con una sentenza del 17 luglio 2008, stabilendo i seguenti principi: </w:t>
      </w:r>
      <w:r>
        <w:rPr>
          <w:rFonts w:cs="Times New Roman" w:ascii="Times New Roman" w:hAnsi="Times New Roman"/>
          <w:i/>
        </w:rPr>
        <w:t>a)</w:t>
      </w:r>
      <w:r>
        <w:rPr>
          <w:rFonts w:cs="Times New Roman" w:ascii="Times New Roman" w:hAnsi="Times New Roman"/>
        </w:rPr>
        <w:t xml:space="preserve"> che l’art. 4, punto 6, della decisione quadro 2002/584/GAI, deve essere interpretato nel senso che una persona ricercata «risiede» nello Stato membro di esecuzione qualora essa abbia ivi stabilito la propria residenza effettiva, e che essa «dimora» in tale Stato qualora, a seguito di un soggiorno stabile di una certa durata nel medesimo, abbia acquisito con tale Stato legami di intensità simile a quella dei legami che si instaurano in caso di residenza (punti 43, 46 e 54); </w:t>
      </w:r>
      <w:r>
        <w:rPr>
          <w:rFonts w:cs="Times New Roman" w:ascii="Times New Roman" w:hAnsi="Times New Roman"/>
          <w:i/>
        </w:rPr>
        <w:t>b)</w:t>
      </w:r>
      <w:r>
        <w:rPr>
          <w:rFonts w:cs="Times New Roman" w:ascii="Times New Roman" w:hAnsi="Times New Roman"/>
        </w:rPr>
        <w:t xml:space="preserve"> che al fine di stabilire se tra la persona ricercata e lo Stato membro di esecuzione esistano legami che consentono di ritenere che tale persona ricade nella fattispecie descritta dal termine «dimori», spetta all’ autorità giudiziaria dell’esecuzione effettuare una valutazione complessiva di una serie di elementi oggettivi caratterizzanti la situazione della persona in questione, tra i quali vanno considerati, segnatamente, la durata, la natura e le modalità del suo soggiorno, nonché i legami familiari ed economici che essa intrattiene con lo Stato membro di esecuzione (punti 48 e 54)</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Nella prospettiva ermeneutica seguita in quell’occasione dal giudice comunitario, risaltava in particolare la volontà di tracciare un modello definitorio comune di elementi lessicali cui il legislatore europeo ha evidentemente attribuito valenza centrale nella costruzione del nuovo regime di consegna delle persone ricercate, ancorandolo al principio del reciproco riconoscimento delle decisioni giudiziarie e rendendolo applicabile, pertanto, su una base comune di regole generalmente condivise dai diversi Stati membri: i termini «dimori» e «risieda», che delimitano la sfera di applicazione dell’art. 4, punto 6, della decisione quadro, hanno costituito in tal modo l’oggetto di una definizione scolpita sulla base di criteri necessariamente “uniformi”, proprio in quanto si riferivano a nozioni “autonome” del diritto dell’Unione europea. </w:t>
      </w:r>
    </w:p>
    <w:p>
      <w:pPr>
        <w:pStyle w:val="Normal"/>
        <w:spacing w:lineRule="auto" w:line="240" w:before="0" w:after="0"/>
        <w:ind w:left="567" w:right="567" w:hanging="0"/>
        <w:jc w:val="both"/>
        <w:rPr/>
      </w:pPr>
      <w:r>
        <w:rPr>
          <w:rFonts w:cs="Times New Roman" w:ascii="Times New Roman" w:hAnsi="Times New Roman"/>
        </w:rPr>
        <w:t>A tali presupposti argomentativi si ricollegava, dunque, la rilevante statuizione del principio secondo cui nelle legislazioni nazionali di attuazione dell’art. 4, punto 6, gli Stati membri non (erano e non) sono legittimati a conferire a quei termini una portata più estesa di quella risultante dalle linee generali dell’interpretazione uniforme fatta propria dalla Corte comunitaria: quest’ultima è tenuta, infatti, ad elaborare un’attività d’interpretazione uniforme delle disposizioni della decisione quadro, quando il testo normativo non contenga alcun espresso richiamo al diritto degli Stati membri ai fini della determinazione del suo preciso significato e della sua concreta portata applicativa</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240" w:before="0" w:after="0"/>
        <w:ind w:left="567" w:right="567"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jc w:val="both"/>
        <w:rPr/>
      </w:pPr>
      <w:r>
        <w:rPr>
          <w:rFonts w:cs="Times New Roman" w:ascii="Times New Roman" w:hAnsi="Times New Roman"/>
          <w:b/>
          <w:bCs/>
        </w:rPr>
        <w:t>2.</w:t>
      </w:r>
      <w:r>
        <w:rPr>
          <w:rFonts w:cs="Times New Roman" w:ascii="Times New Roman" w:hAnsi="Times New Roman"/>
        </w:rPr>
        <w:t xml:space="preserve"> La nuova questione pregiudiziale, sollevata dall’autorità giudiziaria olandese, verteva, in particolare, sull’interpretazione dell’art. 4, par. 6, della su citata decisione quadro - che prevede il rifiuto facoltativo dell’esecuzione di un m.a.e., “qualora la persona ricercata dimori nello Stato membro di esecuzione, ne sia cittadino o vi risieda”, a condizione che tale Stato si impegni a eseguire esso stesso tale pena o misura di sicurezza conformemente al suo diritto interno - nonchè dell’art. 5, che stabilisce un regime condizionato della consegna “se la persona oggetto del mandato d’arresto europeo ai fini di un’azione penale è cittadino o residente dello Stato membro di esecuzione”, prevedendo in tal caso che “la persona, dopo essere stata ascoltata, sia rinviata nello Stato membro di esecuzione per scontarvi la pena o la misura di sicurezza privative della libertà eventualmente pronunciate nei suoi confronti nello Stato membro emittente”. </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La legislazione olandese è stata sottoposta al vaglio della Corte comunitaria dal Tribunale di Amsterdam, a seguito della ricezione di un m.a.e. emesso dall’autorità giudiziaria tedesca nei confronti di un cittadino tedesco residente nei Paesi Bassi, per l’esecuzione di una condanna a pena detentiva divenuta irrevocabile nei suoi confronti.</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Le disposizioni di cui all’art. 6, nn. 2 e 5, della legge 29 aprile 2004, n. 195, prevedono un regime che equipara ai cittadini olandesi le persone che non possiedono la cittadinanza olandese, ma dispongono di un permesso di soggiorno di durata illimitata in tale Paese, negandone la consegna se il mandato di arresto europeo riguardi l’esecuzione di una pena limitativa della libertà divenuta definitiva. Il condannato, tuttavia, si era opposto alla consegna, eccependo il carattere discriminatorio del diverso regime previsto dalla normativa olandese, che consente di opporre in ogni caso il rifiuto, qualora si tratti di un proprio cittadino, e richiede, di contro, un soggiorno di almeno cinque anni per i cittadini residenti con nazionalità di altri Paesi dell’Unione europea. </w:t>
      </w:r>
    </w:p>
    <w:p>
      <w:pPr>
        <w:pStyle w:val="Normal"/>
        <w:spacing w:lineRule="auto" w:line="240" w:before="0" w:after="0"/>
        <w:ind w:left="567" w:right="567" w:hanging="0"/>
        <w:jc w:val="both"/>
        <w:rPr/>
      </w:pPr>
      <w:r>
        <w:rPr>
          <w:rFonts w:cs="Times New Roman" w:ascii="Times New Roman" w:hAnsi="Times New Roman"/>
        </w:rPr>
        <w:t>L’oggetto della questione pregiudiziale sottoposta all’attenzione della Corte dall’autorità giudiziaria olandese è stato essenzialmente incentrato, pertanto, sull’interpretazione della “legittimità comunitaria” della legislazione dello Stato di esecuzione, laddove si contempla il rifiuto della consegna per il cittadino, equiparandogli la posizione dello straniero (sia esso cittadino di uno Stato membro, che di uno Stato terzo) titolare di un permesso di soggiorno di durata illimitata (</w:t>
      </w:r>
      <w:r>
        <w:rPr>
          <w:rFonts w:cs="Times New Roman" w:ascii="Times New Roman" w:hAnsi="Times New Roman"/>
          <w:i/>
        </w:rPr>
        <w:t>ex</w:t>
      </w:r>
      <w:r>
        <w:rPr>
          <w:rFonts w:cs="Times New Roman" w:ascii="Times New Roman" w:hAnsi="Times New Roman"/>
        </w:rPr>
        <w:t xml:space="preserve"> art. 6, n. 5, della legge 29 aprile 2004, n. 195). </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Il giudice del rinvio, infatti, ha sollevato dubbi sulla conformità di tale disposizione con il diritto comunitario, in particolare nell’ipotesi in cui si tratti del cittadino di un altro Stato membro dell’Unione europea. </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jc w:val="both"/>
        <w:rPr/>
      </w:pPr>
      <w:r>
        <w:rPr>
          <w:rFonts w:cs="Times New Roman" w:ascii="Times New Roman" w:hAnsi="Times New Roman"/>
          <w:b/>
          <w:bCs/>
        </w:rPr>
        <w:t>3</w:t>
      </w:r>
      <w:r>
        <w:rPr>
          <w:rFonts w:cs="Times New Roman" w:ascii="Times New Roman" w:hAnsi="Times New Roman"/>
        </w:rPr>
        <w:t xml:space="preserve">. Come è noto, l’art. 12, primo comma, TCE vieta, nella sfera di applicazione del Trattato, e senza pregiudizio delle disposizioni particolari dallo stesso previste, ogni discriminazione effettuata in base alla nazionalità, mentre l’art. 16, n. 1, della direttiva 2004/38/CE prevede espressamente che il cittadino dell’Unione che abbia soggiornato legalmente ed in via continuativa per cinque anni nello Stato membro ospitante ha diritto al soggiorno permanente in detto Stato. </w:t>
      </w:r>
    </w:p>
    <w:p>
      <w:pPr>
        <w:pStyle w:val="Normal"/>
        <w:spacing w:lineRule="auto" w:line="240" w:before="0" w:after="0"/>
        <w:ind w:left="567" w:right="567" w:hanging="0"/>
        <w:jc w:val="both"/>
        <w:rPr/>
      </w:pPr>
      <w:r>
        <w:rPr>
          <w:rFonts w:cs="Times New Roman" w:ascii="Times New Roman" w:hAnsi="Times New Roman"/>
        </w:rPr>
        <w:t>L’art. 19 della suddetta direttiva, inoltre, non impone ai cittadini dell’Unione che abbiano acquisito il diritto di soggiorno permanente in un altro Stato membro ai sensi dell’art. 16 della stessa direttiva di essere titolari di un permesso di soggiorno di durata indeterminat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Dagli artt. 9, 20 e 21 della legge olandese sugli stranieri del 23 novembre 2000 risulta, invece, che quando uno straniero soggiorna legalmente nello Stato ed è cittadino comunitario, il Ministro della Giustizia olandese gli accorda un documento attestante la regolarità di detto soggiorno se ha ottenuto il diritto di soggiorno permanente ai sensi dell’art. 16 della direttiva 2004/38.</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In tema di cittadinanza comunitaria, peraltro, occorre considerare che, ai sensi dell’art. 18, primo comma, TCE, “ogni cittadino dell’Unione ha il diritto di circolare e di soggiornare liberamente nel territorio degli Stati membri”, fatte salve le limitazioni e le condizioni eventualmente previste dallo stesso Trattato. </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Sulla base di tali premesse era agevolmente intuibile, dunque, che la presenza di un requisito amministrativo supplementare, quale quello rappresentato da un permesso di soggiorno di durata indeterminata ai sensi dell’art. 21 della legge olandese del 23 novembre 2000, non potesse, quando si tratta di un cittadino dell’Unione, essere ritenuto idoneo a costituire una condizione preliminare all’applicazione del motivo di non esecuzione facoltativa di un mandato di arresto europeo di cui all’art. 4, punto 6, della decisione quadro 2002/584.</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jc w:val="both"/>
        <w:rPr/>
      </w:pPr>
      <w:r>
        <w:rPr>
          <w:rFonts w:cs="Times New Roman" w:ascii="Times New Roman" w:hAnsi="Times New Roman"/>
          <w:b/>
        </w:rPr>
        <w:t xml:space="preserve">4. </w:t>
      </w:r>
      <w:r>
        <w:rPr>
          <w:rFonts w:cs="Times New Roman" w:ascii="Times New Roman" w:hAnsi="Times New Roman"/>
        </w:rPr>
        <w:t xml:space="preserve">In sostanziale accoglimento delle conclusioni svolte dall’Avvocato generale, la Corte ha risolto le questioni pregiudiziali, stabilendo i seguenti principi: </w:t>
      </w:r>
    </w:p>
    <w:p>
      <w:pPr>
        <w:pStyle w:val="Normal"/>
        <w:spacing w:lineRule="auto" w:line="240" w:before="0" w:after="0"/>
        <w:ind w:left="567" w:right="567" w:hanging="0"/>
        <w:jc w:val="both"/>
        <w:rPr/>
      </w:pPr>
      <w:r>
        <w:rPr>
          <w:rFonts w:cs="Times New Roman" w:ascii="Times New Roman" w:hAnsi="Times New Roman"/>
          <w:i/>
        </w:rPr>
        <w:t>1)</w:t>
      </w:r>
      <w:r>
        <w:rPr>
          <w:rFonts w:cs="Times New Roman" w:ascii="Times New Roman" w:hAnsi="Times New Roman"/>
        </w:rPr>
        <w:t xml:space="preserve"> un cittadino di uno Stato membro che risieda legittimamente in un altro Stato membro ha diritto di avvalersi dell’art. 12, primo comma, CE nei confronti di una normativa nazionale, quale la legge olandese sulla consegna delle persone (</w:t>
      </w:r>
      <w:r>
        <w:rPr>
          <w:rFonts w:cs="Times New Roman" w:ascii="Times New Roman" w:hAnsi="Times New Roman"/>
          <w:i/>
        </w:rPr>
        <w:t>Overleveringswet)</w:t>
      </w:r>
      <w:r>
        <w:rPr>
          <w:rFonts w:cs="Times New Roman" w:ascii="Times New Roman" w:hAnsi="Times New Roman"/>
        </w:rPr>
        <w:t xml:space="preserve"> del 29 aprile 2004, che stabilisce le condizioni secondo le quali l’autorità giudiziaria competente può rifiutare di eseguire un mandato di arresto europeo emesso ai fini dell’esecuzione di una pena detentiva;</w:t>
      </w:r>
    </w:p>
    <w:p>
      <w:pPr>
        <w:pStyle w:val="Normal"/>
        <w:spacing w:lineRule="auto" w:line="240" w:before="0" w:after="0"/>
        <w:ind w:left="567" w:right="567" w:hanging="0"/>
        <w:jc w:val="both"/>
        <w:rPr/>
      </w:pPr>
      <w:r>
        <w:rPr>
          <w:rFonts w:cs="Times New Roman" w:ascii="Times New Roman" w:hAnsi="Times New Roman"/>
          <w:i/>
        </w:rPr>
        <w:t>2)</w:t>
      </w:r>
      <w:r>
        <w:rPr>
          <w:rFonts w:cs="Times New Roman" w:ascii="Times New Roman" w:hAnsi="Times New Roman"/>
        </w:rPr>
        <w:t xml:space="preserve"> l’art. 4, punto 6, della decisione quadro del 13 giugno 2002, 2002/584/GAI, relativa al mandato di arresto europeo e alle procedure di consegna fra gli Stati membri, dev’essere interpretato nel senso che, quando si tratta di un cittadino dell’Unione, lo Stato membro di esecuzione non può, in aggiunta ad una condizione relativa alla durata del soggiorno in tale Stato, subordinare l’applicazione del motivo di non esecuzione facoltativa di un mandato di arresto europeo previsto da quella disposizione ad ulteriori requisiti amministrativi, quali il possesso di un permesso di soggiorno di durata indeterminata; </w:t>
      </w:r>
    </w:p>
    <w:p>
      <w:pPr>
        <w:pStyle w:val="Normal"/>
        <w:spacing w:lineRule="auto" w:line="240" w:before="0" w:after="0"/>
        <w:ind w:left="567" w:right="567" w:hanging="0"/>
        <w:jc w:val="both"/>
        <w:rPr/>
      </w:pPr>
      <w:r>
        <w:rPr>
          <w:rFonts w:cs="Times New Roman" w:ascii="Times New Roman" w:hAnsi="Times New Roman"/>
          <w:i/>
        </w:rPr>
        <w:t>3)</w:t>
      </w:r>
      <w:r>
        <w:rPr>
          <w:rFonts w:cs="Times New Roman" w:ascii="Times New Roman" w:hAnsi="Times New Roman"/>
        </w:rPr>
        <w:t xml:space="preserve"> l’art. 12, primo comma, TCE dev’essere interpretato nel senso che esso non osta ad una normativa dello Stato membro di esecuzione in forza della quale l’autorità giudiziaria competente rifiuta di eseguire un mandato di arresto europeo emesso contro uno dei suoi cittadini ai fini dell’esecuzione di una pena detentiva, mentre tale rifiuto, quando si tratti di un cittadino di un altro Stato membro avente un diritto di soggiorno basato sull’art. 18, n. 1, TCE, è subordinato alla condizione che tale cittadino abbia soggiornato legalmente in via continuativa, per un periodo di cinque anni, nel predetto Stato membro di esecuzione.</w:t>
      </w:r>
    </w:p>
    <w:p>
      <w:pPr>
        <w:pStyle w:val="Normal"/>
        <w:pBdr>
          <w:bottom w:val="single" w:sz="6" w:space="5" w:color="000000"/>
        </w:pBdr>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pBdr>
          <w:bottom w:val="single" w:sz="6" w:space="5" w:color="000000"/>
        </w:pBdr>
        <w:spacing w:lineRule="auto" w:line="240" w:before="0" w:after="0"/>
        <w:ind w:left="567" w:right="567" w:hanging="0"/>
        <w:jc w:val="both"/>
        <w:rPr/>
      </w:pPr>
      <w:r>
        <w:rPr>
          <w:rFonts w:cs="Times New Roman" w:ascii="Times New Roman" w:hAnsi="Times New Roman"/>
          <w:b/>
          <w:bCs/>
        </w:rPr>
        <w:t>5.</w:t>
      </w:r>
      <w:r>
        <w:rPr>
          <w:rFonts w:cs="Times New Roman" w:ascii="Times New Roman" w:hAnsi="Times New Roman"/>
        </w:rPr>
        <w:t xml:space="preserve"> L’art. 4 della decisione quadro sul m.a.e. enuncia motivi di non esecuzione facoltativa del mandato d’arresto europeo, le cui modalità di attuazione consentono necessariamente agli Stati membri l’esercizio di un certo margine di discrezionalità, in ragione della particolare natura della tipologia di strumento normativo disciplinata nell’ambito del “terzo pilastro” dall’art. 34, par. 2, lett. b), TUE. </w:t>
      </w:r>
    </w:p>
    <w:p>
      <w:pPr>
        <w:pStyle w:val="Normal"/>
        <w:pBdr>
          <w:bottom w:val="single" w:sz="6" w:space="5" w:color="000000"/>
        </w:pBdr>
        <w:spacing w:lineRule="auto" w:line="240" w:before="0" w:after="0"/>
        <w:ind w:left="567" w:right="567" w:hanging="0"/>
        <w:jc w:val="both"/>
        <w:rPr/>
      </w:pPr>
      <w:r>
        <w:rPr>
          <w:rFonts w:cs="Times New Roman" w:ascii="Times New Roman" w:hAnsi="Times New Roman"/>
        </w:rPr>
        <w:t>La decisione quadro, in particolare, segna con chiarezza il definitivo abbandono del principio di non estradizione del cittadino proprio della tradizionale concezione della sovranità statale sottesa alla trama normativa del diritto estradizionale classico (</w:t>
      </w:r>
      <w:r>
        <w:rPr>
          <w:rFonts w:cs="Times New Roman" w:ascii="Times New Roman" w:hAnsi="Times New Roman"/>
          <w:i/>
        </w:rPr>
        <w:t>ex</w:t>
      </w:r>
      <w:r>
        <w:rPr>
          <w:rFonts w:cs="Times New Roman" w:ascii="Times New Roman" w:hAnsi="Times New Roman"/>
        </w:rPr>
        <w:t xml:space="preserve"> art. 6, n. 1, lett. a), della Convenzione di Parigi del 13 dicembre 1957): essa persegue esplicitamente l’obiettivo, come si desume dai suoi ‘considerando’ e dal suo impianto normativo - in particolare dall’art. 31 - di sopprimere, tra gli Stati membri dell’U.E., la procedura dell’estradizione e di sostituirla con un sistema di consegna nel cui ambito l’autorità giudiziaria dell’esecuzione non può opporsi alla richiesta se non mediante una decisione motivata specificamente da una delle clausole di non esecuzione elencate tassativamente negli artt. 3 e 4 della decisione quadro.</w:t>
      </w:r>
    </w:p>
    <w:p>
      <w:pPr>
        <w:pStyle w:val="Normal"/>
        <w:pBdr>
          <w:bottom w:val="single" w:sz="6" w:space="5" w:color="000000"/>
        </w:pBdr>
        <w:spacing w:lineRule="auto" w:line="240" w:before="0" w:after="0"/>
        <w:ind w:left="567" w:right="567" w:hanging="0"/>
        <w:jc w:val="both"/>
        <w:rPr/>
      </w:pPr>
      <w:r>
        <w:rPr>
          <w:rFonts w:cs="Times New Roman" w:ascii="Times New Roman" w:hAnsi="Times New Roman"/>
        </w:rPr>
        <w:t xml:space="preserve">Sia l’ipotesi di rifiuto regolata dall’art. 4, n. 6, che la consegna condizionata di cui all’art. 5 della decisione quadro, assumono caratteri di facoltatività: alla mancata esecuzione della pena nello Stato emittente fa da contraltare l’obbligo per lo Stato di esecuzione di far scontare la pena irrogata nel proprio territorio. Si è voluto superare, in tal modo, il tradizionale principio </w:t>
      </w:r>
      <w:r>
        <w:rPr>
          <w:rFonts w:cs="Times New Roman" w:ascii="Times New Roman" w:hAnsi="Times New Roman"/>
          <w:i/>
        </w:rPr>
        <w:t>aut dedere aut iudicare</w:t>
      </w:r>
      <w:r>
        <w:rPr>
          <w:rFonts w:cs="Times New Roman" w:ascii="Times New Roman" w:hAnsi="Times New Roman"/>
        </w:rPr>
        <w:t xml:space="preserve"> proprio dell’estradizione, in favore della piu’ rigorosa formulazione </w:t>
      </w:r>
      <w:r>
        <w:rPr>
          <w:rFonts w:cs="Times New Roman" w:ascii="Times New Roman" w:hAnsi="Times New Roman"/>
          <w:i/>
        </w:rPr>
        <w:t xml:space="preserve">aut dedere aut punir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e una scelta orientata nel senso della facoltatività di tali clausole sembra potersi spiegare, da un lato, con l’intuibile esigenza di evitare un’abolizione immediata e radicale di un tradizionale (e particolarmente pregnante) motivo di rifiuto, dall’altro lato è evidente che la stessa sottende la volontà di assicurare, all’interno dello spazio giudiziario europeo, la realizzazione di meritorie istanze di risocializzazione della persona condannata. </w:t>
      </w:r>
    </w:p>
    <w:p>
      <w:pPr>
        <w:pStyle w:val="Normal"/>
        <w:pBdr>
          <w:bottom w:val="single" w:sz="6" w:space="5" w:color="000000"/>
        </w:pBdr>
        <w:spacing w:lineRule="auto" w:line="240" w:before="0" w:after="0"/>
        <w:ind w:left="567" w:right="567" w:hanging="0"/>
        <w:jc w:val="both"/>
        <w:rPr>
          <w:rFonts w:ascii="Times New Roman" w:hAnsi="Times New Roman" w:cs="Times New Roman"/>
        </w:rPr>
      </w:pPr>
      <w:r>
        <w:rPr>
          <w:rFonts w:cs="Times New Roman" w:ascii="Times New Roman" w:hAnsi="Times New Roman"/>
        </w:rPr>
        <w:t>Si tratta, come opportunamente rileva anche il giudice comunitario nella pronuncia in esame (punti 60-62), di un motivo di rifiuto segnatamente orientato ad attribuire una particolare importanza alla possibilità di accrescere le opportunità di reinserimento sociale della persona ricercata, una volta che la stessa abbia scontato la pena cui è stata condannata. Uno scopo siffatto, anche se importante, non può escludere, ad avviso della Corte, che gli Stati membri, nell’attuazione della decisione quadro, limitino, nel senso indicato dal principio fondamentale enunciato al suo art. 1, n. 2, le situazioni in cui dovrebbe essere possibile rifiutare la consegna di una persona secondo la sfera di applicazione propria dell’art. 4, punto 6.</w:t>
      </w:r>
    </w:p>
    <w:p>
      <w:pPr>
        <w:pStyle w:val="Normal"/>
        <w:pBdr>
          <w:bottom w:val="single" w:sz="6" w:space="5" w:color="000000"/>
        </w:pBdr>
        <w:spacing w:lineRule="auto" w:line="240" w:before="0" w:after="0"/>
        <w:ind w:left="567" w:right="567" w:hanging="0"/>
        <w:jc w:val="both"/>
        <w:rPr>
          <w:rFonts w:ascii="Times New Roman" w:hAnsi="Times New Roman" w:cs="Times New Roman"/>
        </w:rPr>
      </w:pPr>
      <w:r>
        <w:rPr>
          <w:rFonts w:cs="Times New Roman" w:ascii="Times New Roman" w:hAnsi="Times New Roman"/>
        </w:rPr>
        <w:t>Entro tale prospettiva, dunque, ben puo’ ritenersi legittimo, per lo Stato membro di esecuzione, perseguire l’obiettivo del reinserimento sociale soltanto nei confronti di quelle persone che abbiano dimostrato un “sicuro grado di inserimento” nella società di detto Stato membro (evidentemente, valutandone le relative implicazioni sulla base degli elementi di collegamento già indicati, sia pure in forma non tassativa, nella su citata pronuncia del 17 luglio 2008).</w:t>
      </w:r>
    </w:p>
    <w:p>
      <w:pPr>
        <w:pStyle w:val="Normal"/>
        <w:pBdr>
          <w:bottom w:val="single" w:sz="6" w:space="5" w:color="000000"/>
        </w:pBdr>
        <w:spacing w:lineRule="auto" w:line="240" w:before="0" w:after="0"/>
        <w:ind w:left="567" w:right="567" w:hanging="0"/>
        <w:jc w:val="both"/>
        <w:rPr/>
      </w:pPr>
      <w:r>
        <w:rPr>
          <w:rFonts w:cs="Times New Roman" w:ascii="Times New Roman" w:hAnsi="Times New Roman"/>
        </w:rPr>
        <w:t xml:space="preserve">L’impianto normativo della decisione quadro, e le stesse legislazioni di attuazione a livello nazionale, presuppongono, comunque, un vaglio delibativo che ne constati la conformità con il principio di uguaglianza e di non discriminazione sancito sul versante comunitario: come già affermato in altre occasioni dalla Corte di Giustizia, il rispetto di tale fondamentale principio impone che situazioni analoghe non siano trattate in maniera diversa e che situazioni diverse non siano trattate in maniera uguale, a meno che tale trattamento non sia obiettivamente giustificato </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pBdr>
          <w:bottom w:val="single" w:sz="6" w:space="5" w:color="000000"/>
        </w:pBdr>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Il principio di non discriminazione, pertanto, ha valenza generale e deve potersi applicare anche alla normativa con cui gli Stati membri recepiscono nei rispettivi sistemi interni gli strumenti della cooperazione giudiziaria e di polizia adottati, secondo il metodo cd. “intergovernativo”, all’esito delle procedure decisionali proprie del “terzo pilastro”: essi non possono, in sede di attuazione di una decisione quadro, recare pregiudizio al diritto comunitario, ed in particolare alle disposizioni del Trattato CE relative alla libertà riconosciuta a qualsiasi cittadino dell’Unione di circolare e di soggiornare liberamente sul territorio degli Stati membri (punto 45). </w:t>
      </w:r>
    </w:p>
    <w:p>
      <w:pPr>
        <w:pStyle w:val="Normal"/>
        <w:pBdr>
          <w:bottom w:val="single" w:sz="6" w:space="5" w:color="000000"/>
        </w:pBdr>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Viene a delinearsi, in tal modo, un quadro interpretativo perfettamente inseribile anche nell’ambito delle prospettive di tutela rafforzata che emergono dal complesso delle disposizioni di cui agli artt. 20, 21 e 45 della Carta dei diritti fondamentali dell’Unione europea (formalmente richiamata, come è noto, nel nuovo art. 6, par. 1, del Trattato di Lisbona, che le assegna lo stesso valore giuridico dei Trattati): disposizioni che ribadiscono con forza, rispettivamente, i fondamentali principi di uguaglianza e non discriminazione, accanto alla libertà di circolazione e di soggiorno che deve riconoscersi ad “ogni cittadino dell’Unione” nel territorio degli Stati membri. </w:t>
      </w:r>
    </w:p>
    <w:p>
      <w:pPr>
        <w:pStyle w:val="Normal"/>
        <w:pBdr>
          <w:bottom w:val="single" w:sz="6" w:space="5" w:color="000000"/>
        </w:pBdr>
        <w:spacing w:lineRule="auto" w:line="240" w:before="0" w:after="0"/>
        <w:ind w:left="567" w:right="567" w:hanging="0"/>
        <w:jc w:val="both"/>
        <w:rPr/>
      </w:pPr>
      <w:r>
        <w:rPr>
          <w:rFonts w:cs="Times New Roman" w:ascii="Times New Roman" w:hAnsi="Times New Roman"/>
        </w:rPr>
        <w:t xml:space="preserve">Muovendo dalle su esposte premesse argomentative, dunque, la Corte rammenta (al punto 69) che la giustificazione, rispetto al diritto comunitario, della differenza di trattamento prevista dalla normativa olandese esige che essa sia </w:t>
      </w:r>
      <w:r>
        <w:rPr>
          <w:rFonts w:cs="Times New Roman" w:ascii="Times New Roman" w:hAnsi="Times New Roman"/>
          <w:i/>
        </w:rPr>
        <w:t>proporzionata all’obiettivo legittimamente perseguito dal diritto nazionale</w:t>
      </w:r>
      <w:r>
        <w:rPr>
          <w:rFonts w:cs="Times New Roman" w:ascii="Times New Roman" w:hAnsi="Times New Roman"/>
        </w:rPr>
        <w:t xml:space="preserve">: essa, dunque, non può andare oltre quanto è necessario per raggiungere tale obiettivo. </w:t>
      </w:r>
    </w:p>
    <w:p>
      <w:pPr>
        <w:pStyle w:val="Normal"/>
        <w:pBdr>
          <w:bottom w:val="single" w:sz="6" w:space="5" w:color="000000"/>
        </w:pBdr>
        <w:spacing w:lineRule="auto" w:line="240" w:before="0" w:after="0"/>
        <w:ind w:left="567" w:right="567" w:hanging="0"/>
        <w:jc w:val="both"/>
        <w:rPr>
          <w:rFonts w:ascii="Times New Roman" w:hAnsi="Times New Roman" w:cs="Times New Roman"/>
        </w:rPr>
      </w:pPr>
      <w:r>
        <w:rPr>
          <w:rFonts w:cs="Times New Roman" w:ascii="Times New Roman" w:hAnsi="Times New Roman"/>
        </w:rPr>
        <w:t>Adottando siffatti criteri di giudizio, è allora evidente, ad avviso della Corte, che la mera condizione di cittadinanza per i propri cittadini, da un lato, e la condizione del soggiorno continuativo quinquennale prevista per i cittadini degli altri Stati membri dell’U.E., dall’altro, possono esser considerate tali da garantire che la persona ricercata sia sufficientemente integrata nello Stato membro di esecuzione (punto 68).</w:t>
      </w:r>
    </w:p>
    <w:p>
      <w:pPr>
        <w:pStyle w:val="Normal"/>
        <w:pBdr>
          <w:bottom w:val="single" w:sz="6" w:space="5" w:color="000000"/>
        </w:pBdr>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Una diversificazione di trattamento, questa, che appare del tutto ammissibile, in quanto non connotata da alcuna valenza discriminatoria, tenendo conto delle ragioni basate sulla constatazione della presenza di un affidabile indice di collegamento, personale e sociale, con lo Stato richiesto dell’esecuzione, sì da poterne inferire la probabilità di un migliore reinserimento nella comunità, una volta espiata la pena. </w:t>
      </w:r>
    </w:p>
    <w:p>
      <w:pPr>
        <w:pStyle w:val="Normal"/>
        <w:pBdr>
          <w:bottom w:val="single" w:sz="6" w:space="5" w:color="000000"/>
        </w:pBdr>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Analoghe considerazioni, per contro, non potrebbero svolgersi nell’ipotesi di un cittadino comunitario che non abbia la cittadinanza dello Stato membro di esecuzione, né una residenza proseguita ininterrottamente in detto Stato per un determinato periodo di tempo, cio’ che, in genere, consente di ravvisare, secondo la Corte, un maggiore presenza di elementi di collegamento con il proprio Stato membro di origine, che con la società dello Stato membro di esecuzione. </w:t>
      </w:r>
    </w:p>
    <w:p>
      <w:pPr>
        <w:pStyle w:val="Normal"/>
        <w:pBdr>
          <w:bottom w:val="single" w:sz="6" w:space="5" w:color="000000"/>
        </w:pBdr>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La conclusione della Corte, pertanto, viene ad ancorarsi al quadro normativo comunitario così come da lei stessa interpretato in ordine alle condizioni richieste per il soggiorno degli altri cittadini dell’Unione, ed è nel senso che la condizione di un soggiorno ininterrotto per una durata di cinque anni non appare sproporzionata, né irragionevole, rispetto all’obiettivo del reinserimento sociale della persona ricercata che sia cittadina di un altro Stato membro (punti 71-73). Deve ritenersi inibita allo Stato richiesto dell’esecuzione, invece, la possibilità di prevedere ed imporre requisiti amministrativi ulteriori, vincolando l’applicazione del beneficio del rifiuto della consegna alla titolarità di un permesso di soggiorno a durata indeterminata, poiché tale condizione ostativa entrerebbe irrimediabilmente in contrasto con gli artt. 16 e 19 della direttiva 2004/38 (punti 52-53). </w:t>
      </w:r>
    </w:p>
    <w:p>
      <w:pPr>
        <w:pStyle w:val="Normal"/>
        <w:pBdr>
          <w:bottom w:val="single" w:sz="6" w:space="5" w:color="000000"/>
        </w:pBdr>
        <w:spacing w:lineRule="auto" w:line="240" w:before="0" w:after="0"/>
        <w:ind w:left="567" w:right="567" w:hanging="0"/>
        <w:jc w:val="both"/>
        <w:rPr>
          <w:rFonts w:ascii="Times New Roman" w:hAnsi="Times New Roman" w:cs="Times New Roman"/>
          <w:b/>
          <w:b/>
        </w:rPr>
      </w:pPr>
      <w:r>
        <w:rPr>
          <w:rFonts w:cs="Times New Roman" w:ascii="Times New Roman" w:hAnsi="Times New Roman"/>
          <w:b/>
        </w:rPr>
      </w:r>
    </w:p>
    <w:p>
      <w:pPr>
        <w:pStyle w:val="Normal"/>
        <w:pBdr>
          <w:bottom w:val="single" w:sz="6" w:space="5" w:color="000000"/>
        </w:pBdr>
        <w:spacing w:lineRule="auto" w:line="240" w:before="0" w:after="0"/>
        <w:ind w:left="567" w:right="567" w:hanging="0"/>
        <w:jc w:val="both"/>
        <w:rPr/>
      </w:pPr>
      <w:r>
        <w:rPr>
          <w:rFonts w:cs="Times New Roman" w:ascii="Times New Roman" w:hAnsi="Times New Roman"/>
          <w:b/>
          <w:bCs/>
        </w:rPr>
        <w:t>6</w:t>
      </w:r>
      <w:r>
        <w:rPr>
          <w:rFonts w:cs="Times New Roman" w:ascii="Times New Roman" w:hAnsi="Times New Roman"/>
        </w:rPr>
        <w:t xml:space="preserve">. La posizione assunta dalla Corte di giustizia induce a riesaminare la congruità della discutibile scelta operata dal legislatore italiano riguardo al regime della consegna esecutiva del cittadino straniero. </w:t>
      </w:r>
    </w:p>
    <w:p>
      <w:pPr>
        <w:pStyle w:val="Normal"/>
        <w:pBdr>
          <w:bottom w:val="single" w:sz="6" w:space="5" w:color="000000"/>
        </w:pBdr>
        <w:spacing w:lineRule="auto" w:line="240" w:before="0" w:after="0"/>
        <w:ind w:left="567" w:right="567" w:hanging="0"/>
        <w:jc w:val="both"/>
        <w:rPr/>
      </w:pPr>
      <w:r>
        <w:rPr>
          <w:rFonts w:cs="Times New Roman" w:ascii="Times New Roman" w:hAnsi="Times New Roman"/>
        </w:rPr>
        <w:t xml:space="preserve">Come è noto, infatti, l’art. 18, lett. r), della l. n. 69/2005, prevede il rifiuto della consegna esecutiva del solo cittadino, laddove </w:t>
      </w:r>
      <w:r>
        <w:rPr>
          <w:rFonts w:cs="Times New Roman" w:ascii="Times New Roman" w:hAnsi="Times New Roman"/>
          <w:i/>
        </w:rPr>
        <w:t xml:space="preserve">ex </w:t>
      </w:r>
      <w:r>
        <w:rPr>
          <w:rFonts w:cs="Times New Roman" w:ascii="Times New Roman" w:hAnsi="Times New Roman"/>
        </w:rPr>
        <w:t>art. 19, lett. c)</w:t>
      </w:r>
      <w:r>
        <w:rPr>
          <w:rFonts w:cs="Times New Roman" w:ascii="Times New Roman" w:hAnsi="Times New Roman"/>
          <w:i/>
        </w:rPr>
        <w:t xml:space="preserve">, </w:t>
      </w:r>
      <w:r>
        <w:rPr>
          <w:rFonts w:cs="Times New Roman" w:ascii="Times New Roman" w:hAnsi="Times New Roman"/>
        </w:rPr>
        <w:t>la consegna cd. processuale è subordinata, sia per il cittadino che per lo straniero residente nel territorio nazionale, al cd. “ritrasferimento” in Italia per scontarvi l’eventuale pena inflitta.</w:t>
      </w:r>
      <w:r>
        <w:rPr>
          <w:rFonts w:cs="Times New Roman" w:ascii="Times New Roman" w:hAnsi="Times New Roman"/>
          <w:i/>
        </w:rPr>
        <w:t xml:space="preserve"> </w:t>
      </w:r>
    </w:p>
    <w:p>
      <w:pPr>
        <w:pStyle w:val="Normal"/>
        <w:pBdr>
          <w:bottom w:val="single" w:sz="6" w:space="5" w:color="000000"/>
        </w:pBdr>
        <w:spacing w:lineRule="auto" w:line="240" w:before="0" w:after="0"/>
        <w:ind w:left="567" w:right="567" w:hanging="0"/>
        <w:jc w:val="both"/>
        <w:rPr>
          <w:rFonts w:ascii="Times New Roman" w:hAnsi="Times New Roman" w:cs="Times New Roman"/>
        </w:rPr>
      </w:pPr>
      <w:r>
        <w:rPr>
          <w:rFonts w:cs="Times New Roman" w:ascii="Times New Roman" w:hAnsi="Times New Roman"/>
        </w:rPr>
        <w:t>Ne consegue che la posizione del cittadino è comunque tutelata, sia in caso di mandato processuale che di mandato esecutivo, mentre il residente, sia esso cittadino di un altro Stato membro dell’U.E. che di un Paese terzo, dovrà comunque essere consegnato, se oggetto di un mandato esecutivo.</w:t>
      </w:r>
    </w:p>
    <w:p>
      <w:pPr>
        <w:pStyle w:val="Normal"/>
        <w:pBdr>
          <w:bottom w:val="single" w:sz="6" w:space="5" w:color="000000"/>
        </w:pBdr>
        <w:spacing w:lineRule="auto" w:line="240" w:before="0" w:after="0"/>
        <w:ind w:left="567" w:right="567" w:hanging="0"/>
        <w:jc w:val="both"/>
        <w:rPr>
          <w:rFonts w:ascii="Times New Roman" w:hAnsi="Times New Roman" w:cs="Times New Roman"/>
        </w:rPr>
      </w:pPr>
      <w:r>
        <w:rPr>
          <w:rFonts w:cs="Times New Roman" w:ascii="Times New Roman" w:hAnsi="Times New Roman"/>
        </w:rPr>
        <w:t xml:space="preserve">Si tratta di una discrasia evidente e non agevolmente giustificabile alla luce del quadro normativo comunitario, degli orientamenti assunti dalla Corte di giustizia, nonchè della stessa evoluzione impressa agli strumenti della cooperazione giudiziaria penale dalle nuove esigenze legate all’attuazione del principio del reciproco riconoscimento delle decisioni penali. </w:t>
      </w:r>
    </w:p>
    <w:p>
      <w:pPr>
        <w:pStyle w:val="Normal"/>
        <w:pBdr>
          <w:bottom w:val="single" w:sz="6" w:space="5" w:color="000000"/>
        </w:pBdr>
        <w:spacing w:lineRule="auto" w:line="240" w:before="0" w:after="0"/>
        <w:ind w:left="567" w:right="567" w:hanging="0"/>
        <w:jc w:val="both"/>
        <w:rPr/>
      </w:pPr>
      <w:r>
        <w:rPr>
          <w:rFonts w:cs="Times New Roman" w:ascii="Times New Roman" w:hAnsi="Times New Roman"/>
        </w:rPr>
        <w:t>Occorre inoltre rilevare che, mentre l’art. 19, comma 1, lett. c), non si limita a considerare soltanto il cittadino, ma estende il medesimo trattamento anche al residente in Italia, l’art. 18, comma 1, lett. r), a sua volta, riguarda soltanto la situazione del cittadino e non anche quella di colui che dimori o risieda stabilmente nello Stato italiano, come previsto invece dalla corrispondente disposizione della decisione quadro (</w:t>
      </w:r>
      <w:r>
        <w:rPr>
          <w:rFonts w:cs="Times New Roman" w:ascii="Times New Roman" w:hAnsi="Times New Roman"/>
          <w:i/>
        </w:rPr>
        <w:t>ex</w:t>
      </w:r>
      <w:r>
        <w:rPr>
          <w:rFonts w:cs="Times New Roman" w:ascii="Times New Roman" w:hAnsi="Times New Roman"/>
        </w:rPr>
        <w:t xml:space="preserve"> art. 4, n. 6)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240" w:before="0" w:after="0"/>
        <w:ind w:right="567"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567" w:hanging="0"/>
        <w:jc w:val="both"/>
        <w:rPr/>
      </w:pPr>
      <w:r>
        <w:rPr>
          <w:rFonts w:cs="Times New Roman" w:ascii="Times New Roman" w:hAnsi="Times New Roman"/>
          <w:b/>
          <w:bCs/>
        </w:rPr>
        <w:t>7.</w:t>
      </w:r>
      <w:r>
        <w:rPr>
          <w:rFonts w:cs="Times New Roman" w:ascii="Times New Roman" w:hAnsi="Times New Roman"/>
        </w:rPr>
        <w:t xml:space="preserve"> In particolare, la scelta operata dal legislatore italiano non prevede in alcun modo la possibilità di opporre un motivo di rifiuto alla consegna esecutiva, allorquando la richiesta riguardi il cittadino di un altro Stato membro, ovvero il cittadino di un Paese terzo da lungo tempo residente in Italia, introducendo in questo modo un’oggettiva disparità di trattamento, rilevante ai fini della valutazione del divieto di discriminazione in base alla nazionalità, </w:t>
      </w:r>
      <w:r>
        <w:rPr>
          <w:rFonts w:cs="Times New Roman" w:ascii="Times New Roman" w:hAnsi="Times New Roman"/>
          <w:i/>
        </w:rPr>
        <w:t>ex</w:t>
      </w:r>
      <w:r>
        <w:rPr>
          <w:rFonts w:cs="Times New Roman" w:ascii="Times New Roman" w:hAnsi="Times New Roman"/>
        </w:rPr>
        <w:t xml:space="preserve"> art. 12, par. 1, TCE .</w:t>
      </w:r>
    </w:p>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Le discrasie emergenti dall’analisi del regime normativo introdotto dagli artt. 18, lett. r) e 19, lett. c), della l. n. 69/2005 non riguardano, pertanto, solo il rapporto “interno” tra le due disposizioni – non apparendo di certo giustificabile la situazione in cui un cittadino straniero richiesto in sede processuale debba essere ritrasferito nel nostro Paese, mentre la sua volontà di espiarvi la pena non riceva alcuna forma di tutela nell’ipotesi di una richiesta di consegna esecutiva – ma involgono, piu’ in generale, il rapporto tra le pertinenti disposizioni delle decisione quadro e l’attuazione “monca” che le stesse hanno ricevuto nel nostro ordinamento, dando luogo, per un verso, ad una possibile lesione dei principi costituzionali di eguaglianza (art. 3 Cost.) e di rieducazione del condannato (art. 27 Cost.), e, per altro verso, ad un’evidente inottemperanza ad obblighi comunitari di tutela nel settore della cooperazione giudiziaria penale (artt. 11 e 117 Cost.).</w:t>
      </w:r>
    </w:p>
    <w:p>
      <w:pPr>
        <w:pStyle w:val="Normal"/>
        <w:spacing w:lineRule="auto" w:line="240" w:before="0" w:after="0"/>
        <w:ind w:right="567" w:hanging="0"/>
        <w:jc w:val="both"/>
        <w:rPr/>
      </w:pPr>
      <w:r>
        <w:rPr>
          <w:rFonts w:cs="Times New Roman" w:ascii="Times New Roman" w:hAnsi="Times New Roman"/>
        </w:rPr>
        <w:t xml:space="preserve">Ancor prima dell’intervento della Corte di Giustizia, del resto, ed anticipandone per certi versi alcuni percorsi interpretativi, la Corte di Cassazione ha mostrato di volersi collocare all’interno di questa prospettiva, dichiarando rilevante e non manifestamente infondata, in riferimento agli artt. 3, 27, comma 3 e 117, comma 1, Cost., la questione di legittimità costituzionale dell’art. 18, comma 1, lett. r), della l. 22 aprile 2005, n. 69, nella parte in cui non prevede il rifiuto della consegna del residente non cittadino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Nell’escludere la possibilità di una lettura alternativa della norma in base al principio di interpretazione conforme alla decisione quadro sul mandato d’arresto europeo, la Corte ha osservato, in particolare, che nella prospettiva comunitaria non puo’ ritenersi giustificata (a maggior ragione quando la richiesta di consegna riguardi il cittadino di uno Stato membro dell’U.E.) una disparità di trattamento tra cittadini e residenti, avuto riguardo al principio di individualizzazione del regime di (futura) esecuzione della pena, che non puo’ che essere “indistintamente” preordinato ad accrescere le opportunità di reinserimento sociale del condannato, anche alla luce del principio della finalità rieducativa della pena di cui all’art. 27, comma 3, Cost.</w:t>
      </w:r>
    </w:p>
    <w:p>
      <w:pPr>
        <w:pStyle w:val="Normal"/>
        <w:spacing w:lineRule="auto" w:line="240" w:before="0" w:after="0"/>
        <w:ind w:right="567" w:hanging="0"/>
        <w:jc w:val="both"/>
        <w:rPr/>
      </w:pPr>
      <w:r>
        <w:rPr>
          <w:rFonts w:cs="Times New Roman" w:ascii="Times New Roman" w:hAnsi="Times New Roman"/>
        </w:rPr>
        <w:t xml:space="preserve">Sarà interessante verificare, dunque, la posizione che assumerà il Giudice delle leggi in ordine al grado di “cedevolezza” della norma impugnata rispetto all'obbligo di adeguamento ai vincoli scaturenti dall'ordinamento comunitario e dalle convenzioni internazionali, sancito a carico del legislatore nazionale dall'art. 117 Cost.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r>
    </w:p>
    <w:p>
      <w:pPr>
        <w:pStyle w:val="Heading1"/>
        <w:ind w:right="567" w:hanging="0"/>
        <w:rPr/>
      </w:pPr>
      <w:r>
        <w:rPr/>
        <w:t>ERSILIA CALVANESE e GAETANO DE AMICIS</w:t>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giust. CE (Grande Sezione), 17 luglio 2008, </w:t>
      </w:r>
      <w:r>
        <w:rPr>
          <w:rFonts w:cs="Times New Roman" w:ascii="Times New Roman" w:hAnsi="Times New Roman"/>
          <w:i/>
        </w:rPr>
        <w:t>Kozlowski</w:t>
      </w:r>
      <w:r>
        <w:rPr>
          <w:rFonts w:cs="Times New Roman" w:ascii="Times New Roman" w:hAnsi="Times New Roman"/>
        </w:rPr>
        <w:t xml:space="preserve">, in </w:t>
      </w:r>
      <w:r>
        <w:rPr>
          <w:rFonts w:cs="Times New Roman" w:ascii="Times New Roman" w:hAnsi="Times New Roman"/>
          <w:i/>
          <w:iCs/>
        </w:rPr>
        <w:t>Cass. pen.,</w:t>
      </w:r>
      <w:r>
        <w:rPr>
          <w:rFonts w:cs="Times New Roman" w:ascii="Times New Roman" w:hAnsi="Times New Roman"/>
          <w:i/>
        </w:rPr>
        <w:t xml:space="preserve"> </w:t>
      </w:r>
      <w:r>
        <w:rPr>
          <w:rFonts w:cs="Times New Roman" w:ascii="Times New Roman" w:hAnsi="Times New Roman"/>
        </w:rPr>
        <w:t xml:space="preserve">2008, p. 4399 ss., con nota di SELVAGGI, </w:t>
      </w:r>
      <w:r>
        <w:rPr>
          <w:rFonts w:cs="Times New Roman" w:ascii="Times New Roman" w:hAnsi="Times New Roman"/>
          <w:i/>
        </w:rPr>
        <w:t xml:space="preserve">Aporie nel m.a.e.: quale la base giuridica per il trasferimento dell’esecuzione della pena nel caso del cittadino? </w:t>
      </w:r>
    </w:p>
  </w:footnote>
  <w:footnote w:id="3">
    <w:p>
      <w:pPr>
        <w:pStyle w:val="Footnote"/>
        <w:spacing w:lineRule="auto" w:line="240" w:before="0" w:after="200"/>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tali profili, v. DE AMICIS – IUZZOLINO, </w:t>
      </w:r>
      <w:r>
        <w:rPr>
          <w:rFonts w:cs="Times New Roman" w:ascii="Times New Roman" w:hAnsi="Times New Roman"/>
          <w:i/>
        </w:rPr>
        <w:t>Guida al mandato d’arresto europeo</w:t>
      </w:r>
      <w:r>
        <w:rPr>
          <w:rFonts w:cs="Times New Roman" w:ascii="Times New Roman" w:hAnsi="Times New Roman"/>
        </w:rPr>
        <w:t>, Giuffrè, 2008, p. 11 s.</w:t>
      </w:r>
    </w:p>
  </w:footnote>
  <w:footnote w:id="4">
    <w:p>
      <w:pPr>
        <w:pStyle w:val="Footnote"/>
        <w:spacing w:lineRule="auto" w:line="240" w:before="0" w:after="200"/>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tratta della direttiva del Parlamento europeo e del Consiglio del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in </w:t>
      </w:r>
      <w:r>
        <w:rPr>
          <w:rFonts w:cs="Times New Roman" w:ascii="Times New Roman" w:hAnsi="Times New Roman"/>
          <w:i/>
        </w:rPr>
        <w:t>G.U.U.E</w:t>
      </w:r>
      <w:r>
        <w:rPr>
          <w:rFonts w:cs="Times New Roman" w:ascii="Times New Roman" w:hAnsi="Times New Roman"/>
        </w:rPr>
        <w:t xml:space="preserve">., L 158, p.77, e – rettifiche </w:t>
      </w:r>
      <w:r>
        <w:rPr>
          <w:rFonts w:cs="Times New Roman" w:ascii="Times New Roman" w:hAnsi="Times New Roman"/>
          <w:i/>
        </w:rPr>
        <w:t>– G.U.U.E.,</w:t>
      </w:r>
      <w:r>
        <w:rPr>
          <w:rFonts w:cs="Times New Roman" w:ascii="Times New Roman" w:hAnsi="Times New Roman"/>
        </w:rPr>
        <w:t xml:space="preserve"> 2004, L 229, p. 35; </w:t>
      </w:r>
      <w:r>
        <w:rPr>
          <w:rFonts w:cs="Times New Roman" w:ascii="Times New Roman" w:hAnsi="Times New Roman"/>
          <w:i/>
        </w:rPr>
        <w:t>G.U.U.E.,</w:t>
      </w:r>
      <w:r>
        <w:rPr>
          <w:rFonts w:cs="Times New Roman" w:ascii="Times New Roman" w:hAnsi="Times New Roman"/>
        </w:rPr>
        <w:t xml:space="preserve"> 2005, L 197, p. 34, e </w:t>
      </w:r>
      <w:r>
        <w:rPr>
          <w:rFonts w:cs="Times New Roman" w:ascii="Times New Roman" w:hAnsi="Times New Roman"/>
          <w:i/>
        </w:rPr>
        <w:t>G.U.U.E.,</w:t>
      </w:r>
      <w:r>
        <w:rPr>
          <w:rFonts w:cs="Times New Roman" w:ascii="Times New Roman" w:hAnsi="Times New Roman"/>
        </w:rPr>
        <w:t xml:space="preserve"> 2007, L 204, p. 28). Siffatta direttiva enuncia al suo diciassettesimo ‘considerando’ il seguente principio :«</w:t>
      </w:r>
      <w:r>
        <w:rPr>
          <w:rFonts w:cs="Times New Roman" w:ascii="Times New Roman" w:hAnsi="Times New Roman"/>
          <w:i/>
        </w:rPr>
        <w:t>Un diritto di un soggiorno permanente per i cittadini dell’Unione che hanno scelto di trasferirsi a tempo indeterminato nello Stato membro ospitante rafforzerebbe il senso di appartenenza alla cittadinanza dell’Unione e costituisce un essenziale elemento di promozione della coesione sociale, che è uno degli obiettivi fondamentali dell’Unione. Occorre quindi istituire un diritto di soggiorno permanente per tutti i cittadini dell’Unione ed i loro familiari che abbiano soggiornato nello Stato membro ospitante per un periodo ininterrotto di cinque anni conformemente alle condizioni previste dalla presente direttiva e senza diventare oggetto di una misura di allontanamento».</w:t>
      </w:r>
    </w:p>
  </w:footnote>
  <w:footnote w:id="5">
    <w:p>
      <w:pPr>
        <w:pStyle w:val="Footnote"/>
        <w:spacing w:lineRule="auto" w:line="240" w:before="0" w:after="200"/>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tali profili cfr. PISANI, </w:t>
      </w:r>
      <w:r>
        <w:rPr>
          <w:rFonts w:cs="Times New Roman" w:ascii="Times New Roman" w:hAnsi="Times New Roman"/>
          <w:i/>
        </w:rPr>
        <w:t>Reinserimento del condannato e cooperazione giudiziaria internazionale</w:t>
      </w:r>
      <w:r>
        <w:rPr>
          <w:rFonts w:cs="Times New Roman" w:ascii="Times New Roman" w:hAnsi="Times New Roman"/>
        </w:rPr>
        <w:t xml:space="preserve">, in </w:t>
      </w:r>
      <w:r>
        <w:rPr>
          <w:rFonts w:cs="Times New Roman" w:ascii="Times New Roman" w:hAnsi="Times New Roman"/>
          <w:i/>
        </w:rPr>
        <w:t>Riv. it. dir. proc. pen</w:t>
      </w:r>
      <w:r>
        <w:rPr>
          <w:rFonts w:cs="Times New Roman" w:ascii="Times New Roman" w:hAnsi="Times New Roman"/>
        </w:rPr>
        <w:t xml:space="preserve">., 2008, p. 529; v., inoltre, SPAGNOLO, </w:t>
      </w:r>
      <w:r>
        <w:rPr>
          <w:rFonts w:cs="Times New Roman" w:ascii="Times New Roman" w:hAnsi="Times New Roman"/>
          <w:i/>
        </w:rPr>
        <w:t xml:space="preserve">La consegna esecutiva dello “straniero”: mera discrasia rispetto al mandato processuale o lesione del principio di uguaglianza?, </w:t>
      </w:r>
      <w:r>
        <w:rPr>
          <w:rFonts w:cs="Times New Roman" w:ascii="Times New Roman" w:hAnsi="Times New Roman"/>
        </w:rPr>
        <w:t xml:space="preserve">in </w:t>
      </w:r>
      <w:r>
        <w:rPr>
          <w:rFonts w:cs="Times New Roman" w:ascii="Times New Roman" w:hAnsi="Times New Roman"/>
          <w:i/>
        </w:rPr>
        <w:t xml:space="preserve">Giur. mer., </w:t>
      </w:r>
      <w:r>
        <w:rPr>
          <w:rFonts w:cs="Times New Roman" w:ascii="Times New Roman" w:hAnsi="Times New Roman"/>
        </w:rPr>
        <w:t xml:space="preserve">2009, p. 449 ss.. </w:t>
      </w:r>
    </w:p>
  </w:footnote>
  <w:footnote w:id="6">
    <w:p>
      <w:pPr>
        <w:pStyle w:val="Footnote"/>
        <w:spacing w:lineRule="auto" w:line="240" w:before="0" w:after="200"/>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principio di non discriminazione cfr., da ultimo, C. giust. CE, 1° ottobre 2009, C-103/08, Gottwald, punti 23-28; v., inoltre, C. giust. CE, 26 ottobre 2006, </w:t>
      </w:r>
      <w:r>
        <w:rPr>
          <w:rFonts w:cs="Times New Roman" w:ascii="Times New Roman" w:hAnsi="Times New Roman"/>
          <w:i/>
        </w:rPr>
        <w:t>Koninklijke Coöperatie Cosun</w:t>
      </w:r>
      <w:r>
        <w:rPr>
          <w:rFonts w:cs="Times New Roman" w:ascii="Times New Roman" w:hAnsi="Times New Roman"/>
        </w:rPr>
        <w:t xml:space="preserve">, punto 72, nonché, proprio in relazione alla decisione quadro in tema di mandato d’arresto europeo, C. giust. CE, 3 maggio 2007, </w:t>
      </w:r>
      <w:r>
        <w:rPr>
          <w:rFonts w:cs="Times New Roman" w:ascii="Times New Roman" w:hAnsi="Times New Roman"/>
          <w:i/>
        </w:rPr>
        <w:t>Advocaten voor</w:t>
      </w:r>
      <w:r>
        <w:rPr>
          <w:rFonts w:cs="Times New Roman" w:ascii="Times New Roman" w:hAnsi="Times New Roman"/>
        </w:rPr>
        <w:t xml:space="preserve"> </w:t>
      </w:r>
      <w:r>
        <w:rPr>
          <w:rFonts w:cs="Times New Roman" w:ascii="Times New Roman" w:hAnsi="Times New Roman"/>
          <w:i/>
        </w:rPr>
        <w:t>de Wereld VZW c. Leden van de Ministerraad</w:t>
      </w:r>
      <w:r>
        <w:rPr>
          <w:rFonts w:cs="Times New Roman" w:ascii="Times New Roman" w:hAnsi="Times New Roman"/>
        </w:rPr>
        <w:t xml:space="preserve">, in </w:t>
      </w:r>
      <w:r>
        <w:rPr>
          <w:rFonts w:cs="Times New Roman" w:ascii="Times New Roman" w:hAnsi="Times New Roman"/>
          <w:i/>
          <w:iCs/>
        </w:rPr>
        <w:t>Cass. pen.,</w:t>
      </w:r>
      <w:r>
        <w:rPr>
          <w:rFonts w:cs="Times New Roman" w:ascii="Times New Roman" w:hAnsi="Times New Roman"/>
          <w:i/>
        </w:rPr>
        <w:t xml:space="preserve"> </w:t>
      </w:r>
      <w:r>
        <w:rPr>
          <w:rFonts w:cs="Times New Roman" w:ascii="Times New Roman" w:hAnsi="Times New Roman"/>
        </w:rPr>
        <w:t xml:space="preserve">2007, p. 3078. Su tale ultima pronuncia v. i commenti di MANACORDA, </w:t>
      </w:r>
      <w:r>
        <w:rPr>
          <w:rFonts w:cs="Times New Roman" w:ascii="Times New Roman" w:hAnsi="Times New Roman"/>
          <w:i/>
        </w:rPr>
        <w:t>La deroga alla doppia punibilità nel mandato</w:t>
      </w:r>
      <w:r>
        <w:rPr>
          <w:rFonts w:cs="Times New Roman" w:ascii="Times New Roman" w:hAnsi="Times New Roman"/>
        </w:rPr>
        <w:t xml:space="preserve"> </w:t>
      </w:r>
      <w:r>
        <w:rPr>
          <w:rFonts w:cs="Times New Roman" w:ascii="Times New Roman" w:hAnsi="Times New Roman"/>
          <w:i/>
        </w:rPr>
        <w:t>d’arresto europeo e il principio di legalità</w:t>
      </w:r>
      <w:r>
        <w:rPr>
          <w:rFonts w:cs="Times New Roman" w:ascii="Times New Roman" w:hAnsi="Times New Roman"/>
        </w:rPr>
        <w:t xml:space="preserve">, ivi, 2007, p. 4346 ss., nonché di DE AMICIS e VILLONI, </w:t>
      </w:r>
      <w:r>
        <w:rPr>
          <w:rFonts w:cs="Times New Roman" w:ascii="Times New Roman" w:hAnsi="Times New Roman"/>
          <w:i/>
        </w:rPr>
        <w:t>Mandato d’arresto europeo e legalità penale nell’interpretazione</w:t>
      </w:r>
      <w:r>
        <w:rPr>
          <w:rFonts w:cs="Times New Roman" w:ascii="Times New Roman" w:hAnsi="Times New Roman"/>
        </w:rPr>
        <w:t xml:space="preserve"> </w:t>
      </w:r>
      <w:r>
        <w:rPr>
          <w:rFonts w:cs="Times New Roman" w:ascii="Times New Roman" w:hAnsi="Times New Roman"/>
          <w:i/>
        </w:rPr>
        <w:t>della Corte di Giustizia</w:t>
      </w:r>
      <w:r>
        <w:rPr>
          <w:rFonts w:cs="Times New Roman" w:ascii="Times New Roman" w:hAnsi="Times New Roman"/>
        </w:rPr>
        <w:t xml:space="preserve">, ivi, 2008, p. 383 s. </w:t>
      </w:r>
    </w:p>
  </w:footnote>
  <w:footnote w:id="7">
    <w:p>
      <w:pPr>
        <w:pStyle w:val="Footnote"/>
        <w:spacing w:lineRule="auto" w:line="240" w:before="0" w:after="200"/>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inapplicabilità della disposizione contenuta nell’art. 18, lett. r), nei confronti dello straniero residente nello Stato, v. Sez. VI, 16 aprile 2008, n. 16213, Badilas, in </w:t>
      </w:r>
      <w:r>
        <w:rPr>
          <w:rFonts w:cs="Times New Roman" w:ascii="Times New Roman" w:hAnsi="Times New Roman"/>
          <w:i/>
        </w:rPr>
        <w:t xml:space="preserve">C.E.D. Cass., </w:t>
      </w:r>
      <w:r>
        <w:rPr>
          <w:rFonts w:cs="Times New Roman" w:ascii="Times New Roman" w:hAnsi="Times New Roman"/>
        </w:rPr>
        <w:t xml:space="preserve">n. 239721, secondo cui anche se la norma attuativa risulta incompatibile con la decisione quadro 2002/584/GAI, quest’ultima non puo’ giustificare una interpretazione </w:t>
      </w:r>
      <w:r>
        <w:rPr>
          <w:rFonts w:cs="Times New Roman" w:ascii="Times New Roman" w:hAnsi="Times New Roman"/>
          <w:i/>
        </w:rPr>
        <w:t>contra legem</w:t>
      </w:r>
      <w:r>
        <w:rPr>
          <w:rFonts w:cs="Times New Roman" w:ascii="Times New Roman" w:hAnsi="Times New Roman"/>
        </w:rPr>
        <w:t xml:space="preserve"> da parte del giudice nazionale; analogamente nelle conclusioni, ma sulla base di una diversa e piu’ convincente argomentazione, v., inoltre, una serie di successive pronunce: Sez. VI, 28 gennaio 2009, n. 4303, Glameanu, </w:t>
      </w:r>
      <w:r>
        <w:rPr>
          <w:rFonts w:cs="Times New Roman" w:ascii="Times New Roman" w:hAnsi="Times New Roman"/>
          <w:i/>
        </w:rPr>
        <w:t xml:space="preserve">ivi, </w:t>
      </w:r>
      <w:r>
        <w:rPr>
          <w:rFonts w:cs="Times New Roman" w:ascii="Times New Roman" w:hAnsi="Times New Roman"/>
        </w:rPr>
        <w:t xml:space="preserve">n. 242433; Sez. VI, 25 giugno 2008, n. 25879, Vizitiu, </w:t>
      </w:r>
      <w:r>
        <w:rPr>
          <w:rFonts w:cs="Times New Roman" w:ascii="Times New Roman" w:hAnsi="Times New Roman"/>
          <w:i/>
        </w:rPr>
        <w:t xml:space="preserve">ivi, </w:t>
      </w:r>
      <w:r>
        <w:rPr>
          <w:rFonts w:cs="Times New Roman" w:ascii="Times New Roman" w:hAnsi="Times New Roman"/>
        </w:rPr>
        <w:t xml:space="preserve">n. 239946; Sez. Fer., 2 settembre 2008, n. 35286, Zvenca, </w:t>
      </w:r>
      <w:r>
        <w:rPr>
          <w:rFonts w:cs="Times New Roman" w:ascii="Times New Roman" w:hAnsi="Times New Roman"/>
          <w:i/>
        </w:rPr>
        <w:t xml:space="preserve">ivi, </w:t>
      </w:r>
      <w:r>
        <w:rPr>
          <w:rFonts w:cs="Times New Roman" w:ascii="Times New Roman" w:hAnsi="Times New Roman"/>
        </w:rPr>
        <w:t xml:space="preserve">n. 241001, nonché Sez. VI, 12 dicembre 2008, n. 46299, Cervenak, </w:t>
      </w:r>
      <w:r>
        <w:rPr>
          <w:rFonts w:cs="Times New Roman" w:ascii="Times New Roman" w:hAnsi="Times New Roman"/>
          <w:i/>
        </w:rPr>
        <w:t xml:space="preserve">ivi, </w:t>
      </w:r>
      <w:r>
        <w:rPr>
          <w:rFonts w:cs="Times New Roman" w:ascii="Times New Roman" w:hAnsi="Times New Roman"/>
        </w:rPr>
        <w:t xml:space="preserve">n. 242009, secondo cui la particolare disciplina prevista dall’art. 18, comma 1, lett. r), è applicabile al solo cittadino italiano e non puo’ estendersi in via interpretativa allo straniero dimorante o residente nel territorio italiano in quanto la decisione quadro 2002/584/GAI </w:t>
      </w:r>
      <w:r>
        <w:rPr>
          <w:rFonts w:cs="Times New Roman" w:ascii="Times New Roman" w:hAnsi="Times New Roman"/>
          <w:i/>
        </w:rPr>
        <w:t>facoltizza, ma non obbliga</w:t>
      </w:r>
      <w:r>
        <w:rPr>
          <w:rFonts w:cs="Times New Roman" w:ascii="Times New Roman" w:hAnsi="Times New Roman"/>
        </w:rPr>
        <w:t xml:space="preserve">, gli Stati membri dell’U.E. ad ampliare le garanzie riconosciute ai propri cittadini anche agli stranieri residenti sul loro territorio. </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z. VI, (ord.) n. 33511, 15 luglio 2009 – 27 agosto 2009, in </w:t>
      </w:r>
      <w:r>
        <w:rPr>
          <w:rFonts w:cs="Times New Roman" w:ascii="Times New Roman" w:hAnsi="Times New Roman"/>
          <w:i/>
          <w:iCs/>
        </w:rPr>
        <w:t>www.cortedicassazione.it</w:t>
      </w:r>
    </w:p>
  </w:footnote>
  <w:footnote w:id="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 Cost., ord., 18 aprile 2008, n. 109, che ha </w:t>
      </w:r>
      <w:r>
        <w:rPr>
          <w:rFonts w:cs="Times New Roman" w:ascii="Times New Roman" w:hAnsi="Times New Roman"/>
          <w:sz w:val="20"/>
          <w:szCs w:val="20"/>
        </w:rPr>
        <w:t xml:space="preserve">dichiarato la manifesta inammissibilità della questione di legittimità costituzionale dell'art. 18, comma 1, lettera e), della legge 22 aprile 2005, n. 69, sollevata, in riferimento agli artt. 3, 11 e 117, primo comma, della Costituzione, dalla Corte d'appello di Venezia. </w:t>
      </w:r>
    </w:p>
    <w:p>
      <w:pPr>
        <w:pStyle w:val="Footnote"/>
        <w:spacing w:before="0" w:after="200"/>
        <w:rPr>
          <w:rFonts w:cs="Calibri;Century Gothic"/>
        </w:rPr>
      </w:pPr>
      <w:r>
        <w:rPr>
          <w:rFonts w:cs="Calibri;Century Gothic"/>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right="567" w:hanging="0"/>
      <w:jc w:val="center"/>
      <w:outlineLvl w:val="0"/>
    </w:pPr>
    <w:rPr>
      <w:rFonts w:ascii="Times New Roman" w:hAnsi="Times New Roman" w:cs="Times New Roman"/>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55:00Z</dcterms:created>
  <dc:creator>gaetano</dc:creator>
  <dc:description/>
  <cp:keywords/>
  <dc:language>en-US</dc:language>
  <cp:lastModifiedBy>oem</cp:lastModifiedBy>
  <cp:lastPrinted>2009-11-19T14:52:00Z</cp:lastPrinted>
  <dcterms:modified xsi:type="dcterms:W3CDTF">2009-12-22T15:56:00Z</dcterms:modified>
  <cp:revision>3</cp:revision>
  <dc:subject/>
  <dc:title>Con la pronuncia in esame, la Grande Sezione della Corte di Giustizia ha definito una questione problematica di particolare ri</dc:title>
</cp:coreProperties>
</file>