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szCs w:val="24"/>
        </w:rPr>
      </w:pPr>
      <w:r>
        <w:rPr>
          <w:b/>
          <w:szCs w:val="24"/>
        </w:rPr>
        <w:t xml:space="preserve">Lucia Tria </w:t>
      </w:r>
      <w:r>
        <w:rPr>
          <w:rStyle w:val="FootnoteCharacters"/>
          <w:rStyle w:val="FootnoteAnchor"/>
          <w:b/>
          <w:szCs w:val="24"/>
        </w:rPr>
        <w:footnoteReference w:id="2"/>
      </w:r>
    </w:p>
    <w:p>
      <w:pPr>
        <w:pStyle w:val="Normal"/>
        <w:spacing w:lineRule="auto" w:line="240" w:before="0" w:after="0"/>
        <w:ind w:firstLine="567"/>
        <w:jc w:val="right"/>
        <w:rPr>
          <w:sz w:val="20"/>
          <w:szCs w:val="20"/>
        </w:rPr>
      </w:pPr>
      <w:r>
        <w:rPr>
          <w:sz w:val="20"/>
          <w:szCs w:val="20"/>
        </w:rPr>
        <w:t xml:space="preserve">Arricchiamoci delle nostre reciproche </w:t>
      </w:r>
    </w:p>
    <w:p>
      <w:pPr>
        <w:pStyle w:val="Normal"/>
        <w:spacing w:lineRule="auto" w:line="240" w:before="0" w:after="0"/>
        <w:ind w:firstLine="567"/>
        <w:jc w:val="right"/>
        <w:rPr>
          <w:sz w:val="20"/>
          <w:szCs w:val="20"/>
        </w:rPr>
      </w:pPr>
      <w:r>
        <w:rPr>
          <w:sz w:val="20"/>
          <w:szCs w:val="20"/>
        </w:rPr>
        <w:t>differenze (Paul Valery)</w:t>
      </w:r>
    </w:p>
    <w:p>
      <w:pPr>
        <w:pStyle w:val="Normal"/>
        <w:ind w:firstLine="567"/>
        <w:jc w:val="center"/>
        <w:rPr>
          <w:b/>
          <w:b/>
          <w:sz w:val="20"/>
          <w:szCs w:val="24"/>
        </w:rPr>
      </w:pPr>
      <w:r>
        <w:rPr>
          <w:b/>
          <w:sz w:val="20"/>
          <w:szCs w:val="24"/>
        </w:rPr>
      </w:r>
    </w:p>
    <w:p>
      <w:pPr>
        <w:pStyle w:val="Normal"/>
        <w:ind w:firstLine="567"/>
        <w:jc w:val="center"/>
        <w:rPr>
          <w:b/>
          <w:b/>
          <w:szCs w:val="24"/>
        </w:rPr>
      </w:pPr>
      <w:r>
        <w:rPr>
          <w:b/>
          <w:szCs w:val="24"/>
        </w:rPr>
        <w:t>La discriminazione basata sul genere, nei rapporti uomo-donna.</w:t>
      </w:r>
    </w:p>
    <w:p>
      <w:pPr>
        <w:pStyle w:val="Normal"/>
        <w:spacing w:lineRule="auto" w:line="240"/>
        <w:ind w:firstLine="567"/>
        <w:jc w:val="both"/>
        <w:rPr/>
      </w:pPr>
      <w:r>
        <w:rPr>
          <w:bCs/>
          <w:smallCaps/>
          <w:sz w:val="20"/>
          <w:szCs w:val="20"/>
        </w:rPr>
        <w:t>Sommario</w:t>
      </w:r>
      <w:r>
        <w:rPr>
          <w:bCs/>
          <w:sz w:val="20"/>
          <w:szCs w:val="20"/>
        </w:rPr>
        <w:t xml:space="preserve">: </w:t>
      </w:r>
      <w:r>
        <w:rPr>
          <w:sz w:val="20"/>
          <w:szCs w:val="20"/>
        </w:rPr>
        <w:t>1.– Il ruolo primario della conquista dell’indipendenza economica. 2.– L’inviolabilità della dignità umana: valore fondante della nostra Costituzione. 3.– La questione femminile oltre i confini nazionali. 4.– I principali orientamenti della giurisprudenza della Corte costituzionale in materia di violazione del divieto di discriminazione di genere. 5.– La giurisprudenza della Corte di cassazione. 6.– Conclusioni.</w:t>
      </w:r>
      <w:r>
        <w:rPr>
          <w:b/>
          <w:sz w:val="20"/>
          <w:szCs w:val="20"/>
        </w:rPr>
        <w:t xml:space="preserve"> </w:t>
      </w:r>
    </w:p>
    <w:p>
      <w:pPr>
        <w:pStyle w:val="Normal"/>
        <w:ind w:firstLine="567"/>
        <w:jc w:val="both"/>
        <w:rPr>
          <w:szCs w:val="24"/>
        </w:rPr>
      </w:pPr>
      <w:r>
        <w:rPr>
          <w:b/>
          <w:szCs w:val="24"/>
        </w:rPr>
        <w:t>1.– Il ruolo primario della conquista dell’indipendenza economica</w:t>
      </w:r>
    </w:p>
    <w:p>
      <w:pPr>
        <w:pStyle w:val="Normal"/>
        <w:ind w:firstLine="567"/>
        <w:jc w:val="both"/>
        <w:rPr>
          <w:szCs w:val="24"/>
        </w:rPr>
      </w:pPr>
      <w:r>
        <w:rPr>
          <w:szCs w:val="24"/>
        </w:rPr>
        <w:t>La scelta del tema di questo incontro non ha bisogno di commenti, visto che riflettere oggi sul principio di non discriminazione è quanto mai opportuno.</w:t>
      </w:r>
    </w:p>
    <w:p>
      <w:pPr>
        <w:pStyle w:val="Normal"/>
        <w:ind w:firstLine="567"/>
        <w:jc w:val="both"/>
        <w:rPr>
          <w:szCs w:val="24"/>
        </w:rPr>
      </w:pPr>
      <w:r>
        <w:rPr>
          <w:szCs w:val="24"/>
        </w:rPr>
        <w:t>Infatti, in momenti di crisi economica e anche politica (al livello nazionale, europeo e mondiale) come quella che stiamo vivendo ormai da anni, il problema delle discriminazioni – che purtroppo si può considerare connaturato allo svilupparsi di società variegate nella loro composizione – diventa ancora più acuto.</w:t>
      </w:r>
    </w:p>
    <w:p>
      <w:pPr>
        <w:pStyle w:val="Normal"/>
        <w:ind w:firstLine="567"/>
        <w:jc w:val="both"/>
        <w:rPr>
          <w:szCs w:val="24"/>
        </w:rPr>
      </w:pPr>
      <w:r>
        <w:rPr>
          <w:szCs w:val="24"/>
        </w:rPr>
        <w:t>E questo si sente anche da noi in Italia ove le cronache dei giornali sempre più frequentemente riportano episodi di violenza – fisica e/o verbale – motivati da spirito discriminatorio, di vario tipo.</w:t>
      </w:r>
    </w:p>
    <w:p>
      <w:pPr>
        <w:pStyle w:val="Normal"/>
        <w:ind w:firstLine="567"/>
        <w:jc w:val="both"/>
        <w:rPr>
          <w:szCs w:val="24"/>
        </w:rPr>
      </w:pPr>
      <w:r>
        <w:rPr>
          <w:szCs w:val="24"/>
        </w:rPr>
        <w:t>Va detto, però, che la maggior parte degli atti antidiscriminatori non si traduce in fatti criminali e se questo può senz’altro essere considerato positivo, deve anche farci riflettere sul fatto che la maggior parte delle discriminazioni – quelle, cioè, che non varcano la soglia dei fatti penalmente rilevanti, ma non per questo sono “indolori” – restano “sommerse” perché la vittima, per le più svariate ragioni, non le denuncia.</w:t>
      </w:r>
    </w:p>
    <w:p>
      <w:pPr>
        <w:pStyle w:val="Normal"/>
        <w:ind w:firstLine="567"/>
        <w:jc w:val="both"/>
        <w:rPr>
          <w:szCs w:val="24"/>
        </w:rPr>
      </w:pPr>
      <w:r>
        <w:rPr>
          <w:szCs w:val="24"/>
        </w:rPr>
        <w:t>Questo accade di frequente anche nel caso della discriminazione basata sul genere, intesa come discriminazione delle donne rispetto agli uomini, di cui dobbiamo parlare oggi.</w:t>
      </w:r>
    </w:p>
    <w:p>
      <w:pPr>
        <w:pStyle w:val="Normal"/>
        <w:ind w:firstLine="567"/>
        <w:jc w:val="both"/>
        <w:rPr>
          <w:szCs w:val="24"/>
        </w:rPr>
      </w:pPr>
      <w:r>
        <w:rPr>
          <w:szCs w:val="24"/>
        </w:rPr>
        <w:t>L’argomento ovviamente è vastissimo e quindi in questa sede se ne tratteggeranno solo i lineamenti essenziali, con l’idea di dare un contributo ad una maggiore sensibilizzazione sul cambiamento del modo di affrontare – dentro e fuori il processo civile – le problematiche in materia discriminatoria (non solo quelle basate sul genere), attraverso una più appropriata utilizzazione gli strumenti giuridici a nostra disposizione da tempo, come oggi ci impone la Riforma Fornero.</w:t>
      </w:r>
    </w:p>
    <w:p>
      <w:pPr>
        <w:pStyle w:val="Normal"/>
        <w:ind w:firstLine="567"/>
        <w:jc w:val="both"/>
        <w:rPr/>
      </w:pPr>
      <w:r>
        <w:rPr>
          <w:szCs w:val="24"/>
        </w:rPr>
        <w:t>Se come punto di partenza, per le discriminazioni basate sul genere, adottiamo le direttive comunitarie 2002/73 e 2006/54, ci appare chiaro come l’impegno dell’Unione europea nella suddetta materia parta dalla parità di trattamento nella occupazione e nell’impiego.</w:t>
      </w:r>
    </w:p>
    <w:p>
      <w:pPr>
        <w:pStyle w:val="Normal"/>
        <w:ind w:firstLine="567"/>
        <w:jc w:val="both"/>
        <w:rPr>
          <w:szCs w:val="24"/>
        </w:rPr>
      </w:pPr>
      <w:r>
        <w:rPr>
          <w:szCs w:val="24"/>
        </w:rPr>
        <w:t>Ciò, del resto, trova riscontro anche negli artt. 20, 21 e 23 della Carta dei diritti fondamentali della UE, nell’art. 19 del TFUE (sulle azioni positive) e in altri atti successivi della UE .</w:t>
      </w:r>
    </w:p>
    <w:p>
      <w:pPr>
        <w:pStyle w:val="Normal"/>
        <w:ind w:firstLine="567"/>
        <w:jc w:val="both"/>
        <w:rPr/>
      </w:pPr>
      <w:r>
        <w:rPr>
          <w:szCs w:val="24"/>
        </w:rPr>
        <w:t>Tra questi assume particolare rilievo la c.d. Carta delle donne, comunicata dalla Commissione UE il 5 marzo 2010 dopo la cui adozione – avvenuta in occasione della giornata internazionale della donna 2010 e del 15</w:t>
      </w:r>
      <w:r>
        <w:rPr>
          <w:szCs w:val="24"/>
          <w:vertAlign w:val="superscript"/>
        </w:rPr>
        <w:t>º</w:t>
      </w:r>
      <w:r>
        <w:rPr>
          <w:szCs w:val="24"/>
        </w:rPr>
        <w:t xml:space="preserve"> anniversario della Conferenza mondiale dell’ONU sulle donne – la Commissione UE ha intrapreso, dal settembre 2010, la c.d. “Strategia 2010-2015 per la parità tra donne e uomini”, destinata a rappresentare il quadro per il coordinamento delle attività in tutti i campi d’azione dell’UE.</w:t>
      </w:r>
    </w:p>
    <w:p>
      <w:pPr>
        <w:pStyle w:val="Normal"/>
        <w:ind w:firstLine="567"/>
        <w:jc w:val="both"/>
        <w:rPr>
          <w:szCs w:val="24"/>
        </w:rPr>
      </w:pPr>
      <w:r>
        <w:rPr>
          <w:szCs w:val="24"/>
        </w:rPr>
        <w:t>La suddetta strategia è stata divisa in cinque specifici campi di azione e, precisamente:</w:t>
      </w:r>
    </w:p>
    <w:p>
      <w:pPr>
        <w:pStyle w:val="Normal"/>
        <w:ind w:firstLine="567"/>
        <w:jc w:val="both"/>
        <w:rPr/>
      </w:pPr>
      <w:r>
        <w:rPr>
          <w:szCs w:val="24"/>
        </w:rPr>
        <w:t>1) l’</w:t>
      </w:r>
      <w:r>
        <w:rPr>
          <w:b/>
          <w:bCs/>
          <w:szCs w:val="24"/>
        </w:rPr>
        <w:t>indipendenza economica</w:t>
      </w:r>
      <w:r>
        <w:rPr>
          <w:bCs/>
          <w:szCs w:val="24"/>
        </w:rPr>
        <w:t>, che si dice debba essere “</w:t>
      </w:r>
      <w:r>
        <w:rPr>
          <w:szCs w:val="24"/>
        </w:rPr>
        <w:t>raggiunta lottando in particolare contro la discriminazione, gli stereotipi nell’educazione, la segregazione del mercato del lavoro, la precarietà delle condizioni di occupazione, il lavoro part-time involontario e lo squilibrio nella suddivisione dei compiti di assistenza tra donne e uomini”, garantendo “la completa realizzazione delle potenzialità delle donne ed il pieno impiego delle loro capacità”, attraverso la facilitazione di  “una migliore distribuzione dei generi sul mercato del lavoro e permettere più lavori di qualità per le donne;</w:t>
      </w:r>
    </w:p>
    <w:p>
      <w:pPr>
        <w:pStyle w:val="Normal"/>
        <w:ind w:firstLine="567"/>
        <w:jc w:val="both"/>
        <w:rPr/>
      </w:pPr>
      <w:r>
        <w:rPr>
          <w:szCs w:val="24"/>
        </w:rPr>
        <w:t xml:space="preserve">2) la </w:t>
      </w:r>
      <w:r>
        <w:rPr>
          <w:b/>
          <w:bCs/>
          <w:szCs w:val="24"/>
        </w:rPr>
        <w:t>parità di retribuzione</w:t>
      </w:r>
      <w:r>
        <w:rPr>
          <w:szCs w:val="24"/>
        </w:rPr>
        <w:t xml:space="preserve"> tra donne e uomini (per lo stesso lavoro o lavoro di pari valore) ancora non esistente nella UE, e rispetto alla quale la Commissione ha assunto l’impegno di “colmare le differenze di retribuzione mobilitando tutti gli strumenti disponibili, compresi quelli legislativi”;</w:t>
      </w:r>
    </w:p>
    <w:p>
      <w:pPr>
        <w:pStyle w:val="Normal"/>
        <w:ind w:firstLine="567"/>
        <w:jc w:val="both"/>
        <w:rPr/>
      </w:pPr>
      <w:r>
        <w:rPr>
          <w:szCs w:val="24"/>
        </w:rPr>
        <w:t xml:space="preserve">3) la </w:t>
      </w:r>
      <w:r>
        <w:rPr>
          <w:b/>
          <w:bCs/>
          <w:szCs w:val="24"/>
        </w:rPr>
        <w:t>rappresentanza delle donne nei processi decisionali e nelle posizioni di potere</w:t>
      </w:r>
      <w:r>
        <w:rPr>
          <w:szCs w:val="24"/>
        </w:rPr>
        <w:t>, “dove continuano ad essere sottorappresentate rispetto agli uomini, nel settore pubblico e privato”. E anche in questo campo la Commissione ha assunto l’impegno di “agire per una più equa rappresentazione di donne, in particolare adottando misure di incentivi dell’UE”;</w:t>
      </w:r>
    </w:p>
    <w:p>
      <w:pPr>
        <w:pStyle w:val="Normal"/>
        <w:ind w:firstLine="567"/>
        <w:jc w:val="both"/>
        <w:rPr/>
      </w:pPr>
      <w:r>
        <w:rPr>
          <w:szCs w:val="24"/>
        </w:rPr>
        <w:t xml:space="preserve">4) il rispetto della </w:t>
      </w:r>
      <w:r>
        <w:rPr>
          <w:b/>
          <w:bCs/>
          <w:szCs w:val="24"/>
        </w:rPr>
        <w:t>dignità</w:t>
      </w:r>
      <w:r>
        <w:rPr>
          <w:szCs w:val="24"/>
        </w:rPr>
        <w:t xml:space="preserve"> e dell’</w:t>
      </w:r>
      <w:r>
        <w:rPr>
          <w:b/>
          <w:bCs/>
          <w:szCs w:val="24"/>
        </w:rPr>
        <w:t>integrità delle donne</w:t>
      </w:r>
      <w:r>
        <w:rPr>
          <w:szCs w:val="24"/>
        </w:rPr>
        <w:t xml:space="preserve">, ma anche la fine della </w:t>
      </w:r>
      <w:r>
        <w:rPr>
          <w:b/>
          <w:bCs/>
          <w:szCs w:val="24"/>
        </w:rPr>
        <w:t>violenza basata sul genere</w:t>
      </w:r>
      <w:r>
        <w:rPr>
          <w:szCs w:val="24"/>
        </w:rPr>
        <w:t>, “comprese le prassi nocive dettate dalle consuetudini o dalle tradizioni”. Al riguardo “la Carta ribadisce l’impegno della Commissione a favore dei diritti fondamentali”, la cui azione “è volta in particolare a eliminare le disparità nell’accesso all’assistenza sanitaria e a sradicare qualsiasi forma di violenza basata sul genere”, riservandosi la possibilità di “ricorrere alle disposizioni del diritto penale”, entro i limiti dei propri poteri;</w:t>
      </w:r>
    </w:p>
    <w:p>
      <w:pPr>
        <w:pStyle w:val="Normal"/>
        <w:ind w:firstLine="567"/>
        <w:jc w:val="both"/>
        <w:rPr/>
      </w:pPr>
      <w:r>
        <w:rPr>
          <w:szCs w:val="24"/>
        </w:rPr>
        <w:t>5) l’</w:t>
      </w:r>
      <w:r>
        <w:rPr>
          <w:b/>
          <w:bCs/>
          <w:szCs w:val="24"/>
        </w:rPr>
        <w:t>azione oltre i confini dell’UE</w:t>
      </w:r>
      <w:r>
        <w:rPr>
          <w:szCs w:val="24"/>
        </w:rPr>
        <w:t xml:space="preserve"> in materia di parità tra donne e uomini che “permetterà di sostenere lo sviluppo di società sostenibili e democratiche”. Al riguardo la Commissione si impegna “a difendere la parità tra donne e uomini nel quadro delle relazioni con i Paesi terzi”, conducendo “delle azioni di sensibilizzazione, di cooperazione con le organizzazioni internazionali e regionali competenti, nonché di sostegno agli organismi statali e non statali”.</w:t>
      </w:r>
    </w:p>
    <w:p>
      <w:pPr>
        <w:pStyle w:val="Normal"/>
        <w:ind w:firstLine="567"/>
        <w:jc w:val="both"/>
        <w:rPr>
          <w:szCs w:val="24"/>
        </w:rPr>
      </w:pPr>
      <w:r>
        <w:rPr>
          <w:szCs w:val="24"/>
        </w:rPr>
        <w:t>Analoga impostazione ha anche l’importante Risoluzione del Parlamento europeo del 6 luglio 2011 sulle donne e la direzione delle imprese, nella quale attraverso il richiamo anche della suindicata “Strategia” della Commissione UE, il Parlamento europeo ha invitato le imprese a raggiungere la soglia del 30% di donne tra i componenti degli organi direttivi entro il 2015 e del 40% entro il 2020, sottolineando che le imprese sono tenute a garantire pari trattamento e pari opportunità agli uomini e alle donne sul lavoro e che, a tal fine, dovranno adottare misure atte a prevenire qualunque tipo di discriminazione.</w:t>
      </w:r>
    </w:p>
    <w:p>
      <w:pPr>
        <w:pStyle w:val="Normal"/>
        <w:ind w:firstLine="567"/>
        <w:jc w:val="both"/>
        <w:rPr>
          <w:szCs w:val="24"/>
        </w:rPr>
      </w:pPr>
      <w:r>
        <w:rPr>
          <w:szCs w:val="24"/>
        </w:rPr>
        <w:t xml:space="preserve">In Italia, con legge 12 luglio 2011, n. 120, è stata emanata una normativa diretta ad assicurare l’equilibrio tra i generi negli organi delle società quotate e delle società, costituite in Italia, controllate da pubbliche amministrazioni, il cui iter attuativo è in fase avanzata. </w:t>
      </w:r>
    </w:p>
    <w:p>
      <w:pPr>
        <w:pStyle w:val="Normal"/>
        <w:ind w:firstLine="567"/>
        <w:jc w:val="both"/>
        <w:rPr>
          <w:szCs w:val="24"/>
        </w:rPr>
      </w:pPr>
      <w:r>
        <w:rPr>
          <w:szCs w:val="24"/>
        </w:rPr>
        <w:t>Infatti:</w:t>
      </w:r>
    </w:p>
    <w:p>
      <w:pPr>
        <w:pStyle w:val="Normal"/>
        <w:numPr>
          <w:ilvl w:val="0"/>
          <w:numId w:val="1"/>
        </w:numPr>
        <w:jc w:val="both"/>
        <w:rPr/>
      </w:pPr>
      <w:r>
        <w:rPr>
          <w:szCs w:val="24"/>
        </w:rPr>
        <w:t>l’8 febbraio 2012 la Consob ha introdotto – con Delibera n. 18098 – il nuovo art. 144-</w:t>
      </w:r>
      <w:r>
        <w:rPr>
          <w:i/>
          <w:iCs/>
          <w:szCs w:val="24"/>
        </w:rPr>
        <w:t xml:space="preserve">undecies </w:t>
      </w:r>
      <w:r>
        <w:rPr>
          <w:szCs w:val="24"/>
        </w:rPr>
        <w:t>del Regolamento concernente la disciplina delle Emittenti, diretto a garantire l’equilibrio tra generi negli organi di amministrazione e controllo delle società quotate in mercati regolamentati;</w:t>
      </w:r>
    </w:p>
    <w:p>
      <w:pPr>
        <w:pStyle w:val="Normal"/>
        <w:numPr>
          <w:ilvl w:val="0"/>
          <w:numId w:val="1"/>
        </w:numPr>
        <w:jc w:val="both"/>
        <w:rPr>
          <w:szCs w:val="24"/>
        </w:rPr>
      </w:pPr>
      <w:r>
        <w:rPr>
          <w:szCs w:val="24"/>
        </w:rPr>
        <w:t>il 3 agosto 2012 il Consiglio dei Ministri ha approvato lo schema del Regolamento concernente la parità di accesso agli organi di amministrazione e di controllo nelle società, costituite in Italia, controllate da pubbliche amministrazioni, ai sensi dell’articolo 2359, commi primo e secondo, del codice civile, non quotate in mercati regolamentati, sul quale ora si attende il prescritto parere del Consiglio di Stato, che pare sia imminente.</w:t>
      </w:r>
    </w:p>
    <w:p>
      <w:pPr>
        <w:pStyle w:val="Normal"/>
        <w:ind w:firstLine="567"/>
        <w:jc w:val="both"/>
        <w:rPr>
          <w:szCs w:val="24"/>
        </w:rPr>
      </w:pPr>
      <w:r>
        <w:rPr>
          <w:szCs w:val="24"/>
        </w:rPr>
        <w:t>Il fatto che sia le direttive suindicate sia i successivi atti della UE, a partire dalla Carta delle donne, per raggiungere l’obiettivo della parità di trattamento delle donne rispetto agli uomini partano dalla conquista dell’indipendenza economica attraverso il lavoro mi porta a fare un parallelo con la impostazione della nostra Costituzione.</w:t>
      </w:r>
    </w:p>
    <w:p>
      <w:pPr>
        <w:pStyle w:val="Normal"/>
        <w:ind w:firstLine="567"/>
        <w:jc w:val="both"/>
        <w:rPr>
          <w:b/>
          <w:b/>
          <w:szCs w:val="24"/>
        </w:rPr>
      </w:pPr>
      <w:r>
        <w:rPr>
          <w:b/>
          <w:szCs w:val="24"/>
        </w:rPr>
        <w:t>2.– L’inviolabilità della dignità umana: valore fondante della nostra Costituzione</w:t>
      </w:r>
    </w:p>
    <w:p>
      <w:pPr>
        <w:pStyle w:val="Normal"/>
        <w:ind w:firstLine="567"/>
        <w:jc w:val="both"/>
        <w:rPr>
          <w:szCs w:val="24"/>
        </w:rPr>
      </w:pPr>
      <w:r>
        <w:rPr>
          <w:szCs w:val="24"/>
        </w:rPr>
        <w:t>È noto che, a differenza di molte altre Carte fondamentali (nazionali, sovranazionali e internazionali), la nostra Costituzione non contiene alcun articolo nel quale espressamente viene proclamata l’inviolabilità della dignità umana.</w:t>
      </w:r>
    </w:p>
    <w:p>
      <w:pPr>
        <w:pStyle w:val="Normal"/>
        <w:ind w:firstLine="567"/>
        <w:jc w:val="both"/>
        <w:rPr>
          <w:szCs w:val="24"/>
        </w:rPr>
      </w:pPr>
      <w:r>
        <w:rPr>
          <w:szCs w:val="24"/>
        </w:rPr>
        <w:t>Si sa anche che la spiegazione più accreditata di questa scelta è quella secondo cui i Padri costituenti abbiano ritenuto che circoscrivere in una disposizione tale concetto avrebbe potuto equivalere a sminuirne la portata, mentre esso rappresenta il “valore fondante” di tutta la Carta.</w:t>
      </w:r>
    </w:p>
    <w:p>
      <w:pPr>
        <w:pStyle w:val="Normal"/>
        <w:ind w:firstLine="567"/>
        <w:jc w:val="both"/>
        <w:rPr>
          <w:szCs w:val="24"/>
        </w:rPr>
      </w:pPr>
      <w:r>
        <w:rPr>
          <w:szCs w:val="24"/>
        </w:rPr>
        <w:t>Al riguardo, mi piace ricordare che, pochi anni fa, il Presidente emerito della Repubblica Carlo Azeglio Ciampi ha sottolineato che la stessa genesi della nostra Costituzione si deve al “soprassalto di dignità” manifestatosi da più parti dopo le tristi vicende della dittatura e della guerra ed ha anche messo in luce che laddove, al primo comma dell’art. 1, la nostra Costituzione solennemente proclama che «l’Italia è una Repubblica democratica fondata sul lavoro» lo fa sempre nella medesima ottica, cioè nel senso di considerare il lavoro dei singoli consociati non solo come il mezzo con cui mettere a frutto i propri talenti e procurarsi un reddito, ma soprattutto nel senso di considerare il lavoro come lo strumento principale per dare «un contenuto concreto» alla partecipazione del singolo alla comunità, come hanno più volte sottolineato anche illustri giuristi a partite da Costantino Mortati.</w:t>
      </w:r>
    </w:p>
    <w:p>
      <w:pPr>
        <w:pStyle w:val="Normal"/>
        <w:ind w:firstLine="567"/>
        <w:jc w:val="both"/>
        <w:rPr>
          <w:szCs w:val="24"/>
        </w:rPr>
      </w:pPr>
      <w:r>
        <w:rPr>
          <w:szCs w:val="24"/>
        </w:rPr>
        <w:t xml:space="preserve">Questa è la precipua funzione del lavoro e ciò – ha precisato Ciampi – rende particolarmente drammatiche «le conseguenze sulla occupazione della crisi epocale» che sta investendo le nostre economie. Infatti – benché i Governi non diano l’impressione di averlo compiutamente percepito – «perdere il lavoro, non trovarne uno, non vuol dire solo non disporre di un reddito, vuol dire rischiare di perdere o di non assumere mai una identità sociale». La «portata di questo dramma» è molto pesante, trattandosi di una situazione che, «nelle sue estreme conseguenze, non riguarda solo i senza lavoro ma l’intera comunità». </w:t>
      </w:r>
    </w:p>
    <w:p>
      <w:pPr>
        <w:pStyle w:val="Normal"/>
        <w:ind w:firstLine="567"/>
        <w:jc w:val="both"/>
        <w:rPr>
          <w:szCs w:val="24"/>
        </w:rPr>
      </w:pPr>
      <w:r>
        <w:rPr>
          <w:szCs w:val="24"/>
        </w:rPr>
        <w:t>Le parole del Presidente Ciampi trovano riscontro anche nelle disposizioni della Costituzione in cui si fa espresso riferimento alla “dignità” e, precisamente:</w:t>
      </w:r>
    </w:p>
    <w:p>
      <w:pPr>
        <w:pStyle w:val="Normal"/>
        <w:ind w:firstLine="567"/>
        <w:jc w:val="both"/>
        <w:rPr/>
      </w:pPr>
      <w:r>
        <w:rPr>
          <w:szCs w:val="24"/>
        </w:rPr>
        <w:t>•</w:t>
      </w:r>
      <w:r>
        <w:rPr>
          <w:rFonts w:eastAsia="Times New Roman"/>
          <w:szCs w:val="24"/>
        </w:rPr>
        <w:t xml:space="preserve"> </w:t>
      </w:r>
      <w:r>
        <w:rPr>
          <w:szCs w:val="24"/>
        </w:rPr>
        <w:t xml:space="preserve">nell’art. 3, primo comma, Cost., ove si parla di «pari dignità </w:t>
      </w:r>
      <w:r>
        <w:rPr>
          <w:i/>
          <w:szCs w:val="24"/>
        </w:rPr>
        <w:t>sociale</w:t>
      </w:r>
      <w:r>
        <w:rPr>
          <w:szCs w:val="24"/>
        </w:rPr>
        <w:t>»;</w:t>
      </w:r>
    </w:p>
    <w:p>
      <w:pPr>
        <w:pStyle w:val="Normal"/>
        <w:ind w:firstLine="567"/>
        <w:jc w:val="both"/>
        <w:rPr/>
      </w:pPr>
      <w:r>
        <w:rPr>
          <w:szCs w:val="24"/>
        </w:rPr>
        <w:t>•</w:t>
      </w:r>
      <w:r>
        <w:rPr>
          <w:rFonts w:eastAsia="Times New Roman"/>
          <w:szCs w:val="24"/>
        </w:rPr>
        <w:t xml:space="preserve"> </w:t>
      </w:r>
      <w:r>
        <w:rPr>
          <w:szCs w:val="24"/>
        </w:rPr>
        <w:t xml:space="preserve">nell’art. 36, primo comma, Cost., ove il diritto ad un’equa retribuzione è collegato all’obiettivo di assicurare «una esistenza libera e </w:t>
      </w:r>
      <w:r>
        <w:rPr>
          <w:i/>
          <w:szCs w:val="24"/>
        </w:rPr>
        <w:t>dignitosa</w:t>
      </w:r>
      <w:r>
        <w:rPr>
          <w:szCs w:val="24"/>
        </w:rPr>
        <w:t>» al lavoratore e alla sua famiglia;</w:t>
      </w:r>
    </w:p>
    <w:p>
      <w:pPr>
        <w:pStyle w:val="Normal"/>
        <w:ind w:firstLine="567"/>
        <w:jc w:val="both"/>
        <w:rPr/>
      </w:pPr>
      <w:r>
        <w:rPr>
          <w:szCs w:val="24"/>
        </w:rPr>
        <w:t>•</w:t>
      </w:r>
      <w:r>
        <w:rPr>
          <w:rFonts w:eastAsia="Times New Roman"/>
          <w:szCs w:val="24"/>
        </w:rPr>
        <w:t xml:space="preserve"> </w:t>
      </w:r>
      <w:r>
        <w:rPr>
          <w:szCs w:val="24"/>
        </w:rPr>
        <w:t xml:space="preserve">nell’art. 41, secondo comma, Cost., ove si stabilisce che l’iniziativa economica privata non possa «svolgersi in contrasto con l’utilità sociale o in modo da recare danno alla sicurezza, alla libertà, alla </w:t>
      </w:r>
      <w:r>
        <w:rPr>
          <w:i/>
          <w:szCs w:val="24"/>
        </w:rPr>
        <w:t xml:space="preserve">dignità </w:t>
      </w:r>
      <w:r>
        <w:rPr>
          <w:szCs w:val="24"/>
        </w:rPr>
        <w:t>umana».</w:t>
      </w:r>
    </w:p>
    <w:p>
      <w:pPr>
        <w:pStyle w:val="Normal"/>
        <w:ind w:firstLine="567"/>
        <w:jc w:val="both"/>
        <w:rPr>
          <w:szCs w:val="24"/>
        </w:rPr>
      </w:pPr>
      <w:r>
        <w:rPr>
          <w:szCs w:val="24"/>
        </w:rPr>
        <w:t>Nella stessa ottica si pongono, poi, le altre disposizioni della Costituzione che, direttamente o indirettamente, tutelano il diritto al lavoro e alla sicurezza sociale (assistenza e previdenza).</w:t>
      </w:r>
    </w:p>
    <w:p>
      <w:pPr>
        <w:pStyle w:val="Normal"/>
        <w:ind w:firstLine="567"/>
        <w:jc w:val="both"/>
        <w:rPr>
          <w:szCs w:val="24"/>
        </w:rPr>
      </w:pPr>
      <w:r>
        <w:rPr>
          <w:szCs w:val="24"/>
        </w:rPr>
        <w:t>Ne deriva che, in base alla nostra Costituzione, la categoria dei “diritti sociali”, comprende in primo luogo il diritto al lavoro, mentre nella nozione di “servizi sociali”, come affermato dalla Corte costituzionale (v. sentenza n. 287 del 2004), rientrano gli interventi e i servizi, gratuiti e/o a pagamento, predisposti a favore delle persone e delle famiglie per garantire la qualità della vita, prevenendo, eliminando o riducendo le condizioni di disabilità, di bisogno e di disagio individuale e familiare, derivanti da inadeguatezza di reddito, difficoltà sociali e condizioni di non autonomia, escluse le prestazioni assicurate dal sistema previdenziale.</w:t>
      </w:r>
    </w:p>
    <w:p>
      <w:pPr>
        <w:pStyle w:val="Normal"/>
        <w:ind w:firstLine="567"/>
        <w:jc w:val="both"/>
        <w:rPr>
          <w:szCs w:val="24"/>
        </w:rPr>
      </w:pPr>
      <w:r>
        <w:rPr>
          <w:szCs w:val="24"/>
        </w:rPr>
        <w:t>Ed è significativo che in questo quadro si iscriva anche la prima norma della Costituzione che si occupa, specificamente, della condizione femminile, che è il primo comma dell’art. 37 Cost., nel quale si fa espresso riferimento alla “donna lavoratrice” per garantirle gli stessi diritti e, a parità di lavoro, le stesse retribuzioni che spettano al lavoratore e per stabilire che le condizioni di lavoro devono consentire alla donna l’adempimento della sua essenziale funzione familiare e assicurare alla madre e al bambino una speciale adeguata protezione.</w:t>
      </w:r>
    </w:p>
    <w:p>
      <w:pPr>
        <w:pStyle w:val="Normal"/>
        <w:ind w:firstLine="567"/>
        <w:jc w:val="both"/>
        <w:rPr>
          <w:szCs w:val="24"/>
        </w:rPr>
      </w:pPr>
      <w:r>
        <w:rPr>
          <w:szCs w:val="24"/>
        </w:rPr>
        <w:t>È, pertanto, comprensibile che molte delle decisioni della Corte costituzionale che si sono occupate di condizioni svantaggiante o discriminanti delle donne lo abbiano fatto in riferimento alla posizione della donna nel mondo del lavoro oppure con riguardo all’accesso ai servizi sociali, soprattutto in caso di maternità e puerperio.</w:t>
      </w:r>
    </w:p>
    <w:p>
      <w:pPr>
        <w:pStyle w:val="Normal"/>
        <w:ind w:firstLine="567"/>
        <w:jc w:val="both"/>
        <w:rPr>
          <w:szCs w:val="24"/>
        </w:rPr>
      </w:pPr>
      <w:r>
        <w:rPr>
          <w:szCs w:val="24"/>
        </w:rPr>
        <w:t>Naturalmente ciò è avvenuto in parallelo con l’esame di altri ambiti di discriminazione, a partire da quello familiare.</w:t>
      </w:r>
    </w:p>
    <w:p>
      <w:pPr>
        <w:pStyle w:val="Normal"/>
        <w:ind w:firstLine="567"/>
        <w:jc w:val="both"/>
        <w:rPr>
          <w:szCs w:val="24"/>
        </w:rPr>
      </w:pPr>
      <w:r>
        <w:rPr>
          <w:szCs w:val="24"/>
        </w:rPr>
        <w:t>Quel che va sottolineato è che, nella maggior parte dei suddetti casi, il parametro costituzionale di riferimento è stato – ed è – rappresentato dall’art. 3 Cost. il quale nei suoi due commi – che, rispettivamente, consacrano il principio della uguaglianza formale e quello della uguaglianza sostanziale  – è diretto a garantire la pari dignità degli individui non soltanto attraverso la previsione del divieto di trattamenti differenziati sulla base di uno dei fattori espressamente indicati nel primo comma, ma anche attraverso l’adozione di “azioni positive” volte a rimuovere gli ostacoli che impediscano la realizzazione di un trattamento non discriminatorio.</w:t>
      </w:r>
    </w:p>
    <w:p>
      <w:pPr>
        <w:pStyle w:val="Normal"/>
        <w:ind w:firstLine="567"/>
        <w:jc w:val="both"/>
        <w:rPr>
          <w:szCs w:val="24"/>
        </w:rPr>
      </w:pPr>
      <w:r>
        <w:rPr>
          <w:szCs w:val="24"/>
        </w:rPr>
        <w:t>Non va, del resto, dimenticato che proprio al principio di uguaglianza sostanziale faceva riferimento l’art. 1, comma 1, della legge 10 aprile 1991, n. 125 (oggi quasi integralmente abrogata) sulle azioni positive per la realizzazione della parità uomo-donna nel lavoro e che anche dalla lettura dell’art. 1 del Codice delle pari opportunità, nel testo attualmente vigente, emergono i due aspetti del divieto di discriminazioni basate sul sesso e della necessità di adottare misure specifiche a vantaggio del sesso sottorappresentato, che non sono altro che la applicazione, rispettivamente, del principio di uguaglianza formale e di quello di uguaglianza sostanziale.</w:t>
      </w:r>
    </w:p>
    <w:p>
      <w:pPr>
        <w:pStyle w:val="Normal"/>
        <w:ind w:firstLine="567"/>
        <w:jc w:val="both"/>
        <w:rPr>
          <w:b/>
          <w:b/>
          <w:szCs w:val="24"/>
        </w:rPr>
      </w:pPr>
      <w:r>
        <w:rPr>
          <w:b/>
          <w:szCs w:val="24"/>
        </w:rPr>
        <w:t>3.– La questione femminile oltre i confini nazionali</w:t>
      </w:r>
    </w:p>
    <w:p>
      <w:pPr>
        <w:pStyle w:val="Normal"/>
        <w:ind w:firstLine="567"/>
        <w:jc w:val="both"/>
        <w:rPr>
          <w:szCs w:val="24"/>
        </w:rPr>
      </w:pPr>
      <w:r>
        <w:rPr>
          <w:szCs w:val="24"/>
        </w:rPr>
        <w:t>Anche dalla formulazione dell’art. 3 della nostra Costituzione e dal ruolo centrale che tale articolo ha nell’ambito dell’intera Carta si ha un’ulteriore conferma della modernità della nostra Costituzione e della sua connaturata “apertura all’Europa”, pure in materia di discriminazioni.</w:t>
      </w:r>
    </w:p>
    <w:p>
      <w:pPr>
        <w:pStyle w:val="Normal"/>
        <w:ind w:firstLine="567"/>
        <w:jc w:val="both"/>
        <w:rPr>
          <w:szCs w:val="24"/>
        </w:rPr>
      </w:pPr>
      <w:r>
        <w:rPr>
          <w:szCs w:val="24"/>
        </w:rPr>
        <w:t>Come già si è detto, in sede europea e internazionale la questione della eliminazione delle discriminazioni contro le donne ha avuto da molto tempo ampio spazio.</w:t>
      </w:r>
    </w:p>
    <w:p>
      <w:pPr>
        <w:pStyle w:val="Normal"/>
        <w:ind w:firstLine="567"/>
        <w:jc w:val="both"/>
        <w:rPr>
          <w:b/>
          <w:b/>
          <w:szCs w:val="24"/>
        </w:rPr>
      </w:pPr>
      <w:r>
        <w:rPr>
          <w:b/>
          <w:szCs w:val="24"/>
        </w:rPr>
        <w:t>–</w:t>
      </w:r>
      <w:r>
        <w:rPr>
          <w:rFonts w:eastAsia="Times New Roman"/>
          <w:b/>
          <w:szCs w:val="24"/>
        </w:rPr>
        <w:t xml:space="preserve"> </w:t>
      </w:r>
      <w:r>
        <w:rPr>
          <w:b/>
          <w:szCs w:val="24"/>
          <w:u w:val="single"/>
        </w:rPr>
        <w:t>ONU</w:t>
      </w:r>
    </w:p>
    <w:p>
      <w:pPr>
        <w:pStyle w:val="Normal"/>
        <w:ind w:firstLine="567"/>
        <w:jc w:val="both"/>
        <w:rPr>
          <w:szCs w:val="24"/>
        </w:rPr>
      </w:pPr>
      <w:r>
        <w:rPr>
          <w:szCs w:val="24"/>
        </w:rPr>
        <w:t>In ambito ONU, sulla base della Dichiarazione universale dei diritti dell’uomo del 1948, è stata adottata nel 1979 la CEDAW, cioè la Convenzione per l’eliminazione di tutte le forme di discriminazione contro le donne (Convention on the Elimination of All Forms of Discrimination Against Women) che contiene l’enunciazione di tutti i principi fondamentali sui diritti delle donne e alla quale ogni singolo Paese firmatario si è impegnato ad uniformare la propria legislazione per ciò che concerne la tutela delle donne stesse in materia di lavoro, di maternità e di parità fra i coniugi.</w:t>
      </w:r>
    </w:p>
    <w:p>
      <w:pPr>
        <w:pStyle w:val="Normal"/>
        <w:ind w:firstLine="567"/>
        <w:jc w:val="both"/>
        <w:rPr>
          <w:szCs w:val="24"/>
        </w:rPr>
      </w:pPr>
      <w:r>
        <w:rPr>
          <w:szCs w:val="24"/>
        </w:rPr>
        <w:t>Se la suddetta Convenzione rappresenta il principale testo giuridicamente vincolante in materia di diritti delle donne, dal punto di vista politico, i testi più rilevanti vengono considerati la Dichiarazione e la Piattaforma d’azione approvate dalla  IV Conferenza mondiale sulle donne, svoltasi a Pechino dal 4 al 15 settembre 1995, e i successivi documenti finali adottati in occasione delle Sessioni speciali delle Nazioni Unite Pechino+5, Pechino+10 e Pechino+15 sulle ulteriori azioni e iniziative per attuare la Dichiarazione e la Piattaforma d’azione di Pechino, adottate rispettivamente il 9 giugno 2000, l’11 marzo 2005 e il 12 marzo 2010.</w:t>
      </w:r>
    </w:p>
    <w:p>
      <w:pPr>
        <w:pStyle w:val="Normal"/>
        <w:ind w:firstLine="567"/>
        <w:jc w:val="both"/>
        <w:rPr/>
      </w:pPr>
      <w:r>
        <w:rPr>
          <w:szCs w:val="24"/>
        </w:rPr>
        <w:t>Per comprendere l’importanza politica della Conferenza di Pechino del 1995 basta pensare che è in essa i movimenti di tutto il mondo hanno proclamato che “i diritti delle donne sono diritti umani” e che è da quella Conferenza che hanno fatto il loro ingresso nel dibattito dei Governi concetti come “</w:t>
      </w:r>
      <w:r>
        <w:rPr>
          <w:b/>
          <w:szCs w:val="24"/>
        </w:rPr>
        <w:t>women’s empowerment</w:t>
      </w:r>
      <w:r>
        <w:rPr>
          <w:szCs w:val="24"/>
        </w:rPr>
        <w:t>” e “</w:t>
      </w:r>
      <w:r>
        <w:rPr>
          <w:b/>
          <w:szCs w:val="24"/>
        </w:rPr>
        <w:t>gender mainstreaming</w:t>
      </w:r>
      <w:r>
        <w:rPr>
          <w:szCs w:val="24"/>
        </w:rPr>
        <w:t>”, che hanno assunto un ruolo fondamentale nell’ambito dell’analisi sui rapporti uomo-donna nella società.</w:t>
      </w:r>
    </w:p>
    <w:p>
      <w:pPr>
        <w:pStyle w:val="Normal"/>
        <w:ind w:firstLine="567"/>
        <w:jc w:val="both"/>
        <w:rPr/>
      </w:pPr>
      <w:r>
        <w:rPr>
          <w:szCs w:val="24"/>
        </w:rPr>
        <w:t xml:space="preserve">Come è noto, infatti, a partire dalla suddetta Conferenza di Pechino, l’espressione </w:t>
      </w:r>
      <w:r>
        <w:rPr>
          <w:b/>
          <w:szCs w:val="24"/>
        </w:rPr>
        <w:t>women’s empowerment</w:t>
      </w:r>
      <w:r>
        <w:rPr>
          <w:szCs w:val="24"/>
        </w:rPr>
        <w:t xml:space="preserve"> viene adoperata per indicare un processo destinato a modificare le relazioni di potere nei diversi contesti del vivere sociale e personale e volto in particolare a fare in modo che le donne siano ascoltate, che le loro conoscenze ed esperienze vengano riconosciute; che le loro aspirazioni, i loro bisogni, le loro opinioni e i loro obiettivi siano presi in considerazione; che possano partecipare ai processi decisionali in ambito politico, economico e sociale.</w:t>
      </w:r>
    </w:p>
    <w:p>
      <w:pPr>
        <w:pStyle w:val="Normal"/>
        <w:ind w:firstLine="567"/>
        <w:jc w:val="both"/>
        <w:rPr/>
      </w:pPr>
      <w:r>
        <w:rPr>
          <w:szCs w:val="24"/>
        </w:rPr>
        <w:t xml:space="preserve">Invece, per </w:t>
      </w:r>
      <w:r>
        <w:rPr>
          <w:b/>
          <w:bCs/>
          <w:szCs w:val="24"/>
        </w:rPr>
        <w:t>gender mainstreaming</w:t>
      </w:r>
      <w:r>
        <w:rPr>
          <w:szCs w:val="24"/>
        </w:rPr>
        <w:t xml:space="preserve"> si intende l’attribuzione di adeguata considerazione alle differenze esistenti tra le situazioni di vita, le esigenze e gli interessi rispettivamente degli uomini e delle donne, in tutti i programmi e gli interventi economici e sociali, il che comporta che tutti i programmi e le misure da adottare devono pertanto conformarsi all’obiettivo della </w:t>
      </w:r>
      <w:r>
        <w:rPr>
          <w:bCs/>
          <w:szCs w:val="24"/>
        </w:rPr>
        <w:t>parità tra uomini e donne</w:t>
      </w:r>
      <w:r>
        <w:rPr>
          <w:szCs w:val="24"/>
        </w:rPr>
        <w:t xml:space="preserve"> ed essere valutati in base agli effetti che producono sul rapporto di genere.</w:t>
      </w:r>
    </w:p>
    <w:p>
      <w:pPr>
        <w:pStyle w:val="Normal"/>
        <w:ind w:firstLine="567"/>
        <w:jc w:val="both"/>
        <w:rPr/>
      </w:pPr>
      <w:r>
        <w:rPr>
          <w:b/>
          <w:szCs w:val="24"/>
        </w:rPr>
        <w:t>–</w:t>
      </w:r>
      <w:r>
        <w:rPr>
          <w:rFonts w:eastAsia="Times New Roman"/>
          <w:b/>
          <w:szCs w:val="24"/>
        </w:rPr>
        <w:t xml:space="preserve"> </w:t>
      </w:r>
      <w:r>
        <w:rPr>
          <w:b/>
          <w:szCs w:val="24"/>
          <w:u w:val="single"/>
        </w:rPr>
        <w:t>Consiglio d’Europa</w:t>
      </w:r>
    </w:p>
    <w:p>
      <w:pPr>
        <w:pStyle w:val="Normal"/>
        <w:ind w:firstLine="567"/>
        <w:jc w:val="both"/>
        <w:rPr>
          <w:szCs w:val="24"/>
        </w:rPr>
      </w:pPr>
      <w:r>
        <w:rPr>
          <w:szCs w:val="24"/>
        </w:rPr>
        <w:t>Sul fronte del Consiglio d’Europa e quindi della Corte di Strasburgo, va rilevato che finora il parametro utilizzato nella materia che ci occupa è stato l’art. 14 della CEDU, il quale si limita a garantire il diritto soggettivo alla non discriminazione e, inoltre, dalla Corte di Strasburgo è stato interpretato in senso ulteriormente restrittivo, cioè come riferito soltanto ai diritti garantiti dalla Convenzione stessa.</w:t>
      </w:r>
    </w:p>
    <w:p>
      <w:pPr>
        <w:pStyle w:val="Normal"/>
        <w:ind w:firstLine="567"/>
        <w:jc w:val="both"/>
        <w:rPr>
          <w:szCs w:val="24"/>
        </w:rPr>
      </w:pPr>
      <w:r>
        <w:rPr>
          <w:szCs w:val="24"/>
        </w:rPr>
        <w:t>E questa interpretazione riduttiva dell’ambito applicativo dello stesso articolo 14 e stata criticata dalla migliore dottrina.</w:t>
      </w:r>
    </w:p>
    <w:p>
      <w:pPr>
        <w:pStyle w:val="Normal"/>
        <w:ind w:firstLine="567"/>
        <w:jc w:val="both"/>
        <w:rPr>
          <w:szCs w:val="24"/>
        </w:rPr>
      </w:pPr>
      <w:r>
        <w:rPr>
          <w:szCs w:val="24"/>
        </w:rPr>
        <w:t>Va, però, considerato che il 1° aprile 2005 è entrato in vigore, in ambito internazionale, il Protocollo n. 12, il quale prevede un divieto di discriminazione di carattere generale, eliminando la suddetta restrizione applicativa dell’art. 14 CEDU e garantisce che nessuno possa subire discriminazioni per nessuna ragione da parte di nessuna autorità pubblica.</w:t>
      </w:r>
    </w:p>
    <w:p>
      <w:pPr>
        <w:pStyle w:val="Normal"/>
        <w:ind w:firstLine="567"/>
        <w:jc w:val="both"/>
        <w:rPr>
          <w:szCs w:val="24"/>
        </w:rPr>
      </w:pPr>
      <w:r>
        <w:rPr>
          <w:szCs w:val="24"/>
        </w:rPr>
        <w:t>Ne consegue che il Protocollo rende giustiziabili presso la Corte di Strasburgo anche i diritti sociali e quindi collega la Corte con il Comitato europeo dei diritti sociali, estendendo il controllo della Corte anche alla Carta sociale europea (riveduta), il che è addirittura “rivoluzionario” oltre a poter incrementare i problemi di competenza tra la Corte di Strasburgo e quella di Lussemburgo che già sono uno dei punti più delicati dei negoziati per l’adesione della UE alla CEDU.</w:t>
      </w:r>
    </w:p>
    <w:p>
      <w:pPr>
        <w:pStyle w:val="Normal"/>
        <w:ind w:firstLine="567"/>
        <w:jc w:val="both"/>
        <w:rPr>
          <w:szCs w:val="24"/>
        </w:rPr>
      </w:pPr>
      <w:r>
        <w:rPr>
          <w:szCs w:val="24"/>
        </w:rPr>
        <w:t>In proposito va anche tenuto presente che il suddetto Comitato, europeo dei diritti sociali benché non sia un organo giurisdizionale, ha emanato importanti decisioni in materia di divieto di discriminazioni, quale quella famosa del giugno 2010 di condanna dell’Italia per il trattamento abitativo riservato alla comunità Rom e Sinti.</w:t>
      </w:r>
    </w:p>
    <w:p>
      <w:pPr>
        <w:pStyle w:val="Normal"/>
        <w:ind w:firstLine="567"/>
        <w:jc w:val="both"/>
        <w:rPr>
          <w:szCs w:val="24"/>
        </w:rPr>
      </w:pPr>
      <w:r>
        <w:rPr>
          <w:szCs w:val="24"/>
        </w:rPr>
        <w:t>Va anche considerato che l’Italia, per il momento, si è limitata a firmare il Protocollo n. 12, ma non lo ha ratificato.</w:t>
      </w:r>
    </w:p>
    <w:p>
      <w:pPr>
        <w:pStyle w:val="Normal"/>
        <w:ind w:firstLine="567"/>
        <w:jc w:val="both"/>
        <w:rPr/>
      </w:pPr>
      <w:r>
        <w:rPr>
          <w:szCs w:val="24"/>
        </w:rPr>
        <w:t xml:space="preserve">Nell’ambito della giurisprudenza della Corte di Strasburgo in materia di discriminazioni di genere merita menzione, per tutte, la </w:t>
      </w:r>
      <w:r>
        <w:rPr>
          <w:b/>
          <w:szCs w:val="24"/>
        </w:rPr>
        <w:t>sentenza del 9 giugno 2009, nel caso Opuz c/ Turchia</w:t>
      </w:r>
      <w:r>
        <w:rPr>
          <w:szCs w:val="24"/>
        </w:rPr>
        <w:t>, che ha affrontato un tema assai delicato e di grande attualità, quello cioè della violenza domestica nei confronti delle donne e della individuazione degli strumenti giuridici utilizzabili da parte degli Stati membri del Consiglio d’Europa al fine di tutelare l’integrità fisica e psichica, oltre che la vita, di tutte coloro che denunciano delle violenze subite in ambito familiare.</w:t>
      </w:r>
    </w:p>
    <w:p>
      <w:pPr>
        <w:pStyle w:val="Normal"/>
        <w:ind w:firstLine="567"/>
        <w:jc w:val="both"/>
        <w:rPr>
          <w:szCs w:val="24"/>
        </w:rPr>
      </w:pPr>
      <w:r>
        <w:rPr>
          <w:szCs w:val="24"/>
        </w:rPr>
        <w:t>Nella sentenza la Corte, facendo riferimento al suddetto art. 14 (in connessione con gli artt. 2 e 3) della CEDU ha affermato che ai sensi delle norme applicabili e dei principi di diritto internazionale accettati dalla maggioranza degli Stati, la mancata protezione da parte dello Stato – anche se involontaria – delle donne vittime di violenza domestica costituisce una violazione del loro diritto ad una uguale tutela da parte della legge. La Corte ha sottolineato che dai rapporti provenienti da organizzazioni umanitarie, tra cui Amnesty International, non contestati dal Governo turco, risultavano, fra l’altro, la tendenza delle autorità a tollerare la violenza domestica (riguardante soprattutto le donne) e l’inefficacia dei rimedi a disposizione delle vittime. Infatti, di solito, i funzionari di polizia non indagavano in merito alle denunce, ma cercavano di svolgere il ruolo di mediatori, tentando di convincere le vittime a tornare a casa e a ritirare la denuncia. Conseguentemente, riguardando la violenza domestica soprattutto le donne, l’atteggiamento di generale passività e discriminatorio delle autorità di polizia e giudiziarie turche, non solo non consentiva alle vittime di potersi difendere ma creava un clima che costituiva un terreno favorevole allo sviluppo del fenomeno. Nella specie, la violenza subita dalla ricorrente e da sua madre poteva pertanto essere considerata di genere e discriminatoria nei confronti delle donne. Malgrado le riforme introdotte dal Governo negli ultimi anni, la generale mancanza di una risposta adeguata da parte del sistema giudiziario e l’impunità degli aggressori, come nel caso considerato, erano indice del scarso impegno delle autorità nell’adozione di azioni adeguate a combattere la violenza domestica.</w:t>
      </w:r>
    </w:p>
    <w:p>
      <w:pPr>
        <w:pStyle w:val="Normal"/>
        <w:ind w:firstLine="567"/>
        <w:jc w:val="both"/>
        <w:rPr/>
      </w:pPr>
      <w:r>
        <w:rPr>
          <w:szCs w:val="24"/>
        </w:rPr>
        <w:t xml:space="preserve">Proprio con riguardo al fenomeno considerato nella suindicata sentenza, una importante iniziativa nata nell’ambito del Consiglio di Europa è stata anche la </w:t>
      </w:r>
      <w:r>
        <w:rPr>
          <w:b/>
          <w:szCs w:val="24"/>
        </w:rPr>
        <w:t>Convenzione di Istanbul, aperta alla firma l’11 maggio del 2011</w:t>
      </w:r>
      <w:r>
        <w:rPr>
          <w:szCs w:val="24"/>
        </w:rPr>
        <w:t>, sulla prevenzione e la lotta contro la violenza sulle donne e la violenza domestica. Essa costituisce, al momento, il trattato internazionale di più ampia portata per affrontare questo orribile fenomeno e tra i suoi principali obiettivi ha la prevenzione della violenza contro le donne, la protezione delle vittime e la perseguibilità penale degli aggressori. La Convenzione mira inoltre a promuovere l’eliminazione delle discriminazioni per raggiungere una maggiore uguaglianza tra donne e uomini.</w:t>
      </w:r>
    </w:p>
    <w:p>
      <w:pPr>
        <w:pStyle w:val="Normal"/>
        <w:ind w:firstLine="567"/>
        <w:jc w:val="both"/>
        <w:rPr>
          <w:szCs w:val="24"/>
        </w:rPr>
      </w:pPr>
      <w:r>
        <w:rPr>
          <w:szCs w:val="24"/>
        </w:rPr>
        <w:t>Ma l’aspetto più innovativo del testo è senz’altro rappresentato dal fatto che la Convenzione riconosce la violenza sulle donne come una violazione dei diritti umani e una forma di discriminazione.</w:t>
      </w:r>
    </w:p>
    <w:p>
      <w:pPr>
        <w:pStyle w:val="Normal"/>
        <w:ind w:firstLine="567"/>
        <w:jc w:val="both"/>
        <w:rPr>
          <w:szCs w:val="24"/>
        </w:rPr>
      </w:pPr>
      <w:r>
        <w:rPr>
          <w:szCs w:val="24"/>
        </w:rPr>
        <w:t>Il 27 settembre scorso il Ministro Elsa Fornero, in rappresentanza del Governo,  ha firmato, a Strasburgo la Convenzione, auspicando una approvazione in tempi brevi del relativo disegno di legge di ratifica, analogamente a quel che è recentemente avvenuto per il disegno di legge di ratifica della Convenzione di Lanzarote per la protezione dei minori contro lo sfruttamento e l’abuso sessuale (legge 1° ottobre 2012, n. 172).</w:t>
      </w:r>
    </w:p>
    <w:p>
      <w:pPr>
        <w:pStyle w:val="Normal"/>
        <w:ind w:firstLine="567"/>
        <w:jc w:val="both"/>
        <w:rPr>
          <w:szCs w:val="24"/>
        </w:rPr>
      </w:pPr>
      <w:r>
        <w:rPr>
          <w:szCs w:val="24"/>
        </w:rPr>
        <w:t>In occasione della firma il vice-Segretario Generale del Consiglio d’Europa ha sottolineato che l’Italia ha molto contribuito alla elaborazione del testo della Convenzione di Instanbul e, inoltre, che tale Convenzione può essere ratificata anche da Paesi non europei come quelli della politica di vicinato.</w:t>
      </w:r>
    </w:p>
    <w:p>
      <w:pPr>
        <w:pStyle w:val="Normal"/>
        <w:ind w:firstLine="567"/>
        <w:jc w:val="both"/>
        <w:rPr>
          <w:szCs w:val="24"/>
        </w:rPr>
      </w:pPr>
      <w:r>
        <w:rPr>
          <w:szCs w:val="24"/>
        </w:rPr>
        <w:t>Va, infine, ricordato che, sempre sul fronte del Consiglio d’Europa, non sono mancate specifiche iniziative in materia di discriminazioni, le quali da ultimo risultano concentrate soprattutto sulle discriminazioni contro le donne mussulmane in Europa, onde offrire loro pari opportunità (vedi Risoluzione 1887/2012 del Parlamento del Consiglio d’Europa).</w:t>
      </w:r>
    </w:p>
    <w:p>
      <w:pPr>
        <w:pStyle w:val="Normal"/>
        <w:ind w:firstLine="567"/>
        <w:jc w:val="both"/>
        <w:rPr/>
      </w:pPr>
      <w:r>
        <w:rPr>
          <w:b/>
          <w:szCs w:val="24"/>
        </w:rPr>
        <w:t>–</w:t>
      </w:r>
      <w:r>
        <w:rPr>
          <w:rFonts w:eastAsia="Times New Roman"/>
          <w:b/>
          <w:szCs w:val="24"/>
        </w:rPr>
        <w:t xml:space="preserve"> </w:t>
      </w:r>
      <w:r>
        <w:rPr>
          <w:b/>
          <w:szCs w:val="24"/>
          <w:u w:val="single"/>
        </w:rPr>
        <w:t>Unione europea</w:t>
      </w:r>
    </w:p>
    <w:p>
      <w:pPr>
        <w:pStyle w:val="Normal"/>
        <w:ind w:firstLine="567"/>
        <w:jc w:val="both"/>
        <w:rPr>
          <w:szCs w:val="24"/>
        </w:rPr>
      </w:pPr>
      <w:r>
        <w:rPr>
          <w:szCs w:val="24"/>
        </w:rPr>
        <w:t>Da quel che si è detto si desume che, per il momento, sono per noi più significativi – con riguardo sia alle discriminazioni basate sul genere sia alle azioni positive – i riferimenti che si rinvengono nella normativa UE nella conseguente disciplina nazionale di recepimento e in numerose sentenze della Corte di giustizia.</w:t>
      </w:r>
    </w:p>
    <w:p>
      <w:pPr>
        <w:pStyle w:val="Normal"/>
        <w:ind w:firstLine="567"/>
        <w:jc w:val="both"/>
        <w:rPr>
          <w:szCs w:val="24"/>
        </w:rPr>
      </w:pPr>
      <w:r>
        <w:rPr>
          <w:szCs w:val="24"/>
        </w:rPr>
        <w:t>Va comunque precisato che, anche in questo ambito, il principio di uguaglianza originariamente non era esplicitamente enunciato nei Trattati e veniva costruito in via interpretativa dalla Corte di giustizia desumendolo dai singoli divieti di discriminazione presenti nel diritto primario.</w:t>
      </w:r>
    </w:p>
    <w:p>
      <w:pPr>
        <w:pStyle w:val="Normal"/>
        <w:ind w:firstLine="567"/>
        <w:jc w:val="both"/>
        <w:rPr>
          <w:szCs w:val="24"/>
        </w:rPr>
      </w:pPr>
      <w:r>
        <w:rPr>
          <w:szCs w:val="24"/>
        </w:rPr>
        <w:t>Tale operazione ermeneutica ha consentito alla Corte, soprattutto a partire dagli anni novanta, di ricavare dalle norme dei Trattati – in particolare: art. 13 TCE divenuto poi art. 19 TFUE in materia di azioni positive e art. 141 TCE, ora art. 157 TFUE in materia di non discriminazione, che si limitavano a prevedere dei divieti strettamente funzionali ai differenti settori di competenza e di intervento dell’originaria CE – un generale principio di uguaglianza analogo a quello previsto da molte delle Costituzioni degli Stati membri, declinato nei due diversi aspetti dell’uguaglianza e della non discriminazione.</w:t>
      </w:r>
    </w:p>
    <w:p>
      <w:pPr>
        <w:pStyle w:val="Normal"/>
        <w:ind w:firstLine="567"/>
        <w:jc w:val="both"/>
        <w:rPr>
          <w:szCs w:val="24"/>
        </w:rPr>
      </w:pPr>
      <w:r>
        <w:rPr>
          <w:szCs w:val="24"/>
        </w:rPr>
        <w:t>La situazione, al livello di normativa primaria, è profondamente cambiata dopo l’adozione della Carta di Nizza, ora Carta dei diritti fondamentali della UE, i cui artt. 20, 21 e 23 riconoscono rispettivamente in linea generale l’uguaglianza davanti alla legge, il principio non discriminazione e il principio di parità tra uomini e donne e la necessità di adottare azioni positive.</w:t>
      </w:r>
    </w:p>
    <w:p>
      <w:pPr>
        <w:pStyle w:val="Normal"/>
        <w:ind w:firstLine="567"/>
        <w:jc w:val="both"/>
        <w:rPr>
          <w:szCs w:val="24"/>
        </w:rPr>
      </w:pPr>
      <w:r>
        <w:rPr>
          <w:szCs w:val="24"/>
        </w:rPr>
        <w:t>E un’ulteriore importante passo avanti si è avuto, nel dicembre 2009, con l’entrata in vigore del Trattato di Lisbona, a seguito della cui adozione, nel comma 3 dell’art. 3 del TUE è espressamente stabilito che: «l’Unione combatte l’esclusione sociale e le discriminazioni e promuove la giustizia e la protezione sociale, la parità tra donne e uomini, la solidarietà tra le generazioni e la tutela dei diritti del minore», mentre, come è noto nel successivo art. 6, comma 1, vengono riconosciuti i diritti, le libertà e i principi sanciti dalla Carta dei diritti fondamentali, alla quale si attribuisce lo stesso valore giuridico dei Trattati.</w:t>
      </w:r>
    </w:p>
    <w:p>
      <w:pPr>
        <w:pStyle w:val="Normal"/>
        <w:ind w:firstLine="567"/>
        <w:jc w:val="both"/>
        <w:rPr>
          <w:szCs w:val="24"/>
        </w:rPr>
      </w:pPr>
      <w:r>
        <w:rPr>
          <w:szCs w:val="24"/>
        </w:rPr>
        <w:t>Va comunque sottolineato che, anche prima di tali ultime modifiche, sulla base della spinta propulsiva della giurisprudenza della Corte di giustizia, la Comunità europea, specialmente a partire dal 2000, ha adottato importanti direttive finalizzate non solo a vietare le discriminazioni, ma anche a garantire la pari opportunità in diversi settori.</w:t>
      </w:r>
    </w:p>
    <w:p>
      <w:pPr>
        <w:pStyle w:val="Normal"/>
        <w:ind w:firstLine="567"/>
        <w:jc w:val="both"/>
        <w:rPr>
          <w:szCs w:val="24"/>
        </w:rPr>
      </w:pPr>
      <w:r>
        <w:rPr>
          <w:szCs w:val="24"/>
        </w:rPr>
        <w:t>La maggior parte di queste direttive ha avuto ad oggetto le discriminazioni di genere, in diversi ambiti, così:</w:t>
      </w:r>
    </w:p>
    <w:p>
      <w:pPr>
        <w:pStyle w:val="Normal"/>
        <w:ind w:firstLine="567"/>
        <w:jc w:val="both"/>
        <w:rPr/>
      </w:pPr>
      <w:r>
        <w:rPr>
          <w:szCs w:val="24"/>
        </w:rPr>
        <w:t xml:space="preserve">1) la </w:t>
      </w:r>
      <w:r>
        <w:rPr>
          <w:b/>
          <w:szCs w:val="24"/>
        </w:rPr>
        <w:t xml:space="preserve">direttiva </w:t>
      </w:r>
      <w:r>
        <w:rPr>
          <w:b/>
          <w:bCs/>
          <w:szCs w:val="24"/>
        </w:rPr>
        <w:t>2000/78/CE</w:t>
      </w:r>
      <w:r>
        <w:rPr>
          <w:bCs/>
          <w:szCs w:val="24"/>
        </w:rPr>
        <w:t>, per la pari dignità di trattamento in materia di condizioni di lavoro cui è stata data attuazione con il d.lgs. n. 216 del 2003 che, nel disciplinare tutte le forme di discriminazione riguardanti l’occupazione e le condizioni di lavoro, ha previsto anche l’adozione di misure necessarie affinché si tenga conto anche del diverso impatto che le stesse forme di discriminazione possono avere su donne e uomini;</w:t>
      </w:r>
    </w:p>
    <w:p>
      <w:pPr>
        <w:pStyle w:val="Normal"/>
        <w:ind w:firstLine="567"/>
        <w:jc w:val="both"/>
        <w:rPr/>
      </w:pPr>
      <w:r>
        <w:rPr>
          <w:bCs/>
          <w:szCs w:val="24"/>
        </w:rPr>
        <w:t>2) la d</w:t>
      </w:r>
      <w:r>
        <w:rPr>
          <w:b/>
          <w:bCs/>
          <w:szCs w:val="24"/>
        </w:rPr>
        <w:t xml:space="preserve">irettiva 2002/73/CE </w:t>
      </w:r>
      <w:r>
        <w:rPr>
          <w:bCs/>
          <w:szCs w:val="24"/>
        </w:rPr>
        <w:t>modificativa della direttiva 76/207 CEE del Consiglio relativa all’attuazione del principio della parità di trattamento tra gli uomini e le donne per quanto riguarda l’accesso al lavoro, alla formazione e alla promozione professionale e le condizioni di lavoro, recepita con d.lgs. 30 maggio 2005, n. 145;</w:t>
      </w:r>
    </w:p>
    <w:p>
      <w:pPr>
        <w:pStyle w:val="Normal"/>
        <w:ind w:firstLine="567"/>
        <w:jc w:val="both"/>
        <w:rPr>
          <w:b/>
          <w:b/>
          <w:szCs w:val="24"/>
        </w:rPr>
      </w:pPr>
      <w:r>
        <w:rPr>
          <w:bCs/>
          <w:szCs w:val="24"/>
        </w:rPr>
        <w:t xml:space="preserve">3) la </w:t>
      </w:r>
      <w:r>
        <w:rPr>
          <w:b/>
          <w:bCs/>
          <w:szCs w:val="24"/>
        </w:rPr>
        <w:t xml:space="preserve">direttiva 2004/113/CE </w:t>
      </w:r>
      <w:r>
        <w:rPr>
          <w:bCs/>
          <w:szCs w:val="24"/>
        </w:rPr>
        <w:t>di attuazione del principio della parità di trattamento tra uomini e donne per quanto riguarda l’accesso a beni e servizi e la loro fornitura, recepita con d.lgs. 6 novembre 2007, n. 196;</w:t>
      </w:r>
    </w:p>
    <w:p>
      <w:pPr>
        <w:pStyle w:val="Normal"/>
        <w:ind w:firstLine="567"/>
        <w:jc w:val="both"/>
        <w:rPr/>
      </w:pPr>
      <w:r>
        <w:rPr>
          <w:szCs w:val="24"/>
        </w:rPr>
        <w:t xml:space="preserve">4) la </w:t>
      </w:r>
      <w:r>
        <w:rPr>
          <w:b/>
          <w:bCs/>
          <w:szCs w:val="24"/>
        </w:rPr>
        <w:t>direttiva 2006/54/CE</w:t>
      </w:r>
      <w:r>
        <w:rPr>
          <w:szCs w:val="24"/>
        </w:rPr>
        <w:t xml:space="preserve">, recepita con d.lgs. n. 5 del 2010 e </w:t>
      </w:r>
      <w:r>
        <w:rPr>
          <w:bCs/>
          <w:szCs w:val="24"/>
        </w:rPr>
        <w:t>riguardante l’attuazione del principio delle pari opportunità e della parità di trattamento fra uomini e donne in materia di lavoro e impiego (rifusione);</w:t>
      </w:r>
    </w:p>
    <w:p>
      <w:pPr>
        <w:pStyle w:val="Normal"/>
        <w:ind w:firstLine="567"/>
        <w:jc w:val="both"/>
        <w:rPr/>
      </w:pPr>
      <w:r>
        <w:rPr>
          <w:bCs/>
          <w:szCs w:val="24"/>
        </w:rPr>
        <w:t xml:space="preserve">5) la </w:t>
      </w:r>
      <w:r>
        <w:rPr>
          <w:b/>
          <w:bCs/>
          <w:szCs w:val="24"/>
        </w:rPr>
        <w:t>direttiva 2010/41/UE</w:t>
      </w:r>
      <w:r>
        <w:rPr>
          <w:bCs/>
          <w:szCs w:val="24"/>
        </w:rPr>
        <w:t xml:space="preserve">, sull’applicazione del principio di parità di trattamento fra uomini e donne che esercitano un’attività di lavoro autonomo (che abroga la direttiva 86/613/CEE e che va recepita entro il 5 agosto 2012, con una possibile proroga di un biennio per le norme sulla protezione sociale e le prestazioni di maternità). </w:t>
      </w:r>
    </w:p>
    <w:p>
      <w:pPr>
        <w:pStyle w:val="Normal"/>
        <w:ind w:firstLine="567"/>
        <w:jc w:val="both"/>
        <w:rPr>
          <w:szCs w:val="24"/>
        </w:rPr>
      </w:pPr>
      <w:r>
        <w:rPr>
          <w:szCs w:val="24"/>
        </w:rPr>
        <w:t>Da questa breve carrellata è facile desumere che, tra quelle indicate, le direttive che più specificamente si sono occupate delle discriminazioni di genere nel mondo del lavoro sono la 2002/73 e la 2006/54.</w:t>
      </w:r>
    </w:p>
    <w:p>
      <w:pPr>
        <w:pStyle w:val="Normal"/>
        <w:ind w:firstLine="567"/>
        <w:jc w:val="both"/>
        <w:rPr>
          <w:szCs w:val="24"/>
        </w:rPr>
      </w:pPr>
      <w:r>
        <w:rPr>
          <w:szCs w:val="24"/>
        </w:rPr>
        <w:t>Volendo fare un raffronto tra tali due direttive, in estrema sintesi, si può dire che la direttiva del 2006 (che, non a caso, nel titolo, contempla la parola “rifusione”) accorpa in sé e, in parte modifica, le disposizioni fondamentali del diritto discriminatorio di genere all’epoca esistenti, cioè:</w:t>
      </w:r>
    </w:p>
    <w:p>
      <w:pPr>
        <w:pStyle w:val="Normal"/>
        <w:ind w:firstLine="567"/>
        <w:jc w:val="both"/>
        <w:rPr>
          <w:szCs w:val="24"/>
        </w:rPr>
      </w:pPr>
      <w:r>
        <w:rPr>
          <w:szCs w:val="24"/>
        </w:rPr>
        <w:t>1) la direttiva 76/207/CEE, relativa all’attuazione del principio della parità di trattamento fra gli uomini e le donne per quanto riguarda l’accesso al lavoro, alla formazione e alla promozione professionali e le condizioni di lavoro (già ampiamente modificata dalla direttiva 2002/73);</w:t>
      </w:r>
    </w:p>
    <w:p>
      <w:pPr>
        <w:pStyle w:val="Normal"/>
        <w:ind w:firstLine="567"/>
        <w:jc w:val="both"/>
        <w:rPr>
          <w:szCs w:val="24"/>
        </w:rPr>
      </w:pPr>
      <w:r>
        <w:rPr>
          <w:szCs w:val="24"/>
        </w:rPr>
        <w:t>2) la direttiva 86/378/CEE, relativa all’attuazione del principio della parità di trattamento tra gli uomini e le donne nel settore dei regimi professionali di sicurezza sociale (anch’essa in passato modificata);</w:t>
      </w:r>
    </w:p>
    <w:p>
      <w:pPr>
        <w:pStyle w:val="Normal"/>
        <w:ind w:firstLine="567"/>
        <w:jc w:val="both"/>
        <w:rPr>
          <w:szCs w:val="24"/>
        </w:rPr>
      </w:pPr>
      <w:r>
        <w:rPr>
          <w:szCs w:val="24"/>
        </w:rPr>
        <w:t>3) la direttiva 75/117/CEE, che è la prima emanata dalla Comunità in questa materia e che riguarda il ravvicinamento delle legislazioni degli Stati membri, in riferimento all’applicazione del principio della parità delle retribuzioni tra i lavoratori di sesso maschile e quelli di sesso femminile (parità salariale):</w:t>
      </w:r>
    </w:p>
    <w:p>
      <w:pPr>
        <w:pStyle w:val="Normal"/>
        <w:ind w:firstLine="567"/>
        <w:jc w:val="both"/>
        <w:rPr>
          <w:szCs w:val="24"/>
        </w:rPr>
      </w:pPr>
      <w:r>
        <w:rPr>
          <w:szCs w:val="24"/>
        </w:rPr>
        <w:t xml:space="preserve">4) la direttiva 97/80/CE, riguardante l’onere della prova nei casi di discriminazione basata sul sesso, contenente anch’essa disposizioni che perseguono l’attuazione del principio della parità di trattamento fra uomini e donne. </w:t>
      </w:r>
    </w:p>
    <w:p>
      <w:pPr>
        <w:pStyle w:val="Normal"/>
        <w:ind w:firstLine="567"/>
        <w:jc w:val="both"/>
        <w:rPr>
          <w:szCs w:val="24"/>
        </w:rPr>
      </w:pPr>
      <w:r>
        <w:rPr>
          <w:szCs w:val="24"/>
        </w:rPr>
        <w:t>Lo scopo che si prefigge dichiaratamente la direttiva del 2006 è quello di raggruppare in un unico testo le principali disposizioni in materia, unificando le normative preesistenti e aggiornandole in base agli sviluppi risultanti dalla giurisprudenza della Corte di giustizia, onde strutturare la complessiva disciplina in modo coerente e comprensibile e così migliorarne l’applicabilità e l’accessibilità.</w:t>
      </w:r>
    </w:p>
    <w:p>
      <w:pPr>
        <w:pStyle w:val="Normal"/>
        <w:ind w:firstLine="567"/>
        <w:jc w:val="both"/>
        <w:rPr>
          <w:szCs w:val="24"/>
        </w:rPr>
      </w:pPr>
      <w:r>
        <w:rPr>
          <w:szCs w:val="24"/>
        </w:rPr>
        <w:t>Si tratta di una tappa importante nel lungo processo evolutivo del diritto antidiscriminatorio che, come si è detto, è iniziato sostanzialmente nel 1997, con l’introduzione dell’art. 13 nel Trattato CE, da parte del Trattato di Amsterdam e poi proseguito in sede comunitaria e nazionale.</w:t>
      </w:r>
    </w:p>
    <w:p>
      <w:pPr>
        <w:pStyle w:val="Normal"/>
        <w:ind w:firstLine="567"/>
        <w:jc w:val="both"/>
        <w:rPr>
          <w:szCs w:val="24"/>
        </w:rPr>
      </w:pPr>
      <w:r>
        <w:rPr>
          <w:szCs w:val="24"/>
        </w:rPr>
        <w:t>I commentatori della direttiva hanno rilevato che con essa si è persa l’occasione di:</w:t>
      </w:r>
    </w:p>
    <w:p>
      <w:pPr>
        <w:pStyle w:val="Normal"/>
        <w:ind w:firstLine="567"/>
        <w:jc w:val="both"/>
        <w:rPr>
          <w:szCs w:val="24"/>
        </w:rPr>
      </w:pPr>
      <w:r>
        <w:rPr>
          <w:szCs w:val="24"/>
        </w:rPr>
        <w:t xml:space="preserve">1) includere nel testo unico anche la direttiva 2004/113 sull’accesso delle donne ai beni e alle forniture; </w:t>
      </w:r>
    </w:p>
    <w:p>
      <w:pPr>
        <w:pStyle w:val="Normal"/>
        <w:ind w:firstLine="567"/>
        <w:jc w:val="both"/>
        <w:rPr>
          <w:szCs w:val="24"/>
        </w:rPr>
      </w:pPr>
      <w:r>
        <w:rPr>
          <w:szCs w:val="24"/>
        </w:rPr>
        <w:t>2) apportare modifiche ai regimi pubblici obbligatori di sicurezza sociale (ivi compresa l’annosa questione dell’età pensionabile), addirittura abrogando l’art. 1, comma 2, della direttiva 2002/73, nel quale si prevedeva che il Consiglio avrebbe adottato disposizioni dirette a garantire la graduale attuazione del principio della parità di trattamento in materia di sicurezza sociale;</w:t>
      </w:r>
    </w:p>
    <w:p>
      <w:pPr>
        <w:pStyle w:val="Normal"/>
        <w:ind w:firstLine="567"/>
        <w:jc w:val="both"/>
        <w:rPr>
          <w:szCs w:val="24"/>
        </w:rPr>
      </w:pPr>
      <w:r>
        <w:rPr>
          <w:szCs w:val="24"/>
        </w:rPr>
        <w:t>Nel complesso, però, la direttiva rappresenta un importante “passo in avanti” specialmente per alcuni aspetti, come l’estensione dell’applicazione delle nozioni di discriminazione diretta e indiretta, nonché l’inclusione nell’ambito delle discriminazioni anche delle molestie e quindi delle molestie sessuali.</w:t>
      </w:r>
    </w:p>
    <w:p>
      <w:pPr>
        <w:pStyle w:val="Normal"/>
        <w:ind w:firstLine="567"/>
        <w:jc w:val="both"/>
        <w:rPr>
          <w:szCs w:val="24"/>
        </w:rPr>
      </w:pPr>
      <w:r>
        <w:rPr>
          <w:szCs w:val="24"/>
        </w:rPr>
        <w:t>Un altro profilo importante è rappresentato dalla riaffermazione del principio della parità retributiva, la cui attuazione però è rimessa agli Stati membri e, in questi, alle parti sociali.</w:t>
      </w:r>
    </w:p>
    <w:p>
      <w:pPr>
        <w:pStyle w:val="Normal"/>
        <w:ind w:firstLine="567"/>
        <w:jc w:val="both"/>
        <w:rPr/>
      </w:pPr>
      <w:r>
        <w:rPr>
          <w:szCs w:val="24"/>
        </w:rPr>
        <w:t>Un’altra significativa misura di interesse generale è rappresentata dalla “clausola di vittimizzazione” secondo cui si impone l’adozione di strumenti di tutela in favore di chi lamenta discriminazioni, onde evitare atti di rappresaglia nei suoi confronti (vedi art. 41-</w:t>
      </w:r>
      <w:r>
        <w:rPr>
          <w:i/>
          <w:szCs w:val="24"/>
        </w:rPr>
        <w:t xml:space="preserve">bis </w:t>
      </w:r>
      <w:r>
        <w:rPr>
          <w:szCs w:val="24"/>
        </w:rPr>
        <w:t>d.lgs. n. 198 del 2006).</w:t>
      </w:r>
    </w:p>
    <w:p>
      <w:pPr>
        <w:pStyle w:val="Normal"/>
        <w:ind w:firstLine="567"/>
        <w:jc w:val="both"/>
        <w:rPr>
          <w:szCs w:val="24"/>
        </w:rPr>
      </w:pPr>
      <w:r>
        <w:rPr>
          <w:szCs w:val="24"/>
        </w:rPr>
        <w:t>Come abbiamo detto, nella stessa premessa della direttiva, si fa riferimento ai progressi ottenuti attraverso la giurisprudenza della Corte di giustizia.</w:t>
      </w:r>
    </w:p>
    <w:p>
      <w:pPr>
        <w:pStyle w:val="Normal"/>
        <w:ind w:firstLine="567"/>
        <w:jc w:val="both"/>
        <w:rPr>
          <w:szCs w:val="24"/>
        </w:rPr>
      </w:pPr>
      <w:r>
        <w:rPr>
          <w:szCs w:val="24"/>
        </w:rPr>
        <w:t>Questi progressi hanno continuato ad esserci anche dopo l’emanazione della direttiva.</w:t>
      </w:r>
    </w:p>
    <w:p>
      <w:pPr>
        <w:pStyle w:val="Normal"/>
        <w:ind w:firstLine="567"/>
        <w:jc w:val="both"/>
        <w:rPr>
          <w:szCs w:val="24"/>
        </w:rPr>
      </w:pPr>
      <w:r>
        <w:rPr>
          <w:szCs w:val="24"/>
        </w:rPr>
        <w:t>Tra le decisioni più recenti si possono ricordare:</w:t>
      </w:r>
    </w:p>
    <w:p>
      <w:pPr>
        <w:pStyle w:val="Normal"/>
        <w:ind w:firstLine="567"/>
        <w:jc w:val="both"/>
        <w:rPr/>
      </w:pPr>
      <w:r>
        <w:rPr>
          <w:szCs w:val="24"/>
        </w:rPr>
        <w:t xml:space="preserve">1) la </w:t>
      </w:r>
      <w:r>
        <w:rPr>
          <w:b/>
          <w:szCs w:val="24"/>
        </w:rPr>
        <w:t xml:space="preserve">sentenza </w:t>
      </w:r>
      <w:r>
        <w:rPr>
          <w:b/>
          <w:iCs/>
          <w:szCs w:val="24"/>
        </w:rPr>
        <w:t>n. 104 del 21 luglio 2011, Patrick Kelly c/ National University of Ireland (</w:t>
      </w:r>
      <w:r>
        <w:rPr>
          <w:iCs/>
          <w:szCs w:val="24"/>
        </w:rPr>
        <w:t xml:space="preserve">University College, Dublin), le quale hanno stabilito che: “l’art. 4 della direttiva n. 76/207/CEE, relativa all’attuazione del principio della parità di trattamento fra gli uomini e le donne per quanto riguarda l’accesso al lavoro, alla formazione e alla promozione professionali e le condizioni di lavoro, ovvero l’articolo 1, punto 3, della direttiva n. 2002/73/CE, che modifica la direttiva n. 76/207/CEE, devono essere interpretati nel senso che non prevedono il diritto per un candidato ad una formazione professionale di accedere ad informazioni in possesso dell’organizzatore della formazione medesima riguardanti le qualifiche degli altri candidati alla formazione, qualora tale candidato ritenga di non aver avuto accesso alla formazione </w:t>
      </w:r>
      <w:r>
        <w:rPr>
          <w:i/>
          <w:iCs/>
          <w:szCs w:val="24"/>
        </w:rPr>
        <w:t>de qua</w:t>
      </w:r>
      <w:r>
        <w:rPr>
          <w:iCs/>
          <w:szCs w:val="24"/>
        </w:rPr>
        <w:t xml:space="preserve"> secondo gli stessi criteri applicati agli altri candidati e di essere stato vittima di una discriminazione fondata sul sesso, ai sensi del detto articolo 4, ovvero quando il candidato medesimo lamenti di essere stato vittima di una discriminazione fondata sul sesso, ai sensi del detto articolo 1, punto 3, per quanto attiene all’accesso alla formazione professionale stessa”;</w:t>
      </w:r>
    </w:p>
    <w:p>
      <w:pPr>
        <w:pStyle w:val="Normal"/>
        <w:ind w:firstLine="567"/>
        <w:jc w:val="both"/>
        <w:rPr/>
      </w:pPr>
      <w:r>
        <w:rPr>
          <w:iCs/>
          <w:szCs w:val="24"/>
        </w:rPr>
        <w:t xml:space="preserve">2) la </w:t>
      </w:r>
      <w:r>
        <w:rPr>
          <w:b/>
          <w:iCs/>
          <w:szCs w:val="24"/>
        </w:rPr>
        <w:t xml:space="preserve">sentenza n. 415 del 19 aprile 2012, Galina Meister c/ Speech Design Carrier Systems GmbH, </w:t>
      </w:r>
      <w:r>
        <w:rPr>
          <w:iCs/>
          <w:szCs w:val="24"/>
        </w:rPr>
        <w:t xml:space="preserve">emanata in sede di rinvio pregiudiziale effettuato in una controversia nella quale la ricorrente sosteneva di aver subito una discriminazione fondata sul sesso, sull’età e sull’origine etnica nel corso di una procedura di assunzione. </w:t>
      </w:r>
    </w:p>
    <w:p>
      <w:pPr>
        <w:pStyle w:val="Normal"/>
        <w:ind w:firstLine="567"/>
        <w:jc w:val="both"/>
        <w:rPr>
          <w:iCs/>
          <w:szCs w:val="24"/>
        </w:rPr>
      </w:pPr>
      <w:r>
        <w:rPr>
          <w:iCs/>
          <w:szCs w:val="24"/>
        </w:rPr>
        <w:t xml:space="preserve">Nella sentenza è stato affermato che gli 8, paragrafo 1, della direttiva n. 2000/43CE (che attua il principio della parità di trattamento fra le persone indipendentemente dalla razza e dall’origine etnica), 10, paragrafo 1, della direttiva 2000/78/CE (che stabilisce un quadro generale per la parità di trattamento in materia di occupazione e di condizioni di lavoro), e 19, paragrafo 1, della direttiva 2006/54/CE (riguardante l’attuazione del principio delle pari opportunità e della parità di trattamento fra uomini e donne in materia di occupazione e impiego), devono essere interpretati nel senso che non prevedono il diritto, in favore del lavoratore che affermi, in maniera plausibile, di soddisfare i requisiti contenuti in un annuncio di assunzione e la cui candidatura non sia stata accolta, di accedere alle informazioni che precisano se il datore di lavoro, a seguito della procedura di assunzione, abbia assunto un altro candidato. Non può tuttavia escludersi che il diniego di fornire qualunque accesso alle informazioni da parte di un convenuto possa costituire uno degli elementi da prendere in considerazione nell’ambito dell’accertamento dei fatti che consentono di presumere la sussistenza di una discriminazione diretta o indiretta. Spetta al giudice del rinvio, valutando tutte le circostanze della controversia di cui è investito, verificare se tale sia il caso che ricorre nella causa principale; </w:t>
      </w:r>
    </w:p>
    <w:p>
      <w:pPr>
        <w:pStyle w:val="Normal"/>
        <w:ind w:firstLine="567"/>
        <w:jc w:val="both"/>
        <w:rPr/>
      </w:pPr>
      <w:r>
        <w:rPr>
          <w:iCs/>
          <w:szCs w:val="24"/>
        </w:rPr>
        <w:t xml:space="preserve">3) la </w:t>
      </w:r>
      <w:r>
        <w:rPr>
          <w:b/>
          <w:iCs/>
          <w:szCs w:val="24"/>
        </w:rPr>
        <w:t xml:space="preserve">sentenza della Grande Sezione 1° marzo 2011, nella causa C-236/09, </w:t>
      </w:r>
      <w:r>
        <w:rPr>
          <w:b/>
          <w:bCs/>
          <w:iCs/>
          <w:szCs w:val="24"/>
        </w:rPr>
        <w:t>Association belge des Consommateurs Test-Achats ASBL e altri c/ Conseil des ministres</w:t>
      </w:r>
      <w:r>
        <w:rPr>
          <w:bCs/>
          <w:iCs/>
          <w:szCs w:val="24"/>
        </w:rPr>
        <w:t xml:space="preserve">, emessa in sede di rinvio pregiudiziale da parte della Corte costituzionale belga, in merito alla legge nazionale che prevedeva la possibilità di usare calcoli attuariali differenziati per uomini e donne nella fornitura di prodotti assicurativi, ha dichiarato invalido con effetto alla data del 21 dicembre 2012 l’art. 5, n. 2, della direttiva n. 2004/113/CE, di attuazione del principio della parità di trattamento tra uomini e donne per quanto riguarda l’accesso a beni e servizi e la loro fornitura, prevedente la possibilità di derogare al principio del divieto di utilizzazione di calcoli differenziati per i due sessi. Secondo la Corte la possibilità di deroga deve essere invece temporalmente limitata, e consentita conseguentemente solo fino all’indicato 21 dicembre 2012. </w:t>
      </w:r>
    </w:p>
    <w:p>
      <w:pPr>
        <w:pStyle w:val="Normal"/>
        <w:ind w:firstLine="567"/>
        <w:jc w:val="both"/>
        <w:rPr>
          <w:bCs/>
          <w:iCs/>
          <w:szCs w:val="24"/>
        </w:rPr>
      </w:pPr>
      <w:r>
        <w:rPr>
          <w:bCs/>
          <w:iCs/>
          <w:szCs w:val="24"/>
        </w:rPr>
        <w:t>La decisione della Corte contribuirà considerevolmente all’incremento delle prestazioni pensionistiche complementari e private delle donne. Si stima infatti che l’utilizzo di calcoli attuariali differenziati per genere, tra breve non più ammessi determini, da solo, in ragione della più lunga aspettativa di vita, prestazioni pensionistiche delle donne inferiori del 30% rispetto a quelle percepite dagli uomini.</w:t>
      </w:r>
    </w:p>
    <w:p>
      <w:pPr>
        <w:pStyle w:val="Normal"/>
        <w:ind w:firstLine="567"/>
        <w:jc w:val="both"/>
        <w:rPr>
          <w:bCs/>
          <w:iCs/>
          <w:szCs w:val="24"/>
        </w:rPr>
      </w:pPr>
      <w:r>
        <w:rPr>
          <w:bCs/>
          <w:iCs/>
          <w:szCs w:val="24"/>
        </w:rPr>
        <w:t>La sentenza è molto importante anche sul piano generale, perché la Corte ha dichiarato illegittima la deroga in quanto in contrasto con gli artt. 21 e 23 della Carta di diritti fondamentali UE, riconoscendo così la fondatezza dell’interpretazione che attribuisce alla Carta stessa quell’efficacia giuridica propria delle Carte costituzionali e tale da incidere sul diritto derivato comunitario.</w:t>
      </w:r>
    </w:p>
    <w:p>
      <w:pPr>
        <w:pStyle w:val="Normal"/>
        <w:ind w:firstLine="567"/>
        <w:jc w:val="both"/>
        <w:rPr>
          <w:bCs/>
          <w:iCs/>
          <w:szCs w:val="24"/>
        </w:rPr>
      </w:pPr>
      <w:r>
        <w:rPr>
          <w:bCs/>
          <w:iCs/>
          <w:szCs w:val="24"/>
        </w:rPr>
        <w:t>La disposta limitazione al 2012 della possibilità di deroga impone al legislatore nazionale una correzione del codice delle pari opportunità, nel quale la possibilità di utilizzo di sistemi di calcolo attuariale differenziati per uomini e donne da parte dei servizi assicurativi (e quindi di tutte le forme pensionistiche private) è riconosciuta senza limiti di tempo. La norma ha importantissimi riflessi anche per quanto riguarda le prestazioni che dovranno essere erogate dai fondi previdenza complementare, sia quelli istituiti da banche e assicurazioni, sia quelli istituiti dalla contrattazione collettiva, che per l’erogazione delle prestazioni si avvalgono di convenzioni con banche e assicurazioni</w:t>
      </w:r>
    </w:p>
    <w:p>
      <w:pPr>
        <w:pStyle w:val="Normal"/>
        <w:ind w:firstLine="567"/>
        <w:jc w:val="both"/>
        <w:rPr>
          <w:iCs/>
          <w:szCs w:val="24"/>
        </w:rPr>
      </w:pPr>
      <w:r>
        <w:rPr>
          <w:iCs/>
          <w:szCs w:val="24"/>
        </w:rPr>
        <w:t>Per tali ragioni, la sentenza ha avuto moltissima risonanza ed è stata seguita dalla diffusione (nel febbraio 2012) di linee guida da parte della Commissione UE, onde definire gli effetti della decisione sui contratti assicurativi.</w:t>
      </w:r>
    </w:p>
    <w:p>
      <w:pPr>
        <w:pStyle w:val="Normal"/>
        <w:ind w:firstLine="567"/>
        <w:jc w:val="both"/>
        <w:rPr>
          <w:b/>
          <w:b/>
          <w:szCs w:val="24"/>
        </w:rPr>
      </w:pPr>
      <w:r>
        <w:rPr>
          <w:b/>
          <w:szCs w:val="24"/>
        </w:rPr>
        <w:t>4.– I principali orientamenti della giurisprudenza della Corte costituzionale in materia di violazione del divieto di discriminazione di genere</w:t>
      </w:r>
    </w:p>
    <w:p>
      <w:pPr>
        <w:pStyle w:val="Normal"/>
        <w:ind w:firstLine="567"/>
        <w:jc w:val="both"/>
        <w:rPr>
          <w:szCs w:val="24"/>
        </w:rPr>
      </w:pPr>
      <w:r>
        <w:rPr>
          <w:szCs w:val="24"/>
        </w:rPr>
        <w:t>Come abbiamo detto, la Corte costituzionale è stata chiamata più volte ad esaminare questioni riguardanti discriminazioni subite dalle donne in diversi settori della vita sociale: dalle relazioni familiari, al lavoro, alla partecipazione attiva alla vita politica del Paese.</w:t>
      </w:r>
    </w:p>
    <w:p>
      <w:pPr>
        <w:pStyle w:val="Normal"/>
        <w:ind w:firstLine="567"/>
        <w:jc w:val="both"/>
        <w:rPr>
          <w:b/>
          <w:b/>
          <w:szCs w:val="24"/>
        </w:rPr>
      </w:pPr>
      <w:r>
        <w:rPr>
          <w:szCs w:val="24"/>
        </w:rPr>
        <w:t>Tra le numerose sentenze che hanno esaminato la condizione della donna nell’accesso all’occupazione alcune hanno adottato soluzioni molto coraggiose ed avanzate, che hanno determinato dei profondi cambiamenti nella struttura stessa del mondo del lavoro, con significative “elevazioni” dello standard di tutela dei diritti delle donne.</w:t>
      </w:r>
    </w:p>
    <w:p>
      <w:pPr>
        <w:pStyle w:val="Normal"/>
        <w:ind w:firstLine="567"/>
        <w:jc w:val="both"/>
        <w:rPr/>
      </w:pPr>
      <w:r>
        <w:rPr>
          <w:szCs w:val="24"/>
        </w:rPr>
        <w:t xml:space="preserve">In questo ambito, tra le sentenze più lontane nel tempo, basta ricordare, per tutte, la </w:t>
      </w:r>
      <w:r>
        <w:rPr>
          <w:b/>
          <w:szCs w:val="24"/>
        </w:rPr>
        <w:t>sentenza n. 33 del 1960</w:t>
      </w:r>
      <w:r>
        <w:rPr>
          <w:szCs w:val="24"/>
        </w:rPr>
        <w:t xml:space="preserve"> (di cui due anni fa si è celebrato solennemente il cinquantesimo anniversario, alla presenza del Capo dello Stato) con la quale la Corte ha dichiarato l’illegittimità costituzionale della normativa che escludeva le donne da tutti gli uffici pubblici implicanti «l’esercizio di diritti e potestà politiche», facendo così cadere ogni preclusione all’accesso delle donne ai pubblici impieghi e consentendo, così, in progresso di tempo, anche l’ingresso delle donne in magistratura.</w:t>
      </w:r>
    </w:p>
    <w:p>
      <w:pPr>
        <w:pStyle w:val="Normal"/>
        <w:ind w:firstLine="567"/>
        <w:jc w:val="both"/>
        <w:rPr>
          <w:szCs w:val="24"/>
        </w:rPr>
      </w:pPr>
      <w:r>
        <w:rPr>
          <w:szCs w:val="24"/>
        </w:rPr>
        <w:t>Questa sentenza ha avuto una portata davvero “dirompente” ed ha determinato la caduta progressiva di tutti i divieti, un tempo esistenti, per l’accesso delle donne ai vari lavori (pubblici e privati), come ad esempio quello alla magistratura.</w:t>
      </w:r>
    </w:p>
    <w:p>
      <w:pPr>
        <w:pStyle w:val="Normal"/>
        <w:ind w:firstLine="567"/>
        <w:jc w:val="both"/>
        <w:rPr>
          <w:szCs w:val="24"/>
        </w:rPr>
      </w:pPr>
      <w:r>
        <w:rPr>
          <w:szCs w:val="24"/>
        </w:rPr>
        <w:t>Ovviamente, come ha osservato anche il Presidente Giorgio Napolitano, «c’era e c’è ancora un’altra barriera da superare, se non un tetto, per così dire una “parete di cristallo” che impedisce l’accesso a lavori, professioni, carriere, a sport e a stili di vita considerati, per tradizione, maschili», ma questo cammino, ancora in corso, chissà quando sarebbe cominciato se non ci fosse stato quell’avvio!</w:t>
      </w:r>
    </w:p>
    <w:p>
      <w:pPr>
        <w:pStyle w:val="Normal"/>
        <w:ind w:firstLine="567"/>
        <w:jc w:val="both"/>
        <w:rPr/>
      </w:pPr>
      <w:r>
        <w:rPr>
          <w:szCs w:val="24"/>
        </w:rPr>
        <w:t xml:space="preserve">Va anche tenuto presente che le tematiche sociali e del lavoro hanno avuto un effetto propulsivo molto significativo, fin da tempi remoti, pure in riferimento alle “aperture” della nostra Corte costituzionale verso il diritto europeo (basta ricordare che tra le prime decisioni nelle quali si rinvengono riferimenti al diritto, comunitario, figura la </w:t>
      </w:r>
      <w:r>
        <w:rPr>
          <w:b/>
          <w:szCs w:val="24"/>
        </w:rPr>
        <w:t>sentenza n. 71 del 1961</w:t>
      </w:r>
      <w:r>
        <w:rPr>
          <w:szCs w:val="24"/>
        </w:rPr>
        <w:t>, in materia di requisiti per il diritto alla pensione ai superstiti dei lavoratori emigrati all’estero).</w:t>
      </w:r>
    </w:p>
    <w:p>
      <w:pPr>
        <w:pStyle w:val="Normal"/>
        <w:ind w:firstLine="567"/>
        <w:jc w:val="both"/>
        <w:rPr/>
      </w:pPr>
      <w:r>
        <w:rPr>
          <w:szCs w:val="24"/>
        </w:rPr>
        <w:t xml:space="preserve">Tra le sentenze in materia di discriminazioni di genere è molto interessante anche la </w:t>
      </w:r>
      <w:r>
        <w:rPr>
          <w:b/>
          <w:szCs w:val="24"/>
        </w:rPr>
        <w:t>sentenza n. 163 del 1993</w:t>
      </w:r>
      <w:r>
        <w:rPr>
          <w:szCs w:val="24"/>
        </w:rPr>
        <w:t>, dichiarativa della illegittimità costituzionale di una norma della Provincia autonoma di Trento che prevedeva, tra i requisiti per l’accesso alle carriere direttive e di concetto del ruolo tecnico del servizio antincendi della Provincia stessa, il possesso di una statura fisica minima indifferenziata per uomini e donne.</w:t>
      </w:r>
    </w:p>
    <w:p>
      <w:pPr>
        <w:pStyle w:val="Normal"/>
        <w:ind w:firstLine="567"/>
        <w:jc w:val="both"/>
        <w:rPr>
          <w:szCs w:val="24"/>
        </w:rPr>
      </w:pPr>
      <w:r>
        <w:rPr>
          <w:szCs w:val="24"/>
        </w:rPr>
        <w:t>In questa sentenza non solo è stato precisato che anche le discriminazioni indirette, al pari di quelle dirette, sono vietate dall’art. 3 Cost., ma è stato anche ritenuto superfluo fare riferimento agli artt. 2 e 3 della direttiva 76/207/CEE, in considerazione dell’analogia dei principi ivi previsti rispetto a quelli contenuti negli artt. 3, 37 e 51 Cost.</w:t>
      </w:r>
    </w:p>
    <w:p>
      <w:pPr>
        <w:pStyle w:val="Normal"/>
        <w:ind w:firstLine="567"/>
        <w:jc w:val="both"/>
        <w:rPr/>
      </w:pPr>
      <w:r>
        <w:rPr>
          <w:szCs w:val="24"/>
        </w:rPr>
        <w:t>Nella stessa ottica, ma con riferimento al nuovo testo dell’art. 51 Cost. e all’accesso all’impiego pubblico, la Corte, nell’</w:t>
      </w:r>
      <w:r>
        <w:rPr>
          <w:b/>
          <w:szCs w:val="24"/>
        </w:rPr>
        <w:t>ordinanza n. 39 del 2005</w:t>
      </w:r>
      <w:r>
        <w:rPr>
          <w:szCs w:val="24"/>
        </w:rPr>
        <w:t xml:space="preserve">, ha precisato che la suddetta norma, nel testo risultante dalle modifiche introdotte dalla legge costituzionale 30 maggio 2003, n. 1, “non si limita più a disporre che «la diversità di sesso, in sé e per sé considerata, non può essere mai ragione di discriminazione legislativa» (vedi sentenza n. 33 del 1960) e, quindi, a costituire una sorta di specificazione del principio di uguaglianza enunciato, a livello di principio fondamentale, dall’art. 3, primo comma, Cost. (v. sentenze n. 188 del 1994 e n. 422 del 1995), ma assegna ora alla Repubblica anche un compito di promozione delle pari opportunità tra donne e uomini”. </w:t>
      </w:r>
    </w:p>
    <w:p>
      <w:pPr>
        <w:pStyle w:val="Normal"/>
        <w:ind w:firstLine="567"/>
        <w:jc w:val="both"/>
        <w:rPr/>
      </w:pPr>
      <w:r>
        <w:rPr>
          <w:szCs w:val="24"/>
        </w:rPr>
        <w:t xml:space="preserve">Inoltre, nella </w:t>
      </w:r>
      <w:r>
        <w:rPr>
          <w:b/>
          <w:szCs w:val="24"/>
        </w:rPr>
        <w:t>sentenza n. 109 del 1993</w:t>
      </w:r>
      <w:r>
        <w:rPr>
          <w:szCs w:val="24"/>
        </w:rPr>
        <w:t xml:space="preserve"> la Corte costituzionale ha affermato che le “azioni positive” «sono il più potente strumento a disposizione del legislatore, che, nel rispetto della libertà e dell’autonomia dei singoli individui, tende a innalzare la soglia di partenza per le singole categorie di persone socialmente svantaggiate – fondamentalmente quelle riconducibili ai divieti di discriminazione espressi nel primo comma dell’art. 3 Cost. (sesso, razza, lingua, religione, opinioni politiche, condizioni personali e sociali) – al fine di assicurare alle categorie medesime uno statuto effettivo di pari opportunità di inserimento sociale, economico e politico». Ed ha anche aggiunto che poiché il secondo comma dell’art. 3 Cost. affida il compito di rimozione degli ostacoli alla “Repubblica”, ciò comporta il possibile coinvolgimento anche soggetti pubblici diversi dallo Stato (Regioni e Province autonome), purché ciò avvenga “all’interno di un quadro diretto a garantire un’effettiva coerenza di obiettivi e di comportamenti”.</w:t>
      </w:r>
    </w:p>
    <w:p>
      <w:pPr>
        <w:pStyle w:val="Normal"/>
        <w:ind w:firstLine="567"/>
        <w:jc w:val="both"/>
        <w:rPr/>
      </w:pPr>
      <w:r>
        <w:rPr>
          <w:szCs w:val="24"/>
        </w:rPr>
        <w:t>E, nel nuovo assetto di competenze conseguente alla riforma del titolo V della parte II della Costituzione – da ultimo all’attenzione del nostro legislatore – in alcune occasioni la Corte ha espressamente affermato che le Regioni, nell’ambito delle proprie competenze, possono dare attuazione ai principi costituzionali di eguaglianza e di non discriminazione in ordine alla erogazione di servizi pubblici e privati (</w:t>
      </w:r>
      <w:r>
        <w:rPr>
          <w:b/>
          <w:szCs w:val="24"/>
        </w:rPr>
        <w:t>sentenza n. 94 del 2011</w:t>
      </w:r>
      <w:r>
        <w:rPr>
          <w:szCs w:val="24"/>
        </w:rPr>
        <w:t>).</w:t>
      </w:r>
    </w:p>
    <w:p>
      <w:pPr>
        <w:pStyle w:val="Normal"/>
        <w:ind w:firstLine="567"/>
        <w:jc w:val="both"/>
        <w:rPr>
          <w:szCs w:val="24"/>
        </w:rPr>
      </w:pPr>
      <w:r>
        <w:rPr>
          <w:szCs w:val="24"/>
        </w:rPr>
        <w:t>Da quanto si è detto si desume che nell’ambito che stiamo prendendo in considerazione – anche in riferimento alle tuttora persistenti discriminazioni nei confronti delle donne – la sinergia tra la nostra Corte costituzionale le Corti di Strasburgo e Lussemburgo è importantissima.</w:t>
      </w:r>
    </w:p>
    <w:p>
      <w:pPr>
        <w:pStyle w:val="Normal"/>
        <w:ind w:firstLine="567"/>
        <w:jc w:val="both"/>
        <w:rPr>
          <w:szCs w:val="24"/>
        </w:rPr>
      </w:pPr>
      <w:r>
        <w:rPr>
          <w:szCs w:val="24"/>
        </w:rPr>
        <w:t>Pertanto, anche in questo campo, appare apprezzabile il ruolo centrale – al contempo di “illuminante cerniera di trasmissione” dei principi desumibili dalle differenti fonti che compongono il c.d. ordinamento integrato e di arbitro degli eventuali conflitti – che la Corte costituzionale, a partire dalle c.d. sentenze gemelle n. 348 e n. 349 del 2007, ha assunto nel nostro ordinamento, nella consapevolezza della necessità di assicurare un efficace coordinamento tra le diverse fonti normative che entrano a fare parte del complesso mosaico, normalmente indicato con l’espressione “ordinamento multilivello”, tanto più quando le fonti di derivazione internazionale o sovranazionale si trovano a doversi rapportare con un sistema affetto da “bulimia normativa”, cioè da un numero di leggi (in senso atecnico e ampio) pari al decuplo di quello degli altri Stati UE.</w:t>
      </w:r>
    </w:p>
    <w:p>
      <w:pPr>
        <w:pStyle w:val="Normal"/>
        <w:ind w:firstLine="567"/>
        <w:jc w:val="both"/>
        <w:rPr>
          <w:szCs w:val="24"/>
        </w:rPr>
      </w:pPr>
      <w:r>
        <w:rPr>
          <w:szCs w:val="24"/>
        </w:rPr>
        <w:t>Infatti, solo se vi è una sorta di coordinamento giurisprudenziale interno si può sperare di ottenere che la tutela dei diritti fondamentali, inevitabilmente connessa con quella delle discriminazioni, venga assicurata in tutto il territorio nazionale sulla base di medesimi valori di fondo – che sono quelli cui si ispira la nostra Costituzione – e nel rispetto degli impegni assunti dal nostro Stato in ambito UE e in ambito internazionale.</w:t>
      </w:r>
    </w:p>
    <w:p>
      <w:pPr>
        <w:pStyle w:val="Normal"/>
        <w:ind w:firstLine="567"/>
        <w:jc w:val="both"/>
        <w:rPr>
          <w:szCs w:val="24"/>
        </w:rPr>
      </w:pPr>
      <w:r>
        <w:rPr>
          <w:szCs w:val="24"/>
        </w:rPr>
        <w:t>Del resto, facendo le debite differenze, anche le Corti di Strasburgo e Lussemburgo, ciascuna nel proprio ambito di competenza, svolgono un analogo ruolo con riguardo alle legislazioni degli Stati membri, rispettivamente della UE e del Consiglio d’Europa.</w:t>
      </w:r>
    </w:p>
    <w:p>
      <w:pPr>
        <w:pStyle w:val="Normal"/>
        <w:ind w:firstLine="567"/>
        <w:jc w:val="both"/>
        <w:rPr>
          <w:szCs w:val="24"/>
        </w:rPr>
      </w:pPr>
      <w:r>
        <w:rPr>
          <w:szCs w:val="24"/>
        </w:rPr>
        <w:t>In altre parole, la Corte costituzionale si è mostrata consapevole del fatto che la sfida che, nel mondo globalizzato, attende l’Europa nel prossimo futuro è quella di riscoprire e attualizzare – ma non tradire – i valori di fondo del progetto europeo nato nel dopoguerra e che per il migliore superamento di questa sfida è necessaria la fattiva collaborazione dei singoli Stati.</w:t>
      </w:r>
    </w:p>
    <w:p>
      <w:pPr>
        <w:pStyle w:val="Normal"/>
        <w:ind w:firstLine="567"/>
        <w:jc w:val="both"/>
        <w:rPr>
          <w:szCs w:val="24"/>
        </w:rPr>
      </w:pPr>
      <w:r>
        <w:rPr>
          <w:szCs w:val="24"/>
        </w:rPr>
        <w:t>Solo se all’interno dei singoli Stati si fa strada una sempre maggiore sensibilità per la protezione dei diritti fondamentali e se le Corti costituzionali dei Paesi europei – e, di conseguenza, i giudici comuni nazionali – si aprono sempre di più ad accogliere questa realtà allora quello che sembra un problema può tradursi nella creazione di una ampia zona (la più ampia del mondo) nella quale tutte le varie voci del coro contribuiscono ad elevare armonicamente il livello di protezione dei diritti fondamentali.</w:t>
      </w:r>
    </w:p>
    <w:p>
      <w:pPr>
        <w:pStyle w:val="Normal"/>
        <w:ind w:firstLine="567"/>
        <w:jc w:val="both"/>
        <w:rPr>
          <w:szCs w:val="24"/>
        </w:rPr>
      </w:pPr>
      <w:r>
        <w:rPr>
          <w:szCs w:val="24"/>
        </w:rPr>
        <w:t>Ciò presuppone un diffuso accoglimento anche della giurisprudenza delle Corti di Strasburgo e Lussemburgo – visto che «la vera consistenza del diritto europeo posto a tutela dei diritti fondamentali» risulta dall’inscindibile fusione tra le fonti e la giurisprudenza – che però non deve equivalere a delegare a queste due Corti la tutela dei diritti e neppure ad emanare decisioni di segno differente sganciate da qualunque tipo di coordinamento.</w:t>
      </w:r>
    </w:p>
    <w:p>
      <w:pPr>
        <w:pStyle w:val="Normal"/>
        <w:ind w:firstLine="567"/>
        <w:jc w:val="both"/>
        <w:rPr>
          <w:szCs w:val="24"/>
        </w:rPr>
      </w:pPr>
      <w:r>
        <w:rPr>
          <w:szCs w:val="24"/>
        </w:rPr>
        <w:t>In ogni caso, il descritto tipo di operazione ermeneutica, con il passare degli anni, ha applicazioni sempre più estese e frequenti nella giurisprudenza costituzionale.</w:t>
      </w:r>
    </w:p>
    <w:p>
      <w:pPr>
        <w:pStyle w:val="Normal"/>
        <w:ind w:firstLine="567"/>
        <w:jc w:val="both"/>
        <w:rPr>
          <w:szCs w:val="24"/>
        </w:rPr>
      </w:pPr>
      <w:r>
        <w:rPr>
          <w:szCs w:val="24"/>
        </w:rPr>
        <w:t>Ma, come ho accennato, per quanto riguarda le discriminazioni in danno delle donne, la Corte costituzionale ha emanato, fin da epoca remota, importanti sentenze pure con riguardo alla necessaria uguaglianza tra coniugi e tra genitori, che sono state prodromiche anche della riforma del diritto di famiglia del 1975.</w:t>
      </w:r>
    </w:p>
    <w:p>
      <w:pPr>
        <w:pStyle w:val="Normal"/>
        <w:ind w:firstLine="567"/>
        <w:jc w:val="both"/>
        <w:rPr/>
      </w:pPr>
      <w:r>
        <w:rPr>
          <w:szCs w:val="24"/>
        </w:rPr>
        <w:t xml:space="preserve">Tra quelle riguardanti i rapporti tra coniugi si può ricordare la </w:t>
      </w:r>
      <w:r>
        <w:rPr>
          <w:b/>
          <w:szCs w:val="24"/>
        </w:rPr>
        <w:t>sentenza n. 127 del 1968</w:t>
      </w:r>
      <w:r>
        <w:rPr>
          <w:szCs w:val="24"/>
        </w:rPr>
        <w:t xml:space="preserve"> la quale, nel dichiarare l’illegittimità costituzionale della norma che riservava, in sede di separazione tra coniugi, un diverso trattamento all’adulterio della moglie rispetto a quello del marito, ha precisato che: «la Costituzione … afferma il principio dell’eguaglianza anche “morale” dei coniugi, ed esprime in tale modo una diretta sua valutazione della pari dignità di entrambi, disponendo che a questa debbano ispirarsi le strutture giuridiche del matrimonio: di tal che lo Stato non può avallare o, addirittura, consolidare col presidio della legge (la quale, peraltro, contribuisce, essa stessa, in misura rilevante alla formazione della coscienza sociale) un costume che risulti incompatibile con i valori morali verso i quali la Carta costituzionale volle indirizzare la nostra società».</w:t>
      </w:r>
    </w:p>
    <w:p>
      <w:pPr>
        <w:pStyle w:val="Normal"/>
        <w:ind w:firstLine="567"/>
        <w:jc w:val="both"/>
        <w:rPr/>
      </w:pPr>
      <w:r>
        <w:rPr>
          <w:szCs w:val="24"/>
        </w:rPr>
        <w:t xml:space="preserve">Si possono anche ricordare le </w:t>
      </w:r>
      <w:r>
        <w:rPr>
          <w:b/>
          <w:szCs w:val="24"/>
        </w:rPr>
        <w:t>sentenze n. 71 e n. 477 del 1987</w:t>
      </w:r>
      <w:r>
        <w:rPr>
          <w:szCs w:val="24"/>
        </w:rPr>
        <w:t xml:space="preserve"> nonché la </w:t>
      </w:r>
      <w:r>
        <w:rPr>
          <w:b/>
          <w:szCs w:val="24"/>
        </w:rPr>
        <w:t>sentenza n. 254 del 2006</w:t>
      </w:r>
      <w:r>
        <w:rPr>
          <w:szCs w:val="24"/>
        </w:rPr>
        <w:t>, le quali hanno dichiarato l’illegittimità costituzionale delle disposizioni delle preleggi (artt. 18, 19 e 20), che nella individuazione della legge regolatrice dei rapporti personali o patrimoniali fra coniugi o dei rapporti fra genitori e figli, in mancanza di una legge nazionale comune, privilegiavano, rispettivamente, la legge nazionale del marito o del padre.</w:t>
      </w:r>
    </w:p>
    <w:p>
      <w:pPr>
        <w:pStyle w:val="Normal"/>
        <w:ind w:firstLine="567"/>
        <w:jc w:val="both"/>
        <w:rPr>
          <w:szCs w:val="24"/>
        </w:rPr>
      </w:pPr>
      <w:r>
        <w:rPr>
          <w:szCs w:val="24"/>
        </w:rPr>
        <w:t>Alcune delle decisioni che ho menzionato sono molto lontane nel tempo, ma credo sia bene averle presenti anche per avere memoria del cammino che in questo campo abbiamo fatto, anche grazie alla Corte costituzionale, che ha avuto un benefico effetto anche sulle decisioni dei giudici comuni, i quali, all’epoca, nella maggior parte dei casi, non erano sensibili a queste discriminazioni, tanto più che le donne hanno fatto il loro ingresso in magistratura solo nel 1963.</w:t>
      </w:r>
    </w:p>
    <w:p>
      <w:pPr>
        <w:pStyle w:val="Normal"/>
        <w:ind w:firstLine="567"/>
        <w:jc w:val="both"/>
        <w:rPr>
          <w:szCs w:val="24"/>
        </w:rPr>
      </w:pPr>
      <w:r>
        <w:rPr>
          <w:szCs w:val="24"/>
        </w:rPr>
        <w:t xml:space="preserve">Per il resto, vi sono molte sentenze che si sono occupate, anche di recente, di ampliare la tutela delle donne in maternità o puerperio,, a volte con riflessi indiretti anche in materia di discriminazioni. </w:t>
      </w:r>
    </w:p>
    <w:p>
      <w:pPr>
        <w:pStyle w:val="Normal"/>
        <w:ind w:firstLine="567"/>
        <w:jc w:val="both"/>
        <w:rPr/>
      </w:pPr>
      <w:r>
        <w:rPr>
          <w:szCs w:val="24"/>
        </w:rPr>
        <w:t xml:space="preserve">Tra queste si può ricordare la </w:t>
      </w:r>
      <w:r>
        <w:rPr>
          <w:b/>
          <w:szCs w:val="24"/>
        </w:rPr>
        <w:t>sentenza n. 116 del 2011</w:t>
      </w:r>
      <w:r>
        <w:rPr>
          <w:szCs w:val="24"/>
        </w:rPr>
        <w:t xml:space="preserve"> che nel dichiarare la parziale illegittimità costituzionale dell’articolo 16 del d.lgs. 26 marzo 2001, n. 151, ha adeguato la disciplina del congedo obbligatorio </w:t>
      </w:r>
      <w:r>
        <w:rPr>
          <w:i/>
          <w:szCs w:val="24"/>
        </w:rPr>
        <w:t xml:space="preserve">post partum </w:t>
      </w:r>
      <w:r>
        <w:rPr>
          <w:szCs w:val="24"/>
        </w:rPr>
        <w:t>alla particolare situazione del parto prematuro con conseguente ricovero del neonato in una struttura sanitaria pubblica o privata e con slittamento della data d’ingresso del bambino nella casa familiare.</w:t>
      </w:r>
    </w:p>
    <w:p>
      <w:pPr>
        <w:pStyle w:val="Normal"/>
        <w:ind w:firstLine="567"/>
        <w:jc w:val="both"/>
        <w:rPr>
          <w:szCs w:val="24"/>
        </w:rPr>
      </w:pPr>
      <w:r>
        <w:rPr>
          <w:szCs w:val="24"/>
        </w:rPr>
        <w:t>La Corte ha affermato il contrasto della suddetta disposizione sia con l’art. 3 Cost., sia con i precetti costituzionali posti a tutela della famiglia (artt. 29, primo comma, 30, 31 e 37, primo comma, Cost.).</w:t>
      </w:r>
    </w:p>
    <w:p>
      <w:pPr>
        <w:pStyle w:val="Normal"/>
        <w:ind w:firstLine="567"/>
        <w:jc w:val="both"/>
        <w:rPr/>
      </w:pPr>
      <w:r>
        <w:rPr>
          <w:szCs w:val="24"/>
        </w:rPr>
        <w:t xml:space="preserve">La Corte ha anche ricordato che, secondo la propria giurisprudenza (sentenze n. 270 del 1999, n. 332 del 1988, n. 1 del 1987), il congedo obbligatorio </w:t>
      </w:r>
      <w:r>
        <w:rPr>
          <w:i/>
          <w:szCs w:val="24"/>
        </w:rPr>
        <w:t>post partum</w:t>
      </w:r>
      <w:r>
        <w:rPr>
          <w:szCs w:val="24"/>
        </w:rPr>
        <w:t>, oggi disposto dall’art. 16 d.lgs. n. 151 del 2001, senza dubbio ha il fine di tutelare la salute della donna nel periodo immediatamente susseguente al parto, per consentirle di recuperare le energie necessarie a riprendere il lavoro. La norma, tuttavia, considera e protegge anche il rapporto che in tale periodo si instaura tra madre e figlio, e ciò non soltanto per quanto attiene ai bisogni più propriamente biologici, ma anche in riferimento alle esigenze di carattere relazionale e affettivo collegate allo sviluppo della personalità del bambino.</w:t>
      </w:r>
    </w:p>
    <w:p>
      <w:pPr>
        <w:pStyle w:val="Normal"/>
        <w:ind w:firstLine="567"/>
        <w:jc w:val="both"/>
        <w:rPr>
          <w:szCs w:val="24"/>
        </w:rPr>
      </w:pPr>
      <w:r>
        <w:rPr>
          <w:szCs w:val="24"/>
        </w:rPr>
        <w:t>Non va, del resto, dimenticato che, nel discorso tenuto l’8 marzo 2012 al Quirinale, in occasione della celebrazione della Giornata internazionale della Donna, il Presidente Giorgio Napolitano ha sottolineato che, nel nostro Paese, a un tasso di occupazione femminile poco soddisfacente si accompagna un tasso di natalità tra i più bassi in Europa, mentre invertire la tendenza avrebbe benefiche ricadute non solo sull’economia, visto che «una comunità nazionale che non genera abbastanza figli è assimilabile a una specie in via di estinzione, segnala un profondo malessere, una rassegnazione, in sostanza, al declino».</w:t>
      </w:r>
    </w:p>
    <w:p>
      <w:pPr>
        <w:pStyle w:val="Normal"/>
        <w:ind w:firstLine="567"/>
        <w:jc w:val="both"/>
        <w:rPr>
          <w:szCs w:val="24"/>
        </w:rPr>
      </w:pPr>
      <w:r>
        <w:rPr>
          <w:szCs w:val="24"/>
        </w:rPr>
        <w:t>È, quindi, evidente che tale inversione di tendenza deve passare anche per un adeguato riconoscimento della tutela della maternità della donna lavoratrice, secondo quanto affermato dalla Corte costituzionale.</w:t>
      </w:r>
    </w:p>
    <w:p>
      <w:pPr>
        <w:pStyle w:val="Normal"/>
        <w:ind w:firstLine="567"/>
        <w:jc w:val="both"/>
        <w:rPr/>
      </w:pPr>
      <w:r>
        <w:rPr>
          <w:szCs w:val="24"/>
        </w:rPr>
        <w:t xml:space="preserve">Un’altra sentenza che mi sembra interessante è la </w:t>
      </w:r>
      <w:r>
        <w:rPr>
          <w:b/>
          <w:szCs w:val="24"/>
        </w:rPr>
        <w:t xml:space="preserve">sentenza n. 350 del 2003, </w:t>
      </w:r>
      <w:r>
        <w:rPr>
          <w:szCs w:val="24"/>
        </w:rPr>
        <w:t>che ha dichiarato l’illegittimità costituzionale dell’art. 47-</w:t>
      </w:r>
      <w:r>
        <w:rPr>
          <w:i/>
          <w:iCs/>
          <w:szCs w:val="24"/>
        </w:rPr>
        <w:t>ter</w:t>
      </w:r>
      <w:r>
        <w:rPr>
          <w:szCs w:val="24"/>
        </w:rPr>
        <w:t xml:space="preserve">, comma 1, lettera </w:t>
      </w:r>
      <w:r>
        <w:rPr>
          <w:i/>
          <w:iCs/>
          <w:szCs w:val="24"/>
        </w:rPr>
        <w:t>a</w:t>
      </w:r>
      <w:r>
        <w:rPr>
          <w:szCs w:val="24"/>
        </w:rPr>
        <w:t xml:space="preserve">), della legge 26 luglio 1975, n. 354 (Norme sull’ordinamento penitenziario e sull’esecuzione delle misure privative e limitative della libertà), nella parte in cui non prevede la concessione della detenzione domiciliare anche nei confronti della madre condannata, e, nei casi previsti dal comma 1, lettera </w:t>
      </w:r>
      <w:r>
        <w:rPr>
          <w:i/>
          <w:iCs/>
          <w:szCs w:val="24"/>
        </w:rPr>
        <w:t>b</w:t>
      </w:r>
      <w:r>
        <w:rPr>
          <w:szCs w:val="24"/>
        </w:rPr>
        <w:t xml:space="preserve">), del padre condannato, conviventi con un figlio portatore di </w:t>
      </w:r>
      <w:r>
        <w:rPr>
          <w:i/>
          <w:iCs/>
          <w:szCs w:val="24"/>
        </w:rPr>
        <w:t>handicap</w:t>
      </w:r>
      <w:r>
        <w:rPr>
          <w:szCs w:val="24"/>
        </w:rPr>
        <w:t xml:space="preserve"> totalmente invalidante.</w:t>
      </w:r>
    </w:p>
    <w:p>
      <w:pPr>
        <w:pStyle w:val="Normal"/>
        <w:ind w:firstLine="567"/>
        <w:jc w:val="both"/>
        <w:rPr>
          <w:szCs w:val="24"/>
        </w:rPr>
      </w:pPr>
      <w:r>
        <w:rPr>
          <w:szCs w:val="24"/>
        </w:rPr>
        <w:t>La Corte ha ricordato che l’evoluzione normativa dell’istituto della detenzione domiciliare concedibile alla madre di prole minore è connotata dalla tendenza verso una sempre maggiore estensione delle condizioni che consentono tale misura, essendo chiaro l’intento del legislatore di tutelare il rapporto tra la madre (e, nei casi previsti, il padre) ed i figli, pur nella situazione di esecuzione della pena detentiva. In particolare, come questa Corte ha affermato con la sentenza n. 422 del 1999, la detenzione domiciliare risulta “volta ad assecondare il passaggio graduale allo stato di libertà pieno mediante un istituto che sviluppa la ripresa dei rapporti familiari ed intersoggettivi”, rapporti che appaiono tanto più meritevoli di tutela quando riguardino le relazioni tra i genitori e la prole.</w:t>
      </w:r>
    </w:p>
    <w:p>
      <w:pPr>
        <w:pStyle w:val="Normal"/>
        <w:ind w:firstLine="567"/>
        <w:jc w:val="both"/>
        <w:rPr>
          <w:szCs w:val="24"/>
        </w:rPr>
      </w:pPr>
      <w:r>
        <w:rPr>
          <w:szCs w:val="24"/>
        </w:rPr>
        <w:t>La normativa, però, non ha preso in considerazione la condizione del figlio gravemente invalido, rispetto alla quale il riferimento all’età non può assumere un rilievo dirimente, in considerazione delle particolari esigenze di tutela psico-fisica il cui soddisfacimento si rivela strumentale nel processo rivolto a favorire lo sviluppo della personalità del soggetto. La salute psico-fisica di questo può essere infatti, e notevolmente, pregiudicata dall’assenza della madre.</w:t>
      </w:r>
    </w:p>
    <w:p>
      <w:pPr>
        <w:pStyle w:val="Normal"/>
        <w:ind w:firstLine="567"/>
        <w:jc w:val="both"/>
        <w:rPr>
          <w:szCs w:val="24"/>
        </w:rPr>
      </w:pPr>
      <w:r>
        <w:rPr>
          <w:szCs w:val="24"/>
        </w:rPr>
        <w:t xml:space="preserve">In questa prospettiva, la possibilità di concedere la detenzione domiciliare al genitore condannato, convivente con un figlio totalmente handicappato, appare funzionale all’impegno della Repubblica, sancito nel secondo comma dell’art. 3 della Costituzione, di rimuovere gli ostacoli di ordine sociale che impediscono il pieno sviluppo della personalità. </w:t>
      </w:r>
    </w:p>
    <w:p>
      <w:pPr>
        <w:pStyle w:val="Normal"/>
        <w:ind w:firstLine="567"/>
        <w:jc w:val="both"/>
        <w:rPr/>
      </w:pPr>
      <w:r>
        <w:rPr>
          <w:szCs w:val="24"/>
        </w:rPr>
        <w:t xml:space="preserve">Sul punto viene quindi in rilievo l’esigenza di favorire la socializzazione del soggetto disabile, presa in particolare considerazione dal legislatore sin dalla legge 5 febbraio 1992, n. 104 (Legge-quadro per l’assistenza, l’integrazione sociale e i diritti delle persone handicappate), che ha predisposto strumenti rivolti ad agevolare il suo pieno inserimento nella famiglia, nella scuola e nel lavoro, in attuazione del principio, espresso anche dalla Corte costituzionale nella sentenza n. 215 del 1987, secondo il quale la socializzazione in tutte le sue modalità esplicative è un fondamentale fattore di sviluppo della personalità ed un idoneo strumento di tutela della salute del portatore di </w:t>
      </w:r>
      <w:r>
        <w:rPr>
          <w:i/>
          <w:iCs/>
          <w:szCs w:val="24"/>
        </w:rPr>
        <w:t>handicap</w:t>
      </w:r>
      <w:r>
        <w:rPr>
          <w:szCs w:val="24"/>
        </w:rPr>
        <w:t>, intesa nella sua accezione più ampia di salute psico-fisica (v. anche sentenze n. 167 del 1999, n. 226 del 2001 e n. 467 del 2002).</w:t>
      </w:r>
    </w:p>
    <w:p>
      <w:pPr>
        <w:pStyle w:val="Normal"/>
        <w:ind w:firstLine="567"/>
        <w:jc w:val="both"/>
        <w:rPr>
          <w:szCs w:val="24"/>
        </w:rPr>
      </w:pPr>
      <w:r>
        <w:rPr>
          <w:szCs w:val="24"/>
        </w:rPr>
        <w:t>Va ricordato, che sulla specifica condizione delle madri detenute, dopo l’emanazione della legge c.d. Finocchiaro, 21 aprile 2011, n. 62 – che ha previsto una diminuzione consistente della presenza di gestanti o mamme in carcere stabilendo come regola la possibilità di espiare la pena nella propria abitazione o in altro luogo di privata dimora, ovvero in luogo di cura, assistenza o accoglienza, al fine di provvedere alla cura e alla assistenza dei figli – il Ministro Severino, nel corso dell’audizione al Senato del 21 febbraio 2012, ha ribadito che “l’unica soluzione praticabile e realmente efficace per le madri detenute con i loro bambini sembra poter essere individuata nell’attivazione di sistemi alternativi al carcere” e che “occorre proseguire nella strada intrapresa, collaborando con le Regioni, al fine di attivare nuove strutture idonee ad accogliere le madri detenute con i loro bambini in un ambiente familiare che non ricordi il carcere, nel quale le madri siano sostenute da operatori specializzati nella cura dei figli e all’interno delle quali siano assicurate ai bambini regolari uscite all’esterno, un’adeguata educazione e occasioni di socializzazione”.</w:t>
      </w:r>
    </w:p>
    <w:p>
      <w:pPr>
        <w:pStyle w:val="Normal"/>
        <w:ind w:firstLine="567"/>
        <w:jc w:val="both"/>
        <w:rPr>
          <w:szCs w:val="24"/>
        </w:rPr>
      </w:pPr>
      <w:r>
        <w:rPr>
          <w:szCs w:val="24"/>
        </w:rPr>
        <w:t>Quindi, anche in questo caso, la decisione adottata dal Giudice delle leggi risulta di grande attualità, pure a distanza di nove anni.</w:t>
      </w:r>
    </w:p>
    <w:p>
      <w:pPr>
        <w:pStyle w:val="Normal"/>
        <w:ind w:firstLine="567"/>
        <w:jc w:val="both"/>
        <w:rPr/>
      </w:pPr>
      <w:r>
        <w:rPr>
          <w:szCs w:val="24"/>
        </w:rPr>
        <w:t>Non mi soffermo sulle note questioni riguardanti l’accesso delle donne alle cariche elettive, però mi sembra opportuno considerare che, in questo ambito, le decisioni più rilevanti sono:</w:t>
      </w:r>
    </w:p>
    <w:p>
      <w:pPr>
        <w:pStyle w:val="Normal"/>
        <w:ind w:firstLine="567"/>
        <w:jc w:val="both"/>
        <w:rPr/>
      </w:pPr>
      <w:r>
        <w:rPr>
          <w:szCs w:val="24"/>
        </w:rPr>
        <w:t xml:space="preserve">a) la </w:t>
      </w:r>
      <w:r>
        <w:rPr>
          <w:b/>
          <w:szCs w:val="24"/>
        </w:rPr>
        <w:t>sentenza n. 422 del 1995,</w:t>
      </w:r>
      <w:r>
        <w:rPr>
          <w:szCs w:val="24"/>
        </w:rPr>
        <w:t xml:space="preserve"> nella quale la Corte si è pronunciata negativamente sulle c.d. quote rosa, ponendo l’accento sul principio di eguaglianza formale, sull’illegittimità dell’individuazione di ulteriori requisiti di eleggibilità o candidabilità dei cittadini e sul limite delle misure legislative «diseguali», che non possono incidere sui contenuti stessi dei diritti fondamentali riconosciuti in Costituzione, in particolare escludendo che possano essere legittimamente introdotte nell’ordinamento misure che «non si propongono di “rimuovere” gli ostacoli che impediscono alle donne di raggiungere determinati risultati, bensì di attribuire loro direttamente quei risultati medesimi»; </w:t>
      </w:r>
    </w:p>
    <w:p>
      <w:pPr>
        <w:pStyle w:val="Normal"/>
        <w:ind w:firstLine="567"/>
        <w:jc w:val="both"/>
        <w:rPr/>
      </w:pPr>
      <w:r>
        <w:rPr>
          <w:szCs w:val="24"/>
        </w:rPr>
        <w:t xml:space="preserve">b) la </w:t>
      </w:r>
      <w:r>
        <w:rPr>
          <w:b/>
          <w:szCs w:val="24"/>
        </w:rPr>
        <w:t>sentenza n. 49 del 2003</w:t>
      </w:r>
      <w:r>
        <w:rPr>
          <w:szCs w:val="24"/>
        </w:rPr>
        <w:t>, nella quale, tenendo ferma la suddetta fondamentale statuizione, la Corte costituzionale, dopo l’introduzione del nuovo testo dell’art. 117 Cost., ma in data anteriore alla modifica dell’art. 51 Cost., ha precisato che i vincoli imposti dalla legge per conseguire l’equilibrio dei generi nella rappresentanza politica non devono incidere sulla «parità di chances delle liste e dei candidati e delle candidate nella competizione elettorale»;</w:t>
      </w:r>
    </w:p>
    <w:p>
      <w:pPr>
        <w:pStyle w:val="Normal"/>
        <w:ind w:firstLine="567"/>
        <w:jc w:val="both"/>
        <w:rPr/>
      </w:pPr>
      <w:r>
        <w:rPr>
          <w:szCs w:val="24"/>
        </w:rPr>
        <w:t xml:space="preserve">c) la </w:t>
      </w:r>
      <w:r>
        <w:rPr>
          <w:b/>
          <w:szCs w:val="24"/>
        </w:rPr>
        <w:t>sentenza n. 4 del 2010</w:t>
      </w:r>
      <w:r>
        <w:rPr>
          <w:szCs w:val="24"/>
        </w:rPr>
        <w:t>, che ha dichiarato l’infondatezza della questione di legittimità costituzionale dell’art. 4, comma 3, della legge elettorale della Regione Campania, il quale dispone: «L’elettore può esprimere, nelle apposite righe della scheda, uno o due voti di preferenza, scrivendo il cognome ovvero il nome ed il cognome dei due candidati compresi nella lista stessa. Nel caso di espressione di due preferenze, una deve riguardare un candidato di genere maschile e l’altra un candidato di genere femminile della stessa lista, pena l’annullamento della seconda preferenza».</w:t>
      </w:r>
    </w:p>
    <w:p>
      <w:pPr>
        <w:pStyle w:val="Normal"/>
        <w:ind w:firstLine="567"/>
        <w:jc w:val="both"/>
        <w:rPr>
          <w:szCs w:val="24"/>
        </w:rPr>
      </w:pPr>
      <w:r>
        <w:rPr>
          <w:szCs w:val="24"/>
        </w:rPr>
        <w:t>Mi limito solo a ricordare che, in quest’ultima importante sentenza, la Corte, per la prima volta, ha collegato l’art. 51, primo comma, Cost., nel testo modificato dalla legge costituzionale 30 maggio 2003, n. 1 con l’art. 117, settimo comma, Cost., nel testo modificato dalla legge costituzionale 18 ottobre 2001, n. 3, quali componenti di un “quadro normativo, costituzionale e statutario, complessivamente ispirato al principio fondamentale dell’effettiva parità tra i due sessi nella rappresentanza politica, nazionale e regionale, nello spirito dell’art. 3, secondo comma, Cost., che impone alla Repubblica la rimozione di tutti gli ostacoli che di fatto impediscono una piena partecipazione di tutti i cittadini all’organizzazione politica del Paese.</w:t>
      </w:r>
    </w:p>
    <w:p>
      <w:pPr>
        <w:pStyle w:val="Normal"/>
        <w:ind w:firstLine="567"/>
        <w:jc w:val="both"/>
        <w:rPr/>
      </w:pPr>
      <w:r>
        <w:rPr>
          <w:szCs w:val="24"/>
        </w:rPr>
        <w:t xml:space="preserve">E sulla base di tale collegamento i giudici amministrativi sono puntualmente intervenuti sulle numerose violazioni riscontrate all’interno degli organi di governo degli enti territoriali, cioè delle Regioni e degli Enti locali (vedi, da ultimo, </w:t>
      </w:r>
      <w:r>
        <w:rPr>
          <w:b/>
          <w:szCs w:val="24"/>
        </w:rPr>
        <w:t>Cons. Stato sez. V, 21 giugno 2012, n. 3670)</w:t>
      </w:r>
      <w:r>
        <w:rPr>
          <w:szCs w:val="24"/>
        </w:rPr>
        <w:t>.</w:t>
      </w:r>
    </w:p>
    <w:p>
      <w:pPr>
        <w:pStyle w:val="Normal"/>
        <w:ind w:firstLine="567"/>
        <w:jc w:val="both"/>
        <w:rPr>
          <w:b/>
          <w:b/>
          <w:szCs w:val="24"/>
        </w:rPr>
      </w:pPr>
      <w:r>
        <w:rPr>
          <w:b/>
          <w:szCs w:val="24"/>
        </w:rPr>
        <w:t>5.– La giurisprudenza della Corte di cassazione</w:t>
      </w:r>
    </w:p>
    <w:p>
      <w:pPr>
        <w:pStyle w:val="Normal"/>
        <w:ind w:firstLine="567"/>
        <w:jc w:val="both"/>
        <w:rPr>
          <w:szCs w:val="24"/>
        </w:rPr>
      </w:pPr>
      <w:r>
        <w:rPr>
          <w:szCs w:val="24"/>
        </w:rPr>
        <w:t>Nella giurisprudenza della Corte di cassazione civile le sentenze in materia di discriminazioni di genere non sono, per il momento, molto numerose, ciò sicuramente dipende dal fatto che il relativo corpus normativo nazionale si è perfezionato in tempi relativamente recenti, ma credo che sia dovuto anche ad una scarsa sensibilità diffusa rispetto a queste tematiche.</w:t>
      </w:r>
    </w:p>
    <w:p>
      <w:pPr>
        <w:pStyle w:val="Normal"/>
        <w:ind w:firstLine="567"/>
        <w:jc w:val="both"/>
        <w:rPr/>
      </w:pPr>
      <w:r>
        <w:rPr>
          <w:szCs w:val="24"/>
        </w:rPr>
        <w:t xml:space="preserve">Prima di illustrarvi qualche sentenza della Corte di cassazione civile, mi sembra interessante, ricordare la </w:t>
      </w:r>
      <w:r>
        <w:rPr>
          <w:b/>
          <w:szCs w:val="24"/>
        </w:rPr>
        <w:t xml:space="preserve">sentenza 16 aprile 2009, n. 16031 della VI sezione penale della Corte di cassazione </w:t>
      </w:r>
      <w:r>
        <w:rPr>
          <w:szCs w:val="24"/>
        </w:rPr>
        <w:t xml:space="preserve">che – in una fattispecie relativa ad una pretesa risarcitoria avanzata nell’ambito di un procedimento penale inerente ad una serie di maltrattamenti compiuti nei luoghi di lavoro, e connotati da finalità discriminatorie in danno di una pluralità di lavoratrici dipendenti di una società commerciale in servizio presso una sede aeroportuale – ha, per la prima volta, affermato che la consigliera o il consigliere di parità regionale, o nazionale, è legittimato a costituirsi parte civile, non quale ente rappresentativo di interessi diffusi ma quale soggetto danneggiato dal reato, al fine di ottenere il ristoro del danno non patrimoniale subito in conseguenza di fatti delittuosi commessi in danno di una pluralità di lavoratori, dai quali emergano comportamenti discriminatori, diretti o indiretti, di carattere collettivo. </w:t>
      </w:r>
    </w:p>
    <w:p>
      <w:pPr>
        <w:pStyle w:val="Normal"/>
        <w:ind w:firstLine="567"/>
        <w:jc w:val="both"/>
        <w:rPr>
          <w:szCs w:val="24"/>
        </w:rPr>
      </w:pPr>
      <w:r>
        <w:rPr>
          <w:szCs w:val="24"/>
        </w:rPr>
        <w:t>Dalla Cassazione civile, e in particolare dalla Sezione lavoro, la questione della legittimazione delle Consigliere di parità non è stata invece ancora esaminata nel merito.</w:t>
      </w:r>
    </w:p>
    <w:p>
      <w:pPr>
        <w:pStyle w:val="Normal"/>
        <w:ind w:firstLine="567"/>
        <w:jc w:val="both"/>
        <w:rPr>
          <w:szCs w:val="24"/>
        </w:rPr>
      </w:pPr>
      <w:r>
        <w:rPr>
          <w:szCs w:val="24"/>
        </w:rPr>
        <w:t>Quanto alle pronunce sulle discriminazioni di genere si possono ricordare:</w:t>
      </w:r>
    </w:p>
    <w:p>
      <w:pPr>
        <w:pStyle w:val="Normal"/>
        <w:ind w:firstLine="567"/>
        <w:jc w:val="both"/>
        <w:rPr/>
      </w:pPr>
      <w:r>
        <w:rPr>
          <w:szCs w:val="24"/>
        </w:rPr>
        <w:t xml:space="preserve">1) la </w:t>
      </w:r>
      <w:r>
        <w:rPr>
          <w:b/>
          <w:szCs w:val="24"/>
        </w:rPr>
        <w:t>sentenza 13 novembre 2007, n. 23562</w:t>
      </w:r>
      <w:r>
        <w:rPr>
          <w:szCs w:val="24"/>
        </w:rPr>
        <w:t>, secondo cui: “in tema di requisiti per l’assunzione, qualora in una norma secondaria sia prevista una statura minima identica per uomini e donne, in contrasto con il principio di uguaglianza perché presuppone erroneamente la non sussistenza della diversità di statura mediamente riscontrabile tra uomini e donne e comporta una discriminazione indiretta a sfavore di queste ultime (Corte costituzionale, sentenza n. 163 del 1993), il giudice ordinario ne apprezza, incidentalmente, la legittimità ai fini della disapplicazione, valutando in concreto la funzionalità del requisito richiesto rispetto alle mansioni. (Nella specie, la S.C. ha cassato con rinvio la decisione della corte territoriale che si era limitata a ritenere, ai fini dell’assunzione alla Metropolitana di Roma, il requisito dell’altezza minima di m. 1,55 – previsto nel d.m. n. 88 del 1999, identico per uomini e donne – una garanzia sia per l’incolumità del personale in servizio sia per la sicurezza degli utenti, senza accertare a quali mansioni l’attrice potesse adeguatamente attendere nonostante l’altezza fisica inferiore rispetto a quella richiesta);</w:t>
      </w:r>
    </w:p>
    <w:p>
      <w:pPr>
        <w:pStyle w:val="Normal"/>
        <w:ind w:firstLine="567"/>
        <w:jc w:val="both"/>
        <w:rPr/>
      </w:pPr>
      <w:r>
        <w:rPr>
          <w:szCs w:val="24"/>
        </w:rPr>
        <w:t xml:space="preserve">2) la </w:t>
      </w:r>
      <w:r>
        <w:rPr>
          <w:b/>
          <w:szCs w:val="24"/>
        </w:rPr>
        <w:t>sentenza 12 gennaio 2012, n. 234</w:t>
      </w:r>
      <w:r>
        <w:rPr>
          <w:szCs w:val="24"/>
        </w:rPr>
        <w:t>, che intervenendo nella medesima controversia di cui alla precedente sentenza, ha respinto il ricorso della Met.Ro – Metropolitana di Roma s.p.a. avverso la sentenza della Corte d’appello che, in sede di rinvio, ha ritenuto illegittimo, nella specie, il limite minimo di statura previsto fra i requisiti per l’assunzione.</w:t>
      </w:r>
    </w:p>
    <w:p>
      <w:pPr>
        <w:pStyle w:val="Normal"/>
        <w:ind w:firstLine="567"/>
        <w:jc w:val="both"/>
        <w:rPr/>
      </w:pPr>
      <w:r>
        <w:rPr>
          <w:szCs w:val="24"/>
        </w:rPr>
        <w:t>A proposito della questione esaminata nelle suddette sentenze, va tenuto presente che l’art. 31, comma 2, del Codice delle pari opportunità prevede specificamente che “l’</w:t>
      </w:r>
      <w:r>
        <w:rPr>
          <w:b/>
          <w:szCs w:val="24"/>
        </w:rPr>
        <w:t xml:space="preserve">altezza delle persone </w:t>
      </w:r>
      <w:r>
        <w:rPr>
          <w:szCs w:val="24"/>
        </w:rPr>
        <w:t>non costituisce motivo di discriminazione nell’accesso a cariche, professioni e impieghi pubblici ad eccezione dei casi in cui riguardino quelle mansioni e qualifiche speciali, per le quali è necessario definire un limite di altezza e la misura di detto limite, indicate con decreto del Presidente del Consiglio dei Ministri, sentiti i Ministri interessati, le organizzazioni sindacali più rappresentative e la Commissione per la parità tra uomo e donna, fatte salve le specifiche disposizioni relative al Corpo nazionale dei vigili del fuoco”.</w:t>
      </w:r>
    </w:p>
    <w:p>
      <w:pPr>
        <w:pStyle w:val="Normal"/>
        <w:ind w:firstLine="567"/>
        <w:jc w:val="both"/>
        <w:rPr>
          <w:szCs w:val="24"/>
        </w:rPr>
      </w:pPr>
      <w:r>
        <w:rPr>
          <w:szCs w:val="24"/>
        </w:rPr>
        <w:t>-------------</w:t>
      </w:r>
    </w:p>
    <w:p>
      <w:pPr>
        <w:pStyle w:val="Normal"/>
        <w:ind w:firstLine="567"/>
        <w:jc w:val="both"/>
        <w:rPr>
          <w:szCs w:val="24"/>
        </w:rPr>
      </w:pPr>
      <w:r>
        <w:rPr>
          <w:szCs w:val="24"/>
        </w:rPr>
        <w:t>Nella giustizia amministrativa è tuttora molto dibattuto il problema relativo ai requisiti di altezza richiesti per le aspiranti e gli aspiranti all’arruolamento nel “Corpo della polizia penitenziaria” e nella “Polizia municipale”, non essendosi ancora consolidato un indirizzo univoco in merito all’applicabilità o meno ai suddetti arruolamenti della disciplina prevista per l’arruolamento nelle “Forze armate”, nella “Polizia di Stato e Corpo nazionale dei vigili del fuoco”, nel “Corpo della Guardia di finanza” e nel “Corpo forestale dello Stato”.</w:t>
      </w:r>
    </w:p>
    <w:p>
      <w:pPr>
        <w:pStyle w:val="Normal"/>
        <w:ind w:firstLine="567"/>
        <w:jc w:val="both"/>
        <w:rPr>
          <w:szCs w:val="24"/>
        </w:rPr>
      </w:pPr>
      <w:r>
        <w:rPr>
          <w:szCs w:val="24"/>
        </w:rPr>
        <w:t>In merito a questa questione i più recenti orientamenti sono nel senso che:</w:t>
      </w:r>
    </w:p>
    <w:p>
      <w:pPr>
        <w:pStyle w:val="Normal"/>
        <w:ind w:firstLine="567"/>
        <w:jc w:val="both"/>
        <w:rPr/>
      </w:pPr>
      <w:r>
        <w:rPr>
          <w:szCs w:val="24"/>
        </w:rPr>
        <w:t xml:space="preserve">a) per le assunzioni nel Corpo della Polizia penitenziaria, assoggettate </w:t>
      </w:r>
      <w:r>
        <w:rPr>
          <w:i/>
          <w:szCs w:val="24"/>
        </w:rPr>
        <w:t>ratione temporis</w:t>
      </w:r>
      <w:r>
        <w:rPr>
          <w:szCs w:val="24"/>
        </w:rPr>
        <w:t xml:space="preserve"> al d.l. n. 479 del 1996 convertito dalla legge n. 579 del 1996, si applicano i requisiti minimi di altezza di m. 1, 65 per gli uomini e m. 1, 61 per le donne (vedi </w:t>
      </w:r>
      <w:r>
        <w:rPr>
          <w:b/>
          <w:szCs w:val="24"/>
        </w:rPr>
        <w:t>Cons. Stato, sez. IV, 26 giugno 2012, n. 3775</w:t>
      </w:r>
      <w:r>
        <w:rPr>
          <w:szCs w:val="24"/>
        </w:rPr>
        <w:t>);</w:t>
      </w:r>
    </w:p>
    <w:p>
      <w:pPr>
        <w:pStyle w:val="Normal"/>
        <w:ind w:firstLine="567"/>
        <w:jc w:val="both"/>
        <w:rPr/>
      </w:pPr>
      <w:r>
        <w:rPr>
          <w:szCs w:val="24"/>
        </w:rPr>
        <w:t xml:space="preserve">b) per le assunzioni nel Corpo dei Vigili urbani secondo </w:t>
      </w:r>
      <w:r>
        <w:rPr>
          <w:b/>
          <w:szCs w:val="24"/>
        </w:rPr>
        <w:t>Cons. Stato, sez. V, 6 marzo 2002, n. 1342</w:t>
      </w:r>
      <w:r>
        <w:rPr>
          <w:szCs w:val="24"/>
        </w:rPr>
        <w:t xml:space="preserve"> l’altezza degli aspiranti non può costituire motivo di discriminazione, in questo caso così come per tutti i concorsi indetti dalle Pubbliche Amministrazioni, anche ad ordinamento autonomo, e per gli enti pubblici, salvo le eccezioni previste dall’art. 2 della legge n. 874 del 1986 e dal d.P.C.m. n. 411 del 1987 fra le quali non figurano i vigili urbani. Tale indirizzo è stato seguito da successive pronunce;</w:t>
      </w:r>
    </w:p>
    <w:p>
      <w:pPr>
        <w:pStyle w:val="Normal"/>
        <w:ind w:firstLine="567"/>
        <w:jc w:val="both"/>
        <w:rPr/>
      </w:pPr>
      <w:r>
        <w:rPr>
          <w:szCs w:val="24"/>
        </w:rPr>
        <w:t xml:space="preserve">c) viceversa il </w:t>
      </w:r>
      <w:r>
        <w:rPr>
          <w:b/>
          <w:szCs w:val="24"/>
        </w:rPr>
        <w:t>Consiglio di Giustizia amministrativa per la Regione Sicilia, con decisione 15 aprile 2009, n. 225</w:t>
      </w:r>
      <w:r>
        <w:rPr>
          <w:szCs w:val="24"/>
        </w:rPr>
        <w:t>, ha respinto il ricorso di una concorrente esclusa da un concorso pubblico per l’accesso alla qualifica di agente di Polizia Municipale perché priva del requisito, ritenuto necessario, dell’altezza minima, affermando che “non appare abnorme” la previsione di un limite di altezza proprio in virtù dell’”ampia sfera di autonomia riconosciuta dal testo costituzionale ai Comuni” (in senso analogo: (</w:t>
      </w:r>
      <w:r>
        <w:rPr>
          <w:b/>
          <w:szCs w:val="24"/>
        </w:rPr>
        <w:t>TAR Piemonte, sez. II, 18.2.2010, n. 983</w:t>
      </w:r>
      <w:r>
        <w:rPr>
          <w:szCs w:val="24"/>
        </w:rPr>
        <w:t xml:space="preserve">). </w:t>
      </w:r>
    </w:p>
    <w:p>
      <w:pPr>
        <w:pStyle w:val="Normal"/>
        <w:ind w:firstLine="567"/>
        <w:jc w:val="both"/>
        <w:rPr/>
      </w:pPr>
      <w:r>
        <w:rPr>
          <w:szCs w:val="24"/>
        </w:rPr>
        <w:t xml:space="preserve">Di recente </w:t>
      </w:r>
      <w:r>
        <w:rPr>
          <w:b/>
          <w:szCs w:val="24"/>
        </w:rPr>
        <w:t xml:space="preserve">Cons. Stato, sezione IV, 27 aprile 2012, n. 2472, </w:t>
      </w:r>
      <w:r>
        <w:rPr>
          <w:szCs w:val="24"/>
        </w:rPr>
        <w:t>si inserisce</w:t>
      </w:r>
      <w:r>
        <w:rPr>
          <w:b/>
          <w:szCs w:val="24"/>
        </w:rPr>
        <w:t xml:space="preserve"> </w:t>
      </w:r>
      <w:r>
        <w:rPr>
          <w:szCs w:val="24"/>
        </w:rPr>
        <w:t xml:space="preserve"> nell’ambito del cospicuo filone giurisprudenziale che afferma l’esistenza di una discriminazione indiretta nell’utilizzo di determinati criteri – nella specie: l’idoneità fisica – richiesti ai fini dello svolgimento della prestazione lavorativa. La particolarità della pronuncia sta nel fatto che essa ha esaminato una questione nuova perché riguardante un ambito lavorativo – quello delle Forze armate – ancora «poco esplorato», visto che solo da poco le Forze armate hanno ammesso le donne nel proprio organico (per effetto della legge 20 ottobre 1999 n. 380). Al fine di garantire pari opportunità tra donne e uomini in questo particolare settore, il d.lgs. n. 198 del 2006 ha introdotto, con riferimento al reclutamento nelle Forze armate e nel Corpo della guardia di finanza, uno specifico divieto di discriminazione nell’accesso al lavoro (art. 33), che ribadisce il generale divieto di cui all’art. 27.</w:t>
      </w:r>
    </w:p>
    <w:p>
      <w:pPr>
        <w:pStyle w:val="Normal"/>
        <w:ind w:firstLine="567"/>
        <w:jc w:val="both"/>
        <w:rPr/>
      </w:pPr>
      <w:r>
        <w:rPr>
          <w:szCs w:val="24"/>
        </w:rPr>
        <w:t>La sentenza potrà avere anche riflessi sulla soluzione della questione – ancora aperta, come si è detto – dell’arruolamento  nel Corpo della polizia penitenziaria e nella Polizia municipale.</w:t>
      </w:r>
    </w:p>
    <w:p>
      <w:pPr>
        <w:pStyle w:val="Normal"/>
        <w:ind w:firstLine="567"/>
        <w:jc w:val="both"/>
        <w:rPr>
          <w:szCs w:val="24"/>
        </w:rPr>
      </w:pPr>
      <w:r>
        <w:rPr>
          <w:szCs w:val="24"/>
        </w:rPr>
        <w:t>--------------</w:t>
      </w:r>
    </w:p>
    <w:p>
      <w:pPr>
        <w:pStyle w:val="Normal"/>
        <w:ind w:firstLine="567"/>
        <w:jc w:val="both"/>
        <w:rPr/>
      </w:pPr>
      <w:r>
        <w:rPr>
          <w:szCs w:val="24"/>
        </w:rPr>
        <w:t>Tornando alle pronunce della Corte di cassazione, si possono tenere presenti anche:</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sentenza 8 agosto 2011, n. 17087</w:t>
      </w:r>
      <w:r>
        <w:rPr>
          <w:szCs w:val="24"/>
        </w:rPr>
        <w:t xml:space="preserve">, che ha ritenuto che: “il licenziamento per ritorsione, diretta o indiretta – assimilabile a quello discriminatorio, vietato dagli artt. 4 della legge n. 604 del 1966, 15 della legge n. 300 del 1970 e 3 della legge n. 108 del 1990 – costituisce l’ingiusta e arbitraria reazione ad un comportamento legittimo del lavoratore colpito o di altra persona ad esso legata e pertanto accomunata nella reazione, con conseguente nullità del licenziamento, quando il motivo ritorsivo sia stato l’unico determinante e sempre che il lavoratore ne abbia fornito prova, anche con presunzioni”. Pertanto, la sentenza di merito impugnata è stata cassata dalla Corte, che ha considerato ritorsivo il licenziamento disciplinare della figlia rispetto alle rivendicazioni del padre, dipendente della medesima impresa e al successivo contenzioso insorto. (nello stesso senso: </w:t>
      </w:r>
      <w:r>
        <w:rPr>
          <w:b/>
          <w:szCs w:val="24"/>
        </w:rPr>
        <w:t>Cass. 18 marzo 2011, n. 6282</w:t>
      </w:r>
      <w:r>
        <w:rPr>
          <w:szCs w:val="24"/>
        </w:rPr>
        <w:t>);</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sentenza 20 dicembre 2005, n. 28147</w:t>
      </w:r>
      <w:r>
        <w:rPr>
          <w:szCs w:val="24"/>
        </w:rPr>
        <w:t>, secondo cui “l’accertamento relativo all’esistenza all’interno di una azienda di trattamento discriminatorio nei confronti di alcuni dei dipendenti per ragioni di sesso (discriminazione relativa, nella specie, alla progressione in carriera), è volto a verificare, alla stregua di quanto previsto dall’art. 1 della legge n. 125 del 1991, se siano stati adottati criteri idonei a svantaggiare in modo proporzionalmente maggiore i lavoratori dell’uno o dell’altro sesso, riguardanti requisiti non essenziali per lo svolgimento dell’attività lavorativa, e si traduce in un apprezzamento in fatto, non sindacabile in sede di legittimità se adeguatamente motivato”. Conseguentemente la Corte ha confermato la sentenza di merito che aveva escluso la configurabilità di una discriminazione a carico del personale di sesso femminile dipendente di un’azienda elettronica, essendo stato richiesto come titolo preferenziale per la progressione in carriera il diploma di tecnico industriale, conseguibile senza preclusioni di sesso (benché maggiormente diffuso tra gli uomini) e da ritenersi requisito essenziale per lo svolgimento del processo produttivo in un settore, quale quello elettronico, che richiede alta specializzazione;</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 xml:space="preserve">sentenza </w:t>
      </w:r>
      <w:r>
        <w:rPr>
          <w:b/>
          <w:bCs/>
          <w:szCs w:val="24"/>
        </w:rPr>
        <w:t>26 maggio 2004 n. 10179</w:t>
      </w:r>
      <w:r>
        <w:rPr>
          <w:bCs/>
          <w:szCs w:val="24"/>
        </w:rPr>
        <w:t>, ove è stato affermato che “il divieto oggettivo di discriminazione dei lavoratori, per ragioni collegate all’appartenenza ad un determinato sesso, opera sicuramente anche nei rapporti di lavoro autonomo, sulla base della Costituzione, dei principi generali dell’ordinamento e, in particolare, delle regole poste dal diritto comunitario. Discriminazione, infatti, come definita nel più recente intervento legislativo in materia (articolo 2 del decreto legislativo 9 luglio 2003, n. 216, di attuazione della direttiva 2000/78/CE per la parità di trattamento in materia di occupazione e di condizioni di lavoro) si ha quando, per religione, per convinzioni personali, per handicap, per età o per orientamento sessuale, una persona è trattata meno favorevolmente di quanto sia, sia stata o sarebbe trattata un’altra in una situazione analoga (discriminazione c.d. diretta), ovvero quando una disposizione, un criterio, una prassi, un atto, un patto o un comportamento apparentemente neutri possono mettere le persone che professano una determinata religione o ideologia di altra natura, le persone portatrici di handicap, le persone di una particolare età o di un orientamento sessuale in una situazione di particolare svantaggio rispetto ad altre persone (discriminazione c.d. indiretta);</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sentenza 3 febbraio 1995, n. 1271</w:t>
      </w:r>
      <w:r>
        <w:rPr>
          <w:szCs w:val="24"/>
        </w:rPr>
        <w:t xml:space="preserve"> che ha precisato che “sin base all’art. 5 della direttiva comunitaria 9 febbraio 1976 76/207/CEE del Consiglio (che ha formato oggetto di interpretazione pregiudiziale della Corte di giustizia, con la sentenza 25 luglio 1991 in causa n. 345/1989 – presente in causa, per intervento, il Governo italiano – e che è sufficientemente precisa e incondizionata per poter essere invocata dai privati davanti alle giurisdizioni nazionali, una volta scaduto il termine concesso agli Stati membri per adeguarsi alle sue prescrizioni), il principio di uguaglianza applicato alle condizioni di lavoro implica che vengano assicurate agli uomini e alle donne le stesse condizioni, senza alcuna discriminazione fondata sul sesso (senza, però, che la direttiva sia di ostacolo alla protezione della donna, specialmente per quanto riguarda la gravidanza e la maternità, come precisato dall’art. 2, paragrafo 3). Conseguentemente è in contrasto con la citata direttiva, e come tale va disapplicata, la norma posta dall’art. 5 della legge 9 dicembre 1977 n. 903, che (sia pure con riferimento alle sole aziende manifatturiere anche artigianali e con talune esclusioni) enuncia un principio generale di esclusione delle donne dal lavoro notturno”;</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sentenza 2 marzo 1989, n. 1168</w:t>
      </w:r>
      <w:r>
        <w:rPr>
          <w:szCs w:val="24"/>
        </w:rPr>
        <w:t xml:space="preserve"> secondo cui “l’art. 1 della legge 9 dicembre 1977 n. 903 (sulla parità di trattamento fra uomini e donne in materia di lavoro), nel vietare qualsiasi discriminazione fondata sul sesso per quanto riguarda l’accesso al lavoro, si riferisce non solo all’ipotesi di discriminazione attuata nel corso di un rapporto di lavoro già costituito ma anche all’ipotesi di discriminazione attuata nella fase di assunzione, come evidenziato, in particolare, dalla formulazione dell’ultimo comma dello stesso articolo (che esclude l’operatività del divieto con riguardo alla “assunzione” per determinate attività), con la conseguenza che il rimedio previsto dall’art. 15 della stessa legge è esperibile anche avverso un atto discriminatorio attuato in fase di assunzione, in relazione al quale il pretore, nell’ambito dell’ordine di rimozione degli effetti lesivi dell’atto medesimo, può anche accertare e liquidare il danno subito dal lavoratore discriminato”; </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sentenza 5 marzo 1986, n. 1444</w:t>
      </w:r>
      <w:r>
        <w:rPr>
          <w:szCs w:val="24"/>
        </w:rPr>
        <w:t xml:space="preserve"> che ha affermato che “in relazione all’ultimo comma dell’art. 15 dello statuto dei lavoratori, che, nel testo sostituito dall’art. 13 della legge 9 dicembre 1977 n. 903 (sulla parità di trattamento fra uomini e Donne in materia di lavoro), ha esteso la sanzione della nullità anche ai patti o agli atti diretti a fini di discriminazione in ragione del sesso, è necessario, affinché si realizzi un’illecita disparità di trattamento fra uomini e donne in materia di lavoro, che si tratti di una differenziazione “ingiusta”, cioè determinata, secondo l’animus del datore di lavoro, esclusivamente dalla considerazione dell’appartenenza all’uno o all’altro sesso e non sorretta da alcuna condizione obiettiva idonea a giustificarla. Consegue che il rimborso delle spese di asilo e scuola materna, effettuato soltanto in favore delle lavoratrici in considerazione della funzione di madre da esse svolta, può ritenersi discriminatorio nei confronti di un lavoratore solo nel caso in cui sia stato dedotto e provato lo svolgimento da parte di tale lavoratore di analoga funzione familiare, sia pure per motivi contingenti, e conseguentemente la sua necessità di affidare la prole alle cure di terzi, al pari delle lavoratrici”;</w:t>
      </w:r>
    </w:p>
    <w:p>
      <w:pPr>
        <w:pStyle w:val="Normal"/>
        <w:ind w:firstLine="567"/>
        <w:jc w:val="both"/>
        <w:rPr/>
      </w:pPr>
      <w:r>
        <w:rPr>
          <w:szCs w:val="24"/>
        </w:rPr>
        <w:t>●</w:t>
      </w:r>
      <w:r>
        <w:rPr>
          <w:rFonts w:eastAsia="Times New Roman"/>
          <w:szCs w:val="24"/>
        </w:rPr>
        <w:t xml:space="preserve"> </w:t>
      </w:r>
      <w:r>
        <w:rPr>
          <w:szCs w:val="24"/>
        </w:rPr>
        <w:t xml:space="preserve">la </w:t>
      </w:r>
      <w:r>
        <w:rPr>
          <w:b/>
          <w:szCs w:val="24"/>
        </w:rPr>
        <w:t>sentenza 28 marzo 1980, n. 2054</w:t>
      </w:r>
      <w:r>
        <w:rPr>
          <w:szCs w:val="24"/>
        </w:rPr>
        <w:t>, secondo cui “in presenza di un atto del datore di lavoro che determini una difformità di trattamento fra lavoratori, ove tale trattamento sia deteriore nei confronti delle lavoratrici, l’indagine del giudice del merito deve essere diretta ad accertare se la considerazione dell’elemento del sesso abbia realmente svolto nell’animus del datore di lavoro un ruolo decisivo, al fine di valutare i motivi dello atto medesimo, con la conseguenza che - ove si accerti la sussistenza di tale motivo discriminatorio - deve essere riconosciuta la nullità di tutti quegli atti che il datore di lavoro abbia posto in essere con lo scopo pratico di discriminare la lavoratrice in quanto tale”.</w:t>
      </w:r>
    </w:p>
    <w:p>
      <w:pPr>
        <w:pStyle w:val="Normal"/>
        <w:ind w:firstLine="567"/>
        <w:jc w:val="both"/>
        <w:rPr>
          <w:b/>
          <w:b/>
          <w:szCs w:val="24"/>
        </w:rPr>
      </w:pPr>
      <w:r>
        <w:rPr>
          <w:b/>
          <w:szCs w:val="24"/>
        </w:rPr>
        <w:t>6.– Il punto di vista della magistratura contabile</w:t>
      </w:r>
    </w:p>
    <w:p>
      <w:pPr>
        <w:pStyle w:val="Normal"/>
        <w:ind w:firstLine="567"/>
        <w:jc w:val="both"/>
        <w:rPr>
          <w:szCs w:val="24"/>
        </w:rPr>
      </w:pPr>
      <w:r>
        <w:rPr>
          <w:szCs w:val="24"/>
        </w:rPr>
        <w:t>Una prospettiva particolare dalla quale si può esaminare il mancato riconoscimento del diritto alla parità di genere è quella della magistratura contabile, della quale è importante tenere conto specialmente in questo così difficile momento di crisi economica.</w:t>
      </w:r>
    </w:p>
    <w:p>
      <w:pPr>
        <w:pStyle w:val="Normal"/>
        <w:ind w:firstLine="567"/>
        <w:jc w:val="both"/>
        <w:rPr>
          <w:szCs w:val="24"/>
        </w:rPr>
      </w:pPr>
      <w:r>
        <w:rPr>
          <w:szCs w:val="24"/>
        </w:rPr>
        <w:t>In questo ambito, nel corso di un incontro di studio specificamente dedicato al ruolo della magistratura contabile nell’attuazione dell’art. 51 Cost. (svoltosi a Roma il 1° e il 2 dicembre 2011), sono state effettuate interessanti riflessioni volte a dimostrare che la violazione delle norme sulla parità di genere può anche produrre un danno erariale.</w:t>
      </w:r>
    </w:p>
    <w:p>
      <w:pPr>
        <w:pStyle w:val="Normal"/>
        <w:ind w:firstLine="567"/>
        <w:jc w:val="both"/>
        <w:rPr>
          <w:szCs w:val="24"/>
        </w:rPr>
      </w:pPr>
      <w:r>
        <w:rPr>
          <w:szCs w:val="24"/>
        </w:rPr>
        <w:t>Tra le varie fattispecie potenzialmente idonee a generare tale evenienza sono state indicate:</w:t>
      </w:r>
    </w:p>
    <w:p>
      <w:pPr>
        <w:pStyle w:val="Normal"/>
        <w:ind w:firstLine="567"/>
        <w:jc w:val="both"/>
        <w:rPr>
          <w:szCs w:val="24"/>
        </w:rPr>
      </w:pPr>
      <w:r>
        <w:rPr>
          <w:szCs w:val="24"/>
        </w:rPr>
        <w:t>a) il mancato rispetto, da parte delle società controllate, della legge n. 120 del 2011, sull’equilibrio dei generi negli organi sociali;</w:t>
      </w:r>
    </w:p>
    <w:p>
      <w:pPr>
        <w:pStyle w:val="Normal"/>
        <w:ind w:firstLine="567"/>
        <w:jc w:val="both"/>
        <w:rPr>
          <w:szCs w:val="24"/>
        </w:rPr>
      </w:pPr>
      <w:r>
        <w:rPr>
          <w:szCs w:val="24"/>
        </w:rPr>
        <w:t>b) la mancata istituzione, da parte di una Pubblica amministrazione, del Comitato unico di garanzia per le pari opportunità di cui all’art. 21 della legge n. 183 del 2010;</w:t>
      </w:r>
    </w:p>
    <w:p>
      <w:pPr>
        <w:pStyle w:val="Normal"/>
        <w:ind w:firstLine="567"/>
        <w:jc w:val="both"/>
        <w:rPr>
          <w:szCs w:val="24"/>
        </w:rPr>
      </w:pPr>
      <w:r>
        <w:rPr>
          <w:szCs w:val="24"/>
        </w:rPr>
        <w:t>c) la soccombenza in sede di giudizi amministrativi in tema di violazione delle quote rosa negli organi di governo degli Enti territoriali, con il conseguente pagamento delle spese processuali;</w:t>
      </w:r>
    </w:p>
    <w:p>
      <w:pPr>
        <w:pStyle w:val="Normal"/>
        <w:ind w:firstLine="567"/>
        <w:jc w:val="both"/>
        <w:rPr>
          <w:szCs w:val="24"/>
        </w:rPr>
      </w:pPr>
      <w:r>
        <w:rPr>
          <w:szCs w:val="24"/>
        </w:rPr>
        <w:t>d) eventuali conseguenze di spesa derivanti da violazioni commesse dalla Pubblica amministrazione e rilevate dal giudice ordinario (in particolare dal giudice del lavoro).</w:t>
      </w:r>
    </w:p>
    <w:p>
      <w:pPr>
        <w:pStyle w:val="Normal"/>
        <w:ind w:firstLine="567"/>
        <w:jc w:val="both"/>
        <w:rPr>
          <w:szCs w:val="24"/>
        </w:rPr>
      </w:pPr>
      <w:r>
        <w:rPr>
          <w:szCs w:val="24"/>
        </w:rPr>
        <w:t>Mi soffermo solo su quest’ultimo aspetto per rilevare che i casi esemplificati riguardano due sentenze di primo grado nelle quali sono state rilevate delle discriminazioni di genere commesse da Enti locali, rispettivamente, nella fase dell’assunzione o nello svolgimento del rapporto, nei confronti di donne in stato di gravidanza.</w:t>
      </w:r>
    </w:p>
    <w:p>
      <w:pPr>
        <w:pStyle w:val="Normal"/>
        <w:ind w:firstLine="567"/>
        <w:jc w:val="both"/>
        <w:rPr>
          <w:szCs w:val="24"/>
        </w:rPr>
      </w:pPr>
      <w:r>
        <w:rPr>
          <w:szCs w:val="24"/>
        </w:rPr>
        <w:t>Per entrambi i casi – nei quali i ricorsi non sono stati presentati dalle sole interessate, ma anche dalle Consigliere di parità – si è ipotizzata la configurabilità di un danno erariale indiretto derivante dal mancato rispetto dell’art. 51 Cost.</w:t>
      </w:r>
    </w:p>
    <w:p>
      <w:pPr>
        <w:pStyle w:val="Normal"/>
        <w:ind w:firstLine="567"/>
        <w:jc w:val="both"/>
        <w:rPr>
          <w:szCs w:val="24"/>
        </w:rPr>
      </w:pPr>
      <w:r>
        <w:rPr>
          <w:szCs w:val="24"/>
        </w:rPr>
        <w:t>In proposito, si è sottolineato che il Codice delle pari opportunità obbliga i Consiglieri e le Consigliere di parità a segnalare all’autorità giudiziaria i reati di cui vengono a conoscenza per ragioni del loro ufficio e si è auspicato che essi, pur non essendone obbligati, segnalino alle Procure della Corte dei conti le fattispecie potenzialmente produttive di danno erariale conosciute per motivi di ufficio.</w:t>
      </w:r>
    </w:p>
    <w:p>
      <w:pPr>
        <w:pStyle w:val="Normal"/>
        <w:ind w:firstLine="567"/>
        <w:jc w:val="both"/>
        <w:rPr>
          <w:szCs w:val="24"/>
        </w:rPr>
      </w:pPr>
      <w:r>
        <w:rPr>
          <w:szCs w:val="24"/>
        </w:rPr>
        <w:t>Così, infatti, si potrebbe avere un altro importante strumento per avvicinarci al raggiungimento dell’obiettivo del pari trattamento dei generi.</w:t>
      </w:r>
    </w:p>
    <w:p>
      <w:pPr>
        <w:pStyle w:val="Normal"/>
        <w:ind w:firstLine="567"/>
        <w:jc w:val="both"/>
        <w:rPr>
          <w:b/>
          <w:b/>
          <w:szCs w:val="24"/>
        </w:rPr>
      </w:pPr>
      <w:r>
        <w:rPr>
          <w:b/>
          <w:szCs w:val="24"/>
        </w:rPr>
        <w:t>7.– Conclusioni</w:t>
      </w:r>
    </w:p>
    <w:p>
      <w:pPr>
        <w:pStyle w:val="Normal"/>
        <w:ind w:firstLine="567"/>
        <w:jc w:val="both"/>
        <w:rPr>
          <w:szCs w:val="24"/>
        </w:rPr>
      </w:pPr>
      <w:r>
        <w:rPr>
          <w:szCs w:val="24"/>
        </w:rPr>
        <w:t>Avviandomi verso la conclusione del mio intervento, penso di potere commentare con voi alcuni dati recenti sulla condizione delle donne nel mondo del lavoro.</w:t>
      </w:r>
    </w:p>
    <w:p>
      <w:pPr>
        <w:pStyle w:val="Normal"/>
        <w:ind w:firstLine="567"/>
        <w:jc w:val="both"/>
        <w:rPr/>
      </w:pPr>
      <w:r>
        <w:rPr>
          <w:szCs w:val="24"/>
        </w:rPr>
        <w:t xml:space="preserve">Come avrete letto il 6 e il 7 settembre scorsi la Commissione UE ha organizzato la Conferenza sulle politiche a sostegno della creazione di lavoro nella UE, dal titolo </w:t>
      </w:r>
      <w:r>
        <w:rPr>
          <w:i/>
          <w:szCs w:val="24"/>
        </w:rPr>
        <w:t>Jobs for Europe</w:t>
      </w:r>
      <w:r>
        <w:rPr>
          <w:szCs w:val="24"/>
        </w:rPr>
        <w:t>.</w:t>
      </w:r>
    </w:p>
    <w:p>
      <w:pPr>
        <w:pStyle w:val="Normal"/>
        <w:ind w:firstLine="567"/>
        <w:jc w:val="both"/>
        <w:rPr/>
      </w:pPr>
      <w:r>
        <w:rPr>
          <w:szCs w:val="24"/>
        </w:rPr>
        <w:t xml:space="preserve">A conclusione dei lavori, il Commissario ungherese </w:t>
      </w:r>
      <w:r>
        <w:rPr>
          <w:bCs/>
          <w:szCs w:val="24"/>
        </w:rPr>
        <w:t xml:space="preserve">László Andor, ha sottolineato che il </w:t>
      </w:r>
      <w:r>
        <w:rPr>
          <w:szCs w:val="24"/>
        </w:rPr>
        <w:t>“continuo peggioramento della situazione del lavoro” è “la maggiore preoccupazione” in una Europa in cui “116 milioni di persone sono a rischio di povertà”e ha aggiunto che, oltre all’aumento della disoccupazione (arrivata all’11,2% nell’eurozona), “il lavoro è diventato anche più precario”:</w:t>
      </w:r>
    </w:p>
    <w:p>
      <w:pPr>
        <w:pStyle w:val="Normal"/>
        <w:ind w:firstLine="567"/>
        <w:jc w:val="both"/>
        <w:rPr>
          <w:szCs w:val="24"/>
        </w:rPr>
      </w:pPr>
      <w:r>
        <w:rPr>
          <w:szCs w:val="24"/>
        </w:rPr>
        <w:t>Questa situazione ricade molto sui giovani, ma anche sulle donne.</w:t>
      </w:r>
    </w:p>
    <w:p>
      <w:pPr>
        <w:pStyle w:val="Normal"/>
        <w:ind w:firstLine="567"/>
        <w:jc w:val="both"/>
        <w:rPr>
          <w:szCs w:val="24"/>
        </w:rPr>
      </w:pPr>
      <w:r>
        <w:rPr>
          <w:szCs w:val="24"/>
        </w:rPr>
        <w:t>E quest’ultima osservazione trova conferma nel rapporto annuale di “Save the Children” diffuso il 18 settembre 2012.</w:t>
      </w:r>
    </w:p>
    <w:p>
      <w:pPr>
        <w:pStyle w:val="Normal"/>
        <w:ind w:firstLine="567"/>
        <w:jc w:val="both"/>
        <w:rPr/>
      </w:pPr>
      <w:r>
        <w:rPr>
          <w:szCs w:val="24"/>
        </w:rPr>
        <w:t>Infatti, in esso si legge che g</w:t>
      </w:r>
      <w:r>
        <w:rPr>
          <w:bCs/>
          <w:szCs w:val="24"/>
        </w:rPr>
        <w:t>li effetti della crisi colpiscono le mamme in modo sempre più grave e si evidenzia che in Italia, vi è un “circolo vizioso” che lega il basso tasso di occupazione femminile, l’assenza di servizi di cura all’infanzia, le scarne misure di conciliazione tra famiglia e lavoro e la bassa natalità, con una pesante ricaduta sul benessere dei bambini.</w:t>
      </w:r>
    </w:p>
    <w:p>
      <w:pPr>
        <w:pStyle w:val="Normal"/>
        <w:ind w:firstLine="567"/>
        <w:jc w:val="both"/>
        <w:rPr/>
      </w:pPr>
      <w:r>
        <w:rPr>
          <w:szCs w:val="24"/>
        </w:rPr>
        <w:t xml:space="preserve">Invero, “la difficile condizione delle madri nel nostro Paese è … uno dei fattori chiave che determinano una maggiore incidenza della povertà sui bambini e sugli adolescenti. Sebbene meno visibile di quello dei tassi finanziari internazionali, lo spread relativo al rischio di povertà tra minori e adulti in Italia è infatti pari all’8,2%, con il 22,6% dei minori a rischio povertà contro il 14,4% degli </w:t>
      </w:r>
      <w:r>
        <w:rPr>
          <w:i/>
          <w:szCs w:val="24"/>
        </w:rPr>
        <w:t>over</w:t>
      </w:r>
      <w:r>
        <w:rPr>
          <w:szCs w:val="24"/>
        </w:rPr>
        <w:t xml:space="preserve"> diciotto”.</w:t>
      </w:r>
    </w:p>
    <w:p>
      <w:pPr>
        <w:pStyle w:val="Normal"/>
        <w:ind w:firstLine="567"/>
        <w:jc w:val="both"/>
        <w:rPr/>
      </w:pPr>
      <w:r>
        <w:rPr>
          <w:szCs w:val="24"/>
        </w:rPr>
        <w:t>“</w:t>
      </w:r>
      <w:r>
        <w:rPr>
          <w:szCs w:val="24"/>
        </w:rPr>
        <w:t>Il</w:t>
      </w:r>
      <w:r>
        <w:rPr>
          <w:bCs/>
          <w:szCs w:val="24"/>
        </w:rPr>
        <w:t xml:space="preserve"> lavoro</w:t>
      </w:r>
      <w:r>
        <w:rPr>
          <w:szCs w:val="24"/>
        </w:rPr>
        <w:t xml:space="preserve"> è un problema: il tasso di occupazione femminile scende man mano che si hanno figli, il part-time è obbligato perché non ci sono alternative, i licenziamenti o gli abbandoni forzati sono diffusissimi. Nel 2010 il tasso di occupazione femminile si è attestato al 50,6% per le donne senza figli – ben al di sotto della media europea pari al 62,1% – ma scende al 45,5% già al primo figlio (sotto i 15 anni) per perdere quasi 10 punti (35,9%) se i figli sono 2 e toccare quota 31,3% nel caso di 3 o più figli. </w:t>
      </w:r>
      <w:r>
        <w:rPr>
          <w:bCs/>
          <w:szCs w:val="24"/>
        </w:rPr>
        <w:t>Fra il 2008 e il 2009, ben 800 mila mamme hanno dichiarato di essere state licenziate o di aver subito pressioni in tal senso in occasione o a seguito di una gravidanza</w:t>
      </w:r>
      <w:r>
        <w:rPr>
          <w:szCs w:val="24"/>
        </w:rPr>
        <w:t>, anche attraverso l’odioso meccanismo delle “dimissioni in bianco”. Ed è inattivo il 36,4% delle donne giovani (25-34 anni), quindi potenziali mamme senza l’opportunità di diventarlo”.</w:t>
      </w:r>
    </w:p>
    <w:p>
      <w:pPr>
        <w:pStyle w:val="Normal"/>
        <w:ind w:firstLine="567"/>
        <w:jc w:val="both"/>
        <w:rPr/>
      </w:pPr>
      <w:r>
        <w:rPr>
          <w:bCs/>
          <w:szCs w:val="24"/>
        </w:rPr>
        <w:t>Si sottolinea poi che “le mamme più vulnerabili sono quelle di origine straniera e le mamme sole, ma il quadro è fosco per tutte.</w:t>
      </w:r>
      <w:r>
        <w:rPr>
          <w:szCs w:val="24"/>
        </w:rPr>
        <w:t xml:space="preserve"> Se si considera la crescita dell’occupazione atipica e a tempo determinato e la generale precarietà di molti lavori, questo situazione pesa soprattutto sulle giovani donne, che hanno difficoltà a rendersi indipendenti dalla famiglia”.</w:t>
      </w:r>
    </w:p>
    <w:p>
      <w:pPr>
        <w:pStyle w:val="Normal"/>
        <w:ind w:firstLine="567"/>
        <w:jc w:val="both"/>
        <w:rPr/>
      </w:pPr>
      <w:r>
        <w:rPr>
          <w:szCs w:val="24"/>
        </w:rPr>
        <w:t xml:space="preserve">Quando poi ci sono bambini, </w:t>
      </w:r>
      <w:r>
        <w:rPr>
          <w:bCs/>
          <w:szCs w:val="24"/>
        </w:rPr>
        <w:t>bisogna fare acrobazie nella conciliazione dei tempi di lavoro e famiglia perché i servizi di cura all’infanzia sono estremamente carenti</w:t>
      </w:r>
      <w:r>
        <w:rPr>
          <w:szCs w:val="24"/>
        </w:rPr>
        <w:t xml:space="preserve">. </w:t>
      </w:r>
    </w:p>
    <w:p>
      <w:pPr>
        <w:pStyle w:val="Normal"/>
        <w:ind w:firstLine="567"/>
        <w:jc w:val="both"/>
        <w:rPr/>
      </w:pPr>
      <w:r>
        <w:rPr>
          <w:szCs w:val="24"/>
        </w:rPr>
        <w:t>“</w:t>
      </w:r>
      <w:r>
        <w:rPr>
          <w:szCs w:val="24"/>
        </w:rPr>
        <w:t xml:space="preserve">Save the children” ricorda che l’Italia “è fra le Nazioni europee che investono meno sui servizi per le famiglie e i bambini: nel 2009, la spesa per la protezione sociale per famiglie e minori raggiungeva appena l’1,4% del Pil, rispetto a una media europea del 2,3%, con la conseguenza di una </w:t>
      </w:r>
      <w:r>
        <w:rPr>
          <w:bCs/>
          <w:szCs w:val="24"/>
        </w:rPr>
        <w:t>forte carenza di servizi per la prima infanzia</w:t>
      </w:r>
      <w:r>
        <w:rPr>
          <w:szCs w:val="24"/>
        </w:rPr>
        <w:t>, fondamentali non solo per la conciliazione dei tempi familiari e di lavoro delle mamme, ma per la stesso sviluppo educativo e relazionale dei più piccoli”.</w:t>
      </w:r>
    </w:p>
    <w:p>
      <w:pPr>
        <w:pStyle w:val="Normal"/>
        <w:ind w:firstLine="567"/>
        <w:jc w:val="both"/>
        <w:rPr/>
      </w:pPr>
      <w:r>
        <w:rPr>
          <w:szCs w:val="24"/>
        </w:rPr>
        <w:t>Conseguentemente, “s</w:t>
      </w:r>
      <w:r>
        <w:rPr>
          <w:bCs/>
          <w:szCs w:val="24"/>
        </w:rPr>
        <w:t>olo il 13,5% dei bambini fino a 3 anni viene preso in carico dai servizi, una percentuale lontanissima dall’obiettivo europeo del 33%</w:t>
      </w:r>
      <w:r>
        <w:rPr>
          <w:szCs w:val="24"/>
        </w:rPr>
        <w:t xml:space="preserve"> e con una forte penalizzazione del Sud, dove sono meno di 3 su 100 (2,4%) i bambini che accedono ai servizi in Campania, dieci volte in meno di quelli che ne beneficiano in Emilia Romagna (29,5%)”.</w:t>
      </w:r>
    </w:p>
    <w:p>
      <w:pPr>
        <w:pStyle w:val="Normal"/>
        <w:ind w:firstLine="567"/>
        <w:jc w:val="both"/>
        <w:rPr>
          <w:szCs w:val="24"/>
        </w:rPr>
      </w:pPr>
      <w:r>
        <w:rPr>
          <w:szCs w:val="24"/>
        </w:rPr>
        <w:t>Nello stesso senso, dal rapporto annuale pubblicato il 24 ottobre scorso dal Forum economico mondiale (WEF - World Economic Forum) apprendiamo che l’Italia langue all’80esimo posto nella classifica mondiale in materia di pari opportunità fra uomini e donne, con un complessivo peggioramento rispetto alla situazione dello scorso anno (74esimo).</w:t>
      </w:r>
    </w:p>
    <w:p>
      <w:pPr>
        <w:pStyle w:val="Normal"/>
        <w:ind w:firstLine="567"/>
        <w:jc w:val="both"/>
        <w:rPr>
          <w:szCs w:val="24"/>
        </w:rPr>
      </w:pPr>
      <w:r>
        <w:rPr>
          <w:szCs w:val="24"/>
        </w:rPr>
        <w:t>Il rapporto viene pubblicato sulla base di una classifica stilata dal “Global Gender Gap Report”, che se occupa dal 2006 e che quest’anno ha considerato la situazione di 132 Paesi (tre in meno rispetto all’anno scorso: Angola, Tunisia, Zimbabwe) ed ha preso in esame fattori come la parità fra i sessi in economia, l’accesso femminile all’istruzione e al potere politico, nonché le differenze di genere in materia di salute e aspettativa di vita.</w:t>
      </w:r>
    </w:p>
    <w:p>
      <w:pPr>
        <w:pStyle w:val="Normal"/>
        <w:ind w:firstLine="567"/>
        <w:jc w:val="both"/>
        <w:rPr>
          <w:szCs w:val="24"/>
        </w:rPr>
      </w:pPr>
      <w:r>
        <w:rPr>
          <w:szCs w:val="24"/>
        </w:rPr>
        <w:t>In testa alla graduatoria così formata si confermano Islanda, Finlandia, Norvegia e Svezia, Paesi che, secondo i ricercatori, sono riusciti ad eliminare oltre l’80% delle diseguaglianze. Agli ultimi tre posti si posizionano Ciad, Pakistan e Yemen.</w:t>
      </w:r>
    </w:p>
    <w:p>
      <w:pPr>
        <w:pStyle w:val="Normal"/>
        <w:ind w:firstLine="567"/>
        <w:jc w:val="both"/>
        <w:rPr>
          <w:szCs w:val="24"/>
        </w:rPr>
      </w:pPr>
      <w:r>
        <w:rPr>
          <w:szCs w:val="24"/>
        </w:rPr>
        <w:t xml:space="preserve">Se a questa poco confortante situazione occupazionale aggiungiamo il vertiginoso aumento che si registra nel nostro Paese della violenza sulle donne, perpetrata da congiunti, nell’ambiente di lavoro o da estranei, ne traiamo conferma del fatto che la discriminazione in base al sesso – anche in ordinamenti evoluti e, anzi, “affollati” di norme, come il nostro – nasce principalmente da comportamenti stereotipati che tendono a persistere nella società, a tutti i livelli. </w:t>
      </w:r>
    </w:p>
    <w:p>
      <w:pPr>
        <w:pStyle w:val="Normal"/>
        <w:ind w:firstLine="567"/>
        <w:jc w:val="both"/>
        <w:rPr>
          <w:szCs w:val="24"/>
        </w:rPr>
      </w:pPr>
      <w:r>
        <w:rPr>
          <w:szCs w:val="24"/>
        </w:rPr>
        <w:t>A ciò consegue che tutti noi in prima persona siamo chiamati, in tutte le manifestazioni della nostra vita, ad impegnarci perché tali comportamenti si modifichino.</w:t>
      </w:r>
    </w:p>
    <w:p>
      <w:pPr>
        <w:pStyle w:val="Normal"/>
        <w:ind w:firstLine="567"/>
        <w:jc w:val="both"/>
        <w:rPr>
          <w:szCs w:val="24"/>
        </w:rPr>
      </w:pPr>
      <w:r>
        <w:rPr>
          <w:szCs w:val="24"/>
        </w:rPr>
        <w:t>Naturalmente i risultanti di questo impegno possono essere particolarmente incisivi quando si opera nel campo del diritto.</w:t>
      </w:r>
    </w:p>
    <w:p>
      <w:pPr>
        <w:pStyle w:val="Normal"/>
        <w:ind w:firstLine="567"/>
        <w:jc w:val="both"/>
        <w:rPr>
          <w:szCs w:val="24"/>
        </w:rPr>
      </w:pPr>
      <w:r>
        <w:rPr>
          <w:szCs w:val="24"/>
        </w:rPr>
        <w:t>Infatti dopo le innovazioni introdotte dal d.lgs. n. 150 del 2011, dirette a razionalizzare la disciplina dei procedimenti in materia di discriminazione, precedentemente sparsa in una pluralità di fonti legislative prive di un adeguato coordinamento legislativo, è probabile che i procedimenti in materia aumenteranno e quindi, attraverso le risposte che verranno date in sede giudiziaria, si potrà cercare di modificare “dal basso” ma in modo diffuso la attuale situazione.</w:t>
      </w:r>
    </w:p>
    <w:p>
      <w:pPr>
        <w:pStyle w:val="Normal"/>
        <w:ind w:firstLine="567"/>
        <w:jc w:val="both"/>
        <w:rPr>
          <w:szCs w:val="24"/>
        </w:rPr>
      </w:pPr>
      <w:r>
        <w:rPr>
          <w:szCs w:val="24"/>
        </w:rPr>
        <w:t>Si spera inoltre che possa avere effetti positivi anche la legge 28 giugno 2012, n. 92, che contiene specifiche disposizione dirette ad ampliare le tutele in favore dell’ingresso delle donne nel modo del lavoro, includendo, all’art. 1, comma 1, tra gli obiettivi della legge, la promozione di “una maggiore inclusione delle donne nella vita economica” e prevedendo, poi, specifiche disposizioni in favore delle donne nelle aree svantaggiate (art. 4, comma 11), in materia di tutela della maternità e della paternità nonché di contrasto del fenomeno delle dimissioni in bianco (art. 4, commi da 16 a 23), in materia di sostegno della genitorialità (art. 4, commi da 24 a 26).</w:t>
      </w:r>
    </w:p>
    <w:p>
      <w:pPr>
        <w:pStyle w:val="Normal"/>
        <w:ind w:firstLine="567"/>
        <w:jc w:val="both"/>
        <w:rPr/>
      </w:pPr>
      <w:r>
        <w:rPr>
          <w:szCs w:val="24"/>
        </w:rPr>
        <w:t>Ed è altresì auspicabile che venga attribuito il dovuto rilievo, nelle controversie, alla norma che disciplina l’onere della prova e che stabilisce che “q</w:t>
      </w:r>
      <w:r>
        <w:rPr>
          <w:bCs/>
          <w:szCs w:val="24"/>
        </w:rPr>
        <w:t>uando il ricorrente fornisce elementi di fatto, desunti anche da dati di carattere statistico relativi alle assunzioni, ai regimi retributivi, all’assegnazione di mansioni e qualifiche, ai trasferimenti, alla progressione in carriera ed ai licenziamenti, idonei a fondare, in termini precisi e concordanti, la presunzione dell’esistenza di atti, patti o comportamenti discriminatori in ragione del sesso, spetta al convenuto l’onere della prova sull’insussistenza della discriminazione”.</w:t>
      </w:r>
    </w:p>
    <w:p>
      <w:pPr>
        <w:pStyle w:val="Normal"/>
        <w:ind w:firstLine="567"/>
        <w:jc w:val="both"/>
        <w:rPr>
          <w:szCs w:val="24"/>
        </w:rPr>
      </w:pPr>
      <w:r>
        <w:rPr>
          <w:szCs w:val="24"/>
        </w:rPr>
        <w:t>Si tratta di una norma di grande rilievo al fine di consentire di tutelare adeguatamente le diverse situazioni e, al contempo, di evitare che possano essere intraprese iniziative pretestuose.</w:t>
      </w:r>
    </w:p>
    <w:p>
      <w:pPr>
        <w:pStyle w:val="Normal"/>
        <w:ind w:firstLine="567"/>
        <w:jc w:val="both"/>
        <w:rPr>
          <w:szCs w:val="24"/>
        </w:rPr>
      </w:pPr>
      <w:r>
        <w:rPr>
          <w:szCs w:val="24"/>
        </w:rPr>
        <w:t>Si deve, però, amaramente rilevare che, benché, per le differenze di genere, la norma sia vigente fin dall’entrata in vigore della legge 10 aprile 1991, n. 125, non sembra che essa abbia avuto molte applicazioni.</w:t>
      </w:r>
    </w:p>
    <w:p>
      <w:pPr>
        <w:pStyle w:val="Normal"/>
        <w:ind w:firstLine="567"/>
        <w:jc w:val="both"/>
        <w:rPr>
          <w:szCs w:val="24"/>
        </w:rPr>
      </w:pPr>
      <w:r>
        <w:rPr>
          <w:szCs w:val="24"/>
        </w:rPr>
        <w:t xml:space="preserve">D’altra parte, in alcune occasioni, è accaduto che essendo stata esclusa la fattispecie del mobbing – che, come è noto, consiste in una serie di atti o comportamenti vessatori, protratti nel tempo, posti in essere nei confronti di un lavoratore da parte dei componenti del gruppo di lavoro in cui è inserito o dal suo capo, caratterizzati da un intento di persecuzione ed emarginazione finalizzato all’obiettivo primario di escludere la vittima dal gruppo – non si è neppure indagato sulla eventualità della sussistenza degli estremi di uno o più atti vessatori e/o discriminatori e sulla possibilità di fare applicazione, a tale fine, anche della norma sull’onere probatorio di cui si è detto. </w:t>
      </w:r>
    </w:p>
    <w:p>
      <w:pPr>
        <w:pStyle w:val="Normal"/>
        <w:ind w:firstLine="567"/>
        <w:jc w:val="both"/>
        <w:rPr>
          <w:szCs w:val="24"/>
        </w:rPr>
      </w:pPr>
      <w:r>
        <w:rPr>
          <w:szCs w:val="24"/>
        </w:rPr>
        <w:t>Anche queste osservazioni portano a ritenere che il ruolo degli operatori del diritto, giudici e avvocati in particolare, nel campo delle discriminazioni può essere determinante, ancora di più di quel che si riscontra in altri ambiti.</w:t>
      </w:r>
    </w:p>
    <w:p>
      <w:pPr>
        <w:pStyle w:val="Normal"/>
        <w:ind w:firstLine="567"/>
        <w:jc w:val="both"/>
        <w:rPr/>
      </w:pPr>
      <w:r>
        <w:rPr>
          <w:szCs w:val="24"/>
        </w:rPr>
        <w:t>È noto, del resto, che se ci si pone l’obiettivo di alzare il livello di tutela dei diritti fondamentali – quali sono quelli per la parità di trattamento tra i sessi – è necessario che si faccia sempre più strada il “giudice diffuso” rappresentato dall’opinione pubblica e, a tal fine, è molto importante che tutti gli operatori giuridici (principalmente: giudici, avvocati, esponenti della dottrina), sia all’interno dei singoli Stati sia in ambiti più ampi, parlino un linguaggio comune ed acquisiscano la consapevolezza di dover tutti insieme per superare le discriminazioni, con l’idea che questo rappresenti un arricchimento per tutti.</w:t>
      </w:r>
    </w:p>
    <w:p>
      <w:pPr>
        <w:pStyle w:val="Normal"/>
        <w:ind w:firstLine="567"/>
        <w:jc w:val="both"/>
        <w:rPr>
          <w:szCs w:val="24"/>
        </w:rPr>
      </w:pPr>
      <w:r>
        <w:rPr>
          <w:szCs w:val="24"/>
        </w:rPr>
        <w:t>E, in effetti, anche se si vuole considerare la questione dal punto di vista economico, se si offrono alla donna opportunità maggiori di lavoro a condizioni pari a quelle degli uomini si creano le premesse per una maggiore natalità, con maggiori risorse per il sostegno dello Stato sociale.</w:t>
      </w:r>
    </w:p>
    <w:p>
      <w:pPr>
        <w:pStyle w:val="Normal"/>
        <w:ind w:firstLine="567"/>
        <w:jc w:val="both"/>
        <w:rPr>
          <w:szCs w:val="24"/>
        </w:rPr>
      </w:pPr>
      <w:r>
        <w:rPr>
          <w:szCs w:val="24"/>
        </w:rPr>
        <w:t>In sintesi io penso che una società migliori quanto più è possibile a tutti coloro che la compongono – ciascuno con la propria individualità, anche di genere – di prenderne parte attivamente.</w:t>
      </w:r>
    </w:p>
    <w:p>
      <w:pPr>
        <w:pStyle w:val="Normal"/>
        <w:ind w:firstLine="567"/>
        <w:jc w:val="both"/>
        <w:rPr/>
      </w:pPr>
      <w:r>
        <w:rPr>
          <w:szCs w:val="24"/>
        </w:rPr>
        <w:t>In questo i giudici e gli avvocati possono avere un ruolo non secondario perché  – come si è cercato di dimostrare e come è stato autorevolmente sostenuto da Valerio Onida – una migliore realizzazione del “diritto dei diritti fondamentali” oggigiorno non dipende tanto da interventi legislativi, ma deve essere principalmente cercata in sede giudiziaria.</w:t>
      </w:r>
    </w:p>
    <w:p>
      <w:pPr>
        <w:pStyle w:val="Normal"/>
        <w:spacing w:before="0" w:after="200"/>
        <w:rPr>
          <w:szCs w:val="24"/>
        </w:rPr>
      </w:pPr>
      <w:r>
        <w:rPr>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sto scritto è tratto da una relazione tenuta il 29 ottobre 2012 all’Incontro di studio su “Il principio di non discriminazione nel diritto civile”, organizzato dal Consiglio superiore della magistratura. È anche in corso di pubblicazione sulla rivista </w:t>
      </w:r>
      <w:r>
        <w:rPr>
          <w:i/>
        </w:rPr>
        <w:t>Diritti dell’uomo. Cronache e battaglie.</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2"/>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1:00Z</dcterms:created>
  <dc:creator>tria</dc:creator>
  <dc:description/>
  <cp:keywords/>
  <dc:language>en-US</dc:language>
  <cp:lastModifiedBy>Utente</cp:lastModifiedBy>
  <dcterms:modified xsi:type="dcterms:W3CDTF">2012-11-29T10:31:00Z</dcterms:modified>
  <cp:revision>2</cp:revision>
  <dc:subject/>
  <dc:title>Lucia Tria  </dc:title>
</cp:coreProperties>
</file>