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both"/>
        <w:rPr/>
      </w:pPr>
      <w:r>
        <w:rPr>
          <w:sz w:val="28"/>
          <w:szCs w:val="28"/>
        </w:rPr>
        <w:t>Le sentenze che si commentano si occupano ancora una volta delle differenze di trattamento in ragione dell’età , fattore che si è realmente rivelato molto più problematico di altri , perché  in realtà più soggetto ad essere esposto a deroghe , proprio in quanto meno definito e circoscritto rispetto ad altri fattori, quali ad esempio la nazionalità o la religione o l’handicap,  essendo peraltro un criterio che non può essere valutato in base a medesimi parametri,   ma  in relazione ai diversi contesti in cui viene in evidenza</w:t>
      </w:r>
      <w:r>
        <w:rPr>
          <w:rStyle w:val="Caratteredellanota"/>
          <w:rStyle w:val="FootnoteAnchor"/>
          <w:sz w:val="28"/>
          <w:szCs w:val="28"/>
        </w:rPr>
        <w:footnoteReference w:id="2"/>
      </w:r>
      <w:r>
        <w:rPr>
          <w:sz w:val="28"/>
          <w:szCs w:val="28"/>
        </w:rPr>
        <w:t xml:space="preserve">. </w:t>
      </w:r>
    </w:p>
    <w:p>
      <w:pPr>
        <w:pStyle w:val="Normal"/>
        <w:spacing w:lineRule="auto" w:line="360"/>
        <w:jc w:val="both"/>
        <w:rPr>
          <w:sz w:val="28"/>
          <w:szCs w:val="28"/>
        </w:rPr>
      </w:pPr>
      <w:r>
        <w:rPr>
          <w:sz w:val="28"/>
          <w:szCs w:val="28"/>
        </w:rPr>
        <w:t>Basti pensare che , ad esempio, il 14° considerando  stabilisce che la direttiva “lascia impregiudicate  le disposizioni nazionali che stabiliscono l’età pensionabile” o il 25° considerando lascia agli Stati membri  margini di discrezionalità nell’adozione di specifiche  disposizioni che prevedono  disparità di trattamenti collegati all’età, laddove esse si giustificano in ragione di“particolari circostanze “, collegate ad  obiettivi legittimi di politica dell’occupazione e del  mercato lavoro .</w:t>
      </w:r>
    </w:p>
    <w:p>
      <w:pPr>
        <w:pStyle w:val="Normal"/>
        <w:spacing w:lineRule="auto" w:line="360"/>
        <w:jc w:val="both"/>
        <w:rPr/>
      </w:pPr>
      <w:r>
        <w:rPr>
          <w:sz w:val="28"/>
          <w:szCs w:val="28"/>
        </w:rPr>
        <w:t xml:space="preserve"> </w:t>
      </w:r>
      <w:r>
        <w:rPr>
          <w:sz w:val="28"/>
          <w:szCs w:val="28"/>
        </w:rPr>
        <w:t>La problematicità della individuazione del fattore discriminante costituito dall’età si avverte nelle sentenze in commento , dove  la Corte cerca di individuare esattamente la “</w:t>
      </w:r>
      <w:r>
        <w:rPr>
          <w:i/>
          <w:sz w:val="28"/>
          <w:szCs w:val="28"/>
        </w:rPr>
        <w:t>ratio</w:t>
      </w:r>
      <w:r>
        <w:rPr>
          <w:sz w:val="28"/>
          <w:szCs w:val="28"/>
        </w:rPr>
        <w:t xml:space="preserve">” della disparità di trattamento prevista nelle leggi nazionali  oggetto del suo esame  , proprio al fine di escludere o di ritenere sussistente detto elemento . Così ad esempio nella sentenza </w:t>
      </w:r>
      <w:r>
        <w:rPr>
          <w:i/>
          <w:sz w:val="28"/>
          <w:szCs w:val="28"/>
        </w:rPr>
        <w:t xml:space="preserve">Petersen </w:t>
      </w:r>
      <w:r>
        <w:rPr>
          <w:sz w:val="28"/>
          <w:szCs w:val="28"/>
        </w:rPr>
        <w:t>la Corte esclude che il limite del 68 anni per rimanere iscritti nell’albo dei dentisti convenzionati  rientri in una politica  di programmazione dell’offerta  di cure dentistiche volte  all’incremento delle spese sanitarie, perché se così fosse,   tale limite sarebbe legittimo in quanto finalizzato a preservare l’equilibrio finanziario del regime previdenziale obbligatorio ( punto 46).</w:t>
      </w:r>
    </w:p>
    <w:p>
      <w:pPr>
        <w:pStyle w:val="Normal"/>
        <w:spacing w:lineRule="auto" w:line="360"/>
        <w:jc w:val="both"/>
        <w:rPr/>
      </w:pPr>
      <w:r>
        <w:rPr>
          <w:sz w:val="28"/>
          <w:szCs w:val="28"/>
        </w:rPr>
        <w:t xml:space="preserve">L’esigenza di  esaminare con  particolare approfondimento il contesto che la normativa nazionale mira a regolare al fine di individuare in essa l’esistenza  o meno del fattore discriminatorio ha portato peraltro la Corte a ribadire anche nelle presenti decisioni il principio generale , espresso costantemente in precedenti sentenze  e divenuto oramai una sorta di  “diritto vivente “, secondo cui la valutazione operata dalla  Corte  della compatibilità o meno della normativa nazionale con le disposizioni della direttiva non è limitata alla indicazione delle norme cui il giudice di rinvio fa riferimento , perché a lui  devono essere forniti  “tutti gli elementi di interpretazione che possono essere utili per la soluzione della causa di cui è investito , indipendentemente dal fatto che egli ne abbia fatto riferimento o meno nella formulazione delle questioni.”( punto 48 sentenza </w:t>
      </w:r>
      <w:r>
        <w:rPr>
          <w:i/>
          <w:sz w:val="28"/>
          <w:szCs w:val="28"/>
        </w:rPr>
        <w:t>Petersen</w:t>
      </w:r>
      <w:r>
        <w:rPr>
          <w:sz w:val="28"/>
          <w:szCs w:val="28"/>
        </w:rPr>
        <w:t xml:space="preserve">, espresso  in modo analogo in </w:t>
      </w:r>
      <w:r>
        <w:rPr>
          <w:i/>
          <w:sz w:val="28"/>
          <w:szCs w:val="28"/>
        </w:rPr>
        <w:t>Wolf,</w:t>
      </w:r>
      <w:r>
        <w:rPr>
          <w:sz w:val="28"/>
          <w:szCs w:val="28"/>
        </w:rPr>
        <w:t>punto 32).</w:t>
      </w:r>
    </w:p>
    <w:p>
      <w:pPr>
        <w:pStyle w:val="Normal"/>
        <w:spacing w:lineRule="auto" w:line="360"/>
        <w:jc w:val="both"/>
        <w:rPr>
          <w:sz w:val="28"/>
          <w:szCs w:val="28"/>
        </w:rPr>
      </w:pPr>
      <w:r>
        <w:rPr>
          <w:sz w:val="28"/>
          <w:szCs w:val="28"/>
        </w:rPr>
        <w:t>In entrambe le sentenze infatti i  giudici  tedeschi  per accertare se le disparità di trattamento dovessero  ritenersi giustificate  avevano chiesto   che le normative nazionali fossero valutate  solo alla luce dell’art. 6 n.1.</w:t>
      </w:r>
    </w:p>
    <w:p>
      <w:pPr>
        <w:pStyle w:val="Normal"/>
        <w:spacing w:lineRule="auto" w:line="360"/>
        <w:jc w:val="both"/>
        <w:rPr>
          <w:sz w:val="28"/>
          <w:szCs w:val="28"/>
        </w:rPr>
      </w:pPr>
      <w:r>
        <w:rPr>
          <w:sz w:val="28"/>
          <w:szCs w:val="28"/>
        </w:rPr>
        <w:t xml:space="preserve">Nella sentenza Wolf , che si è visto rifiutare l’assunzione nel corpo dei vigili per aver superato i 30 anni, limite di età prevista per tale assunzione dalla legge del Land dell’Assia, il giudice di rinvio ha prospettato alla Corte un complesso ed articolato quesito pregiudiziale , collegato in particolare con gli effetti che l’età può avere sul tempo di svolgimento della professione ed in definitiva sulla carriera e sulla formazione professionale, oltre che sul periodo minimo di lavoro per il pensionamento. </w:t>
      </w:r>
    </w:p>
    <w:p>
      <w:pPr>
        <w:pStyle w:val="Normal"/>
        <w:spacing w:lineRule="auto" w:line="360"/>
        <w:jc w:val="both"/>
        <w:rPr/>
      </w:pPr>
      <w:r>
        <w:rPr>
          <w:sz w:val="28"/>
          <w:szCs w:val="28"/>
        </w:rPr>
        <w:t xml:space="preserve">Nella sentenza </w:t>
      </w:r>
      <w:r>
        <w:rPr>
          <w:i/>
          <w:sz w:val="28"/>
          <w:szCs w:val="28"/>
        </w:rPr>
        <w:t xml:space="preserve">Petersen </w:t>
      </w:r>
      <w:r>
        <w:rPr>
          <w:sz w:val="28"/>
          <w:szCs w:val="28"/>
        </w:rPr>
        <w:t xml:space="preserve">, dentista convenzionata ha dovuto cessare l’esercizio dell’attività in regime di convenzione, avendo superato il 68 anni , limite di età previsto per l’esercizio della professione in regime di convenzione da una legge in vigore dal 1992, il giudice </w:t>
      </w:r>
      <w:r>
        <w:rPr>
          <w:i/>
          <w:sz w:val="28"/>
          <w:szCs w:val="28"/>
        </w:rPr>
        <w:t xml:space="preserve">a quo </w:t>
      </w:r>
      <w:r>
        <w:rPr>
          <w:sz w:val="28"/>
          <w:szCs w:val="28"/>
        </w:rPr>
        <w:t>ha concentrato la questione pregiudiziale se il  limite di età potesse costituire  misura appropriata e necessaria ai fini del raggiungimento dell’obiettivo consistente nella tutela del legittimo interesse alla salute dei pazienti affiliati  al regime pubblico convenzionato, senza che esistano dati significativi in ordine alla capacità ed al rendimento  dei dentisti ultra sessantottenni .</w:t>
      </w:r>
    </w:p>
    <w:p>
      <w:pPr>
        <w:pStyle w:val="Normal"/>
        <w:spacing w:lineRule="auto" w:line="360"/>
        <w:jc w:val="both"/>
        <w:rPr/>
      </w:pPr>
      <w:r>
        <w:rPr>
          <w:sz w:val="28"/>
          <w:szCs w:val="28"/>
        </w:rPr>
        <w:t xml:space="preserve">La Corte in entrambe le sentenze opera una qualificazione della disparità di trattamento non  collegata  a  quella prospettata dai giudici di rinvio : l’atto che si presume discrinimatorio è connesso all’esercizio di un potere che ha fonte in una norma di legge , la cui compatibilità con la direttiva  viene ritenuta in  </w:t>
      </w:r>
      <w:r>
        <w:rPr>
          <w:i/>
          <w:sz w:val="28"/>
          <w:szCs w:val="28"/>
        </w:rPr>
        <w:t xml:space="preserve">Wolf </w:t>
      </w:r>
      <w:r>
        <w:rPr>
          <w:sz w:val="28"/>
          <w:szCs w:val="28"/>
        </w:rPr>
        <w:t xml:space="preserve">con riferimento alla deroga di cui all’art.4 , che si riferisce ai requisiti per lo svolgimento dell’attività , in </w:t>
      </w:r>
      <w:r>
        <w:rPr>
          <w:i/>
          <w:sz w:val="28"/>
          <w:szCs w:val="28"/>
        </w:rPr>
        <w:t>Petersen,</w:t>
      </w:r>
      <w:r>
        <w:rPr>
          <w:sz w:val="28"/>
          <w:szCs w:val="28"/>
        </w:rPr>
        <w:t xml:space="preserve">  la legittimità del limite di età si ritiene in quanto sussumibile nelle cause di esclusione  contenute nell’art.2 punto 5 e non  nell’art.6 n.1 nei termini che ha posto il giudice remittente . </w:t>
      </w:r>
    </w:p>
    <w:p>
      <w:pPr>
        <w:pStyle w:val="Normal"/>
        <w:spacing w:lineRule="auto" w:line="360"/>
        <w:jc w:val="both"/>
        <w:rPr/>
      </w:pPr>
      <w:r>
        <w:rPr>
          <w:sz w:val="28"/>
          <w:szCs w:val="28"/>
        </w:rPr>
        <w:t xml:space="preserve">In entrambe le decisioni la Corte antepone alla ipotesi aggiuntiva di giustificazione di cui all’6 le deroghe , ben più pregnanti,  che si collegano , sia pure  indirettamente , alla  salute  dei cittadini , anche se con prospettive affatto diverse nei due casi .  Poiché le cause di giustificazione di cui all’art.6 costituiscono un’ipotesi aggiuntiva  rispetto a quelle individuate nelle norme a cui la Corte si rifà , nella sentenza </w:t>
      </w:r>
      <w:r>
        <w:rPr>
          <w:i/>
          <w:sz w:val="28"/>
          <w:szCs w:val="28"/>
        </w:rPr>
        <w:t xml:space="preserve">Wolf </w:t>
      </w:r>
      <w:r>
        <w:rPr>
          <w:sz w:val="28"/>
          <w:szCs w:val="28"/>
        </w:rPr>
        <w:t xml:space="preserve">una valutazione della compatibilità delle normative  nazionali anche alla luce dell’art.6 viene espressamente ritenuta superflua. Diversamente nella sentenza </w:t>
      </w:r>
      <w:r>
        <w:rPr>
          <w:i/>
          <w:sz w:val="28"/>
          <w:szCs w:val="28"/>
        </w:rPr>
        <w:t>Petersen</w:t>
      </w:r>
      <w:r>
        <w:rPr>
          <w:sz w:val="28"/>
          <w:szCs w:val="28"/>
        </w:rPr>
        <w:t xml:space="preserve">, dove il giudice nazionale aveva chiaramente chiesto se il limite di età di 68 anni potesse ritenersi giustificato dall’obiettivo di ripartire le possibilità di impiego tra le gererazioni  nell’ambito dei dentisti convenzionati, tale esame , ai sensi dell’art.6.1, non viene pretermesso.   </w:t>
      </w:r>
    </w:p>
    <w:p>
      <w:pPr>
        <w:pStyle w:val="Normal"/>
        <w:spacing w:lineRule="auto" w:line="360"/>
        <w:jc w:val="both"/>
        <w:rPr/>
      </w:pPr>
      <w:r>
        <w:rPr>
          <w:sz w:val="28"/>
          <w:szCs w:val="28"/>
        </w:rPr>
        <w:t xml:space="preserve">Nella sentenza </w:t>
      </w:r>
      <w:r>
        <w:rPr>
          <w:i/>
          <w:sz w:val="28"/>
          <w:szCs w:val="28"/>
        </w:rPr>
        <w:t xml:space="preserve">Wolf </w:t>
      </w:r>
      <w:r>
        <w:rPr>
          <w:sz w:val="28"/>
          <w:szCs w:val="28"/>
        </w:rPr>
        <w:t xml:space="preserve">la Corte , tralasciando completamente tutta la articolata domanda del giudice di rinvio , ha ricondotto la fissazione dell’età massima per concorrere all’assunzione  alla finalità di “garantire il carattere operativo ed il buon funzionamento del corpo dei vigili del  fuoco professionali”, ritenendo quindi  che tale finalità fosse legittima e che quindi rientrasse nella fattispecie di cui all’art.4 n.1 , in collegamento con il 18° considerando </w:t>
      </w:r>
    </w:p>
    <w:p>
      <w:pPr>
        <w:pStyle w:val="Normal"/>
        <w:spacing w:lineRule="auto" w:line="360"/>
        <w:jc w:val="both"/>
        <w:rPr>
          <w:sz w:val="28"/>
          <w:szCs w:val="28"/>
        </w:rPr>
      </w:pPr>
      <w:r>
        <w:rPr>
          <w:sz w:val="28"/>
          <w:szCs w:val="28"/>
        </w:rPr>
        <w:t>In particolare Corte ritiene coerente  limite di età dei 30 anni per accedere all’impiego proprio con la disposizione -4.1.-  esclusa dal giudice nazionale, il quale aveva dubitato invece del  carattere di oggettività e di ragionevolezza della norma nazionale  tale da  giustificare  la disparità di trattamento e ,quindi, individua nella “buona salute” e non nell’elemento dell’età in sé considerato il requisito essenziale e determinante che depura il limite di età dal suo carattere discriminatorio. Ciò fa il giudice lussemburghese avendo acquisito dal governo tedesco il dato del minor impiego in interventi delicati di quei vigili del fuoco che hanno superato l’età compresa tra i 45 ed i 50 anni , per concludere che la legge tedesca nell’individuare il suddetto limite , persegue  una finalità legittima, ossia il buon funzionamento del servizio pubblico , garantito solo in ragione della capacità fisica dei  vigili del fuoco.</w:t>
      </w:r>
      <w:r>
        <w:rPr>
          <w:rStyle w:val="Caratteredellanota"/>
          <w:rStyle w:val="FootnoteAnchor"/>
          <w:sz w:val="28"/>
          <w:szCs w:val="28"/>
        </w:rPr>
        <w:footnoteReference w:id="3"/>
      </w:r>
    </w:p>
    <w:p>
      <w:pPr>
        <w:pStyle w:val="Normal"/>
        <w:spacing w:lineRule="auto" w:line="360"/>
        <w:jc w:val="both"/>
        <w:rPr/>
      </w:pPr>
      <w:r>
        <w:rPr>
          <w:sz w:val="28"/>
          <w:szCs w:val="28"/>
        </w:rPr>
        <w:t xml:space="preserve">Anche in  </w:t>
      </w:r>
      <w:r>
        <w:rPr>
          <w:i/>
          <w:sz w:val="28"/>
          <w:szCs w:val="28"/>
        </w:rPr>
        <w:t xml:space="preserve">Petersen </w:t>
      </w:r>
      <w:r>
        <w:rPr>
          <w:sz w:val="28"/>
          <w:szCs w:val="28"/>
        </w:rPr>
        <w:t>la Corte opera una valutazione della compatibilità della normativa nazionale facendo leva  in realtà sul concetto di salute, anche se in questo caso tale finalità non è la sola che viene tenuta presente .</w:t>
      </w:r>
    </w:p>
    <w:p>
      <w:pPr>
        <w:pStyle w:val="Normal"/>
        <w:spacing w:lineRule="auto" w:line="360"/>
        <w:jc w:val="both"/>
        <w:rPr>
          <w:sz w:val="28"/>
          <w:szCs w:val="28"/>
        </w:rPr>
      </w:pPr>
      <w:r>
        <w:rPr>
          <w:sz w:val="28"/>
          <w:szCs w:val="28"/>
        </w:rPr>
        <w:t>Ed infatti i giudici precisano che , dovendo riconoscersi ad ogni Stato membro un necessario margine di discrezionalità nel decidere il livello al quale intende garantire la tutela della salute pubblica  ed il modo con cui raggiungere detto livello , tale  Stato può fissare un limite di età all’esercizio di una professione medica  proprio al fine di tutelare la salute dei cittadini. Ma poi si aggiunge  che in realtà  tale finalità non appare raggiunta dalla normativa nazionale quando, come nel caso esaminato,  essa consente ai dentisti di continuare la loro professione al di fuori del regime convenzionato, anche dopo il superamento dell’età limite : conseguentemente il limite di età non sarebbe in concreto necessario alla tutela della salute ai sensi dell’art.2 n.5 della direttiva. Ma   lo diventerebbe, secondo la Corte , qualora costituisse una  misura finalizzata a prevenire “un rischio di grave pregiudizio per l’equilibrio finanziario di sicurezza pubblica ,  al fine di raggiungere un elevato livello di tutela della salute “.</w:t>
      </w:r>
    </w:p>
    <w:p>
      <w:pPr>
        <w:pStyle w:val="Normal"/>
        <w:spacing w:lineRule="auto" w:line="360"/>
        <w:jc w:val="both"/>
        <w:rPr>
          <w:sz w:val="28"/>
          <w:szCs w:val="28"/>
        </w:rPr>
      </w:pPr>
      <w:r>
        <w:rPr>
          <w:sz w:val="28"/>
          <w:szCs w:val="28"/>
        </w:rPr>
        <w:t>Qui però la Corte si ferma e lascia al giudice nazionale la verifica concreta della compatibilità con la richiamata norma della direttiva .</w:t>
      </w:r>
    </w:p>
    <w:p>
      <w:pPr>
        <w:pStyle w:val="Normal"/>
        <w:spacing w:lineRule="auto" w:line="360"/>
        <w:jc w:val="both"/>
        <w:rPr>
          <w:sz w:val="28"/>
          <w:szCs w:val="28"/>
        </w:rPr>
      </w:pPr>
      <w:r>
        <w:rPr>
          <w:sz w:val="28"/>
          <w:szCs w:val="28"/>
        </w:rPr>
        <w:t xml:space="preserve">Come anche lascia al giudice nazionale di verificare se una misura quale quella del limite di età di 68 anni possa avere quale obiettivo la ripartizione delle possibilità di occupazione  tra le generazioni  nell’ambito della professione dei dentisti convenzionati , ciò in quanto deve essere in concreto valutata la situazione del  mercato del lavoro interessato. </w:t>
      </w:r>
    </w:p>
    <w:p>
      <w:pPr>
        <w:pStyle w:val="Normal"/>
        <w:spacing w:lineRule="auto" w:line="360"/>
        <w:jc w:val="both"/>
        <w:rPr>
          <w:sz w:val="28"/>
          <w:szCs w:val="28"/>
        </w:rPr>
      </w:pPr>
      <w:r>
        <w:rPr>
          <w:sz w:val="28"/>
          <w:szCs w:val="28"/>
        </w:rPr>
        <w:t>Questo passaggio della decisione conferma , a parere di chi scrive , la problematicità che accompagna la qualificazione del carattere discriminatorio  del fattore età,  di cui si è fatto cenno all’inizio , qualificazione che più che in ogni altro fattore, risente del reale contesto politico,  sociale ed anche economico in cui viene in evidenza e la cui compatibilità con i limiti della direttiva finisce per essere in realtà indagata più dal giudice nazionale che dallo  stesso organo a tale ultimo esame deputato, sia pure con quella sorta di “delega interpretativa” che la Corte fornisce al giudice di rinvio , come nella sentenza che qui si commenta.</w:t>
      </w:r>
    </w:p>
    <w:p>
      <w:pPr>
        <w:pStyle w:val="Normal"/>
        <w:spacing w:lineRule="auto" w:line="360"/>
        <w:jc w:val="both"/>
        <w:rPr>
          <w:sz w:val="28"/>
          <w:szCs w:val="28"/>
        </w:rPr>
      </w:pPr>
      <w:r>
        <w:rPr>
          <w:sz w:val="28"/>
          <w:szCs w:val="28"/>
        </w:rPr>
        <w:t>Questa sentenza , peraltro , ribadisce un ultimo principio importante  nel novero delle questioni interpretative poste all’esame dei giudici comunitari e che riguarda il primato del diritto comunitario sulla normativa nazionale che deve essere disapplicata, secondo la Corte, qualora incompatibile con la direttiva, anche se si tratti di disposizione nazionale anteriore alla direttiva , sempre che si tratti di controversia tra il singolo cittadino e “una pubblica amministrazione” che è obbligata al rispetto del diritto comunitario. Viene quì ribadito il principio dell’efficacia diretta della direttiva , riconosciuta nella sentenza Costanzo  del 22-6-89 C 103 /88, richiamata dalla Corte.</w:t>
      </w:r>
    </w:p>
    <w:p>
      <w:pPr>
        <w:pStyle w:val="Normal"/>
        <w:spacing w:lineRule="auto" w:line="360"/>
        <w:jc w:val="both"/>
        <w:rPr>
          <w:sz w:val="28"/>
          <w:szCs w:val="28"/>
        </w:rPr>
      </w:pPr>
      <w:r>
        <w:rPr>
          <w:sz w:val="28"/>
          <w:szCs w:val="28"/>
        </w:rPr>
        <w:t>Vale la pena di ricordare infine che nelle sentenze in commento il principio di non discriminazione viene collegato soltanto alle disposizioni contenute nella  direttiva n.78/2000, perché entrambe fanno riferimento al solo ambito di applicazione della stessa  ed allo specifico e dettagliato quadro di discriminazioni da essa introdotto.</w:t>
      </w:r>
    </w:p>
    <w:p>
      <w:pPr>
        <w:pStyle w:val="Normal"/>
        <w:spacing w:lineRule="auto" w:line="360"/>
        <w:jc w:val="both"/>
        <w:rPr/>
      </w:pPr>
      <w:r>
        <w:rPr>
          <w:sz w:val="28"/>
          <w:szCs w:val="28"/>
        </w:rPr>
        <w:t xml:space="preserve">Come si sa infatti, anche per il fattore  di discriminazione  correlato all’età , una delle questioni maggiormente dibattute nella giurisprudenza della Corte di Giustizia , continua ad essere la determinazione dell’ambito di efficacia del principio di non discriminazione ad esso connesso , perché a seconda dei casi trattati, la Corte  ha riconosciuto un’efficacia generalizzata del divieto di discriminazione , collegandolo ad un principio generale di diritto comunitario , altre volte ne ha ritenuto l’applicazione  nei limiti di uno  specifico contesto normativo , quale quello delineato dalla direttiva n.78/2000. Come si è visto nei casi in esame la Corte non si discosta dall’orientamento più restrittivo che , all’indomani della famosa e più coraggiosa  sentenza  Mangold , aveva scelto di seguire. </w:t>
      </w:r>
      <w:r>
        <w:rPr>
          <w:rStyle w:val="Caratteredellanota"/>
          <w:rStyle w:val="FootnoteAnchor"/>
          <w:sz w:val="28"/>
          <w:szCs w:val="28"/>
        </w:rPr>
        <w:footnoteReference w:id="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ura Curci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riterio  è stato infatti definito  un “criterio fluido” o un “elemento in sequenza” nelle conclusioni dell’Avvocato Generale nei procedimenti  C-388/07, punto 74 e C-411/05, punto 61) , come ricorda Silvia Borelli, nella nota alle due sentenze in esame, che può leggersi  in   Rivista critica di Diritto del Lavoro 2009 n. 4 , pag.934 e ss.</w:t>
      </w:r>
    </w:p>
  </w:footnote>
  <w:footnote w:id="3">
    <w:p>
      <w:pPr>
        <w:pStyle w:val="Footnote"/>
        <w:rPr/>
      </w:pPr>
      <w:r>
        <w:rPr>
          <w:rStyle w:val="FootnoteCharacters"/>
        </w:rPr>
        <w:footnoteRef/>
      </w:r>
      <w:r>
        <w:rPr/>
        <w:tab/>
        <w:t xml:space="preserve"> E stato giustamente osservato che la Corte ha seguito ,avallandolo, il principio secondo cui il carattere essenziale e determinante del requisito deve essere valutato in ragione  della specifica attività lavorativa e non del solo contesto organizzativo-produttivo, così S. Borelli, cit. pag 938.</w:t>
      </w:r>
    </w:p>
  </w:footnote>
  <w:footnote w:id="4">
    <w:p>
      <w:pPr>
        <w:pStyle w:val="Footnote"/>
        <w:jc w:val="both"/>
        <w:rPr/>
      </w:pPr>
      <w:r>
        <w:rPr>
          <w:rStyle w:val="FootnoteCharacters"/>
        </w:rPr>
        <w:footnoteRef/>
      </w:r>
      <w:r>
        <w:rPr/>
        <w:tab/>
        <w:t xml:space="preserve"> Sono oramai note le decisioni in cui la Corte si è espressa  per l’esistenza di un principio generale che vieta le discriminazioni anche a cagione dell’età ,  prima fra tutte la  </w:t>
      </w:r>
      <w:r>
        <w:rPr>
          <w:i/>
        </w:rPr>
        <w:t>Mangold,</w:t>
      </w:r>
      <w:r>
        <w:rPr/>
        <w:t xml:space="preserve"> , orientamento ripreso in parte anche  nella recente sentenza </w:t>
      </w:r>
      <w:r>
        <w:rPr>
          <w:i/>
        </w:rPr>
        <w:t>Kukukdeveci</w:t>
      </w:r>
      <w:r>
        <w:rPr/>
        <w:t>,</w:t>
      </w:r>
      <w:r>
        <w:rPr>
          <w:i/>
        </w:rPr>
        <w:t xml:space="preserve"> </w:t>
      </w:r>
      <w:r>
        <w:rPr/>
        <w:t xml:space="preserve"> ma certamente non seguito nelle sentenze  </w:t>
      </w:r>
      <w:r>
        <w:rPr>
          <w:i/>
        </w:rPr>
        <w:t>Palacios  de la Villa</w:t>
      </w:r>
      <w:r>
        <w:rPr/>
        <w:t xml:space="preserve"> e soprattutto in </w:t>
      </w:r>
      <w:r>
        <w:rPr>
          <w:i/>
        </w:rPr>
        <w:t xml:space="preserve">Bartsch </w:t>
      </w:r>
      <w:r>
        <w:rPr/>
        <w:t xml:space="preserve"> ed nella successiva </w:t>
      </w:r>
      <w:r>
        <w:rPr>
          <w:i/>
        </w:rPr>
        <w:t xml:space="preserve">Hutter </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34:00Z</dcterms:created>
  <dc:creator>curcio</dc:creator>
  <dc:description/>
  <dc:language>en-US</dc:language>
  <cp:lastModifiedBy>curcio</cp:lastModifiedBy>
  <dcterms:modified xsi:type="dcterms:W3CDTF">2010-05-14T09:52:00Z</dcterms:modified>
  <cp:revision>15</cp:revision>
  <dc:subject/>
  <dc:title/>
</cp:coreProperties>
</file>