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La prima volta della Corte di Giustizia sulla Carta di Nizza “vincolante” </w:t>
      </w:r>
    </w:p>
    <w:p>
      <w:pPr>
        <w:pStyle w:val="Normal"/>
        <w:jc w:val="both"/>
        <w:rPr>
          <w:rStyle w:val="StrongEmphasis"/>
          <w:b/>
          <w:b/>
        </w:rPr>
      </w:pPr>
      <w:r>
        <w:rPr>
          <w:b/>
        </w:rPr>
      </w:r>
    </w:p>
    <w:p>
      <w:pPr>
        <w:pStyle w:val="Normal"/>
        <w:jc w:val="both"/>
        <w:rPr/>
      </w:pPr>
      <w:r>
        <w:rPr>
          <w:rStyle w:val="StrongEmphasis"/>
          <w:b w:val="false"/>
          <w:i/>
        </w:rPr>
        <w:t>Con la sentenza in rassegna il giudice comunitario  prende atto dell’acquisita natura giuridica vincolante della Carta di Nizza ed offre un primo approccio al delicato tema dei rapporti fra principi generali del diritto comunitario e diritti sanciti dalla Carta di Nizza, aprendo anche nuovi orizzonti sulle questioni della disapplicazione della norma nazionale nelle controversie tra privati .</w:t>
      </w:r>
    </w:p>
    <w:p>
      <w:pPr>
        <w:pStyle w:val="Normal"/>
        <w:jc w:val="both"/>
        <w:rPr>
          <w:rStyle w:val="StrongEmphasis"/>
          <w:b w:val="false"/>
          <w:b w:val="false"/>
          <w:i/>
          <w:i/>
        </w:rPr>
      </w:pPr>
      <w:r>
        <w:rPr/>
      </w:r>
    </w:p>
    <w:p>
      <w:pPr>
        <w:pStyle w:val="Normal"/>
        <w:jc w:val="both"/>
        <w:rPr/>
      </w:pPr>
      <w:r>
        <w:rPr>
          <w:rStyle w:val="StrongEmphasis"/>
          <w:b w:val="false"/>
        </w:rPr>
        <w:t xml:space="preserve">Corte giust.19 gennaio 2010 causa C 555/07, se non si erra, sembra essere </w:t>
      </w:r>
      <w:r>
        <w:rPr/>
        <w:t>la prima decisione che fa riferimento alla Carta di Nizza dopo l’entrata in vigore del Trattato di Lisbona.</w:t>
      </w:r>
    </w:p>
    <w:p>
      <w:pPr>
        <w:pStyle w:val="Normal"/>
        <w:jc w:val="both"/>
        <w:rPr/>
      </w:pPr>
      <w:r>
        <w:rPr/>
        <w:t>La decisione era particolarmente attesa, poiché, con le parole dell’Avvocato Generale Bot, tale vicenda avrebbe condotto la Corte a precisare il regime giuridico del principio generale di non discriminazione fondata sull’età e la funzione da esso svolta in una situazione in cui il termine di trasposizione della direttiva del Consiglio 27 novembre 2000, 2000/78/CE, che stabilisce un quadro generale per la parità di trattamento in materia di occupazione e di condizioni di lavoro  è scaduto. Dalla Corte ci si aspettava, dunque, chiarezza sul ruolo e sui poteri del giudice nazionale nei confronti di una normativa nazionale che contiene una discriminazione basata sul criterio dell’età, quando i fatti all’origine della causa principale sono successivi al termine di trasposizione della direttiva 2000/78 e la controversia contrappone due privati.</w:t>
      </w:r>
    </w:p>
    <w:p>
      <w:pPr>
        <w:pStyle w:val="Normal"/>
        <w:jc w:val="both"/>
        <w:rPr/>
      </w:pPr>
      <w:r>
        <w:rPr/>
        <w:t>La vicenda, in pillole era quella della conformità di una legge tedesca in materia lavoristica al principio di non discriminazione, prevedendosi un trattamento più favorevole per i lavoratori assunti più giovani rispetto ai meno giovani. .      Nel caso concreto esaminato dal giudice tedesco una lavoratrice aveva impugnato il licenziamento dinanzi al Tribunale del lavoro di Mönchengladbach sostenendo che, l’art. 622, n. 2, ultima frase, del BGB, nella parte in cui prevede che per il calcolo della durata del preavviso di licenziamento non va considerato il periodo di servizio svolto in azienda prima del compimento del venticinquesimo anno di età, costituirebbe una discriminazione basata sull’età contrastante con il diritto comunitario. Pertanto, tale disposizione nazionale dovrebbe essere disapplicata.</w:t>
      </w:r>
    </w:p>
    <w:p>
      <w:pPr>
        <w:pStyle w:val="Normal"/>
        <w:jc w:val="both"/>
        <w:rPr/>
      </w:pPr>
      <w:r>
        <w:rPr/>
        <w:t>Occorre ancora aggiungere che nell’ordinamento tedesco l’art.622 sopra cit. dispone che il termine di preavviso per il licenziamento operato dal datore di lavoro sia commisurato alla durata del rapporto, escludendo tuttavia ai fini di tale computo la durata del rapporto anteriore al compimento del dei 25 anni.Nello stesso sistema, la legge di trasposizione della dir.2000/78  consente, dopo un generale divieto di discriminazione fondata anche sull’età, una disparità di trattamento collegata all’età laddove essa sia oggettivamente e ragionevolmente giustificata e basata su una finalità legittima, pure stabilendo che i mezzi per il conseguimento di tale finalità devono essere appropriati e necessari. In particolare, l’art.8 della legge generale sulla parità di trattamento (Allgemeines Gleichbehandlungsgesetz) del 14 agosto 2006  chiarisce che tali disparità di trattamento possono comprendere, in particolare,     la definizione di condizioni speciali di accesso all’occupazione e alla formazione professionale, di occupazione e di lavoro, comprese le condizioni di retribuzione e di licenziamento, per i giovani, i lavoratori anziani e i lavoratori con persone a carico, onde favorire l’inserimento professionale o assicurare la protezione degli stessi.</w:t>
      </w:r>
    </w:p>
    <w:p>
      <w:pPr>
        <w:pStyle w:val="Normal"/>
        <w:jc w:val="both"/>
        <w:rPr/>
      </w:pPr>
      <w:r>
        <w:rPr/>
        <w:t xml:space="preserve">La Corte, seguendo le conclusioni pubblicate dall'Avvocato Generale. Yves Bot il 7 luglio 2009, era chiamata a valutare se i principi affermati dalla sentenza </w:t>
      </w:r>
      <w:r>
        <w:rPr>
          <w:i/>
        </w:rPr>
        <w:t>Mangold</w:t>
      </w:r>
      <w:r>
        <w:rPr/>
        <w:t xml:space="preserve"> della Corte di Giustizia - Causa C</w:t>
        <w:noBreakHyphen/>
        <w:t>144/04 (Racc. pag. I</w:t>
        <w:noBreakHyphen/>
        <w:t>9981)- fossero esportabili in una controversia interprivata regolata dalla dir.2000/78 dopo la scadenza del termine di trasposizione e,dunque, fossero tali da consentire l'eventuale disapplicazione di una normativa nazionale contrastante con il "principio di non discriminazione".</w:t>
      </w:r>
    </w:p>
    <w:p>
      <w:pPr>
        <w:pStyle w:val="Normal"/>
        <w:jc w:val="both"/>
        <w:rPr/>
      </w:pPr>
      <w:r>
        <w:rPr/>
        <w:t xml:space="preserve">Infatti, il giudice remittente aveva sollevato sul punto non pochi dubbi, osservando che la Costituzione tedesca impediva la disapplicazione di una legge nazionale non dichiarata incostituzionale, dubitando  poi sul fatto che la sentenza </w:t>
      </w:r>
      <w:r>
        <w:rPr>
          <w:i/>
        </w:rPr>
        <w:t>Mangold</w:t>
      </w:r>
      <w:r>
        <w:rPr/>
        <w:t xml:space="preserve"> possa essere intesa nel senso che i giudici nazionali si vedono attribuire il potere, allorché applicano il diritto comunitario primario, di disapplicare le normative nazionali incompatibili. Una tale situazione presenterebbe, infatti, il rischio di comportare divergenze di giurisprudenza tra i giudici degli Stati membri che possono decidere di disapplicare o meno una normativa nazionale a seconda che la considerino compatibile o meno con il diritto comunitario primario. Tali riflessioni portano il giudice del rinvio a chiedere alla Corte di precisare se, nella citata sentenza Mangold, essa intendeva escludere che i giudici nazionali fossero tenuti, in forza del loro diritto interno, ad effettuare un rinvio pregiudiziale prima di decidere la disapplicazione di una norma legislativa nazionale in quanto incompatibile con il diritto comunitario primario. Infine, essa indica che la disapplicazione del diritto nazionale incompatibile che è imposta nella citata sentenza Mangold, solleva il problema della tutela del legittimo affidamento dei cittadini nell’applicazione delle leggi vigenti, a maggior ragione quando si pone il problema della loro compatibilità con i principi generali del diritto comunitario.</w:t>
      </w:r>
    </w:p>
    <w:p>
      <w:pPr>
        <w:pStyle w:val="Normal"/>
        <w:jc w:val="both"/>
        <w:rPr/>
      </w:pPr>
      <w:r>
        <w:rPr/>
      </w:r>
    </w:p>
    <w:p>
      <w:pPr>
        <w:pStyle w:val="Normal"/>
        <w:jc w:val="both"/>
        <w:rPr>
          <w:b/>
          <w:b/>
        </w:rPr>
      </w:pPr>
      <w:r>
        <w:rPr/>
        <w:t xml:space="preserve">La Corte comunitaria si chiede, anzitutto, se la questione sollevata </w:t>
      </w:r>
      <w:bookmarkStart w:id="0" w:name="point19"/>
      <w:r>
        <w:rPr>
          <w:rStyle w:val="StrongEmphasis"/>
          <w:b w:val="false"/>
        </w:rPr>
        <w:t>"</w:t>
      </w:r>
      <w:bookmarkEnd w:id="0"/>
      <w:r>
        <w:rPr>
          <w:rStyle w:val="StrongEmphasis"/>
          <w:b w:val="false"/>
        </w:rPr>
        <w:t>debba essere affrontata alla luce del diritto primario dell’Unione o della direttiva 2000/78"-p.19</w:t>
      </w:r>
      <w:r>
        <w:rPr>
          <w:b/>
        </w:rPr>
        <w:t>.- Tale interrogativo, del resto, aveva posto lo stesso Avvocato Generale Bot nelle sue conclusioni- p.28- sostenendo che</w:t>
      </w:r>
      <w:r>
        <w:rPr/>
        <w:t>, in una situazione come quella di cui trattasi nella causa principale, la norma di riferimento per stabilire la sussistenza o meno di una discriminazione in ragione dell’età vietata dal diritto comunitario doveva individuarsi nella dir.2000/78.</w:t>
      </w:r>
    </w:p>
    <w:p>
      <w:pPr>
        <w:pStyle w:val="Normal"/>
        <w:jc w:val="both"/>
        <w:rPr/>
      </w:pPr>
      <w:r>
        <w:rPr/>
        <w:t>La risposta, in parte diversa, resa dal giudice comunitario  è che "il Consiglio dell’Unione europea, fondandosi sull’art. 13 CE, ha adottato la direttiva 2000/78 in merito alla quale la Corte ha dichiarato che non sancisce essa stessa il principio della parità di trattamento in materia di occupazione e di lavoro, principio che trova la sua fonte in vari strumenti internazionali e nelle tradizioni costituzionali comuni agli Stati membri, ma che essa ha il solo obiettivo di stabilire, in dette materie, un quadro generale per la lotta alle discriminazioni fondate su diversi motivi, tra i quali rientra l’età (v. sentenza Mangold, cit., punto 74)."</w:t>
      </w:r>
    </w:p>
    <w:p>
      <w:pPr>
        <w:pStyle w:val="Normal"/>
        <w:jc w:val="both"/>
        <w:rPr/>
      </w:pPr>
      <w:r>
        <w:rPr/>
        <w:t>Dunque, prosegue la Corte, essa stessa aveva in passato riconosciuto "l’esistenza di un principio di non discriminazione in base all’età che deve essere considerato un principio generale del diritto dell’Unione".</w:t>
      </w:r>
    </w:p>
    <w:p>
      <w:pPr>
        <w:pStyle w:val="Normal"/>
        <w:jc w:val="both"/>
        <w:rPr/>
      </w:pPr>
      <w:r>
        <w:rPr/>
        <w:t>E' a questo punto che la Corte, al punto 22, dichiara:</w:t>
      </w:r>
    </w:p>
    <w:p>
      <w:pPr>
        <w:pStyle w:val="Normal"/>
        <w:jc w:val="both"/>
        <w:rPr>
          <w:rStyle w:val="StrongEmphasis"/>
          <w:b w:val="false"/>
          <w:b w:val="false"/>
        </w:rPr>
      </w:pPr>
      <w:r>
        <w:rPr>
          <w:rStyle w:val="StrongEmphasis"/>
          <w:b w:val="false"/>
        </w:rPr>
        <w:t>"...</w:t>
      </w:r>
      <w:bookmarkStart w:id="1" w:name="point22"/>
      <w:r>
        <w:rPr>
          <w:rStyle w:val="StrongEmphasis"/>
          <w:b w:val="false"/>
          <w:i/>
        </w:rPr>
        <w:t>22</w:t>
      </w:r>
      <w:bookmarkEnd w:id="1"/>
      <w:r>
        <w:rPr>
          <w:rStyle w:val="StrongEmphasis"/>
          <w:b w:val="false"/>
          <w:i/>
        </w:rPr>
        <w:t>      Va del pari rilevato che l’art. 6, n. 1, TUE enuncia che la Carta dei diritti fondamentali dell’Unione europea ha lo stesso valore giuridico dei trattati. Ai sensi dell’art. 21, n. 1, di tale Carta, «[è] vietata qualsiasi forma di discriminazione fondata, in particolare, (...) [sul]l’età».”</w:t>
      </w:r>
    </w:p>
    <w:p>
      <w:pPr>
        <w:pStyle w:val="Normal"/>
        <w:jc w:val="both"/>
        <w:rPr/>
      </w:pPr>
      <w:bookmarkStart w:id="2" w:name="point23"/>
      <w:r>
        <w:rPr>
          <w:rStyle w:val="StrongEmphasis"/>
          <w:b w:val="false"/>
        </w:rPr>
        <w:t xml:space="preserve">Il giudice di Lussemburgo ha quindi sgombrato il campo rispetto ad una possibile eccezione osservando che, </w:t>
      </w:r>
      <w:bookmarkEnd w:id="2"/>
      <w:r>
        <w:rPr>
          <w:rStyle w:val="StrongEmphasis"/>
          <w:b w:val="false"/>
        </w:rPr>
        <w:t>a differenza della causa conclusasi con la sentenza 23 settembre 2008, causa C</w:t>
        <w:noBreakHyphen/>
        <w:t>427/06, Bartsch (Racc. pag. I</w:t>
        <w:noBreakHyphen/>
        <w:t xml:space="preserve">7245), il presunto comportamento discriminatorio adottato in base alla normativa nazionale controversa ha avuto luogo </w:t>
      </w:r>
      <w:r>
        <w:rPr>
          <w:rStyle w:val="Emphasis"/>
          <w:bCs/>
        </w:rPr>
        <w:t>successivamente alla data limite del termine impartito allo Stato membro per trasporre la direttiva 2000/78</w:t>
      </w:r>
      <w:r>
        <w:rPr>
          <w:rStyle w:val="StrongEmphasis"/>
          <w:b w:val="false"/>
        </w:rPr>
        <w:t>, termine che, per quanto riguarda la Repubblica federale di Germania, è scaduto il 2 dicembre 2006.</w:t>
      </w:r>
    </w:p>
    <w:p>
      <w:pPr>
        <w:pStyle w:val="Normal"/>
        <w:jc w:val="both"/>
        <w:rPr/>
      </w:pPr>
      <w:r>
        <w:rPr>
          <w:rStyle w:val="StrongEmphasis"/>
          <w:b w:val="false"/>
        </w:rPr>
        <w:t> </w:t>
      </w:r>
      <w:r>
        <w:rPr>
          <w:rStyle w:val="StrongEmphasis"/>
          <w:b w:val="false"/>
        </w:rPr>
        <w:t xml:space="preserve">In tale data, prosegue la Corte, </w:t>
      </w:r>
      <w:r>
        <w:rPr>
          <w:rStyle w:val="Emphasis"/>
          <w:bCs/>
        </w:rPr>
        <w:t>la direttiva ha avuto l’effetto di far entrare nell’ambito di applicazione del diritto dell’Unione la normativa nazionale di cui trattasi nella causa principale che affronta una materia disciplinata dalla stessa direttiva, vale a dire, nella fattispecie, le condizioni di licenziamento.</w:t>
      </w:r>
    </w:p>
    <w:p>
      <w:pPr>
        <w:pStyle w:val="Normal"/>
        <w:jc w:val="both"/>
        <w:rPr/>
      </w:pPr>
      <w:r>
        <w:rPr/>
        <w:t>Dunque, il percorso seguito dalla Corte sembra essere stato il seguente.</w:t>
      </w:r>
    </w:p>
    <w:p>
      <w:pPr>
        <w:pStyle w:val="Normal"/>
        <w:jc w:val="both"/>
        <w:rPr/>
      </w:pPr>
      <w:r>
        <w:rPr/>
        <w:t>Il principio di non discriminazione fondato sull’età era già ben tutelato nel diritto comunitario come principio generale,  tanto da essere stato attuato dalla dir.2000/78 e, recentemente, da essere inserito nella   Carta di Nizza che lo aveva ribadito.</w:t>
      </w:r>
    </w:p>
    <w:p>
      <w:pPr>
        <w:pStyle w:val="Normal"/>
        <w:jc w:val="both"/>
        <w:rPr/>
      </w:pPr>
      <w:r>
        <w:rPr/>
        <w:t>Infatti, così continua la Corte:</w:t>
      </w:r>
    </w:p>
    <w:p>
      <w:pPr>
        <w:pStyle w:val="Normal"/>
        <w:jc w:val="both"/>
        <w:rPr>
          <w:rStyle w:val="StrongEmphasis"/>
          <w:b w:val="false"/>
          <w:b w:val="false"/>
        </w:rPr>
      </w:pPr>
      <w:r>
        <w:rPr>
          <w:rStyle w:val="StrongEmphasis"/>
          <w:b w:val="false"/>
        </w:rPr>
        <w:t>"...</w:t>
      </w:r>
      <w:bookmarkStart w:id="3" w:name="point27"/>
      <w:r>
        <w:rPr>
          <w:rStyle w:val="StrongEmphasis"/>
          <w:b w:val="false"/>
        </w:rPr>
        <w:t>27</w:t>
      </w:r>
      <w:bookmarkEnd w:id="3"/>
      <w:r>
        <w:rPr>
          <w:rStyle w:val="StrongEmphasis"/>
          <w:b w:val="false"/>
        </w:rPr>
        <w:t>      Da tali considerazioni risulta che è in base al principio generale di diritto dell’Unione vietante qualsiasi discriminazione in base all’età, come specificato dalla direttiva 2000/78, che va esaminato se il diritto dell’Unione osti ad una normativa nazionale come quella di cui trattasi nella causa principale."</w:t>
      </w:r>
    </w:p>
    <w:p>
      <w:pPr>
        <w:pStyle w:val="Normal"/>
        <w:jc w:val="both"/>
        <w:rPr/>
      </w:pPr>
      <w:r>
        <w:rPr/>
        <w:t>Venendo al merito della questione, la Corte ha ricordato che, ai sensi dell’art. 2, n. 1, della direttiva 2000/78 per «principio della parità di trattamento» si intende l’assenza di qualsiasi discriminazione diretta o indiretta basata su uno dei motivi di cui all’art. 1 della medesima direttiva. L’art. 2, n. 2, lett. a), della direttiva in questione precisa che, ai fini dell’applicazione del suo n. 1, sussiste discriminazione diretta quando, sulla base di uno qualsiasi dei motivi di cui all’art. 1 della direttiva in parola, una persona è trattata in modo meno favorevole di un’altra in una situazione analoga. Ora, , l’art. 622, n. 2, secondo comma, del BGB riserva un trattamento meno favorevole ai dipendenti che sono entrati in servizio presso il datore di lavoro prima dei 25 anni di età, creando quindi una disparità di trattamento tra persone aventi la medesima anzianità a seconda dell’età in cui esse sono state assunte, in danno dei lavoratori più giovani.Acclarato che la normativa nazionale considerata contiene una disparità di trattamento fondata sul criterio dell’età, la Corte è passata ad accertare se tale disparità di trattamento sia atta a costituire una discriminazione vietata dal principio di non discriminazione in base all’età cui ha dato espressione concreta la direttiva 2000/78, ricordando che  secondo l’art. 6, n. 1, primo comma, della direttiva 2000/78 una disparità di trattamento in base all’età non costituisce discriminazione se risulta oggettivamente e ragionevolmente giustificata, nell’ambito del diritto nazionale, da una finalità legittima, compresi giustificati obiettivi di politica del lavoro, di mercato del lavoro e di formazione professionale, e i mezzi per il conseguimento di tale finalità siano appropriati e necessari.Il giudice comunitario, esaminando le motivazioni addotte dal governo tedesco ed espresse anche dal giudice remittente,- offrire al datore di lavoro una maggiore flessibilità nella gestione del personale, alleviando l’onere per tale datore di lavoro per quanto attiene al licenziamento dei giovani lavoratori, dai quali sarebbe ragionevole attendersi una più elevata mobilità personale e professionale; rafforzare la tutela dei lavoratori in funzione del tempo trascorso nell’impresa -  ha quindi escluso  che le stesse, pur rientrando in una politica in materia di occupazione e del mercato del lavoro, ai sensi dell’art. 6, n. 1, della direttiva 2000/78, potessero identificarsi come misure appropriate e necessari proporzionate la legittimità  di siffatta normativa.Benchè gli Stati membri dispongono di un ampio margine di valutazione discrezionale nella scelta delle misure atte a realizzare i loro obiettivi in materia di politica sociale e di occupazione, non poteva però negarsi che la normativa interna non era appropriata per il conseguimento di detto obiettivo, applicandosi  a tutti i dipendenti assunti dall’impresa prima del venticinquesimo anno di età, indipendentemente dalla loro età al momento del licenziamento.Inoltre la normativa nazionale  andava ad incidere sui giovani dipendenti in modo diseguale, colpendo i giovani che si impegnano presto nella vita attiva, senza formazione professionale, o dopo una breve formazione professionale, e non coloro che iniziano a lavorare più tardi, dopo una lunga formazione professionale.In definitiva la prima questione è stata risolta dichiarando che il diritto dell’Unione, in particolare il principio di non discriminazione in base all’età, quale espresso concretamente nella direttiva 2000/78, deve essere interpretato nel senso che osta ad una normativa nazionale, come quella di cui trattasi nella causa principale, che prevede che, ai fini del calcolo del termine di preavviso di licenziamento, non vanno presi in considerazione i periodi di lavoro compiuti dal dipendente prima del raggiungimento dei 25 anni di età.</w:t>
      </w:r>
    </w:p>
    <w:p>
      <w:pPr>
        <w:pStyle w:val="Normal"/>
        <w:jc w:val="both"/>
        <w:rPr>
          <w:rStyle w:val="StrongEmphasis"/>
          <w:b w:val="false"/>
          <w:b w:val="false"/>
        </w:rPr>
      </w:pPr>
      <w:r>
        <w:rPr/>
        <w:t xml:space="preserve">La Corte è quindi passata all’esame della seconda questione, con la quale </w:t>
      </w:r>
      <w:r>
        <w:rPr>
          <w:rStyle w:val="StrongEmphasis"/>
          <w:b w:val="false"/>
        </w:rPr>
        <w:t>il giudice del rinvio si chiedeva se, allorché è investito di una controversia tra privati, per poter disapplicare una normativa nazionale che ritenga contraria al diritto dell’Unione, egli debba previamente, a fini di tutela del legittimo affidamento dei soggetti di diritto, adire la Corte di giustizia in forza dell’art. 267 TFUE, affinché quest’ultima confermi l’incompatibilità di tale normativa con il diritto dell’Unione.</w:t>
      </w:r>
    </w:p>
    <w:p>
      <w:pPr>
        <w:pStyle w:val="Normal"/>
        <w:jc w:val="both"/>
        <w:rPr/>
      </w:pPr>
      <w:r>
        <w:rPr>
          <w:rStyle w:val="StrongEmphasis"/>
          <w:b w:val="false"/>
        </w:rPr>
        <w:t>Il tema era particolarmente spinoso, come aveva sottolineato l’Avvocato Generale Bot nelle sue conclusioni che si riportano di seguito: “</w:t>
      </w:r>
      <w:r>
        <w:rPr/>
        <w:t>      Il problema se una direttiva trasposta erroneamente o non trasposta da uno Stato membro possa essere invocata nell’ambito di una controversia tra privati ha tuttavia ricevuto, in più occasioni, una chiara risposta da parte della Corte. Infatti, quest’ultima ha costantemente deciso che una direttiva non può di per se stessa creare obblighi a carico di un singolo e non può quindi essere fatta valere in quanto tale nei suoi confronti. Ne consegue, secondo la Corte, che anche una disposizione chiara, precisa e incondizionata di una direttiva volta a conferire diritti o ad imporre obblighi ai privati non può trovare applicazione in quanto tale nell’ambito di una controversia che veda contrapposti esclusivamente dei singoli . La Corte rifiuta quindi di effettuare un passo che avrebbe la conseguenza di assimilare le direttive ai regolamenti, riconoscendo alla Comunità il potere di emanare norme che facciano sorgere con effetto immediato obblighi a carico dei singoli, mentre tale competenza le spetta solo laddove le sia attribuito il potere di adottare regolamenti . Tale posizione rispetta la natura particolare della direttiva che, per definizione, fa sorgere direttamente obblighi soltanto a carico degli Stati membri destinatari e può imporre obblighi ai singoli soltanto attraverso provvedimenti nazionali di trasposizione .”</w:t>
      </w:r>
    </w:p>
    <w:p>
      <w:pPr>
        <w:pStyle w:val="Normal"/>
        <w:jc w:val="both"/>
        <w:rPr/>
      </w:pPr>
      <w:r>
        <w:rPr>
          <w:rStyle w:val="StrongEmphasis"/>
          <w:b w:val="false"/>
        </w:rPr>
        <w:t>La Corte, peraltro, ha “</w:t>
      </w:r>
      <w:r>
        <w:rPr/>
        <w:t>bilanciato tale netto rifiuto di un effetto diretto orizzontale delle direttive evidenziando l’esistenza di soluzioni alternative atte a salvaguardare i singoli che si ritengono lesi dall’omessa o dall’errata trasposizione di una direttiva.”</w:t>
      </w:r>
    </w:p>
    <w:p>
      <w:pPr>
        <w:pStyle w:val="Normal"/>
        <w:jc w:val="both"/>
        <w:rPr/>
      </w:pPr>
      <w:r>
        <w:rPr>
          <w:rStyle w:val="StrongEmphasis"/>
          <w:b w:val="false"/>
        </w:rPr>
        <w:t>Tra queste i</w:t>
      </w:r>
      <w:r>
        <w:rPr/>
        <w:t>l principio di interpretazione conforme esige che i giudici nazionali si adoperino al meglio nei limiti del loro potere, prendendo in considerazione il diritto interno nel suo insieme ed applicando i metodi di interpretazione riconosciuti da quest’ultimo, al fine di garantire la piena efficacia della direttiva di cui trattasi e di pervenire ad una soluzione conforme allo scopo perseguito da quest’ultima.</w:t>
      </w:r>
    </w:p>
    <w:p>
      <w:pPr>
        <w:pStyle w:val="Normal"/>
        <w:jc w:val="both"/>
        <w:rPr/>
      </w:pPr>
      <w:r>
        <w:rPr/>
        <w:t>La Corte tiene a precisare che rispetto al ruolo del giudice nazionale chiamato a dirimere una controversia tra privati nella quale la normativa nazionale appaia contraria al diritto dell’Unione, la giurisprudenza comunitaria ha ripetutamente affermato che spetta ai giudici nazionali assicurare ai singoli la tutela giurisdizionale derivante dalle norme del diritto dell’Unione e garantirne la piena efficacia. E se è vero che una direttiva non può di per sé creare obblighi a carico di un singolo e non può quindi essere fatta valere in quanto tale nei suoi confronti, non è men vero che l’obbligo per gli Stati membri, derivante da una direttiva, di raggiungere il risultato previsto da quest’ultima, e il loro dovere di adottare tutti i provvedimenti generali o particolari atti a garantire l’adempimento di tale obbligo, valgono per tutti gli organi dei detti Stati, ivi compresi, nell’ambito della loro competenza, quelli giurisdizionali (v., in particolare, in questo senso, sentenze 10 aprile 1984, causa 14/83, von Colson e Kamann, Racc. pag. 1891, punto 26; 13 novembre 1990, causa C</w:t>
        <w:noBreakHyphen/>
        <w:t>106/89, Marleasing, Racc. pag. I</w:t>
        <w:noBreakHyphen/>
        <w:t>4135, punto 8; Faccini Dori, cit., punto 26; 18 dicembre 1997, causa C</w:t>
        <w:noBreakHyphen/>
        <w:t>129/96, Inter-Environnement Wallonie, Racc. pag. I</w:t>
        <w:noBreakHyphen/>
        <w:t>7411, punto 40; Pfeiffer e a., cit., punto 110, nonché 23 aprile 2009, cause riunite da C</w:t>
        <w:noBreakHyphen/>
        <w:t>378/07 a C</w:t>
        <w:noBreakHyphen/>
        <w:t>380/07, Angelidaki e a., non ancora pubblicata nella Raccolta, punto 106).</w:t>
      </w:r>
    </w:p>
    <w:p>
      <w:pPr>
        <w:pStyle w:val="Normal"/>
        <w:jc w:val="both"/>
        <w:rPr/>
      </w:pPr>
      <w:r>
        <w:rPr/>
        <w:t>Da qui la conclusione che nell’applicare il diritto interno, il giudice nazionale chiamato ad interpretare tale diritto deve procedere per quanto più possibile alla luce della lettera e dello scopo di tale direttiva, onde conseguire il risultato perseguito da quest’ultima e conformarsi pertanto all’art 288, terzo comma, TFUE, proprio perché l’esigenza di un’interpretazione conforme del diritto nazionale è inerente al sistema del Trattato, in quanto permette al giudice nazionale di assicurare, nel contesto delle sue competenze, la piena efficacia del diritto dell’Unione quando risolve la controversia ad esso sottoposta.</w:t>
      </w:r>
    </w:p>
    <w:p>
      <w:pPr>
        <w:pStyle w:val="Normal"/>
        <w:jc w:val="both"/>
        <w:rPr/>
      </w:pPr>
      <w:r>
        <w:rPr/>
        <w:t>E’ interessante notare, a questo punto, come il giudice comunitario, preso atto del fatto che secondo il giudice remittente la norma nazionale, per la sua chiarezza e precisione non si prestava ad un’interpretazione conforme alla direttiva 2000/78, ha ribadito per un verso  che la direttiva 2000/78 si limita a dare espressione concreta – senza sancirlo – al principio di parità di trattamento in materia di occupazione e di condizioni di lavoro e, d’altro lato, che il principio di non discriminazione in base all’età è un principio generale del diritto dell’Unione, in quanto rappresenta un’applicazione specifica del principio generale della parità di trattamento.</w:t>
      </w:r>
    </w:p>
    <w:p>
      <w:pPr>
        <w:pStyle w:val="Normal"/>
        <w:jc w:val="both"/>
        <w:rPr/>
      </w:pPr>
      <w:r>
        <w:rPr/>
        <w:t>E’ stato quindi ritenuto che è compito del giudice nazionale, investito di una controversia in cui è messo in discussione il principio di non discriminazione in ragione dell’età, quale espresso concretamente nella direttiva 2000/78, assicurare, nell’ambito delle sue competenze, la tutela giuridica che il diritto dell’Unione attribuisce ai soggetti dell’ordinamento, garantendone la piena efficacia e disapplicando, ove necessario, ogni contraria disposizione di legge nazionale.</w:t>
      </w:r>
    </w:p>
    <w:p>
      <w:pPr>
        <w:pStyle w:val="Normal"/>
        <w:jc w:val="both"/>
        <w:rPr/>
      </w:pPr>
      <w:r>
        <w:rPr/>
        <w:t xml:space="preserve">La Corte di Giustizia, ripercorrendo l’itinerario espresso dalla sentenza </w:t>
      </w:r>
      <w:r>
        <w:rPr>
          <w:i/>
        </w:rPr>
        <w:t>Mangold</w:t>
      </w:r>
      <w:r>
        <w:rPr/>
        <w:t xml:space="preserve"> per il caso di mancata scadenza del termine per il recepimento di una direttiva,  ha quindi escluso la compatibilità di una norma nazionale che impone al giudice nazionale, investito di una controversia tra privati, di chiedere alla Corte di pronunciarsi in via pregiudiziale sull’interpretazione del diritto dell’Unione prima di poter disapplicare una norma nazionale che ritenga contraria a tale diritto.</w:t>
      </w:r>
    </w:p>
    <w:p>
      <w:pPr>
        <w:pStyle w:val="Normal"/>
        <w:jc w:val="both"/>
        <w:rPr/>
      </w:pPr>
      <w:r>
        <w:rPr/>
        <w:t>Ed infatti, la necessità di garantire piena efficacia al principio di non discriminazione in base all’età, quale espresso concretamente nella direttiva 2000/78, comporta che il giudice nazionale investito di una controversia fra privati, in presenza di una norma nazionale, rientrante nell’ambito di applicazione del diritto dell’Unione, che ritenga incompatibile con tale principio e per la quale risulti impossibile un’interpretazione conforme a quest’ultimo, deve disapplicare detta disposizione, senza che gli sia imposto né gli sia vietato di sottoporre alla Corte una domanda di pronuncia pregiudiziale.      </w:t>
      </w:r>
    </w:p>
    <w:p>
      <w:pPr>
        <w:pStyle w:val="Normal"/>
        <w:jc w:val="both"/>
        <w:rPr/>
      </w:pPr>
      <w:r>
        <w:rPr/>
        <w:t xml:space="preserve">La facoltà così riconosciuta dall’art. 267, secondo comma, TFUE di chiedere alla Corte un’interpretazione pregiudiziale prima di disapplicare la norma nazionale contraria al diritto dell’Unione non può tuttavia trasformarsi in obbligo per il fatto che il diritto nazionale non consente a tale giudice di disapplicare una norma interna che egli ritenga contraria alla Costituzione, se tale disposizione non sia stata previamente dichiarata incostituzionale dalla Corte costituzionale. </w:t>
      </w:r>
    </w:p>
    <w:p>
      <w:pPr>
        <w:pStyle w:val="Normal"/>
        <w:jc w:val="both"/>
        <w:rPr/>
      </w:pPr>
      <w:r>
        <w:rPr/>
        <w:t xml:space="preserve">Infatti, in virtù del </w:t>
      </w:r>
      <w:r>
        <w:rPr>
          <w:i/>
        </w:rPr>
        <w:t>principio del primato</w:t>
      </w:r>
      <w:r>
        <w:rPr/>
        <w:t xml:space="preserve"> del diritto dell’Unione, di cui gode anche il principio di non discriminazione in ragione dell’età, una normativa nazionale contraria, rientrante nell’ambito di applicazione del diritto dell’Unione, deve essere disapplicata (v., in questo senso, sentenza Mangold, cit., punto 77).</w:t>
      </w:r>
    </w:p>
    <w:p>
      <w:pPr>
        <w:pStyle w:val="Normal"/>
        <w:jc w:val="both"/>
        <w:rPr/>
      </w:pPr>
      <w:r>
        <w:rPr/>
        <w:t xml:space="preserve">Da qui la conclusione che il giudice investito di una controversia tra privati non è tenuto, ma ha la facoltà di sottoporre alla Corte una questione pregiudiziale sull’interpretazione del principio di non discriminazione in base all’età, quale espresso concretamente dalla direttiva 2000/78, prima di disapplicare una disposizione nazionale che ritenga contraria a tale principio. </w:t>
      </w:r>
    </w:p>
    <w:p>
      <w:pPr>
        <w:pStyle w:val="Normal"/>
        <w:jc w:val="both"/>
        <w:rPr/>
      </w:pPr>
      <w:r>
        <w:rPr/>
        <w:t>La Corte è sembrata così particolarmente interessata a ribadire quel “</w:t>
      </w:r>
      <w:r>
        <w:rPr>
          <w:i/>
        </w:rPr>
        <w:t>principio del primato</w:t>
      </w:r>
      <w:r>
        <w:rPr/>
        <w:t xml:space="preserve">” che, a differenza del Trattato sulla Costituzione europea ormai naufragato,  non compare apertamente ed esplicitamente nel trattato riformato, ma viene richiamato molto indirettamente in una delle dichiarazioni aggiunte-precisamente la n.17 , mediante la quale viene allegato all’Atto finale della Conferenza di Lisbona un parere del servizio giuridico del Consiglio del 22 giugno 2007 in cui si afferma che la circostanza che nei Trattati sull’Unione non sia stato inserito il principio del primato del diritto dell’Unione “non altera in alcun modo l’esistenza del principio stesso e la giurisprudenza esistente della Corte di giustizia”. </w:t>
      </w:r>
    </w:p>
    <w:p>
      <w:pPr>
        <w:pStyle w:val="Normal"/>
        <w:jc w:val="both"/>
        <w:rPr/>
      </w:pPr>
      <w:r>
        <w:rPr/>
        <w:t>Per concludere, sembrano ancora tutte da definire le linee portanti della posizione che la Corte di giustizia intraprenderà sul ruolo ed il valore della Carta di Nizza, se è vero che la stessa  si trova a dover fare applicazione dell’art. 6, par. 1, TUE ove si chiarisce che i “diritti, le libertà e i principi della Carta sono interpretati in conformità delle disposizioni generali del titolo VII della Carta che disciplinano la sua interpretazione e applicazione e tenendo in debito conto le spiegazioni cui si fa riferimento nella Carta, che indicano le fonti di tali disposizioni”. Per altro verso l’art. 52, par. 1 della Carta richiede che qualora essa “contenga diritti corrispondenti a quelli garantiti dalla Convenzione europea per la salvaguardia dei diritti dell’uomo e delle libertà fondamentali, il significato e la portata degli stessi sono uguali a quelli conferiti dalla suddetta Convenzione”.  </w:t>
      </w:r>
    </w:p>
    <w:p>
      <w:pPr>
        <w:pStyle w:val="Normal"/>
        <w:jc w:val="both"/>
        <w:rPr/>
      </w:pPr>
      <w:r>
        <w:rPr/>
        <w:t xml:space="preserve">Quel che sembra di poter dire fin d’ora è che  il parametro dei </w:t>
      </w:r>
      <w:r>
        <w:rPr>
          <w:i/>
        </w:rPr>
        <w:t xml:space="preserve">princìpi generali del diritto comunitario tratti dalle tradizioni costituzionali comuni   e dalla CEDU </w:t>
      </w:r>
      <w:r>
        <w:rPr/>
        <w:t>- per i quali vigeva già il principio della disapplicazione anche in controversia privata- appare comunque vivo e vitale e che la Carta di Nizza ha rinforzato e rinvigorito detto schema, ancorchè nella presente sentenza il riferimento alla Carta appare assai sfumato.</w:t>
      </w:r>
    </w:p>
    <w:p>
      <w:pPr>
        <w:pStyle w:val="Normal"/>
        <w:jc w:val="both"/>
        <w:rPr/>
      </w:pPr>
      <w:r>
        <w:rPr/>
        <w:t>Vanno piuttosto sottolineate le conclusioni espresse dall’Avvocato Generale Bot prim’ancora che la Carta di Nizza divenisse vincolante e che di seguito si riportano in stralcio:</w:t>
      </w:r>
      <w:bookmarkStart w:id="4" w:name="point88"/>
      <w:r>
        <w:rPr/>
        <w:t xml:space="preserve"> “</w:t>
      </w:r>
      <w:bookmarkEnd w:id="4"/>
      <w:r>
        <w:rPr>
          <w:i/>
        </w:rPr>
        <w:t>…la presente causa ha come oggetto solo l’esclusione di una disposizione nazionale incompatibile con la direttiva 2000/78, in questo caso l’art. 622, n. 2, ultima frase, del BGB, per consentire al giudice nazionale di applicare le restanti disposizioni di tale articolo, nella fattispecie i termini di preavviso determinati sulla base della durata del rapporto di lavoro. Non si tratta quindi, in questo caso, di applicare direttamente la direttiva 2000/78 ad un comportamento privato autonomo che non segue alcuna particolare normativa statale come, ad esempio, la decisione che adotti un datore di lavoro di non assumere i lavoratori con più di 45 anni di età o con meno di 35 anni di età. Solo tale situazione porterebbe ad interrogarsi sull’opportunità di riconoscere a tale direttiva un vero effetto diretto orizzontale .      Del resto, se la Corte persiste nella sua intenzione di non riconoscere in modo generale la scissione tra l’effetto diretto cosiddetto «di sostituzione» e l’invocabilità di esclusione, la particolarità delle direttive di combattere la discriminazione le consente, a mio parere, di adottare una soluzione con una portata più ridotta, la quale, allo stesso tempo, ha il merito di essere coerente con la giurisprudenza da essa formulata in merito al principio generale di uguaglianza e di non discriminazione. In tale ottica, è in quanto essa applica tale principio, nella sua dimensione che vieta le discriminazioni in ragione dell’età, che la direttiva 2000/78 si vede attribuire una invocabilità rafforzata nelle controversie tra singoli.     Per concludere, desidero fare osservare che, riguardo all’intromissione sempre maggiore del diritto comunitario nei rapporti tra privati, la Corte sarà, a mio parere, inevitabilmente confrontata ad altre ipotesi che sollevano il problema dell’invocabilità di direttive che contribuiscono a garantire i diritti fondamentali nell’ambito di controversie tra singoli. Tali ipotesi aumenteranno verosimilmente se la Carta dei diritti fondamentali dell’Unione europea acquisirà in futuro una forza giuridica vincolante, poiché tra i diritti fondamentali ripresi in tale Carta, un determinato numero compare nell’esperienza comunitaria sotto forma di direttive. In tale prospettiva, la Corte deve, a mio avviso, riflettere fin da oggi se l’identificazione di diritti garantiti da direttive come costituenti dei diritti fondamentali permetta o meno di rafforzare l’invocabilità di questi nell’ambito di controversie tra singoli. La presente causa offre alla Corte l’occasione per precisare la risposta che essa desidera apportare a tale importante questione</w:t>
      </w:r>
      <w:r>
        <w:rPr/>
        <w:t>.”</w:t>
      </w:r>
    </w:p>
    <w:p>
      <w:pPr>
        <w:pStyle w:val="Normal"/>
        <w:jc w:val="both"/>
        <w:rPr/>
      </w:pPr>
      <w:r>
        <w:rPr/>
        <w:t>Proprio tali conclusioni, se lette insieme alla decisione della Corte qui commentata, offrono all’interprete la possibilità di delineare scenari in parte incerti che, tuttavia, sembrano prefigurare un ruolo particolarmente attivo della Corte di giustizia e del giudice nazionale, soprattutto nell’individuazione, all’interno delle direttive, dei principi generali e dei diritti fondamentali tutelati dalla Carta di Nizza.Ed infatti, proprio attraverso tale ricerca sarà possibile realizzare appieno la tutela dei diritti offerta a livello comunitario anche nei territori tradizionalmente esclusi dal campo della disapplicazione, quali sono tuttora quelli delle controversie orizzontali.</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rFonts w:ascii="Verdana" w:hAnsi="Verdana" w:cs="Verdana"/>
      <w:color w:val="000066"/>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1pointaltn">
    <w:name w:val="c01pointaltn"/>
    <w:basedOn w:val="Normal"/>
    <w:qFormat/>
    <w:pPr>
      <w:spacing w:before="280" w:after="240"/>
      <w:ind w:left="567" w:hanging="0"/>
      <w:jc w:val="both"/>
    </w:pPr>
    <w:rPr/>
  </w:style>
  <w:style w:type="paragraph" w:styleId="C09pointtypographiqueniv1">
    <w:name w:val="c09pointtypographiqueniv1"/>
    <w:basedOn w:val="Normal"/>
    <w:qFormat/>
    <w:pPr>
      <w:spacing w:before="0" w:after="240"/>
      <w:ind w:left="56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23:00Z</dcterms:created>
  <dc:creator>Utente</dc:creator>
  <dc:description/>
  <cp:keywords/>
  <dc:language>en-US</dc:language>
  <cp:lastModifiedBy>Utente</cp:lastModifiedBy>
  <dcterms:modified xsi:type="dcterms:W3CDTF">2010-01-28T06:23:00Z</dcterms:modified>
  <cp:revision>2</cp:revision>
  <dc:subject/>
  <dc:title>La prima volta della Corte di Giustizia sulla Carta di Nizza “vincolante”</dc:title>
</cp:coreProperties>
</file>