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spacing w:lineRule="exact" w:line="360"/>
        <w:ind w:left="567" w:right="567" w:hanging="0"/>
        <w:jc w:val="center"/>
        <w:rPr>
          <w:b/>
          <w:b/>
          <w:i/>
          <w:i/>
        </w:rPr>
      </w:pPr>
      <w:r>
        <w:rPr>
          <w:b/>
          <w:i/>
        </w:rPr>
        <w:t>La sentenza Parlamento c. Consiglio C-133/06: un altro caso di conflitto interistituzionale</w:t>
      </w:r>
    </w:p>
    <w:p>
      <w:pPr>
        <w:pStyle w:val="Normal"/>
        <w:jc w:val="center"/>
        <w:rPr>
          <w:b/>
          <w:b/>
          <w:i/>
          <w:i/>
        </w:rPr>
      </w:pPr>
      <w:r>
        <w:rPr>
          <w:b/>
          <w:i/>
        </w:rPr>
      </w:r>
    </w:p>
    <w:p>
      <w:pPr>
        <w:pStyle w:val="Normal"/>
        <w:ind w:left="567" w:right="567" w:hanging="0"/>
        <w:jc w:val="right"/>
        <w:rPr/>
      </w:pPr>
      <w:r>
        <w:rPr/>
        <w:t>di Valentina Bazzocchi</w:t>
      </w:r>
    </w:p>
    <w:p>
      <w:pPr>
        <w:pStyle w:val="Normal"/>
        <w:jc w:val="center"/>
        <w:rPr>
          <w:b/>
          <w:b/>
          <w:i/>
          <w:i/>
        </w:rPr>
      </w:pPr>
      <w:r>
        <w:rPr>
          <w:b/>
          <w:i/>
        </w:rPr>
      </w:r>
    </w:p>
    <w:p>
      <w:pPr>
        <w:pStyle w:val="Normal"/>
        <w:spacing w:lineRule="exact" w:line="360"/>
        <w:ind w:left="567" w:right="567" w:firstLine="709"/>
        <w:jc w:val="both"/>
        <w:rPr/>
      </w:pPr>
      <w:r>
        <w:rPr/>
        <w:t>Sempre più spesso si assiste al tentativo di alcune istituzioni comunitarie di espandere i propri poteri, forzando le disposizioni dei Trattati, con conseguente rischio di minare in alcuni casi l’equilibrio istituzionale.</w:t>
      </w:r>
    </w:p>
    <w:p>
      <w:pPr>
        <w:pStyle w:val="Normal"/>
        <w:spacing w:lineRule="exact" w:line="360"/>
        <w:ind w:left="567" w:right="567" w:firstLine="709"/>
        <w:jc w:val="both"/>
        <w:rPr/>
      </w:pPr>
      <w:r>
        <w:rPr/>
        <w:t>In questo contesto si inquadra il caso oggetto di una recente pronuncia della Corte di giustizia (</w:t>
      </w:r>
      <w:r>
        <w:rPr>
          <w:i/>
        </w:rPr>
        <w:t>Parlamento c. Consiglio</w:t>
      </w:r>
      <w:r>
        <w:rPr/>
        <w:t>, C-133/06). L’occasione è data dal ricorso con cui il Parlamento europeo ha chiesto ai giudici di Lussembrugo l’annullamento parziale della direttiva 2005/85/CE recante norme minime per le procedure applicate negli Stati membri ai fini del riconoscimento e della revoca dello status di rifugiato</w:t>
      </w:r>
      <w:r>
        <w:rPr>
          <w:rStyle w:val="FootnoteCharacters"/>
          <w:rStyle w:val="FootnoteAnchor"/>
        </w:rPr>
        <w:footnoteReference w:id="2"/>
      </w:r>
      <w:r>
        <w:rPr/>
        <w:t xml:space="preserve"> e, in subordine, l’annullamento totale di tale atto.</w:t>
      </w:r>
    </w:p>
    <w:p>
      <w:pPr>
        <w:pStyle w:val="Normal"/>
        <w:spacing w:lineRule="exact" w:line="360"/>
        <w:ind w:left="567" w:right="567" w:firstLine="709"/>
        <w:jc w:val="both"/>
        <w:rPr/>
      </w:pPr>
      <w:r>
        <w:rPr/>
        <w:t xml:space="preserve">Ad essere oggetto di giudizio è l’ammissibilità, nel diritto comunitario, della creazione di fondamenti normativi derivati in vista dell’adozione di atti legislativi secondo una procedura semplificata rispetto a quella prevista dal Trattato. </w:t>
      </w:r>
    </w:p>
    <w:p>
      <w:pPr>
        <w:pStyle w:val="Normal"/>
        <w:spacing w:lineRule="exact" w:line="360"/>
        <w:ind w:left="567" w:right="567" w:firstLine="709"/>
        <w:jc w:val="both"/>
        <w:rPr/>
      </w:pPr>
      <w:r>
        <w:rPr/>
        <w:t>La direttiva 2005/85/CE, impugnata dal Parlamento europeo, è stata adottata all’unanimità dal Consiglio su proposta della Commissione e previa consultazione del Parlamento europeo, conformemente all’art. 63 primo comma, punto 1, lett. d) TCE</w:t>
      </w:r>
      <w:r>
        <w:rPr>
          <w:rStyle w:val="FootnoteCharacters"/>
          <w:rStyle w:val="FootnoteAnchor"/>
        </w:rPr>
        <w:footnoteReference w:id="3"/>
      </w:r>
      <w:r>
        <w:rPr/>
        <w:t xml:space="preserve"> e all’art. 67 n. 1 TCE</w:t>
      </w:r>
      <w:r>
        <w:rPr>
          <w:rStyle w:val="FootnoteCharacters"/>
          <w:rStyle w:val="FootnoteAnchor"/>
        </w:rPr>
        <w:footnoteReference w:id="4"/>
      </w:r>
      <w:r>
        <w:rPr/>
        <w:t xml:space="preserve">. Il Parlamento ne ha però contestato in via principale gli artt. 29 nn. 1 e 2 e 36 n. 3, relativi alle modalità con cui il Consiglio adotta o modifica rispettivamente l’elenco comune dei paesi terzi considerati paesi di origine sicuri e l’elenco comune di paesi terzi europei considerati sicuri. </w:t>
      </w:r>
    </w:p>
    <w:p>
      <w:pPr>
        <w:pStyle w:val="Normal"/>
        <w:spacing w:lineRule="exact" w:line="360"/>
        <w:ind w:left="567" w:right="567" w:firstLine="709"/>
        <w:jc w:val="both"/>
        <w:rPr/>
      </w:pPr>
      <w:r>
        <w:rPr/>
        <w:t>Più in particolare, il Parlamento europeo ha sostenuto che la procedura prevista da tali disposizioni, che vede il Consiglio deliberare a maggioranza qualificata su proposta della Commissione e previa consultazione del Parlamento europeo, violasse l’art. 67 n. 5 TCE. A suo giudizio, infatti, la direttiva impugnata avrebbe rappresentato l’ultima tappa legislativa per l’adozione di norme comuni in materia di asilo e di rifugiati. L’adozione di tale atto sarebbe dunque stato in grado di soddisfare la condizione prevista dall’art. 67 n. 5 per l’applicazione della procedura di codecisione</w:t>
      </w:r>
      <w:r>
        <w:rPr>
          <w:rStyle w:val="FootnoteCharacters"/>
          <w:rStyle w:val="FootnoteAnchor"/>
        </w:rPr>
        <w:footnoteReference w:id="5"/>
      </w:r>
      <w:r>
        <w:rPr/>
        <w:t>. Gli elenchi dei paesi sicuri sarebbero quindi dovuti essere adottati, secondo la procedura di codecisione</w:t>
      </w:r>
      <w:r>
        <w:rPr>
          <w:rStyle w:val="FootnoteCharacters"/>
          <w:rStyle w:val="FootnoteAnchor"/>
        </w:rPr>
        <w:footnoteReference w:id="6"/>
      </w:r>
      <w:r>
        <w:rPr/>
        <w:t xml:space="preserve">, piuttosto che attraverso una procedura semplificata introdotta dal Consiglio in assenza di espresse disposizioni del Trattato. </w:t>
      </w:r>
    </w:p>
    <w:p>
      <w:pPr>
        <w:pStyle w:val="Normal"/>
        <w:spacing w:lineRule="exact" w:line="360"/>
        <w:ind w:left="567" w:right="567" w:firstLine="709"/>
        <w:jc w:val="both"/>
        <w:rPr/>
      </w:pPr>
      <w:r>
        <w:rPr/>
        <w:t>A sostegno della propria posizione, il Consiglio ha, invece, affermato che non sussistevano le due condizioni necessarie per il passaggio alla procedura di di cui all’art.. 251 TCE. Esso ha infatti osservato che gli elenchi dei paesi terzi sicuri non sarebbero stati adottati sulla base dell’art. 63 TCE, bensì sul fondamento delle disposizioni impugnate che prevedono una procedura più leggera. Secondo il Consiglio, inoltre, la compilazione di tali elenchi avrebbe fatto parte della legislazione comunitaria che definisce le norme comuni e i principi essenziali che, come tale, non poteva essere soggetta al passaggio di procedura previsto dall’art. 67 n. 5 TCE.</w:t>
      </w:r>
    </w:p>
    <w:p>
      <w:pPr>
        <w:pStyle w:val="Normal"/>
        <w:spacing w:lineRule="exact" w:line="360"/>
        <w:ind w:left="567" w:right="567" w:firstLine="709"/>
        <w:jc w:val="both"/>
        <w:rPr/>
      </w:pPr>
      <w:r>
        <w:rPr/>
        <w:t>A sostegno della posizione del Consiglio è intervenuta la Repubblica francese, la quale ha affermato che il ricorso a fondamenti normativi derivati corrisponderebbe ad una prassi costante del legislatore comunitario, che non può derogare alle disposizioni del Trattato, ma che la Corte ha mostrato, nella propria giurisprudenza, di non ignorare. Come evidenziato dal Consiglio nei “considerando” della direttiva impugnata, alla base dell’introduzione di fondamenti normativi derivati vi sarebbe stata la forte sensibilità politica delle questioni oggetto di intervento normativo e la conseguente necessità di reagire rapidamente ed efficacemente ad eventuali cambiamenti di situazioni in paesi terzi.</w:t>
      </w:r>
    </w:p>
    <w:p>
      <w:pPr>
        <w:pStyle w:val="Normal"/>
        <w:spacing w:lineRule="exact" w:line="360"/>
        <w:ind w:left="567" w:right="567" w:firstLine="709"/>
        <w:jc w:val="both"/>
        <w:rPr/>
      </w:pPr>
      <w:r>
        <w:rPr/>
        <w:t xml:space="preserve">Nelle proprie conclusioni l’Avvocato generale Poiares Maduro ha giustamente evidenziato che la questione principale era quella di stabilire se gli elenchi dei paesi terzi sicuri fossero da considerare come misure di attuazione o come veri e propri atti legislativi. Nel primo caso, il Consiglio avrebbe potuto riservarsi l’esercizio di competenze di esecuzione, ai sensi dell’art. 202 terzo trattino TCE, giustificando debitamente la propria riserva di esecuzione. Nel secondo caso, invece, il Consiglio non avrebbe potuto aggirare le riserva di legge prevista dal Trattato. </w:t>
      </w:r>
    </w:p>
    <w:p>
      <w:pPr>
        <w:pStyle w:val="Normal"/>
        <w:spacing w:lineRule="exact" w:line="360"/>
        <w:ind w:left="567" w:right="567" w:firstLine="709"/>
        <w:jc w:val="both"/>
        <w:rPr/>
      </w:pPr>
      <w:r>
        <w:rPr/>
        <w:t>Sulla natura di tali elenchi tutte le parti del procedimento sono state concordi nel ritenere che si trattasse di atti legislativi, dotati di un carattere essenziale per la materia da essi disciplinata. Persino il Consiglio non ha sollevato alcun argomento per qualificare le disposizioni impugnate come volte a riservarsi direttamente specifiche competenze di attribuzione (!). Per tale ragione la Corte, preso atto che il Consiglio non aveva inteso applicare l’art. 202 terzo trattino TCE, ha concluso che la procedura per l’adozione di tali elenchi non si basava su alcuna disposizione del Trattato. Dopo aver ricordato che le regole relative alla formazione della volontà delle istituzioni trovano la loro fonte nel Trattato e non sono derogabili né dagli Stati né dalle istituzioni</w:t>
      </w:r>
      <w:r>
        <w:rPr>
          <w:rStyle w:val="FootnoteCharacters"/>
          <w:rStyle w:val="FootnoteAnchor"/>
        </w:rPr>
        <w:footnoteReference w:id="7"/>
      </w:r>
      <w:r>
        <w:rPr/>
        <w:t>, la Corte è giunta ad affermare che riconoscere ad una istituzione la facoltà di porre in essere nuovi fondamenti normativi significherebbe attribuire ad essa un potere legislativo che eccede quanto previsto dal Trattato, con conseguente pregiudizio del principio di attribuzione e del principio dell’equilibrio istituzionale</w:t>
      </w:r>
      <w:r>
        <w:rPr>
          <w:rStyle w:val="FootnoteCharacters"/>
          <w:rStyle w:val="FootnoteAnchor"/>
        </w:rPr>
        <w:footnoteReference w:id="8"/>
      </w:r>
      <w:r>
        <w:rPr/>
        <w:t xml:space="preserve">. A fondamento di una conclusione differente non potrebbero dunque venire invocati né il carattere politicamente delicato della materia e la volontà di garantire l’efficacia dell’azione comunitaria, né l’esistenza di una prassi anteriore. A quest’ultimo riguardo è opportuno evidenziare che, come giustamente ha affermato l’Avvocato generale Poiares Maduro, pur riconoscendo a tali prassi un valore giuridico, queste non potrebbero porsi in contrasto con i Trattati.  </w:t>
      </w:r>
    </w:p>
    <w:p>
      <w:pPr>
        <w:pStyle w:val="Normal"/>
        <w:spacing w:lineRule="exact" w:line="360"/>
        <w:ind w:left="567" w:right="567" w:firstLine="709"/>
        <w:jc w:val="both"/>
        <w:rPr/>
      </w:pPr>
      <w:r>
        <w:rPr/>
        <w:t>La Corte ha dunque annullato gli artt. 29 nn. 1 e 2 e 36 n. 3 della direttiva impugnata poiché il Consiglio, decidendo di non servirsi della propria competenza di esecuzione e scegliendo di considerare gli elenchi dei paesi terzi sicuri come atti legislativi, aveva introdotto una procedura semplificata per la loro adozione, non prevista dal Trattato.</w:t>
      </w:r>
    </w:p>
    <w:p>
      <w:pPr>
        <w:pStyle w:val="Normal"/>
        <w:spacing w:lineRule="exact" w:line="360"/>
        <w:ind w:left="567" w:right="567" w:firstLine="709"/>
        <w:jc w:val="both"/>
        <w:rPr/>
      </w:pPr>
      <w:r>
        <w:rPr/>
      </w:r>
    </w:p>
    <w:p>
      <w:pPr>
        <w:pStyle w:val="Normal"/>
        <w:jc w:val="center"/>
        <w:rPr>
          <w:b/>
          <w:b/>
          <w:i/>
          <w:i/>
        </w:rPr>
      </w:pPr>
      <w:r>
        <w:rPr>
          <w:b/>
          <w:i/>
        </w:rPr>
      </w:r>
    </w:p>
    <w:p>
      <w:pPr>
        <w:pStyle w:val="Normal"/>
        <w:spacing w:lineRule="exact" w:line="360"/>
        <w:ind w:left="567" w:right="567" w:firstLine="709"/>
        <w:jc w:val="both"/>
        <w:rPr>
          <w:b/>
          <w:b/>
          <w:i/>
          <w:i/>
        </w:rPr>
      </w:pPr>
      <w:r>
        <w:rPr>
          <w:b/>
          <w:i/>
        </w:rPr>
      </w:r>
    </w:p>
    <w:p>
      <w:pPr>
        <w:pStyle w:val="Normal"/>
        <w:spacing w:lineRule="exact" w:line="360"/>
        <w:ind w:left="567" w:right="567" w:firstLine="709"/>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67" w:firstLine="284"/>
        <w:jc w:val="both"/>
        <w:rPr/>
      </w:pPr>
      <w:r>
        <w:rPr>
          <w:rStyle w:val="FootnoteCharacters"/>
        </w:rPr>
        <w:footnoteRef/>
      </w:r>
      <w:r>
        <w:rPr/>
        <w:t xml:space="preserve"> </w:t>
      </w:r>
      <w:r>
        <w:rPr/>
        <w:t xml:space="preserve">Direttiva 2005/85/CE del 1° dicembre 2005 recante norme minime per le procedure applicate negli Stati membri ai fini del riconoscimento e della revoca dello status di rifugiato, in </w:t>
      </w:r>
      <w:r>
        <w:rPr>
          <w:i/>
        </w:rPr>
        <w:t>GUE</w:t>
      </w:r>
      <w:r>
        <w:rPr/>
        <w:t xml:space="preserve"> L 326, p. 13.</w:t>
      </w:r>
    </w:p>
  </w:footnote>
  <w:footnote w:id="3">
    <w:p>
      <w:pPr>
        <w:pStyle w:val="Footnote"/>
        <w:ind w:left="567" w:right="567" w:firstLine="284"/>
        <w:jc w:val="both"/>
        <w:rPr/>
      </w:pPr>
      <w:r>
        <w:rPr>
          <w:rStyle w:val="FootnoteCharacters"/>
        </w:rPr>
        <w:footnoteRef/>
      </w:r>
      <w:r>
        <w:rPr/>
        <w:t xml:space="preserve"> </w:t>
      </w:r>
      <w:r>
        <w:rPr/>
        <w:t>Tale disposizione prevede che «il Consiglio, deliberando secondo la procedura di cui all’art. 67, entro un periodo di cinque anni dall’entrata in vigore del Trattato di Amsterdam adotta misure in materia di asilo nei seguenti settori: norme minime sulle procedura applicabili negli Stati per la concessione o la revoca dello status di rifugiato».</w:t>
      </w:r>
    </w:p>
  </w:footnote>
  <w:footnote w:id="4">
    <w:p>
      <w:pPr>
        <w:pStyle w:val="Footnote"/>
        <w:ind w:left="567" w:right="567" w:firstLine="284"/>
        <w:jc w:val="both"/>
        <w:rPr/>
      </w:pPr>
      <w:r>
        <w:rPr>
          <w:rStyle w:val="FootnoteCharacters"/>
        </w:rPr>
        <w:footnoteRef/>
      </w:r>
      <w:r>
        <w:rPr/>
        <w:t xml:space="preserve"> </w:t>
      </w:r>
      <w:r>
        <w:rPr/>
        <w:t>L’art. 67 n. 1 TCE stabilisce che «per un periodo transitorio di cinque anni dall’entrata in vigore del trattato di Amsterdam, il Consiglio delibera all’unanimità su proposta della Commissione o su iniziativa di uno Stato membro e previa consultazione del Parlamento europeo».</w:t>
      </w:r>
    </w:p>
  </w:footnote>
  <w:footnote w:id="5">
    <w:p>
      <w:pPr>
        <w:pStyle w:val="Footnote"/>
        <w:ind w:left="567" w:right="567" w:firstLine="284"/>
        <w:jc w:val="both"/>
        <w:rPr/>
      </w:pPr>
      <w:r>
        <w:rPr>
          <w:rStyle w:val="FootnoteCharacters"/>
        </w:rPr>
        <w:footnoteRef/>
      </w:r>
      <w:r>
        <w:rPr/>
        <w:t xml:space="preserve"> </w:t>
      </w:r>
      <w:r>
        <w:rPr/>
        <w:t>L’arrt. 67 n. 5 TCE dispone che «in deroga al paragrafo 1, il Consiglio adotta secondo la procedura di cui all’art. 251 (</w:t>
      </w:r>
      <w:r>
        <w:rPr>
          <w:i/>
        </w:rPr>
        <w:t>leggi</w:t>
      </w:r>
      <w:r>
        <w:rPr/>
        <w:t xml:space="preserve">: </w:t>
      </w:r>
      <w:r>
        <w:rPr>
          <w:i/>
        </w:rPr>
        <w:t xml:space="preserve">codecisione) </w:t>
      </w:r>
      <w:r>
        <w:rPr/>
        <w:t>le misure previste all’art. 63 punto 1 e punto 2 lettera a) purchè il Consiglio abbia preliminarmente adottato, ai sensi del paragrafo 1 del presente articolo, una normativa comunitaria che definisca le norme comuni e i principi essenziali che disciplinano tali materie ».</w:t>
      </w:r>
    </w:p>
  </w:footnote>
  <w:footnote w:id="6">
    <w:p>
      <w:pPr>
        <w:pStyle w:val="Footnote"/>
        <w:ind w:left="567" w:right="567" w:firstLine="284"/>
        <w:jc w:val="both"/>
        <w:rPr/>
      </w:pPr>
      <w:r>
        <w:rPr>
          <w:rStyle w:val="FootnoteCharacters"/>
        </w:rPr>
        <w:footnoteRef/>
      </w:r>
      <w:r>
        <w:rPr/>
        <w:t xml:space="preserve"> </w:t>
      </w:r>
      <w:r>
        <w:rPr/>
        <w:t>Come è noto la procedura di codecisione attribuisce al Parlamento europeo un ruolo di pari grado rispetto a quello del Consiglio.</w:t>
      </w:r>
    </w:p>
  </w:footnote>
  <w:footnote w:id="7">
    <w:p>
      <w:pPr>
        <w:pStyle w:val="Footnote"/>
        <w:ind w:left="567" w:right="567" w:firstLine="284"/>
        <w:jc w:val="both"/>
        <w:rPr/>
      </w:pPr>
      <w:r>
        <w:rPr>
          <w:rStyle w:val="FootnoteCharacters"/>
        </w:rPr>
        <w:footnoteRef/>
      </w:r>
      <w:r>
        <w:rPr/>
        <w:t xml:space="preserve"> </w:t>
      </w:r>
      <w:r>
        <w:rPr/>
        <w:t xml:space="preserve">Cfr. Corte di giustizia, sentenza del 23 febbraio 1988, </w:t>
      </w:r>
      <w:r>
        <w:rPr>
          <w:i/>
        </w:rPr>
        <w:t>Regno Unito c. Consiglio</w:t>
      </w:r>
      <w:r>
        <w:rPr/>
        <w:t xml:space="preserve">, causa C-68/86, in </w:t>
      </w:r>
      <w:r>
        <w:rPr>
          <w:i/>
        </w:rPr>
        <w:t>Racc.</w:t>
      </w:r>
      <w:r>
        <w:rPr/>
        <w:t>, 1988, p. 855.</w:t>
      </w:r>
    </w:p>
  </w:footnote>
  <w:footnote w:id="8">
    <w:p>
      <w:pPr>
        <w:pStyle w:val="Footnote"/>
        <w:jc w:val="both"/>
        <w:rPr/>
      </w:pPr>
      <w:r>
        <w:rPr>
          <w:rStyle w:val="FootnoteCharacters"/>
        </w:rPr>
        <w:footnoteRef/>
      </w:r>
      <w:r>
        <w:rPr/>
        <w:t xml:space="preserve"> </w:t>
      </w:r>
      <w:r>
        <w:rPr/>
        <w:t xml:space="preserve">In base a quest’ultimo principio, sancito dalla Corte nella sentenza del 13 giugno 1958, </w:t>
      </w:r>
      <w:r>
        <w:rPr>
          <w:i/>
          <w:iCs/>
        </w:rPr>
        <w:t>Meroni c. Alta Autorità</w:t>
      </w:r>
      <w:r>
        <w:rPr>
          <w:iCs/>
        </w:rPr>
        <w:t xml:space="preserve">, </w:t>
      </w:r>
      <w:r>
        <w:rPr/>
        <w:t xml:space="preserve">causa  9/56, in </w:t>
      </w:r>
      <w:r>
        <w:rPr>
          <w:i/>
        </w:rPr>
        <w:t>Racc.</w:t>
      </w:r>
      <w:r>
        <w:rPr/>
        <w:t xml:space="preserve"> 1958, p. 11, ogni istituzione agisce nel quadro delle attribuzioni che le sono state conferite dai Trattat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09:00Z</dcterms:created>
  <dc:creator>FSC</dc:creator>
  <dc:description/>
  <dc:language>en-US</dc:language>
  <cp:lastModifiedBy>FSC</cp:lastModifiedBy>
  <dcterms:modified xsi:type="dcterms:W3CDTF">2008-07-07T07:09:00Z</dcterms:modified>
  <cp:revision>2</cp:revision>
  <dc:subject/>
  <dc:title>La sentenza Parlamento c</dc:title>
</cp:coreProperties>
</file>