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i/>
          <w:sz w:val="24"/>
          <w:szCs w:val="24"/>
        </w:rPr>
        <w:t xml:space="preserve">La decisione-quadro sulla protezione dei dati personali </w:t>
      </w:r>
    </w:p>
    <w:p>
      <w:pPr>
        <w:pStyle w:val="Normal"/>
        <w:jc w:val="center"/>
        <w:rPr>
          <w:rFonts w:ascii="Verdana" w:hAnsi="Verdana" w:cs="Verdana"/>
          <w:b/>
          <w:b/>
          <w:i/>
          <w:i/>
          <w:sz w:val="24"/>
          <w:szCs w:val="24"/>
        </w:rPr>
      </w:pPr>
      <w:r>
        <w:rPr>
          <w:rFonts w:cs="Verdana" w:ascii="Verdana" w:hAnsi="Verdana"/>
          <w:b/>
          <w:i/>
          <w:sz w:val="24"/>
          <w:szCs w:val="24"/>
        </w:rPr>
        <w:t>nel terzo pilastro</w:t>
      </w:r>
    </w:p>
    <w:p>
      <w:pPr>
        <w:pStyle w:val="Normal"/>
        <w:jc w:val="right"/>
        <w:rPr>
          <w:rFonts w:ascii="Verdana" w:hAnsi="Verdana" w:cs="Verdana"/>
          <w:b/>
          <w:b/>
        </w:rPr>
      </w:pPr>
      <w:r>
        <w:rPr>
          <w:rFonts w:cs="Verdana" w:ascii="Verdana" w:hAnsi="Verdana"/>
          <w:b/>
        </w:rPr>
        <w:t>Valentina Bazzocchi</w:t>
      </w:r>
    </w:p>
    <w:p>
      <w:pPr>
        <w:pStyle w:val="Normal"/>
        <w:spacing w:lineRule="exact" w:line="360"/>
        <w:jc w:val="both"/>
        <w:rPr>
          <w:rFonts w:ascii="Verdana" w:hAnsi="Verdana" w:cs="Verdana"/>
          <w:b/>
          <w:b/>
        </w:rPr>
      </w:pPr>
      <w:r>
        <w:rPr>
          <w:rFonts w:cs="Verdana" w:ascii="Verdana" w:hAnsi="Verdana"/>
          <w:b/>
        </w:rPr>
      </w:r>
    </w:p>
    <w:p>
      <w:pPr>
        <w:pStyle w:val="Normal"/>
        <w:spacing w:lineRule="exact" w:line="360"/>
        <w:jc w:val="both"/>
        <w:rPr>
          <w:rFonts w:ascii="Verdana" w:hAnsi="Verdana" w:cs="Verdana"/>
        </w:rPr>
      </w:pPr>
      <w:r>
        <w:rPr>
          <w:rFonts w:cs="Verdana" w:ascii="Verdana" w:hAnsi="Verdana"/>
        </w:rPr>
        <w:t>Lo scambio di dati personali è considerato uno strumento indispensabile per la lotta efficace contro il terrorismo e la criminalità organizzata. Non è quindi un caso che lo sviluppo dello spazio di libertà, sicurezza e giustizia dell’UE si sia caratterizzato anche per l’istituzione di banche dati, quali il Sistema di identificazione automatica delle impronte digitali dei richiedenti asilo (EURODAC), il Sistema d’informazione Visti (VIS), il Sistema d’informazione Schengen di prima e di seconda generazione (SIS I e SIS II), il Sistema informativo doganale (SID), il Sistema informatizzato Europol (SIE) ed infine il Sistema di gestione automatizzata dei casi di Eurojust.</w:t>
      </w:r>
    </w:p>
    <w:p>
      <w:pPr>
        <w:pStyle w:val="Normal"/>
        <w:spacing w:lineRule="exact" w:line="360"/>
        <w:jc w:val="both"/>
        <w:rPr/>
      </w:pPr>
      <w:r>
        <w:rPr>
          <w:rFonts w:cs="Verdana" w:ascii="Verdana" w:hAnsi="Verdana"/>
        </w:rPr>
        <w:t>L’utilizzo di tali banche dati deve avvenire nel rispetto dei diritti fondamentali e, più in particolare, del diritto alla tutela della vita privata e del diritto alla protezione dei dati personali, previsti dagli artt. 7 e 8 della Carta dei diritti fondamentali dell’UE.</w:t>
      </w:r>
    </w:p>
    <w:p>
      <w:pPr>
        <w:pStyle w:val="Normal"/>
        <w:spacing w:lineRule="exact" w:line="360"/>
        <w:jc w:val="both"/>
        <w:rPr/>
      </w:pPr>
      <w:r>
        <w:rPr>
          <w:rFonts w:cs="Verdana" w:ascii="Verdana" w:hAnsi="Verdana"/>
        </w:rPr>
        <w:t>Alcuni dei sistemi d’informazione sopra menzionati sono riconducibili al primo pilastro, altri al terzo. Per i primi, la normativa di riferimento è rappresentata dalla direttiva 95/46/CE che, con lo scopo primario di realizzare il mercato interno ed eliminare gli ostacoli alla libera circolazione dei dati personali, ha cercato di compiere un ravvicinamento delle legislazioni nazionali, garantendo un livello equivalente di protezione dei dati. La base giuridica utilizzata, ovvero l’art. 95 TCE, circoscrive infatti l’ambito di applicazione al trattamento non automatizzato di dati personali contenuti o destinati a figurare in archivi pubblici o privati nei settori rientranti nel primo pilastro.</w:t>
      </w:r>
    </w:p>
    <w:p>
      <w:pPr>
        <w:pStyle w:val="Normal"/>
        <w:spacing w:lineRule="exact" w:line="360"/>
        <w:jc w:val="both"/>
        <w:rPr/>
      </w:pPr>
      <w:r>
        <w:rPr>
          <w:rFonts w:cs="Verdana" w:ascii="Verdana" w:hAnsi="Verdana"/>
        </w:rPr>
        <w:t xml:space="preserve">Sono, invece, espressamente esclusi dal campo d’applicazione della Direttiva le attività previste dai Titoli V e VI del Trattato sull’Unione europea, i trattamenti aventi ad oggetto la pubblica sicurezza, la difesa, la sicurezza dello Stato e le attività dello Stato in materia di diritto penale. </w:t>
      </w:r>
    </w:p>
    <w:p>
      <w:pPr>
        <w:pStyle w:val="Normal"/>
        <w:spacing w:lineRule="exact" w:line="360"/>
        <w:jc w:val="both"/>
        <w:rPr>
          <w:rFonts w:ascii="Verdana" w:hAnsi="Verdana" w:cs="Verdana"/>
        </w:rPr>
      </w:pPr>
      <w:r>
        <w:rPr>
          <w:rFonts w:cs="Verdana" w:ascii="Verdana" w:hAnsi="Verdana"/>
        </w:rPr>
        <w:t>Per molti anni, il principale parametro di riferimento per le materie non coperte dalla Direttiva è stato la Convenzione europea n. 108 del 1981, sulla protezione delle persone rispetto al trattamento automatizzato dei dati di carattere personale, adottata nell’ambito del Consiglio d’Europa. I principi in essa contenuti hanno rappresentato “la pietra miliare” non solo per le successive convenzioni e raccomandazioni, ma anche per la stessa disciplina comunitaria. La direttiva 95/46/CE infatti precisa ed amplia i principi sanciti da tale Convenzione , tra i quali figurano il principio della qualità dei dati, della correttezza nella raccolta e nel trattamento delle informazioni, dell’esattezza e dell’aggiornamento dei dati, il principio di finalità limitata</w:t>
      </w:r>
      <w:r>
        <w:rPr>
          <w:rStyle w:val="FootnoteCharacters"/>
          <w:rStyle w:val="FootnoteAnchor"/>
          <w:rFonts w:cs="Verdana" w:ascii="Verdana" w:hAnsi="Verdana"/>
        </w:rPr>
        <w:footnoteReference w:id="2"/>
      </w:r>
      <w:r>
        <w:rPr>
          <w:rFonts w:cs="Verdana" w:ascii="Verdana" w:hAnsi="Verdana"/>
        </w:rPr>
        <w:t>, il principio di legalità</w:t>
      </w:r>
      <w:r>
        <w:rPr>
          <w:rStyle w:val="FootnoteCharacters"/>
          <w:rStyle w:val="FootnoteAnchor"/>
          <w:rFonts w:cs="Verdana" w:ascii="Verdana" w:hAnsi="Verdana"/>
        </w:rPr>
        <w:footnoteReference w:id="3"/>
      </w:r>
      <w:r>
        <w:rPr>
          <w:rFonts w:cs="Verdana" w:ascii="Verdana" w:hAnsi="Verdana"/>
        </w:rPr>
        <w:t xml:space="preserve"> ed il principio del diritto all’oblio, ovvero all’eliminazione o alla trasformazione in dati anonimi delle informazioni che non sono più necessarie.</w:t>
      </w:r>
    </w:p>
    <w:p>
      <w:pPr>
        <w:pStyle w:val="Normal"/>
        <w:spacing w:lineRule="exact" w:line="360"/>
        <w:jc w:val="both"/>
        <w:rPr>
          <w:rFonts w:ascii="Verdana" w:hAnsi="Verdana" w:cs="Verdana"/>
        </w:rPr>
      </w:pPr>
      <w:r>
        <w:rPr>
          <w:rFonts w:cs="Verdana" w:ascii="Verdana" w:hAnsi="Verdana"/>
        </w:rPr>
        <w:t>La Direttiva ha introdotto alcune importanti novità rispetto alla disciplina contenuta nella Convenzione europea n. 108. La subordinazione del trattamento dei dati al consenso della persona interessata, ovvero alla manifestazione della sua volontà libera, specifica e informata</w:t>
      </w:r>
      <w:r>
        <w:rPr>
          <w:rStyle w:val="FootnoteCharacters"/>
          <w:rStyle w:val="FootnoteAnchor"/>
          <w:rFonts w:cs="Verdana" w:ascii="Verdana" w:hAnsi="Verdana"/>
        </w:rPr>
        <w:footnoteReference w:id="4"/>
      </w:r>
      <w:r>
        <w:rPr>
          <w:rFonts w:cs="Verdana" w:ascii="Verdana" w:hAnsi="Verdana"/>
        </w:rPr>
        <w:t>, rappresenta l’esempio più significativo. La Direttiva, inoltre, non si limita ad individuare i principi generali alla base del trattamento dei dati personali, ma elenca espressamente i diritti riconosciuti al titolare dei dati, tra cui figurano il diritto ad ottenere informazioni, il diritto di accesso, rettifica, cancellazione e congelamento dei dati, il diritto di opporsi al loro trattamento per motivi legittimi e preminenti, il diritto di non essere sottoposto ad una decisione che produca effetti giuridici nei propri confronti fondata esclusivamente su un trattamento automatizzato dei dati, il diritto ad un ricorso giurisdizionale ed il diritto ad ottenere il risarcimento del danno cagionato da un trattamento illecito e da un altro atto incompatibile con le disposizioni nazionali di attuazione della Direttiva stessa</w:t>
      </w:r>
      <w:r>
        <w:rPr>
          <w:rStyle w:val="FootnoteCharacters"/>
          <w:rStyle w:val="FootnoteAnchor"/>
          <w:rFonts w:cs="Verdana" w:ascii="Verdana" w:hAnsi="Verdana"/>
        </w:rPr>
        <w:footnoteReference w:id="5"/>
      </w:r>
      <w:r>
        <w:rPr>
          <w:rFonts w:cs="Verdana" w:ascii="Verdana" w:hAnsi="Verdana"/>
        </w:rPr>
        <w:t>.</w:t>
      </w:r>
    </w:p>
    <w:p>
      <w:pPr>
        <w:pStyle w:val="Normal"/>
        <w:spacing w:lineRule="exact" w:line="360"/>
        <w:jc w:val="both"/>
        <w:rPr/>
      </w:pPr>
      <w:r>
        <w:rPr>
          <w:rFonts w:cs="Verdana" w:ascii="Verdana" w:hAnsi="Verdana"/>
        </w:rPr>
        <w:t xml:space="preserve">Come è già stato ricordato, la direttiva 95/46/CE è applicabile solo ai settori rientranti nel primo pilastro. L’assenza di una disciplina uniforme, adottata nell’ambito dell’Unione europea e volta a coprire materie estremamente sensibili, quali la cooperazione di polizia e la cooperazione giudiziaria penale, in grado di incidere in modo rilevante sulla vita privata delle persone, ha rappresentato una lacuna che doveva essere colmata. Per lungo tempo, invece, è prevalsa la scelta di creare norme </w:t>
      </w:r>
      <w:r>
        <w:rPr>
          <w:rFonts w:cs="Verdana" w:ascii="Verdana" w:hAnsi="Verdana"/>
          <w:i/>
        </w:rPr>
        <w:t>ad hoc</w:t>
      </w:r>
      <w:r>
        <w:rPr>
          <w:rFonts w:cs="Verdana" w:ascii="Verdana" w:hAnsi="Verdana"/>
        </w:rPr>
        <w:t xml:space="preserve"> per ciascun organo incaricato di trattare determinati dati personali (per es. Europol, Eurojust), con conseguente creazione di un quadro incoerente e frammentario della protezione dei dati personali nel terzo pilastro. Per ovviare a tale situazione ed armonizzare la disciplina, garantendo un comune livello di protezione dei dati personali, negli ultimi anni si è fatta strada l’idea di adottare un atto volto a trovare applicazione nei settori della cooperazione di polizia e giudiziaria penale. </w:t>
      </w:r>
    </w:p>
    <w:p>
      <w:pPr>
        <w:pStyle w:val="Normal"/>
        <w:spacing w:lineRule="exact" w:line="360"/>
        <w:jc w:val="both"/>
        <w:rPr>
          <w:rFonts w:ascii="Verdana" w:hAnsi="Verdana" w:cs="Verdana"/>
        </w:rPr>
      </w:pPr>
      <w:r>
        <w:rPr>
          <w:rFonts w:cs="Verdana" w:ascii="Verdana" w:hAnsi="Verdana"/>
        </w:rPr>
        <w:t>Risale all’ottobre del 2005 la proposta di decisione-quadro presentata dalla Commissione europea per tale materia</w:t>
      </w:r>
      <w:r>
        <w:rPr>
          <w:rStyle w:val="FootnoteCharacters"/>
          <w:rStyle w:val="FootnoteAnchor"/>
          <w:rFonts w:cs="Verdana" w:ascii="Verdana" w:hAnsi="Verdana"/>
        </w:rPr>
        <w:footnoteReference w:id="6"/>
      </w:r>
      <w:r>
        <w:rPr>
          <w:rFonts w:cs="Verdana" w:ascii="Verdana" w:hAnsi="Verdana"/>
        </w:rPr>
        <w:t xml:space="preserve">. L’iniziativa si inquadra nell’ambito delle misure che a vario titolo risultano legate alla lotta contro il terrorismo, divenuta, dopo gli attentati di New York, Madrid e Londra, una delle priorità dell’Unione europea. Ci si è finalmente resi conto che la progressiva adozione di atti volti a migliorare e a rafforzare lo scambio di informazioni strategico-analitiche ed operative tra le autorità giudiziarie e di polizia poteva aumentare il rischio di violazione del diritto alla protezione dei dati personali. L’adozione di uno strumento volto a stabilire il giusto bilanciamento delle esigenze in gioco risultava quindi imprescindibile. </w:t>
      </w:r>
    </w:p>
    <w:p>
      <w:pPr>
        <w:pStyle w:val="Normal"/>
        <w:spacing w:lineRule="exact" w:line="360"/>
        <w:jc w:val="both"/>
        <w:rPr/>
      </w:pPr>
      <w:r>
        <w:rPr>
          <w:rFonts w:cs="Verdana" w:ascii="Verdana" w:hAnsi="Verdana"/>
        </w:rPr>
        <w:t>L’iniziativa è stata accolta con favore dal Parlamento europeo, il quale ha sottolineato l’importanza di assicurare nel terzo pilastro un livello di protezione dei dati personali equivalente a quello garantito nel primo. L’Europarlamento ha, però, ritenuto che l’obiettivo finale dovesse essere l’applicazione della Direttiva a tutti i settori di attività dell’UE, anche se con i dovuti aggiustamenti, in vista della soppressione dei pilastri preconizzata dal Trattato-Costituzione e poi recepita dal Trattato di Lisbona</w:t>
      </w:r>
      <w:r>
        <w:rPr>
          <w:rStyle w:val="FootnoteCharacters"/>
          <w:rStyle w:val="FootnoteAnchor"/>
          <w:rFonts w:cs="Verdana" w:ascii="Verdana" w:hAnsi="Verdana"/>
        </w:rPr>
        <w:footnoteReference w:id="7"/>
      </w:r>
      <w:r>
        <w:rPr>
          <w:rFonts w:cs="Verdana" w:ascii="Verdana" w:hAnsi="Verdana"/>
        </w:rPr>
        <w:t>. Ad un’analoga posizione è giunto anche il Garante europeo per la protezione dei dati, il quale ha sottolineato la necessità di mantenere le specificità previste per il sistema Schengen, Europol ed Eurojust.</w:t>
      </w:r>
    </w:p>
    <w:p>
      <w:pPr>
        <w:pStyle w:val="Normal"/>
        <w:spacing w:lineRule="exact" w:line="360"/>
        <w:jc w:val="both"/>
        <w:rPr>
          <w:rFonts w:ascii="Verdana" w:hAnsi="Verdana" w:cs="Verdana"/>
        </w:rPr>
      </w:pPr>
      <w:r>
        <w:rPr>
          <w:rFonts w:cs="Verdana" w:ascii="Verdana" w:hAnsi="Verdana"/>
        </w:rPr>
        <w:t>Dopo ben quattro anni di discussioni in seno al Consiglio, è stata adottata la Decisione-quadro 2008/977/GAI</w:t>
      </w:r>
      <w:r>
        <w:rPr>
          <w:rStyle w:val="FootnoteCharacters"/>
          <w:rStyle w:val="FootnoteAnchor"/>
          <w:rFonts w:cs="Verdana" w:ascii="Verdana" w:hAnsi="Verdana"/>
        </w:rPr>
        <w:footnoteReference w:id="8"/>
      </w:r>
      <w:r>
        <w:rPr>
          <w:rFonts w:cs="Verdana" w:ascii="Verdana" w:hAnsi="Verdana"/>
        </w:rPr>
        <w:t>. In essa trovano espressa menzione i principi di legalità, finalità limitata, proporzionalità, qualità dei dati, riservatezza, sicurezza, responsabilità, conservazione e trattamento dei dati, nonché i diritti della persona interessata di essere informata, di accedere ai propri dati e chiederne la rettifica, la cancellazione o il blocco. Degna di nota è la presenza del diritto di ottenere il risarcimento del danno cagionato da un trattamento illegale o da qualsiasi altro atto incompatibile con le disposizioni nazionali adottate conformemente alla decisione-quadro</w:t>
      </w:r>
      <w:r>
        <w:rPr>
          <w:rStyle w:val="FootnoteCharacters"/>
          <w:rStyle w:val="FootnoteAnchor"/>
          <w:rFonts w:cs="Verdana" w:ascii="Verdana" w:hAnsi="Verdana"/>
        </w:rPr>
        <w:footnoteReference w:id="9"/>
      </w:r>
      <w:r>
        <w:rPr>
          <w:rFonts w:cs="Verdana" w:ascii="Verdana" w:hAnsi="Verdana"/>
        </w:rPr>
        <w:t>. La presenza di tale disposizione rappresenta una novità, segno che nell’elaborazione dell’atto in esame è stata presa in considerazione la direttiva 95/46/CE.</w:t>
      </w:r>
    </w:p>
    <w:p>
      <w:pPr>
        <w:pStyle w:val="Normal"/>
        <w:spacing w:lineRule="exact" w:line="360"/>
        <w:jc w:val="both"/>
        <w:rPr/>
      </w:pPr>
      <w:r>
        <w:rPr>
          <w:rFonts w:cs="Verdana" w:ascii="Verdana" w:hAnsi="Verdana"/>
        </w:rPr>
        <w:t>Occorre tuttavia segnalare alcune differenze e lacune nella disciplina applicabile al terzo pilastro rispetto a quella relativa al primo. Esse attengono in primo luogo al campo di applicazione della decisione-quadro: le disposizioni in essa contenute risultano applicabili solo ai dati oggetto di trasmissione e scambio tra Stati membri, e non riguardano i dati trattati in ambito nazionale.</w:t>
      </w:r>
    </w:p>
    <w:p>
      <w:pPr>
        <w:pStyle w:val="Normal"/>
        <w:spacing w:lineRule="exact" w:line="360"/>
        <w:jc w:val="both"/>
        <w:rPr>
          <w:rFonts w:ascii="Verdana" w:hAnsi="Verdana" w:cs="Verdana"/>
        </w:rPr>
      </w:pPr>
      <w:r>
        <w:rPr>
          <w:rFonts w:cs="Verdana" w:ascii="Verdana" w:hAnsi="Verdana"/>
        </w:rPr>
        <w:t xml:space="preserve">Un ulteriore elemento di distinzione riguarda la disciplina relativa ai dati sensibili. Mentre la Direttiva sancisce espressamente all’art. 8 il divieto generalizzato di trattamento dei dati che rivelano l’origine razziale o etnica, le opinioni politiche, le convinzioni religiose o filosofiche, l’appartenenza sindacale, la salute e la vita sessuale, la Decisione-quadro ammette all’art. 6 tale trattamento, anche se lo circoscrive ai casi in cui risulti strettamente necessario e la legislazione nazionale preveda adeguate garanzie. </w:t>
      </w:r>
    </w:p>
    <w:p>
      <w:pPr>
        <w:pStyle w:val="Normal"/>
        <w:spacing w:lineRule="exact" w:line="360"/>
        <w:jc w:val="both"/>
        <w:rPr>
          <w:rFonts w:ascii="Verdana" w:hAnsi="Verdana" w:cs="Verdana"/>
        </w:rPr>
      </w:pPr>
      <w:r>
        <w:rPr>
          <w:rFonts w:cs="Verdana" w:ascii="Verdana" w:hAnsi="Verdana"/>
        </w:rPr>
        <w:t xml:space="preserve">La Decisione-quadro disciplina poi in maniera differente il diritto di accesso ai dati da parte della persona interessata. L’art. 17 si riferisce al «diritto di ottenere “almeno” conferma, da parte del responsabile del trattamento, del fatto che i dati siano stati trasmessi o resi disponibili, e di ricevere informazioni sui destinatari cui sono stati comunicati». Con un’analoga formulazione la norma prevede il «diritto di ottenere almeno conferma da parte dell’autorità nazionale di controllo che sono state effettuate tutte le verifiche necessarie». A differenza di quanto prevede l’art. 12 della Direttiva, la persona interessata non possiede il diritto di ricevere «comunicazione in forma intelleggibile dei dati che sono oggetto di trattamento». È prevista poi la possibilità di ulteriori limitazioni del diritto di accesso volte a non compromettere le indagini o i procedimenti ufficiali o giudiziari, o a proteggere la sicurezza pubblica, la persona interessata o i diritti e le libertà altrui. Al sopraggiungere di tali circostanze, la Decisione-quadro riconosce, però, al soggetto interessato una garanzia, stabilendo che la limitazione dell’accesso deve essere comunicata per iscritto insieme ai motivi di fatto e di diritto sui quali la decisione si basa. In caso di omessa comunicazione, la persona interessata sarà informata sul suo diritto di presentare ricorso presso l’autorità di controllo competente o presso un tribunale.  </w:t>
      </w:r>
    </w:p>
    <w:p>
      <w:pPr>
        <w:pStyle w:val="Normal"/>
        <w:spacing w:lineRule="exact" w:line="360"/>
        <w:jc w:val="both"/>
        <w:rPr/>
      </w:pPr>
      <w:r>
        <w:rPr>
          <w:rFonts w:cs="Verdana" w:ascii="Verdana" w:hAnsi="Verdana"/>
        </w:rPr>
        <w:t>Un ulteriore elemento di distinzione rispetto alla disciplina applicabile al primo pilastro è rappresentato dalla disposizione relativa al trasferimento di dati a Stati terzi. Anche se entrambi gli strumenti subordinano tale trasferimento alla garanzia di un livello di protezione adeguato, valutato con riguardo alle norme di diritto generali o settoriali vigenti nel Paese terzo, essi si distinguono per il fatto che la Decisione-quadro circoscrive il rispetto di tale requisito solo ai casi in cui uno Stato membro riceva da un altro Stato membro dati che poi successivamente decide di trasmettere al Paese terzo. Una tale formulazione non ha tenuto conto del parere espresso dal Garante europeo per la protezione dei dati il quale aveva suggerito di estendere l’applicazione del requisito del livello adeguato di tutela a tutti i casi di trasferimento di dati a Paesi terzi.</w:t>
      </w:r>
    </w:p>
    <w:p>
      <w:pPr>
        <w:pStyle w:val="Normal"/>
        <w:spacing w:lineRule="exact" w:line="360"/>
        <w:jc w:val="both"/>
        <w:rPr>
          <w:rFonts w:ascii="Verdana" w:hAnsi="Verdana" w:cs="Verdana"/>
        </w:rPr>
      </w:pPr>
      <w:r>
        <w:rPr>
          <w:rFonts w:cs="Verdana" w:ascii="Verdana" w:hAnsi="Verdana"/>
        </w:rPr>
        <w:t xml:space="preserve">La Decisione-quadro ha invece recepito le indicazioni espresse dal Garante europeo in merito al mantenimento delle disposizioni specifiche sulla protezione dei dati che disciplinano il funzionamento di Europol, Eurojust, SIS e SID. Il considerando n. 39 è andato oltre tale suggerimento, aggiungendo  che la Decisione-quadro lascia impregiudicate anche quelle disposizioni che introducono l’accesso diretto delle autorità degli Stati membri a taluni sistemi di dati di altri Stati membri, e  quelle che disciplinano il trasferimento automatizzato tra Stati membri di profili DNA, dati dattiloscopici e dati nazionali di immatricolazione dei veicoli. La Decisione-quadro richiama espressamente la decisione 2008/615/GAI sul potenziamento della cooperazione transfrontaliera nella lotta la terrorismo e alla criminalità transfrontaliera che ha recepito, nel quadro giuridico dell’Unione europea, gli elementi fondamentali del “Trattato di Prüm”, concluso il 27 maggio 2005 tra sette Stati membri (Belgio, Germania, Spagna, Francia, Lussemburgo, Paesi Bassi, Austria) al di fuori del sistema dell’UE </w:t>
      </w:r>
    </w:p>
    <w:p>
      <w:pPr>
        <w:pStyle w:val="Normal"/>
        <w:spacing w:lineRule="exact" w:line="360"/>
        <w:jc w:val="both"/>
        <w:rPr>
          <w:rFonts w:ascii="Verdana" w:hAnsi="Verdana" w:cs="Verdana"/>
        </w:rPr>
      </w:pPr>
      <w:r>
        <w:rPr>
          <w:rFonts w:cs="Verdana" w:ascii="Verdana" w:hAnsi="Verdana"/>
        </w:rPr>
        <w:t xml:space="preserve">A differenza di quando ci si poteva aspettare, la Decisione-quadro ha invece lasciato impregiudicati la Convenzione n. 108 e il protocollo addizionale del 2001, nonché le convenzioni del Consiglio d’Europa sulla cooperazione giudiziaria in materia penale, decidendo di non sostituirsi ad essi. Si tratta di una scelta parzialmente condivisibile, dal momento che, come si è visto, la disciplina contenuta nella Decisione-quadro risulta per alcuni aspetti più garantista, riconoscendo espressamente alla persona interessata una serie di diritti, tra cui quello al risarcimento del danno. </w:t>
      </w:r>
    </w:p>
    <w:p>
      <w:pPr>
        <w:pStyle w:val="Normal"/>
        <w:spacing w:lineRule="exact" w:line="360"/>
        <w:jc w:val="both"/>
        <w:rPr>
          <w:rFonts w:ascii="Verdana" w:hAnsi="Verdana" w:cs="Verdana"/>
        </w:rPr>
      </w:pPr>
      <w:r>
        <w:rPr>
          <w:rFonts w:cs="Verdana" w:ascii="Verdana" w:hAnsi="Verdana"/>
        </w:rPr>
        <w:t>Infine, merita di essere segnalata la mancata istituzione di un gruppo che, al pari di quello previsto dall’art. 29 della direttiva 95/46/CE, sia consultato prima dell’adozione di un atto legislativo del terzo pilastro avente implicazioni per i dati personali. La lacuna appare tanto più grave in un settore in cui i rischi per la tutela dei diritti e delle libertà dei singoli risultano più alti per effetto del limitato controllo democratico del Parlamento europeo e di quello giurisdizionale della Corte di giustizia. È invalsa tuttavia una prassi che, pur in assenza di una previsione legislativa, ha portato alla costituzione di un gruppo informale, composto dalle autorità comuni di controllo di Europol, Eurojust e Schengen, che si riunisce ad intervalli regolari e svolge funzioni assimilabili a quelle del Gruppo “Art. 29”. Il Garante europeo vi assiste in qualità di osservatore nel tentativo di cooperare ed assicurare coerenza nell’applicazione delle regole e delle procedure nel primo e nel terzo pilastro.</w:t>
      </w:r>
    </w:p>
    <w:p>
      <w:pPr>
        <w:pStyle w:val="Normal"/>
        <w:autoSpaceDE w:val="false"/>
        <w:spacing w:lineRule="exact" w:line="360"/>
        <w:jc w:val="both"/>
        <w:rPr/>
      </w:pPr>
      <w:r>
        <w:rPr>
          <w:rFonts w:cs="Verdana" w:ascii="Verdana" w:hAnsi="Verdana"/>
        </w:rPr>
        <w:t>Come si è avuto modo di evidenziare, l’adozione di una disciplina sulla protezione dei dati personali nel terzo pilastro è strettamente collegata all’esigenza sempre più avvertita di aumentare e migliorare lo scambio di informazioni tra le autorità competenti nei settori regolati dal Titolo VI TUE. La decisione-quadro fa espresso riferimento al Programma dell’Aia per lo sviluppo dello spazio di libertà, sicurezza e giustizia dell’UE nel quinquennio 2004-2009</w:t>
      </w:r>
      <w:r>
        <w:rPr>
          <w:rStyle w:val="FootnoteCharacters"/>
          <w:rStyle w:val="FootnoteAnchor"/>
          <w:rFonts w:cs="Verdana" w:ascii="Verdana" w:hAnsi="Verdana"/>
        </w:rPr>
        <w:footnoteReference w:id="10"/>
      </w:r>
      <w:r>
        <w:rPr>
          <w:rFonts w:cs="Verdana" w:ascii="Verdana" w:hAnsi="Verdana"/>
        </w:rPr>
        <w:t>, che ha introdotto il principio di disponibilità. Sulla base di tale principio, un ufficiale di polizia di uno Stato membro avrebbe il diritto di ottenere da un altro Stato membro le informazioni necessarie all’esercizio delle proprie funzioni per il perseguimento di specifiche finalità espressamente dichiarate</w:t>
      </w:r>
      <w:r>
        <w:rPr>
          <w:rStyle w:val="FootnoteCharacters"/>
          <w:rStyle w:val="FootnoteAnchor"/>
          <w:rFonts w:cs="Verdana" w:ascii="Verdana" w:hAnsi="Verdana"/>
        </w:rPr>
        <w:footnoteReference w:id="11"/>
      </w:r>
      <w:r>
        <w:rPr>
          <w:rFonts w:cs="Verdana" w:ascii="Verdana" w:hAnsi="Verdana"/>
        </w:rPr>
        <w:t>.</w:t>
      </w:r>
    </w:p>
    <w:p>
      <w:pPr>
        <w:pStyle w:val="Normal"/>
        <w:autoSpaceDE w:val="false"/>
        <w:spacing w:lineRule="exact" w:line="360"/>
        <w:jc w:val="both"/>
        <w:rPr/>
      </w:pPr>
      <w:r>
        <w:rPr>
          <w:rFonts w:cs="Verdana" w:ascii="Verdana" w:hAnsi="Verdana"/>
        </w:rPr>
        <w:t>Si tratta di un’importante novità volta creare un unico territorio in cui i dati raccolti sono resi disponibili alle pubbliche autorità richiedenti</w:t>
      </w:r>
      <w:r>
        <w:rPr>
          <w:rStyle w:val="FootnoteCharacters"/>
          <w:rStyle w:val="FootnoteAnchor"/>
          <w:rFonts w:cs="Verdana" w:ascii="Verdana" w:hAnsi="Verdana"/>
        </w:rPr>
        <w:footnoteReference w:id="12"/>
      </w:r>
      <w:r>
        <w:rPr>
          <w:rFonts w:cs="Verdana" w:ascii="Verdana" w:hAnsi="Verdana"/>
        </w:rPr>
        <w:t xml:space="preserve">. È opportuno tuttavia evidenziare che l’attuazione di tale principio dovrebbe soddisfare alcune condizioni fondamentali, quali la subordinazione dello scambio di informazioni all’unico fine di eseguire i compiti stabiliti dalla legge, la garanzia dell’integrità dei dati, la protezione delle fonti d’informazione, la riservatezza dei dati in ogni fase dello scambio, la previsione di norme e </w:t>
      </w:r>
      <w:r>
        <w:rPr>
          <w:rFonts w:cs="Verdana" w:ascii="Verdana" w:hAnsi="Verdana"/>
          <w:i/>
        </w:rPr>
        <w:t>standards</w:t>
      </w:r>
      <w:r>
        <w:rPr>
          <w:rFonts w:cs="Verdana" w:ascii="Verdana" w:hAnsi="Verdana"/>
        </w:rPr>
        <w:t xml:space="preserve"> tecnici comuni per l’accesso ai dati, il controllo appropriato del rispetto della protezione dei dati prima e dopo lo scambio, la tutela delle persone contro un uso improprio dei dati nonché il diritto di chiederne la correzione in caso di errore. La proposta in esame cerca di rispondere a tali esigenze e spesso per farlo rinvia a quanto stabilito dalla decisione-quadro sulla protezione dei dati nel terzo pilastro</w:t>
      </w:r>
      <w:r>
        <w:rPr>
          <w:rStyle w:val="FootnoteCharacters"/>
          <w:rStyle w:val="FootnoteAnchor"/>
          <w:rFonts w:cs="Verdana" w:ascii="Verdana" w:hAnsi="Verdana"/>
        </w:rPr>
        <w:footnoteReference w:id="13"/>
      </w:r>
      <w:r>
        <w:rPr>
          <w:rFonts w:cs="Verdana" w:ascii="Verdana" w:hAnsi="Verdana"/>
        </w:rPr>
        <w:t xml:space="preserve">. </w:t>
      </w:r>
    </w:p>
    <w:p>
      <w:pPr>
        <w:pStyle w:val="Normal"/>
        <w:spacing w:lineRule="exact" w:line="360"/>
        <w:jc w:val="both"/>
        <w:rPr>
          <w:rFonts w:ascii="Verdana" w:hAnsi="Verdana" w:cs="Verdana"/>
        </w:rPr>
      </w:pPr>
      <w:r>
        <w:rPr>
          <w:rFonts w:cs="Verdana" w:ascii="Verdana" w:hAnsi="Verdana"/>
        </w:rPr>
        <w:t>Merita infine una menzione l’ulteriore obiettivo perseguito dalla Commissione europea di interoperabilità tra le varie banche dati presenti nel terzo pilastro</w:t>
      </w:r>
      <w:r>
        <w:rPr>
          <w:rStyle w:val="FootnoteCharacters"/>
          <w:rStyle w:val="FootnoteAnchor"/>
          <w:rFonts w:cs="Verdana" w:ascii="Verdana" w:hAnsi="Verdana"/>
        </w:rPr>
        <w:footnoteReference w:id="14"/>
      </w:r>
      <w:r>
        <w:rPr>
          <w:rFonts w:cs="Verdana" w:ascii="Verdana" w:hAnsi="Verdana"/>
        </w:rPr>
        <w:t>. Quest’ultimo non può tuttavia svilupparsi senza una fiducia reciproca tra le autorità competenti, che, a sua volta, non può prescindere da uno strumento comune per la protezione dei dati nel terzo pilastro. La presenza quindi della decisione-quadro sulla protezione dei dati trattati nell’ambito della cooperazione giudiziaria e di polizia in materia penale risponde a tale esigenza e, nonostante le alcune sopra evidenziate, è quindi da accogliere con favore.</w:t>
      </w:r>
    </w:p>
    <w:p>
      <w:pPr>
        <w:pStyle w:val="Normal"/>
        <w:spacing w:lineRule="exact" w:line="360"/>
        <w:jc w:val="both"/>
        <w:rPr>
          <w:rFonts w:ascii="Verdana" w:hAnsi="Verdana" w:cs="Verdana"/>
        </w:rPr>
      </w:pPr>
      <w:r>
        <w:rPr>
          <w:rFonts w:cs="Verdana" w:ascii="Verdana" w:hAnsi="Verdana"/>
        </w:rPr>
      </w:r>
    </w:p>
    <w:p>
      <w:pPr>
        <w:pStyle w:val="Normal"/>
        <w:spacing w:lineRule="exact" w:line="360"/>
        <w:jc w:val="both"/>
        <w:rPr>
          <w:rFonts w:ascii="Verdana" w:hAnsi="Verdana" w:cs="Verdana"/>
        </w:rPr>
      </w:pPr>
      <w:r>
        <w:rPr>
          <w:rFonts w:cs="Verdana" w:ascii="Verdana" w:hAnsi="Verdana"/>
        </w:rPr>
        <w:t>10 marzo 2009</w:t>
      </w:r>
    </w:p>
    <w:p>
      <w:pPr>
        <w:pStyle w:val="Normal"/>
        <w:spacing w:lineRule="auto" w:line="360" w:before="0" w:after="200"/>
        <w:jc w:val="both"/>
        <w:rPr>
          <w:rFonts w:ascii="Verdana" w:hAnsi="Verdana" w:cs="Verdana"/>
        </w:rPr>
      </w:pPr>
      <w:r>
        <w:rPr>
          <w:rFonts w:cs="Verdana" w:ascii="Verdana" w:hAnsi="Verdana"/>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Verdana" w:ascii="Verdana" w:hAnsi="Verdana"/>
        </w:rPr>
        <w:t xml:space="preserve"> </w:t>
      </w:r>
      <w:r>
        <w:rPr>
          <w:rFonts w:cs="Verdana" w:ascii="Verdana" w:hAnsi="Verdana"/>
        </w:rPr>
        <w:t>In base a tale principio ogni raccolta di dati deve avvenire per il perseguimento di uno scopo predeterminato; l’utilizzo di tali dati deve corrispondere allo scopo per il quale sono stati raccolti.</w:t>
      </w:r>
    </w:p>
  </w:footnote>
  <w:footnote w:id="3">
    <w:p>
      <w:pPr>
        <w:pStyle w:val="Footnote"/>
        <w:spacing w:before="0" w:after="200"/>
        <w:jc w:val="both"/>
        <w:rPr/>
      </w:pPr>
      <w:r>
        <w:rPr>
          <w:rStyle w:val="FootnoteCharacters"/>
        </w:rPr>
        <w:footnoteRef/>
      </w:r>
      <w:r>
        <w:rPr>
          <w:rFonts w:cs="Verdana" w:ascii="Verdana" w:hAnsi="Verdana"/>
        </w:rPr>
        <w:t xml:space="preserve"> </w:t>
      </w:r>
      <w:r>
        <w:rPr>
          <w:rFonts w:cs="Verdana" w:ascii="Verdana" w:hAnsi="Verdana"/>
        </w:rPr>
        <w:t>Il principio di legalità richiede che il trattamento dei dati sia legittimo e avvenga secondo prescrizioni di legge.</w:t>
      </w:r>
    </w:p>
  </w:footnote>
  <w:footnote w:id="4">
    <w:p>
      <w:pPr>
        <w:pStyle w:val="Normal"/>
        <w:spacing w:before="0" w:after="20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Sono previste tuttavia ipotesi in cui è possibile prescindere dal consenso.</w:t>
      </w:r>
    </w:p>
  </w:footnote>
  <w:footnote w:id="5">
    <w:p>
      <w:pPr>
        <w:pStyle w:val="Footnote"/>
        <w:spacing w:before="0" w:after="200"/>
        <w:jc w:val="both"/>
        <w:rPr/>
      </w:pPr>
      <w:r>
        <w:rPr>
          <w:rStyle w:val="FootnoteCharacters"/>
        </w:rPr>
        <w:footnoteRef/>
      </w:r>
      <w:r>
        <w:rPr>
          <w:rFonts w:cs="Verdana" w:ascii="Verdana" w:hAnsi="Verdana"/>
        </w:rPr>
        <w:t xml:space="preserve"> </w:t>
      </w:r>
      <w:r>
        <w:rPr>
          <w:rFonts w:cs="Verdana" w:ascii="Verdana" w:hAnsi="Verdana"/>
        </w:rPr>
        <w:t>Occorre ricordare che il godimento di tali diritti non è privo di deroghe e restrizioni espressamente indicate all’art. 13 della Direttiva.</w:t>
      </w:r>
    </w:p>
  </w:footnote>
  <w:footnote w:id="6">
    <w:p>
      <w:pPr>
        <w:pStyle w:val="Footnote"/>
        <w:spacing w:before="0" w:after="200"/>
        <w:jc w:val="both"/>
        <w:rPr/>
      </w:pPr>
      <w:r>
        <w:rPr>
          <w:rStyle w:val="FootnoteCharacters"/>
        </w:rPr>
        <w:footnoteRef/>
      </w:r>
      <w:r>
        <w:rPr>
          <w:rFonts w:cs="Verdana" w:ascii="Verdana" w:hAnsi="Verdana"/>
        </w:rPr>
        <w:t xml:space="preserve"> </w:t>
      </w:r>
      <w:r>
        <w:rPr>
          <w:rFonts w:cs="Verdana" w:ascii="Verdana" w:hAnsi="Verdana"/>
        </w:rPr>
        <w:t>Proposta di decisione-quadro sulla protezione dei dati personali trattati nell’ambito della cooperazione giudiziaria e di polizia in materia penale, COM (2008)475 del 4 ottobre 2005.</w:t>
      </w:r>
    </w:p>
  </w:footnote>
  <w:footnote w:id="7">
    <w:p>
      <w:pPr>
        <w:pStyle w:val="Footnote"/>
        <w:spacing w:before="0" w:after="200"/>
        <w:jc w:val="both"/>
        <w:rPr/>
      </w:pPr>
      <w:r>
        <w:rPr>
          <w:rStyle w:val="FootnoteCharacters"/>
        </w:rPr>
        <w:footnoteRef/>
      </w:r>
      <w:r>
        <w:rPr>
          <w:rFonts w:cs="Verdana" w:ascii="Verdana" w:hAnsi="Verdana"/>
        </w:rPr>
        <w:t xml:space="preserve"> </w:t>
      </w:r>
      <w:r>
        <w:rPr>
          <w:rFonts w:cs="Verdana" w:ascii="Verdana" w:hAnsi="Verdana"/>
        </w:rPr>
        <w:t>Il Trattato sul funzionamento dell’Unione europea ha creato una la base giuridica comune per la protezione dei dati personali (art. 16). Occorre tuttavia sottolineare che una base giuridica diversa è attribuita alla tutela dei dati della PESC (nuovo art. 39 Trattato sull’Unione europea). Inoltre nella Dichiarazione n. 12 relativa alla protezione dei dati personali nel settore della cooperazione giudiziaria in materia penale e della cooperazione di polizia, la Conferenza ha riconosciuto che potrebbero «rivelarsi necessarie, in considerazione della specificità dei settori in questione, norme specifiche per la protezione dei dati personali e sulla circolazione di tali dati».</w:t>
      </w:r>
    </w:p>
  </w:footnote>
  <w:footnote w:id="8">
    <w:p>
      <w:pPr>
        <w:pStyle w:val="Footnote"/>
        <w:spacing w:before="0" w:after="200"/>
        <w:rPr/>
      </w:pPr>
      <w:r>
        <w:rPr>
          <w:rStyle w:val="FootnoteCharacters"/>
        </w:rPr>
        <w:footnoteRef/>
      </w:r>
      <w:r>
        <w:rPr>
          <w:rFonts w:cs="Verdana" w:ascii="Verdana" w:hAnsi="Verdana"/>
        </w:rPr>
        <w:t xml:space="preserve"> </w:t>
      </w:r>
      <w:r>
        <w:rPr>
          <w:rFonts w:cs="Verdana" w:ascii="Verdana" w:hAnsi="Verdana"/>
        </w:rPr>
        <w:t xml:space="preserve">Decisione-quadro 2008/977/GAI del 27 novembre 2008 sulla protezione dei dati personali trattati nell’ambito della cooperazione giudiziaria e di polizia in materia penale, in </w:t>
      </w:r>
      <w:r>
        <w:rPr>
          <w:rFonts w:cs="Verdana" w:ascii="Verdana" w:hAnsi="Verdana"/>
          <w:i/>
        </w:rPr>
        <w:t>GUE</w:t>
      </w:r>
      <w:r>
        <w:rPr>
          <w:rFonts w:cs="Verdana" w:ascii="Verdana" w:hAnsi="Verdana"/>
        </w:rPr>
        <w:t>, L 350, del 30 dicembre 2008, p. 60.</w:t>
      </w:r>
    </w:p>
  </w:footnote>
  <w:footnote w:id="9">
    <w:p>
      <w:pPr>
        <w:pStyle w:val="Footnote"/>
        <w:spacing w:before="0" w:after="200"/>
        <w:jc w:val="both"/>
        <w:rPr/>
      </w:pPr>
      <w:r>
        <w:rPr>
          <w:rStyle w:val="FootnoteCharacters"/>
        </w:rPr>
        <w:footnoteRef/>
      </w:r>
      <w:r>
        <w:rPr>
          <w:rFonts w:cs="Verdana" w:ascii="Verdana" w:hAnsi="Verdana"/>
        </w:rPr>
        <w:t xml:space="preserve"> </w:t>
      </w:r>
      <w:r>
        <w:rPr>
          <w:rFonts w:cs="Verdana" w:ascii="Verdana" w:hAnsi="Verdana"/>
        </w:rPr>
        <w:t>Art. 19 della decisione-quadro 2008/977/GAI.</w:t>
      </w:r>
    </w:p>
  </w:footnote>
  <w:footnote w:id="10">
    <w:p>
      <w:pPr>
        <w:pStyle w:val="Footnote"/>
        <w:spacing w:before="0" w:after="200"/>
        <w:jc w:val="both"/>
        <w:rPr/>
      </w:pPr>
      <w:r>
        <w:rPr>
          <w:rStyle w:val="FootnoteCharacters"/>
        </w:rPr>
        <w:footnoteRef/>
      </w:r>
      <w:r>
        <w:rPr>
          <w:rFonts w:cs="Verdana" w:ascii="Verdana" w:hAnsi="Verdana"/>
        </w:rPr>
        <w:t xml:space="preserve"> </w:t>
      </w:r>
      <w:r>
        <w:rPr>
          <w:rFonts w:cs="Verdana" w:ascii="Verdana" w:hAnsi="Verdana"/>
        </w:rPr>
        <w:t xml:space="preserve">Cfr. Programma dell’Aia, in </w:t>
      </w:r>
      <w:r>
        <w:rPr>
          <w:rFonts w:cs="Verdana" w:ascii="Verdana" w:hAnsi="Verdana"/>
          <w:i/>
          <w:iCs/>
        </w:rPr>
        <w:t>GUE</w:t>
      </w:r>
      <w:r>
        <w:rPr>
          <w:rFonts w:cs="Verdana" w:ascii="Verdana" w:hAnsi="Verdana"/>
        </w:rPr>
        <w:t xml:space="preserve">, C 53, del 3 marzo 200. Tale programma individua per il quinquennio 2004-2009 gli obiettivi da perseguire nello sviluppo dello spazio di libertà, sicurezza e giustizia dell’UE. </w:t>
      </w:r>
    </w:p>
  </w:footnote>
  <w:footnote w:id="11">
    <w:p>
      <w:pPr>
        <w:pStyle w:val="Footnote"/>
        <w:spacing w:before="0" w:after="200"/>
        <w:jc w:val="both"/>
        <w:rPr/>
      </w:pPr>
      <w:r>
        <w:rPr>
          <w:rStyle w:val="FootnoteCharacters"/>
        </w:rPr>
        <w:footnoteRef/>
      </w:r>
      <w:r>
        <w:rPr>
          <w:rFonts w:cs="Verdana" w:ascii="Verdana" w:hAnsi="Verdana"/>
        </w:rPr>
        <w:t xml:space="preserve"> </w:t>
      </w:r>
      <w:r>
        <w:rPr>
          <w:rFonts w:cs="Verdana" w:ascii="Verdana" w:hAnsi="Verdana"/>
        </w:rPr>
        <w:t xml:space="preserve">La Commissione europea ha presentato una proposta di decisione-quadro sullo scambio di informazioni in applicazione del principio di disponibilità, COM (2005)490. </w:t>
      </w:r>
    </w:p>
  </w:footnote>
  <w:footnote w:id="12">
    <w:p>
      <w:pPr>
        <w:pStyle w:val="Normal"/>
        <w:autoSpaceDE w:val="false"/>
        <w:spacing w:lineRule="exact" w:line="360" w:before="0" w:after="200"/>
        <w:jc w:val="both"/>
        <w:rPr/>
      </w:pPr>
      <w:r>
        <w:rPr>
          <w:rStyle w:val="FootnoteCharacters"/>
        </w:rPr>
        <w:footnoteRef/>
      </w:r>
      <w:r>
        <w:rPr>
          <w:rFonts w:cs="Verdana" w:ascii="Verdana" w:hAnsi="Verdana"/>
        </w:rPr>
        <w:t xml:space="preserve"> </w:t>
      </w:r>
      <w:r>
        <w:rPr>
          <w:rFonts w:cs="Verdana" w:ascii="Verdana" w:hAnsi="Verdana"/>
          <w:sz w:val="20"/>
          <w:szCs w:val="20"/>
        </w:rPr>
        <w:t>La Commissione europea ha presentato una proposta di decisione-quadro sullo scambio di informazioni in applicazione del principio di disponibilità con lo scopo di superare le diffidenze reciproche che attualmente ostacolano il dialogo tra le varie autorità di polizia, COM (2005) 490 del 12 ottobre 2005.</w:t>
      </w:r>
    </w:p>
  </w:footnote>
  <w:footnote w:id="13">
    <w:p>
      <w:pPr>
        <w:pStyle w:val="Footnote"/>
        <w:spacing w:before="0" w:after="200"/>
        <w:jc w:val="both"/>
        <w:rPr/>
      </w:pPr>
      <w:r>
        <w:rPr>
          <w:rStyle w:val="FootnoteCharacters"/>
        </w:rPr>
        <w:footnoteRef/>
      </w:r>
      <w:r>
        <w:rPr>
          <w:rFonts w:cs="Verdana" w:ascii="Verdana" w:hAnsi="Verdana"/>
        </w:rPr>
        <w:t xml:space="preserve"> </w:t>
      </w:r>
      <w:r>
        <w:rPr>
          <w:rFonts w:cs="Verdana" w:ascii="Verdana" w:hAnsi="Verdana"/>
        </w:rPr>
        <w:t xml:space="preserve">Cfr. punto 5 del preambolo e artt. 8 e 17 della proposta.  </w:t>
      </w:r>
    </w:p>
  </w:footnote>
  <w:footnote w:id="14">
    <w:p>
      <w:pPr>
        <w:pStyle w:val="Footnote"/>
        <w:spacing w:before="0" w:after="200"/>
        <w:jc w:val="both"/>
        <w:rPr/>
      </w:pPr>
      <w:r>
        <w:rPr>
          <w:rStyle w:val="FootnoteCharacters"/>
        </w:rPr>
        <w:footnoteRef/>
      </w:r>
      <w:r>
        <w:rPr>
          <w:rFonts w:cs="Verdana" w:ascii="Verdana" w:hAnsi="Verdana"/>
        </w:rPr>
        <w:t xml:space="preserve"> </w:t>
      </w:r>
      <w:r>
        <w:rPr>
          <w:rFonts w:cs="Verdana" w:ascii="Verdana" w:hAnsi="Verdana"/>
        </w:rPr>
        <w:t xml:space="preserve">Cfr. Comunicazione della Commissione concernente il miglioramento dell’efficienza e l’incremento dell’interoperabilità e delle sinergie tra le banche dati europee nel settore della giustizia e degli affari interni, COM (2005) 567 del 24 novembre 2005; cfr. Comunicazione della Commissione europea </w:t>
      </w:r>
      <w:r>
        <w:rPr>
          <w:rFonts w:cs="Verdana" w:ascii="Verdana" w:hAnsi="Verdana"/>
          <w:iCs/>
        </w:rPr>
        <w:t>Rafforzare la cooperazione di polizia e doganale nell’Unione europea. 1. Relazione sui progressi compiuti dall’entrata in vigore del Trattato di Amsterdam. 2. Proposte di miglioramenti</w:t>
      </w:r>
      <w:r>
        <w:rPr>
          <w:rFonts w:cs="Verdana" w:ascii="Verdana" w:hAnsi="Verdana"/>
        </w:rPr>
        <w:t>, COM (2004) 376 del 18 maggio 2004. Cfr. anche Comunicazione della Commissione europea</w:t>
      </w:r>
      <w:r>
        <w:rPr>
          <w:rFonts w:cs="Verdana" w:ascii="Verdana" w:hAnsi="Verdana"/>
          <w:iCs/>
        </w:rPr>
        <w:t xml:space="preserve"> sul miglioramento dell’accesso all’informazione da parte delle autorità incaricate del mantenimento dell’ordine pubblico e del rispetto della legge</w:t>
      </w:r>
      <w:r>
        <w:rPr>
          <w:rFonts w:cs="Verdana" w:ascii="Verdana" w:hAnsi="Verdana"/>
        </w:rPr>
        <w:t>, COM (2004) 429 del 16 giugno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33:00Z</dcterms:created>
  <dc:creator>Valentina</dc:creator>
  <dc:description/>
  <dc:language>en-US</dc:language>
  <cp:lastModifiedBy>Valentina</cp:lastModifiedBy>
  <dcterms:modified xsi:type="dcterms:W3CDTF">2009-03-10T09:35:00Z</dcterms:modified>
  <cp:revision>3</cp:revision>
  <dc:subject/>
  <dc:title/>
</cp:coreProperties>
</file>