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Garamond" w:hAnsi="Garamond" w:cs="Garamond"/>
          <w:b/>
          <w:b/>
          <w:bCs/>
        </w:rPr>
      </w:pPr>
      <w:r>
        <w:rPr>
          <w:rFonts w:cs="Garamond" w:ascii="Garamond" w:hAnsi="Garamond"/>
          <w:b/>
          <w:bCs/>
        </w:rPr>
        <w:t>LA STRATEGIA EUROPA 2020: UNA NUOVA  AGENDA SOCIALE PER L'UNIONE?</w:t>
      </w:r>
    </w:p>
    <w:p>
      <w:pPr>
        <w:pStyle w:val="Normal"/>
        <w:tabs>
          <w:tab w:val="clear" w:pos="709"/>
          <w:tab w:val="left" w:pos="600" w:leader="none"/>
        </w:tabs>
        <w:spacing w:lineRule="auto" w:line="360"/>
        <w:jc w:val="both"/>
        <w:rPr>
          <w:rFonts w:ascii="Garamond" w:hAnsi="Garamond" w:cs="Garamond"/>
          <w:b/>
          <w:b/>
          <w:bCs/>
          <w:sz w:val="22"/>
          <w:szCs w:val="22"/>
        </w:rPr>
      </w:pPr>
      <w:r>
        <w:rPr>
          <w:rFonts w:cs="Garamond" w:ascii="Garamond" w:hAnsi="Garamond"/>
          <w:b/>
          <w:bCs/>
          <w:sz w:val="22"/>
          <w:szCs w:val="22"/>
        </w:rPr>
        <w:t>Novembre 2010</w:t>
      </w:r>
    </w:p>
    <w:p>
      <w:pPr>
        <w:pStyle w:val="Normal"/>
        <w:tabs>
          <w:tab w:val="clear" w:pos="709"/>
          <w:tab w:val="left" w:pos="600" w:leader="none"/>
        </w:tabs>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rPr>
      </w:pPr>
      <w:r>
        <w:rPr>
          <w:rFonts w:cs="Garamond" w:ascii="Garamond" w:hAnsi="Garamond"/>
        </w:rPr>
        <w:t>Lo scopo di questo breve commento è quello di illustrare la Strategia Europa 2020 e le sue possibili influenze sulla politica sociale europea.</w:t>
      </w:r>
    </w:p>
    <w:p>
      <w:pPr>
        <w:pStyle w:val="Normal"/>
        <w:spacing w:lineRule="auto" w:line="360"/>
        <w:jc w:val="both"/>
        <w:rPr/>
      </w:pPr>
      <w:r>
        <w:rPr>
          <w:rFonts w:cs="Garamond" w:ascii="Garamond" w:hAnsi="Garamond"/>
        </w:rPr>
        <w:t>A marzo 2010 la Commissione ha varato la nuova strategia europea per uscire dalla crisi ed incrementare l'economia sociale di mercato. La Strategia Europa 2020</w:t>
      </w:r>
      <w:r>
        <w:rPr>
          <w:rStyle w:val="Rimandonotaapidipagina1"/>
          <w:rStyle w:val="FootnoteAnchor"/>
          <w:rFonts w:cs="Garamond" w:ascii="Garamond" w:hAnsi="Garamond"/>
        </w:rPr>
        <w:footnoteReference w:id="2"/>
      </w:r>
      <w:r>
        <w:rPr>
          <w:rFonts w:cs="Garamond" w:ascii="Garamond" w:hAnsi="Garamond"/>
        </w:rPr>
        <w:t xml:space="preserve"> punta su un rafforzamento delle politiche di solidarietà tra stati membri e Unione, scegliendo il modello dell'economia di mercato sociale come quadro di sviluppo dell'UE per il prossimo decennio. Tre sono le priorità che si pone: crescita intelligente, crescita sostenibile e crescita inclusiva, che si sostanziano in sette iniziative faro. L'idea da cui parte la Strategia è quella di rafforzare la governance europea, creando un parallelismo tra l'azione degli stati membri e quella dell'Unione a livello di istruzione/formazione, green economy e politiche occupazionali. A tal fine è previsto un approccio tematico che combini priorità, obiettivi principali e relazioni annuali degli stati membri, (che li aiutino ad elaborare proprie strategie per ripristinare  la sostenibilità della crescita e delle finanze pubbliche) con l'adozione di orientamenti integrati che coprano le priorità e i traguardi dell’UE, con specifiche raccomandazioni rivolte agli stati membri. </w:t>
      </w:r>
    </w:p>
    <w:p>
      <w:pPr>
        <w:pStyle w:val="Normal"/>
        <w:spacing w:lineRule="auto" w:line="360"/>
        <w:jc w:val="both"/>
        <w:rPr>
          <w:rFonts w:ascii="Garamond" w:hAnsi="Garamond" w:cs="Garamond"/>
        </w:rPr>
      </w:pPr>
      <w:r>
        <w:rPr>
          <w:rFonts w:cs="Garamond" w:ascii="Garamond" w:hAnsi="Garamond"/>
        </w:rPr>
        <w:t>Uno dei nodi più problematici anche in sede di approvazione del testo è stato quello di trovare una soluzione di compromesso tra le esigenze di non sforare il patto di stabilità economica e l'incremento delle spese pubbliche a favore delle iniziative proposte dalla Strategia che, necessariamente, dovranno essere stanziate dagli stati membri, stante l'insufficienza del budget previsto dal Fondo sociale europeo. Difatti la Strategia non prevede un aumento del finanziamento europeo per l'implementazione delle sue politiche in quanto prevede un piano di riparto tra azione dell'Unione e azione degli stati membri. Le relazioni nell’ambito di Europa 2020 e la valutazione del patto di stabilità e crescita dovrebbero pertanto essere contemporanee, ferme restando la separazione degli strumenti e l’integrità del patto.</w:t>
      </w:r>
    </w:p>
    <w:p>
      <w:pPr>
        <w:pStyle w:val="Normal"/>
        <w:spacing w:lineRule="auto" w:line="360"/>
        <w:jc w:val="both"/>
        <w:rPr/>
      </w:pPr>
      <w:r>
        <w:rPr>
          <w:rFonts w:cs="Garamond" w:ascii="Garamond" w:hAnsi="Garamond"/>
        </w:rPr>
        <w:t>Secondo quanto previsto dalla Strategia il Consiglio europeo dovrebbe quindi assumere il ruolo di guida della stessa, in quanto organo che garantisce l'integrazione delle politiche europee e gestisce l'interdipendenza tra gli stati membri e l'Unione</w:t>
      </w:r>
      <w:r>
        <w:rPr>
          <w:rStyle w:val="FootnoteCharacters"/>
          <w:rStyle w:val="FootnoteAnchor"/>
          <w:rFonts w:cs="Garamond" w:ascii="Garamond" w:hAnsi="Garamond"/>
        </w:rPr>
        <w:footnoteReference w:id="3"/>
      </w:r>
      <w:r>
        <w:rPr>
          <w:rFonts w:cs="Garamond" w:ascii="Garamond" w:hAnsi="Garamond"/>
        </w:rPr>
        <w:t>. La Commissione, invece, avrà il ruolo di valutare i progressi verso il conseguimento degli obiettivi, di agevolare gli scambi politici e di presentare le proposte necessarie per orientare gli interventi e far progredire le iniziative faro dell’UE. Il Parlamento dovrà avere il ruolo determinante di mobilitare i cittadini e dovrà fungere da co-legislatore per le iniziative principali</w:t>
      </w:r>
      <w:r>
        <w:rPr>
          <w:rStyle w:val="Rimandonotaapidipagina1"/>
          <w:rStyle w:val="FootnoteAnchor"/>
          <w:rFonts w:cs="Garamond" w:ascii="Garamond" w:hAnsi="Garamond"/>
        </w:rPr>
        <w:footnoteReference w:id="4"/>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ab/>
        <w:t>Tra le priorità della Strategia figura la politica sociale: la terza priorità - crescita inclusiva- pone infatti, nuovamente al centro delle iniziative europee, la crescita occupazionale come mezzo per favorire la coesione economico-sociale e territoriale.</w:t>
      </w:r>
    </w:p>
    <w:p>
      <w:pPr>
        <w:pStyle w:val="Normal"/>
        <w:spacing w:lineRule="auto" w:line="360"/>
        <w:jc w:val="both"/>
        <w:rPr>
          <w:rFonts w:ascii="Garamond" w:hAnsi="Garamond" w:cs="Garamond"/>
        </w:rPr>
      </w:pPr>
      <w:r>
        <w:rPr>
          <w:rFonts w:cs="Garamond" w:ascii="Garamond" w:hAnsi="Garamond"/>
        </w:rPr>
        <w:t>Crescita inclusiva significa appunto, rafforzare la partecipazione delle persone mediante livelli di occupazione elevati, investire nelle competenze, combattere la povertà,  modernizzare i mercati del lavoro, i metodi di formazione e i sistemi di protezione sociale per aiutare i cittadini a prepararsi ai cambiamenti, a gestirli e costruire una società più coesa. Tra gli obiettivi di Europa 2020 vi è altresì l'esigenza che i benefici della crescita economica si estendano a tutte le regioni dell’Unione, comprese le regioni ultraperiferiche, in modo da rafforzare la coesione territoriale. L’obiettivo è garantire a tutti accesso e opportunità durante l’intera esistenza. L’Europa dovrebbe sfruttare le potenzialità della sua forza lavoro per far fronte all’invecchiamento della popolazione e all’aumento della concorrenza globale, prevedendo lo sviluppo di politiche in favore della parità fra i sessi per aumentare la partecipazione al mercato del lavoro, in modo da favorire la crescita e la coesione sociale, agendo in particolare su tre fronti: occupazione, competenze e lotta alla povertà.</w:t>
      </w:r>
    </w:p>
    <w:p>
      <w:pPr>
        <w:pStyle w:val="Normal"/>
        <w:spacing w:lineRule="auto" w:line="360"/>
        <w:jc w:val="both"/>
        <w:rPr>
          <w:rFonts w:ascii="Garamond" w:hAnsi="Garamond" w:cs="Garamond"/>
        </w:rPr>
      </w:pPr>
      <w:r>
        <w:rPr>
          <w:rFonts w:cs="Garamond" w:ascii="Garamond" w:hAnsi="Garamond"/>
        </w:rPr>
        <w:t>Le misure da adottare nell’ambito di queste priorità dovrebbero consistere nel modernizzare e potenziare le politiche in materia di occupazione, istruzione e formazione ed i sistemi di protezione sociale aumentando la partecipazione al mercato del lavoro e riducendo la disoccupazione strutturale. In particolare la Strategia punta sull'importanza dell'accesso alle strutture per l’infanzia e alle cure per le persone a carico, favorendo in tale contesto l'applicazione dei principi della flessicurezza e consentendo alle persone di acquisire nuove competenze per adeguarsi alle mutate condizioni e all’eventuale riorientamento professionale. Sostiene l'impegno per lottare contro la povertà e l’esclusione sociale e ridurre le disuguaglianze in termini di salute per far si che la crescita risulti vantaggiosa per tutti, con l'obiettivo di favorire un invecchiamento attivo e in buona salute onde garantire una coesione sociale e una produttività più elevate.</w:t>
      </w:r>
    </w:p>
    <w:p>
      <w:pPr>
        <w:pStyle w:val="Normal"/>
        <w:spacing w:lineRule="auto" w:line="360"/>
        <w:jc w:val="both"/>
        <w:rPr>
          <w:rFonts w:ascii="Garamond" w:hAnsi="Garamond" w:cs="Garamond"/>
        </w:rPr>
      </w:pPr>
      <w:r>
        <w:rPr>
          <w:rFonts w:cs="Garamond" w:ascii="Garamond" w:hAnsi="Garamond"/>
        </w:rPr>
        <w:tab/>
        <w:t>L'iniziativa faro in quest'ambito si intitola "Un agenda per nuove competenze e nuovi posti di lavoro" e prevede linee guida d'azione sia per la Commissione sia per gli stati membri, in particolare, l’obiettivo è quello di porre le basi della modernizzazione dei mercati del lavoro onde aumentare i livelli di occupazione e garantire la sostenibilità dei modelli sociali. Questo significa migliorare la partecipazione delle persone mediante l’acquisizione di nuove competenze per consentire alla forza lavoro, attuale e futura, di adeguarsi alle mutate condizioni e all’eventuale riorientamento professionale, ridurre la disoccupazione e aumentare la produttività del lavoro.</w:t>
      </w:r>
    </w:p>
    <w:p>
      <w:pPr>
        <w:pStyle w:val="Normal"/>
        <w:spacing w:lineRule="auto" w:line="360"/>
        <w:jc w:val="both"/>
        <w:rPr/>
      </w:pPr>
      <w:r>
        <w:rPr>
          <w:rFonts w:cs="Garamond" w:ascii="Garamond" w:hAnsi="Garamond"/>
        </w:rPr>
        <w:t>In particolar modo quest'iniziativa, a livello comunitario, prevede che la Commissione si adoperi per definire e attuare, insieme alle parti sociali europee, la seconda fase del programma flessicurezza, al fine di trovare il modo di gestire meglio le transazioni economiche, lottare contro la disoccupazione, innalzare i tassi di attività, definendo un quadro legislativo, in linea con i principi della regolamentazione “intelligente”, ai modelli di lavoro in evoluzione (orari, lavoratori distaccati ecc..) e ai nuovi rischi per la salute e la sicurezza sul lavoro. Uno degli obiettivi è quello di agevolare e promuovere la mobilità della manodopera all’interno dell’UE per garantire un maggiore equilibrio tra offerta e domanda di  lavoro, anche con un sostegno finanziario adeguato dei fondi strutturali, in particolare del Fondo Economico Sociale europeo</w:t>
      </w:r>
      <w:r>
        <w:rPr>
          <w:rStyle w:val="Rimandonotaapidipagina1"/>
          <w:rStyle w:val="FootnoteAnchor"/>
          <w:rFonts w:cs="Garamond" w:ascii="Garamond" w:hAnsi="Garamond"/>
        </w:rPr>
        <w:footnoteReference w:id="5"/>
      </w:r>
      <w:r>
        <w:rPr>
          <w:rFonts w:cs="Garamond" w:ascii="Garamond" w:hAnsi="Garamond"/>
        </w:rPr>
        <w:t>, e promuovere altresì una politica di migrazione dei lavoratori che sia globale e lungimirante, in modo da rispondere con la necessaria flessibilità alle priorità e alle esigenze dei mercati occupazionali. La Commissione dovrebbe avere inoltre  il compito di rafforzare la capacità delle parti sociali e di sfruttare appieno le potenzialità di risoluzione dei problemi del dialogo sociale a tutti i livelli (UE, nazionale/regionale, settoriale, aziendale); di promuovere la collaborazione più intensa tra le istituzioni del mercato del lavoro, compresi i servizi pubblici per l’occupazione degli stati membri ed infine, imprimere slancio al quadro strategico per la cooperazione tra tutte le parti interessate a livello di istruzione e formazione. Ciò significa in particolare, sostenere l'applicazione dei principi della formazione continua anche mediante percorsi di apprendimento flessibili tra i diversi settori e livelli di istruzione e formazione, rendendo più attraenti l’istruzione e la formazione professionali, consultando le parti sociali europee perché sviluppino una loro iniziativa in materia. A tal fine la Commissione dovrà adoperarsi affinché le competenze necessarie per il perseguimento della formazione e l’ingresso nel mercato del lavoro siano acquisite e riconosciute in tutti i sistemi di insegnamento generale, professionale, superiore e per adulti, cercando di sviluppare un linguaggio e uno strumento operativo comuni per l’istruzione/formazione e l’attività lavorativa</w:t>
      </w:r>
      <w:r>
        <w:rPr>
          <w:rStyle w:val="Rimandonotaapidipagina1"/>
          <w:rStyle w:val="FootnoteAnchor"/>
          <w:rFonts w:cs="Garamond" w:ascii="Garamond" w:hAnsi="Garamond"/>
        </w:rPr>
        <w:footnoteReference w:id="6"/>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ab/>
        <w:t>Sul piano nazionale, invece, la Strategia prevede che gli stati membri attuino i propri percorsi nazionali di flessicurezza, come stabilito dal Consiglio Europeo, per ridurre la segmentazione del mercato del lavoro e agevolare le transizioni, facilitando al tempo stesso un migliore equilibrio tra vita lavorativa e vita privata. Essi dovrebbero riesaminare e monitorare regolarmente l’efficienza dei propri sistemi fiscali e previdenziali onde rendere il lavoro redditizio, con particolare attenzione alle persone poco qualificate, abolendo al tempo stesso le misure che scoraggiano il lavoro autonomo, promuovere nuove forme di equilibrio tra lavoro e vita privata, parallelamente a politiche di invecchiamento attivo così come la parità dei sessi. Dovrebbero poi avere il compito di imprimere slancio all’attuazione del Quadro europeo delle qualifiche mediante la creazione di quadri nazionali delle qualifiche;  fare in modo che le competenze necessarie per il proseguimento della formazione e l’ingresso nel mercato del lavoro siano acquisite e riconosciute in tutti i sistemi di insegnamento generale, professionale, superiore e per adulti, compreso l’apprendimento non formale e informale. Infine dovrebbero sviluppare i partenariati tra il settore dell’istruzione/formazione e il mondo del lavoro, in particolare associando le parti sociali alla pianificazione dell’istruzione e della formazione.</w:t>
      </w:r>
    </w:p>
    <w:p>
      <w:pPr>
        <w:pStyle w:val="Normal"/>
        <w:spacing w:lineRule="auto" w:line="360"/>
        <w:jc w:val="both"/>
        <w:rPr>
          <w:rFonts w:ascii="Garamond" w:hAnsi="Garamond" w:cs="Garamond"/>
        </w:rPr>
      </w:pPr>
      <w:r>
        <w:rPr>
          <w:rFonts w:cs="Garamond" w:ascii="Garamond" w:hAnsi="Garamond"/>
        </w:rPr>
        <w:t>Un punto chiave della Strategia è dunque la connessione tra mondo dell'istruzione e mondo del lavoro in un'ottica di continuità tra le fasi della vita del cittadino, onde garantire la possibilità di creare un mercato del lavoro maggiormente ricettivo per i più giovani e più garantista per i più anziani e coloro che sono meno qualificati.</w:t>
      </w:r>
    </w:p>
    <w:p>
      <w:pPr>
        <w:pStyle w:val="Normal"/>
        <w:spacing w:lineRule="auto" w:line="360"/>
        <w:jc w:val="both"/>
        <w:rPr/>
      </w:pPr>
      <w:r>
        <w:rPr>
          <w:rFonts w:cs="Garamond" w:ascii="Garamond" w:hAnsi="Garamond"/>
        </w:rPr>
        <w:tab/>
        <w:t>Quello che dunque emerge dalla lettura della Strategia è, in primo luogo, il nuovo ruolo che la politica sociale dovrebbe acquistare a livello europeo. In un mondo che si globalizza sempre più l'Unione sembra riscoprire l'esigenza di puntare su una crescita che non sia solo economica ma ancor più sociale. Il nuovo paradigma presuppone che senza un Unione sociale coordinata non possa esserci una crescita economica sostenibile e duratura. Siamo quindi al giro di volta: raggiunta la stabilità economica attraverso il mercato unico, l'Unione deve ora costruire il "mercato unico sociale", condizione necessaria al suo ulteriore sviluppo e alla competitività sui mercati esterni. Per dirla con le parole di Barroso</w:t>
      </w:r>
      <w:r>
        <w:rPr>
          <w:rStyle w:val="Rimandonotaapidipagina1"/>
          <w:rStyle w:val="FootnoteAnchor"/>
          <w:rFonts w:cs="Garamond" w:ascii="Garamond" w:hAnsi="Garamond"/>
        </w:rPr>
        <w:footnoteReference w:id="7"/>
      </w:r>
      <w:r>
        <w:rPr>
          <w:rFonts w:cs="Garamond" w:ascii="Garamond" w:hAnsi="Garamond"/>
        </w:rPr>
        <w:t xml:space="preserve"> “la crisi è un campanello d’allarme, il momento in cui ci si rende conto che mantenere lo status quo ci condannerebbe a un graduale declino relegandoci a un ruolo di secondo piano nel nuovo ordine mondiale”. Europa 2020 rappresenta quindi l’obiettivo di più posti di lavoro e vita migliore ribadendo che l’Europa “è capace di promuovere una crescita intelligente, sostenibile e inclusiva, capace di trovare il modo di creare nuovi posti di lavoro e offrire un orientamento alle nostre società”.</w:t>
      </w:r>
    </w:p>
    <w:p>
      <w:pPr>
        <w:pStyle w:val="Normal"/>
        <w:spacing w:lineRule="auto" w:line="360"/>
        <w:jc w:val="both"/>
        <w:rPr>
          <w:rFonts w:ascii="Garamond" w:hAnsi="Garamond" w:cs="Garamond"/>
        </w:rPr>
      </w:pPr>
      <w:r>
        <w:rPr>
          <w:rFonts w:cs="Garamond" w:ascii="Garamond" w:hAnsi="Garamond"/>
        </w:rPr>
        <w:tab/>
        <w:t>Gli obiettivi che l’Unione si è posta per il decennio appena incominciato sono dunque molto ambiziosi e proprio per tale motivo ci si chiede se esistano ad oggi gli strumenti che consentano la realizzazione di tali obiettivi e, se il Trattato di Lisbona possa essere il Trattato che traghetterà l'Unione verso la nuova Unione sociale.</w:t>
      </w:r>
    </w:p>
    <w:p>
      <w:pPr>
        <w:pStyle w:val="Normal"/>
        <w:spacing w:lineRule="auto" w:line="360"/>
        <w:jc w:val="both"/>
        <w:rPr/>
      </w:pPr>
      <w:r>
        <w:rPr>
          <w:rFonts w:cs="Garamond" w:ascii="Garamond" w:hAnsi="Garamond"/>
        </w:rPr>
        <w:t>Da un punto di vista strettamente giuridico la Strategia rappresenta una linea guida sulla quale impiantare le future politiche dell'Unione, che si colloca come il proseguimento ideale della Strategia di Lisbona. La Strategia ha però già incontrato opposizioni da più parti</w:t>
      </w:r>
      <w:r>
        <w:rPr>
          <w:rStyle w:val="FootnoteCharacters"/>
          <w:rStyle w:val="FootnoteAnchor"/>
          <w:rFonts w:cs="Garamond" w:ascii="Garamond" w:hAnsi="Garamond"/>
        </w:rPr>
        <w:footnoteReference w:id="8"/>
      </w:r>
      <w:r>
        <w:rPr>
          <w:rFonts w:cs="Garamond" w:ascii="Garamond" w:hAnsi="Garamond"/>
        </w:rPr>
        <w:t>, ancor prima della sua presentazione definitiva il governo tedesco presentava infatti i suoi dubbi circa la compatibilità della Strategia con i vincoli di bilancio e il patto di crescita e stabilità</w:t>
      </w:r>
      <w:r>
        <w:rPr>
          <w:rStyle w:val="FootnoteCharacters"/>
          <w:rStyle w:val="FootnoteAnchor"/>
          <w:rFonts w:cs="Garamond" w:ascii="Garamond" w:hAnsi="Garamond"/>
        </w:rPr>
        <w:footnoteReference w:id="9"/>
      </w:r>
      <w:r>
        <w:rPr>
          <w:rFonts w:cs="Garamond" w:ascii="Garamond" w:hAnsi="Garamond"/>
        </w:rPr>
        <w:t>, e da più parti si avverte sfiducia e scetticismo nei suoi confronti, anche a fronte del “fallimento” della precedente Strategia di Lisbona</w:t>
      </w:r>
      <w:r>
        <w:rPr>
          <w:rStyle w:val="FootnoteCharacters"/>
          <w:rStyle w:val="FootnoteAnchor"/>
          <w:rFonts w:cs="Garamond" w:ascii="Garamond" w:hAnsi="Garamond"/>
        </w:rPr>
        <w:footnoteReference w:id="1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Quello che è certo è che gli obbiettivi proposti oggi sono sicuramente apprezzabili e quantomeno meritano di poter avere una chance di attuazione.</w:t>
      </w:r>
    </w:p>
    <w:p>
      <w:pPr>
        <w:pStyle w:val="Normal"/>
        <w:spacing w:lineRule="auto" w:line="360"/>
        <w:jc w:val="both"/>
        <w:rPr>
          <w:rFonts w:ascii="Garamond" w:hAnsi="Garamond" w:cs="Garamond"/>
        </w:rPr>
      </w:pPr>
      <w:r>
        <w:rPr>
          <w:rFonts w:cs="Garamond" w:ascii="Garamond" w:hAnsi="Garamond"/>
        </w:rPr>
        <w:t>Certamente, data anche la congiuntura economico-politica nella quale versa l'Europa è necessario non farsi prendere da facili entusiasmi. Dato il calendario stabilito dalla Commissione proprio in questi mesi gli stati membri dovrebbero presentare i programmi di convergenza e quelli di riforma nazionale, basati sui target specifici definiti dalla Commissione il 17/18 giugno 2010.</w:t>
      </w:r>
    </w:p>
    <w:p>
      <w:pPr>
        <w:pStyle w:val="Normal"/>
        <w:spacing w:lineRule="auto" w:line="360"/>
        <w:jc w:val="both"/>
        <w:rPr/>
      </w:pPr>
      <w:r>
        <w:rPr>
          <w:rFonts w:cs="Garamond" w:ascii="Garamond" w:hAnsi="Garamond"/>
        </w:rPr>
        <w:t>Eppure una delle maggiori difficoltà per l'attuazione della Strategia consiste proprio nel nuovo metodo di vigilanza che è stato definito “country surveillance”, ovvero una schema che comprenda da un lato la vigilanza dei programmi di stabilità finanziaria e le spese per la “growth-friendly” e dall'altro, il monitoraggio dei vincoli dei bilanci pubblici. Da un punto di vista giuridico questo si tradurrebbe in pareri rivolti agli stati così come previsto dal Patto di stabilità e crescita</w:t>
      </w:r>
      <w:r>
        <w:rPr>
          <w:rStyle w:val="FootnoteCharacters"/>
          <w:rStyle w:val="FootnoteAnchor"/>
          <w:rFonts w:cs="Garamond" w:ascii="Garamond" w:hAnsi="Garamond"/>
        </w:rPr>
        <w:footnoteReference w:id="11"/>
      </w:r>
      <w:r>
        <w:rPr>
          <w:rFonts w:cs="Garamond" w:ascii="Garamond" w:hAnsi="Garamond"/>
        </w:rPr>
        <w:t>, nonchè nella possibilità per la Commissione di attivare la procedura prevista dall'art. 121.4 del TUE</w:t>
      </w:r>
      <w:r>
        <w:rPr>
          <w:rStyle w:val="FootnoteCharacters"/>
          <w:rStyle w:val="FootnoteAnchor"/>
          <w:rFonts w:cs="Garamond" w:ascii="Garamond" w:hAnsi="Garamond"/>
        </w:rPr>
        <w:footnoteReference w:id="12"/>
      </w:r>
      <w:r>
        <w:rPr>
          <w:rStyle w:val="FootnoteCharacters"/>
          <w:rFonts w:cs="Garamond" w:ascii="Garamond" w:hAnsi="Garamond"/>
        </w:rPr>
        <w:t xml:space="preserve"> </w:t>
      </w:r>
      <w:r>
        <w:rPr>
          <w:rFonts w:cs="Garamond" w:ascii="Garamond" w:hAnsi="Garamond"/>
        </w:rPr>
        <w:t>quando questi manchino di  adeguarsi alle raccomandazioni rivoltegli nel termine fissato,  procedure che, se è vero da un lato richiede l'approvazione degli altri stati membri, dall'altro ha dalla sua la la possibilità di essere resa pubblica e suscitare quindi reazioni nella società civile</w:t>
      </w:r>
      <w:r>
        <w:rPr>
          <w:rStyle w:val="FootnoteCharacters"/>
          <w:rStyle w:val="FootnoteAnchor"/>
          <w:rFonts w:cs="Garamond" w:ascii="Garamond" w:hAnsi="Garamond"/>
        </w:rPr>
        <w:footnoteReference w:id="13"/>
      </w:r>
      <w:r>
        <w:rPr>
          <w:rFonts w:cs="Garamond" w:ascii="Garamond" w:hAnsi="Garamond"/>
        </w:rPr>
        <w:t>. Restano certamente molti punti deboli primo fra tutti il fatto che “the 'Europe 2020' policy objectives will largely depend on the public finance situation in the member states. The proposed governance mechanism "is still predominantly soft," relying on benchmarking, monitoring and recommendations”</w:t>
      </w:r>
      <w:r>
        <w:rPr>
          <w:rStyle w:val="FootnoteCharacters"/>
          <w:rStyle w:val="FootnoteAnchor"/>
          <w:rFonts w:cs="Garamond" w:ascii="Garamond" w:hAnsi="Garamond"/>
        </w:rPr>
        <w:footnoteReference w:id="14"/>
      </w:r>
      <w:r>
        <w:rPr>
          <w:rFonts w:cs="Garamond" w:ascii="Garamond" w:hAnsi="Garamond"/>
        </w:rPr>
        <w:t xml:space="preserve">. </w:t>
      </w:r>
    </w:p>
    <w:p>
      <w:pPr>
        <w:pStyle w:val="Normal"/>
        <w:spacing w:lineRule="auto" w:line="360"/>
        <w:jc w:val="both"/>
        <w:rPr/>
      </w:pPr>
      <w:r>
        <w:rPr>
          <w:rFonts w:cs="Garamond" w:ascii="Garamond" w:hAnsi="Garamond"/>
        </w:rPr>
        <w:t>Ancora una volta dunque sembra che l'Unione non riesca ad uscire da quell'</w:t>
      </w:r>
      <w:r>
        <w:rPr>
          <w:rFonts w:cs="Garamond" w:ascii="Garamond" w:hAnsi="Garamond"/>
          <w:i/>
          <w:iCs/>
        </w:rPr>
        <w:t>impasse</w:t>
      </w:r>
      <w:r>
        <w:rPr>
          <w:rFonts w:cs="Garamond" w:ascii="Garamond" w:hAnsi="Garamond"/>
        </w:rPr>
        <w:t xml:space="preserve"> sociale che ormai da un decennio funge da ago della bilancia tra progressismo europeo ed euro-scetticismo.</w:t>
      </w:r>
    </w:p>
    <w:p>
      <w:pPr>
        <w:pStyle w:val="Normal"/>
        <w:spacing w:lineRule="auto" w:line="360"/>
        <w:jc w:val="both"/>
        <w:rPr/>
      </w:pPr>
      <w:r>
        <w:rPr>
          <w:rFonts w:cs="Garamond" w:ascii="Garamond" w:hAnsi="Garamond"/>
        </w:rPr>
        <w:t xml:space="preserve">Non è certamente un caso che la Strategia ponga al centro del dibattito comunitario ancora una volta la politica sociale, la quale fatica a trovare consensi e soprattutto soluzioni operative efficacemente applicabili a 27 stati nazionali differenti. La vera debolezza della Strategia è infatti, come lo fu per la Strategia di Lisbona, il suo essere atto di </w:t>
      </w:r>
      <w:r>
        <w:rPr>
          <w:rFonts w:cs="Garamond" w:ascii="Garamond" w:hAnsi="Garamond"/>
          <w:i/>
          <w:iCs/>
        </w:rPr>
        <w:t>soft law</w:t>
      </w:r>
      <w:r>
        <w:rPr>
          <w:rFonts w:cs="Garamond" w:ascii="Garamond" w:hAnsi="Garamond"/>
        </w:rPr>
        <w:t xml:space="preserve"> e pertanto, il suo successo dipenderà in gran parte dalle scelte dei governi nazionali. Per dirla con le parole del Commissario Monti “i leader europei hanno la pessima abitudine di incolpare l'Unione piuttosto che prendersi la responsabilità di decisioni prese congiuntamente a Bruxelles”</w:t>
      </w:r>
      <w:r>
        <w:rPr>
          <w:rStyle w:val="FootnoteCharacters"/>
          <w:rStyle w:val="FootnoteAnchor"/>
          <w:rFonts w:cs="Garamond" w:ascii="Garamond" w:hAnsi="Garamond"/>
        </w:rPr>
        <w:footnoteReference w:id="15"/>
      </w:r>
      <w:r>
        <w:rPr>
          <w:rFonts w:cs="Garamond" w:ascii="Garamond" w:hAnsi="Garamond"/>
        </w:rPr>
        <w:t>, e fino a quando questo sarà così una Strategia per quanto lungimirante e condivisibile non potrà avere successo. Naturalmente oggi non è possibile dare giudizi coerenti sull'efficacia e la fattibilità dalla Strategia, quello che però è certamente argomentabile è la mancanza di un quadro finanziario comunitario di investimenti dedicato alle politiche sociali interessate. Dunque gran parte dei costi di attuazione della Strategia rimangono in capo agli stati membri con tutte le difficoltà che ciò comporta, non solo sotto il profilo del mantenimento dei parametri del patto di stabilità ma anche nella differenza di risorse che ciascuno stato potrà impiegare per la sua implementazione.</w:t>
      </w:r>
    </w:p>
    <w:p>
      <w:pPr>
        <w:pStyle w:val="Normal"/>
        <w:spacing w:lineRule="auto" w:line="360"/>
        <w:jc w:val="both"/>
        <w:rPr>
          <w:rFonts w:ascii="Garamond" w:hAnsi="Garamond" w:cs="Garamond"/>
        </w:rPr>
      </w:pPr>
      <w:r>
        <w:rPr>
          <w:rFonts w:cs="Garamond" w:ascii="Garamond" w:hAnsi="Garamond"/>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Comunicazione della Commissione COM(2010) 2020 del 3 marzo 2010.</w:t>
      </w:r>
    </w:p>
  </w:footnote>
  <w:footnote w:id="3">
    <w:p>
      <w:pPr>
        <w:pStyle w:val="Footnote"/>
        <w:rPr/>
      </w:pPr>
      <w:r>
        <w:rPr>
          <w:rStyle w:val="FootnoteCharacters"/>
        </w:rPr>
        <w:footnoteRef/>
      </w:r>
      <w:r>
        <w:rPr/>
        <w:tab/>
        <w:t>Per le informazioni sui pareri espressi durante la consultazione pubblica svolta dalla Commissione http://ec.europa.eu/eu2020/index_en.htm</w:t>
      </w:r>
    </w:p>
  </w:footnote>
  <w:footnote w:id="4">
    <w:p>
      <w:pPr>
        <w:pStyle w:val="Footnote"/>
        <w:jc w:val="both"/>
        <w:rPr/>
      </w:pPr>
      <w:r>
        <w:rPr>
          <w:rStyle w:val="FootnoteCharacters"/>
        </w:rPr>
        <w:footnoteRef/>
      </w:r>
      <w:r>
        <w:rPr/>
        <w:tab/>
        <w:t xml:space="preserve"> </w:t>
      </w:r>
      <w:r>
        <w:rPr/>
        <w:t>Tale approccio di partenariato dovrebbe essere esteso ai comitati dell’UE, ai parlamenti e alle autorità nazionali, locali e regionali, alle parti sociali, alle parti interessate e alla società civile, per ottenere la massima partecipazione.</w:t>
      </w:r>
    </w:p>
  </w:footnote>
  <w:footnote w:id="5">
    <w:p>
      <w:pPr>
        <w:pStyle w:val="Footnote"/>
        <w:rPr/>
      </w:pPr>
      <w:r>
        <w:rPr>
          <w:rStyle w:val="FootnoteCharacters"/>
        </w:rPr>
        <w:footnoteRef/>
      </w:r>
      <w:r>
        <w:rPr/>
        <w:tab/>
        <w:t xml:space="preserve"> </w:t>
      </w:r>
      <w:r>
        <w:rPr/>
        <w:t>Si vedano gli Articoli 162-164 del TFUE.</w:t>
      </w:r>
    </w:p>
  </w:footnote>
  <w:footnote w:id="6">
    <w:p>
      <w:pPr>
        <w:pStyle w:val="Footnote"/>
        <w:rPr/>
      </w:pPr>
      <w:r>
        <w:rPr>
          <w:rStyle w:val="FootnoteCharacters"/>
        </w:rPr>
        <w:footnoteRef/>
      </w:r>
      <w:r>
        <w:rPr/>
        <w:tab/>
        <w:t xml:space="preserve"> </w:t>
      </w:r>
      <w:r>
        <w:rPr/>
        <w:t>Quadro europeo per le capacità, le competenze e l’occupazione denominato ESCO, European Skills, Competences and Occupational frame work.</w:t>
      </w:r>
    </w:p>
  </w:footnote>
  <w:footnote w:id="7">
    <w:p>
      <w:pPr>
        <w:pStyle w:val="Footnote"/>
        <w:rPr/>
      </w:pPr>
      <w:r>
        <w:rPr>
          <w:rStyle w:val="FootnoteCharacters"/>
        </w:rPr>
        <w:footnoteRef/>
      </w:r>
      <w:r>
        <w:rPr/>
        <w:tab/>
        <w:t xml:space="preserve"> </w:t>
      </w:r>
      <w:r>
        <w:rPr/>
        <w:t>Si veda le premesse del Presidente J. M. Barroso alla Strategia Europa 2020.</w:t>
      </w:r>
    </w:p>
  </w:footnote>
  <w:footnote w:id="8">
    <w:p>
      <w:pPr>
        <w:pStyle w:val="Footnote"/>
        <w:rPr/>
      </w:pPr>
      <w:r>
        <w:rPr>
          <w:rStyle w:val="FootnoteCharacters"/>
        </w:rPr>
        <w:footnoteRef/>
      </w:r>
      <w:r>
        <w:rPr/>
        <w:tab/>
        <w:t>Per una carrellata delle opinioni espresse dai principali attori della scena europea si veda http://www.euractiv.com/en/node/280116/priorities/eu-shy-away-sanctions-europe-2020-plan</w:t>
      </w:r>
    </w:p>
  </w:footnote>
  <w:footnote w:id="9">
    <w:p>
      <w:pPr>
        <w:pStyle w:val="Footnote"/>
        <w:rPr/>
      </w:pPr>
      <w:r>
        <w:rPr>
          <w:rStyle w:val="FootnoteCharacters"/>
        </w:rPr>
        <w:footnoteRef/>
      </w:r>
      <w:r>
        <w:rPr/>
        <w:tab/>
        <w:t>Si veda la lettera della Cancelliera Merkel al Presidente Barroso del 2 marzo 2010nel commento in  http://www.euractiv.com/en/priorities/merkel-criticises-europe-2020-strategy-news-299825</w:t>
      </w:r>
    </w:p>
  </w:footnote>
  <w:footnote w:id="10">
    <w:p>
      <w:pPr>
        <w:pStyle w:val="Footnote"/>
        <w:rPr/>
      </w:pPr>
      <w:r>
        <w:rPr>
          <w:rStyle w:val="FootnoteCharacters"/>
        </w:rPr>
        <w:footnoteRef/>
      </w:r>
      <w:r>
        <w:rPr/>
        <w:tab/>
        <w:t xml:space="preserve">Si veda a tal proposito la dichiarazione di John Monks segretario dei sindacati europei che si è dichiarato “UE 2020 scettico”  argomentando che “the new strategy risked being "Lisbon as usual" – a repeat of its poorly-performing predecessor. I fear that the long-termism of this new vision ignores the need for concrete, speedy solutions to the current problems facing Europe. I think it's a rush to judgement by a new Commission that feels naked without a 10-year strategy" . </w:t>
      </w:r>
    </w:p>
  </w:footnote>
  <w:footnote w:id="11">
    <w:p>
      <w:pPr>
        <w:pStyle w:val="Footnote"/>
        <w:rPr/>
      </w:pPr>
      <w:r>
        <w:rPr>
          <w:rStyle w:val="FootnoteCharacters"/>
        </w:rPr>
        <w:footnoteRef/>
      </w:r>
      <w:r>
        <w:rPr/>
        <w:tab/>
        <w:t xml:space="preserve">Si veda in questo senso il Regolamento 1466/97 del Consiglio del 7 luglio 1997 per il rafforzamento della sorveglianza delle posizioni di bilancio nonché della sorveglianza e del coordinamento delle politiche economiche,  in </w:t>
      </w:r>
      <w:r>
        <w:rPr>
          <w:rStyle w:val="Emphasis"/>
        </w:rPr>
        <w:t xml:space="preserve">GU L 209 del 2.8.1997, pagg. 1–5. </w:t>
      </w:r>
    </w:p>
  </w:footnote>
  <w:footnote w:id="12">
    <w:p>
      <w:pPr>
        <w:pStyle w:val="Footnote"/>
        <w:rPr/>
      </w:pPr>
      <w:r>
        <w:rPr>
          <w:rStyle w:val="FootnoteCharacters"/>
        </w:rPr>
        <w:footnoteRef/>
      </w:r>
      <w:r>
        <w:rPr/>
        <w:tab/>
        <w:t>Questo articolo coordina le politiche economiche degli stati membri e prevede una procedura di monitoraggio da parte del Consiglio, su iniziativa della Commissione al fine di garantire omogeneità alle azioni statali nel quadro di un coordinamento europeo.</w:t>
      </w:r>
    </w:p>
  </w:footnote>
  <w:footnote w:id="13">
    <w:p>
      <w:pPr>
        <w:pStyle w:val="Footnote"/>
        <w:rPr/>
      </w:pPr>
      <w:r>
        <w:rPr>
          <w:rStyle w:val="FootnoteCharacters"/>
        </w:rPr>
        <w:footnoteRef/>
      </w:r>
      <w:r>
        <w:rPr/>
        <w:tab/>
        <w:t>Voglio qui solo accennare ad un altro punto problematico in ordine all'attuazione della Strategia: uno dei suoi maggiori pregi consiste sicuramente nel puntare sulla collaborazione delle Istituzioni europee con le parti sociali europee e la società civile largamente intesa. Allo stesso tempo chiede agli stati membri azioni vaste e dispendiose che rischiano di intaccare i bilanci statali e comportare, dunque, sfiducia e malcontento proprio nei cittadini europei. Come è noto i temi di politica sociale sono quelli sui quali si sono giocati i referendum costituzionali del 2005. Ecco allora che l'insufficiente o inadeguata divulgazione della Strategia ai cittadini che dovrebbero condividerla e sostenerla nei confronti dei propri stati nazionali, rischia di diventare il maggior punto debole della stessa.</w:t>
      </w:r>
    </w:p>
  </w:footnote>
  <w:footnote w:id="14">
    <w:p>
      <w:pPr>
        <w:pStyle w:val="Footnote"/>
        <w:rPr/>
      </w:pPr>
      <w:r>
        <w:rPr>
          <w:rStyle w:val="FootnoteCharacters"/>
        </w:rPr>
        <w:footnoteRef/>
      </w:r>
      <w:r>
        <w:rPr/>
        <w:tab/>
        <w:t>Così si esprime L'European Policy Center di Bruxelles.</w:t>
      </w:r>
    </w:p>
  </w:footnote>
  <w:footnote w:id="15">
    <w:p>
      <w:pPr>
        <w:pStyle w:val="Footnote"/>
        <w:rPr/>
      </w:pPr>
      <w:r>
        <w:rPr>
          <w:rStyle w:val="FootnoteCharacters"/>
        </w:rPr>
        <w:footnoteRef/>
      </w:r>
      <w:r>
        <w:rPr/>
        <w:tab/>
        <w:t>Dall'intervista rilasciata dal Commissario Monti il 3 febbraio 201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2:00Z</dcterms:created>
  <dc:creator>sc</dc:creator>
  <dc:description/>
  <dc:language>en-US</dc:language>
  <cp:lastModifiedBy>Valentina</cp:lastModifiedBy>
  <cp:lastPrinted>2010-11-09T16:55:00Z</cp:lastPrinted>
  <dcterms:modified xsi:type="dcterms:W3CDTF">2010-12-14T12:32:00Z</dcterms:modified>
  <cp:revision>2</cp:revision>
  <dc:subject/>
  <dc:title/>
</cp:coreProperties>
</file>