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b/>
          <w:b/>
          <w:bCs/>
          <w:caps/>
        </w:rPr>
      </w:pPr>
      <w:r>
        <w:rPr>
          <w:b/>
          <w:bCs/>
          <w:caps/>
        </w:rPr>
        <w:t>Il principio di cooperazione e l’obbligo di riesame di una decisione amministrativa definitiva in una recente pronuncia della Corte di Giustizia</w:t>
      </w:r>
    </w:p>
    <w:p>
      <w:pPr>
        <w:pStyle w:val="Normal"/>
        <w:autoSpaceDE w:val="false"/>
        <w:spacing w:lineRule="auto" w:line="360"/>
        <w:ind w:firstLine="709"/>
        <w:jc w:val="both"/>
        <w:rPr>
          <w:b/>
          <w:b/>
          <w:bCs/>
          <w:caps/>
        </w:rPr>
      </w:pPr>
      <w:r>
        <w:rPr>
          <w:b/>
          <w:bCs/>
          <w:caps/>
        </w:rPr>
      </w:r>
    </w:p>
    <w:p>
      <w:pPr>
        <w:pStyle w:val="Normal"/>
        <w:autoSpaceDE w:val="false"/>
        <w:spacing w:lineRule="auto" w:line="360"/>
        <w:ind w:firstLine="709"/>
        <w:jc w:val="center"/>
        <w:rPr/>
      </w:pPr>
      <w:r>
        <w:rPr/>
        <w:t>Marco Lombardo</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Con la sentenza del 12 Febbraio 2008 emessa dalla Grande Sezione della Corte di Giustizia, nella causa Kempter (C-2/06, </w:t>
      </w:r>
      <w:r>
        <w:rPr>
          <w:i/>
        </w:rPr>
        <w:t>Willy Kempter KG</w:t>
      </w:r>
      <w:r>
        <w:rPr/>
        <w:t xml:space="preserve">, non ancora pubblicata), i giudici comunitari hanno interpretato l’articolo 10 CE, relativo al principio della leale cooperazione tra i giudici nazionali ed i giudici comunitari, ponendosi in una linea di continuità evolutiva rispetto alla giurisprudenza comunitaria precisata nella causa </w:t>
      </w:r>
      <w:r>
        <w:rPr>
          <w:i/>
        </w:rPr>
        <w:t>Kühne &amp; Heitz</w:t>
      </w:r>
      <w:r>
        <w:rPr/>
        <w:t xml:space="preserve"> (C-453/00, in </w:t>
      </w:r>
      <w:r>
        <w:rPr>
          <w:i/>
        </w:rPr>
        <w:t xml:space="preserve">Racc. </w:t>
      </w:r>
      <w:r>
        <w:rPr/>
        <w:t>pag</w:t>
      </w:r>
      <w:r>
        <w:rPr>
          <w:i/>
        </w:rPr>
        <w:t xml:space="preserve">. </w:t>
      </w:r>
      <w:r>
        <w:rPr/>
        <w:t>I-837)</w:t>
      </w:r>
    </w:p>
    <w:p>
      <w:pPr>
        <w:pStyle w:val="Normal"/>
        <w:autoSpaceDE w:val="false"/>
        <w:spacing w:lineRule="auto" w:line="360"/>
        <w:ind w:firstLine="709"/>
        <w:jc w:val="both"/>
        <w:rPr/>
      </w:pPr>
      <w:r>
        <w:rPr/>
        <w:t xml:space="preserve">Il procedimento pregiudiziale relativo alla causa Kempter è stato richiesto dal </w:t>
      </w:r>
      <w:r>
        <w:rPr>
          <w:i/>
        </w:rPr>
        <w:t>Finanzgericht</w:t>
      </w:r>
      <w:r>
        <w:rPr/>
        <w:t xml:space="preserve"> di Amburgo nell’ambito di una controversia tra Willy Kempter KG e lo Hauptzollamt (ufficio doganale). La domanda di pronuncia pregiudiziale verte sull’interpretazione dell’articolo 10 CE per sapere se esso osti o non osti all’applicazione degli articoli 48 e 51 della legge tedesca sul procedimento amministrativo (</w:t>
      </w:r>
      <w:r>
        <w:rPr>
          <w:i/>
        </w:rPr>
        <w:t>Verwaltungsverfahrensgesetz</w:t>
      </w:r>
      <w:r>
        <w:rPr/>
        <w:t>) in materia di condizioni e limiti temporali che gravano su un ricorrente che chieda la riapertura di un procedimento amministrativo conclusosi con un atto definitivo.</w:t>
      </w:r>
    </w:p>
    <w:p>
      <w:pPr>
        <w:pStyle w:val="Normal"/>
        <w:autoSpaceDE w:val="false"/>
        <w:spacing w:lineRule="auto" w:line="360"/>
        <w:ind w:firstLine="709"/>
        <w:jc w:val="both"/>
        <w:rPr/>
      </w:pPr>
      <w:r>
        <w:rPr/>
        <w:t>I fatti dedotti in causa riguardano un ricorso presentato dalla società Kempter KG, esportatrice di bovini in Paesi terzi, volto ad ottenere la restituzione dei rimborsi all’esportazione dei bovini ai sensi del regolamento comunitario 3665/87.</w:t>
      </w:r>
    </w:p>
    <w:p>
      <w:pPr>
        <w:pStyle w:val="Normal"/>
        <w:autoSpaceDE w:val="false"/>
        <w:spacing w:lineRule="auto" w:line="360"/>
        <w:ind w:firstLine="709"/>
        <w:jc w:val="both"/>
        <w:rPr/>
      </w:pPr>
      <w:r>
        <w:rPr/>
        <w:t xml:space="preserve">Con ordinanza 11 Maggio 2000, il </w:t>
      </w:r>
      <w:r>
        <w:rPr>
          <w:i/>
        </w:rPr>
        <w:t>Bundesfinanzhof</w:t>
      </w:r>
      <w:r>
        <w:rPr/>
        <w:t xml:space="preserve"> ha respinto in ultima istanza l’appello proposto dalla Kempter contro la sentenza dello </w:t>
      </w:r>
      <w:r>
        <w:rPr>
          <w:i/>
        </w:rPr>
        <w:t>Hauptzollamt</w:t>
      </w:r>
      <w:r>
        <w:rPr/>
        <w:t xml:space="preserve">, rendendo definitiva la decisione di recupero del 10 Agosto 1995. Successivamente, con la sentenza 14 Dicembre 2000 nella causa </w:t>
      </w:r>
      <w:r>
        <w:rPr>
          <w:i/>
        </w:rPr>
        <w:t>Emsland- Stärke</w:t>
      </w:r>
      <w:r>
        <w:rPr/>
        <w:t xml:space="preserve"> (</w:t>
      </w:r>
      <w:r>
        <w:rPr>
          <w:i/>
        </w:rPr>
        <w:t xml:space="preserve">C-110/99, </w:t>
      </w:r>
      <w:r>
        <w:rPr/>
        <w:t>in</w:t>
      </w:r>
      <w:r>
        <w:rPr>
          <w:i/>
        </w:rPr>
        <w:t xml:space="preserve"> Racc. </w:t>
      </w:r>
      <w:r>
        <w:rPr/>
        <w:t xml:space="preserve">pag. I-11569), la giurisprudenza comunitaria aveva enunciato un’interpretazione della normativa comunitaria in materia di restituzione all’esportazione, favorevole alle posizioni sostenute dalla Kempter nel suo ricorso. La Kempter fa valere di essere venuta a conoscenza di tale giurisprudenza comunitaria il 16 settembre 2002 (21 mesi dopo la sentenza </w:t>
      </w:r>
      <w:r>
        <w:rPr>
          <w:i/>
        </w:rPr>
        <w:t>Emsland – Stärke</w:t>
      </w:r>
      <w:r>
        <w:rPr/>
        <w:t xml:space="preserve">), allorquando il </w:t>
      </w:r>
      <w:r>
        <w:rPr>
          <w:i/>
        </w:rPr>
        <w:t>Bundesfinanzhof</w:t>
      </w:r>
      <w:r>
        <w:rPr/>
        <w:t xml:space="preserve"> si era trovato ad applicare, in una caso analogo, il nuovo orientamento giurisprudenziale della Corte di Giustizia. Avvalendosi di tale sentenza del </w:t>
      </w:r>
      <w:r>
        <w:rPr>
          <w:i/>
        </w:rPr>
        <w:t>Bundesfinanzhof</w:t>
      </w:r>
      <w:r>
        <w:rPr/>
        <w:t xml:space="preserve">, la Kempter adisce il </w:t>
      </w:r>
      <w:r>
        <w:rPr>
          <w:i/>
        </w:rPr>
        <w:t>Finanzgericht</w:t>
      </w:r>
      <w:r>
        <w:rPr/>
        <w:t xml:space="preserve"> chiedendo il riesame dell’avversa decisione amministrativa definitiva per illegittimità della decisione di recupero dello </w:t>
      </w:r>
      <w:r>
        <w:rPr>
          <w:i/>
        </w:rPr>
        <w:t>Hauptzollamt</w:t>
      </w:r>
      <w:r>
        <w:rPr/>
        <w:t xml:space="preserve">. </w:t>
      </w:r>
    </w:p>
    <w:p>
      <w:pPr>
        <w:pStyle w:val="Normal"/>
        <w:autoSpaceDE w:val="false"/>
        <w:spacing w:lineRule="auto" w:line="360"/>
        <w:ind w:firstLine="709"/>
        <w:jc w:val="both"/>
        <w:rPr/>
      </w:pPr>
      <w:r>
        <w:rPr/>
        <w:t xml:space="preserve">Il giudice </w:t>
      </w:r>
      <w:r>
        <w:rPr>
          <w:i/>
        </w:rPr>
        <w:t>a quo</w:t>
      </w:r>
      <w:r>
        <w:rPr/>
        <w:t xml:space="preserve"> chiede alla Corte di Giustizia, nell’ordinanza di rinvio, se un giudice nazionale sia obbligato a riesaminare una decisione amministrativa divenuta definitiva anche quando il ricorrente non abbia mai invocato la violazione di una norma comunitaria (nel caso di specie, la ricorrente non aveva invocato l’interpretazione erronea dell’articolo 5 del regolamento comunitario n. 3665/87), ovvero anche quando siano ormai scaduti i termini per chiedere la riapertura del procedimento amministrativo.</w:t>
      </w:r>
    </w:p>
    <w:p>
      <w:pPr>
        <w:pStyle w:val="Normal"/>
        <w:autoSpaceDE w:val="false"/>
        <w:spacing w:lineRule="auto" w:line="360"/>
        <w:ind w:firstLine="709"/>
        <w:jc w:val="both"/>
        <w:rPr/>
      </w:pPr>
      <w:r>
        <w:rPr/>
        <w:t xml:space="preserve">Nel procedimento pregiudiziale, la Corte di Giustizia ricorda la giurisprudenza </w:t>
      </w:r>
      <w:r>
        <w:rPr>
          <w:i/>
        </w:rPr>
        <w:t xml:space="preserve">Kühne &amp; Heitz </w:t>
      </w:r>
      <w:r>
        <w:rPr/>
        <w:t xml:space="preserve">secondo cui il principio di cooperazione derivante dall’art 10 CE impone ad un organo amministrativo di riesaminare una decisione amministrativa definitiva per tener conto dell’interpretazione delle pertinenti disposizioni comunitarie nella giurisprudenza comunitaria. </w:t>
      </w:r>
    </w:p>
    <w:p>
      <w:pPr>
        <w:pStyle w:val="Normal"/>
        <w:autoSpaceDE w:val="false"/>
        <w:spacing w:lineRule="auto" w:line="360"/>
        <w:ind w:firstLine="709"/>
        <w:jc w:val="both"/>
        <w:rPr/>
      </w:pPr>
      <w:r>
        <w:rPr/>
        <w:t xml:space="preserve">La sentenza Kempter, pur ponendosi in linea di continuità con la giurisprudenza </w:t>
      </w:r>
      <w:r>
        <w:rPr>
          <w:i/>
        </w:rPr>
        <w:t>Kühne &amp; Heitz</w:t>
      </w:r>
      <w:r>
        <w:rPr/>
        <w:t>, risulta innovativa sotto un duplice aspetto.</w:t>
      </w:r>
    </w:p>
    <w:p>
      <w:pPr>
        <w:pStyle w:val="Normal"/>
        <w:autoSpaceDE w:val="false"/>
        <w:spacing w:lineRule="auto" w:line="360"/>
        <w:ind w:firstLine="709"/>
        <w:jc w:val="both"/>
        <w:rPr/>
      </w:pPr>
      <w:r>
        <w:rPr/>
        <w:t xml:space="preserve">Il ricorso del giudice </w:t>
      </w:r>
      <w:r>
        <w:rPr>
          <w:i/>
        </w:rPr>
        <w:t>a quo</w:t>
      </w:r>
      <w:r>
        <w:rPr/>
        <w:t xml:space="preserve"> pone infatti due diversi quesiti che non erano presenti nella giurisprudenza summenzionata; da un lato, nell’ordinanza di rinvio si chiede se l’obbligo di riapertura del procedimento amministrativo, relativo ad un atto amministrativo divenuto definitivo, sussista anche qualora il ricorrente abbia omesso di sollevare la violazione del diritto comunitario tra i motivi del ricorso. Dall’altro, il giudice chiede se, in riferimento a tale specifico vizio, sussista un limite temporale di decadenza o di prescrizione entro il quale il diritto comunitario imponga un obbligo di riesame.</w:t>
      </w:r>
    </w:p>
    <w:p>
      <w:pPr>
        <w:pStyle w:val="Normal"/>
        <w:autoSpaceDE w:val="false"/>
        <w:spacing w:lineRule="auto" w:line="360"/>
        <w:ind w:firstLine="709"/>
        <w:jc w:val="both"/>
        <w:rPr/>
      </w:pPr>
      <w:r>
        <w:rPr/>
        <w:t xml:space="preserve">I giudici comunitari risolvono la prima questione affermando che il diritto comunitario non richiede che il ricorrente della causa principale debba invocare la violazione del diritto comunitario nell’ambito del ricorso giurisdizionale di diritto interno. </w:t>
      </w:r>
    </w:p>
    <w:p>
      <w:pPr>
        <w:pStyle w:val="Normal"/>
        <w:autoSpaceDE w:val="false"/>
        <w:spacing w:lineRule="auto" w:line="360"/>
        <w:ind w:firstLine="709"/>
        <w:jc w:val="both"/>
        <w:rPr/>
      </w:pPr>
      <w:r>
        <w:rPr/>
        <w:t>Tale decisione si fonda sul principio di effettività della tutela giurisdizionale che, secondo una costante giurisprudenza</w:t>
      </w:r>
      <w:r>
        <w:rPr>
          <w:rFonts w:cs="Tahoma" w:ascii="Tahoma" w:hAnsi="Tahoma"/>
        </w:rPr>
        <w:t xml:space="preserve"> (</w:t>
      </w:r>
      <w:r>
        <w:rPr>
          <w:i/>
        </w:rPr>
        <w:t>ex multis</w:t>
      </w:r>
      <w:r>
        <w:rPr/>
        <w:t xml:space="preserve">, causa C- 222/84, </w:t>
      </w:r>
      <w:r>
        <w:rPr>
          <w:i/>
        </w:rPr>
        <w:t>Johnston</w:t>
      </w:r>
      <w:r>
        <w:rPr/>
        <w:t xml:space="preserve"> in </w:t>
      </w:r>
      <w:r>
        <w:rPr>
          <w:i/>
        </w:rPr>
        <w:t>Racc</w:t>
      </w:r>
      <w:r>
        <w:rPr/>
        <w:t>. pag. 1651, punti 18-19; causa C</w:t>
        <w:noBreakHyphen/>
        <w:t xml:space="preserve">50/00 P, </w:t>
      </w:r>
      <w:r>
        <w:rPr>
          <w:i/>
        </w:rPr>
        <w:t xml:space="preserve">Unión de Pequeños Agricultores/Consiglio </w:t>
      </w:r>
      <w:r>
        <w:rPr/>
        <w:t xml:space="preserve">in </w:t>
      </w:r>
      <w:r>
        <w:rPr>
          <w:i/>
        </w:rPr>
        <w:t>Racc</w:t>
      </w:r>
      <w:r>
        <w:rPr/>
        <w:t>. pag. I</w:t>
        <w:noBreakHyphen/>
        <w:t>6677, punto 39; causa C</w:t>
        <w:noBreakHyphen/>
        <w:t xml:space="preserve">432/05, </w:t>
      </w:r>
      <w:r>
        <w:rPr>
          <w:i/>
        </w:rPr>
        <w:t>Unibet</w:t>
      </w:r>
      <w:r>
        <w:rPr/>
        <w:t xml:space="preserve"> in </w:t>
      </w:r>
      <w:r>
        <w:rPr>
          <w:i/>
        </w:rPr>
        <w:t>Racc</w:t>
      </w:r>
      <w:r>
        <w:rPr/>
        <w:t>. pag. I</w:t>
        <w:noBreakHyphen/>
        <w:t>2271,punto 37) costituisce un principio generale del diritto comunitario appartenente ai diritti fondamentali garantiti nella Comunità (</w:t>
      </w:r>
      <w:r>
        <w:rPr>
          <w:i/>
        </w:rPr>
        <w:t>cfr</w:t>
      </w:r>
      <w:r>
        <w:rPr/>
        <w:t xml:space="preserve">. l’art. 47, n. 1, della Carta dei diritti fondamentali dell’Unione europea; </w:t>
      </w:r>
      <w:r>
        <w:rPr>
          <w:i/>
        </w:rPr>
        <w:t>v</w:t>
      </w:r>
      <w:r>
        <w:rPr/>
        <w:t xml:space="preserve">. inoltre artt. 6 e 13 della Convenzione europea per la salvaguardia dei diritti dell’uomo e delle libertà fondamentali). </w:t>
      </w:r>
    </w:p>
    <w:p>
      <w:pPr>
        <w:pStyle w:val="Normal"/>
        <w:autoSpaceDE w:val="false"/>
        <w:spacing w:lineRule="auto" w:line="360"/>
        <w:ind w:firstLine="709"/>
        <w:jc w:val="both"/>
        <w:rPr/>
      </w:pPr>
      <w:r>
        <w:rPr/>
        <w:t>Il principio della tutela giurisdizionale effettiva è il fondamento giuridico che sorregge l’argomentazione della Corte nella risoluzione della prima questione in quanto, la necessità che le parti debbano invocare davanti al giudice nazionale un’erronea interpretazione del diritto comunitario, potrebbe rendere in pratica impossibile l’esercizio dei diritti conferiti dal diritto comunitario. Inoltre, la tutela giurisdizionale effettiva impone che non si debba far gravare sui cittadini la circostanza che ad un organo nazionale sia sfuggita l’importanza di una questione di diritto comunitario sottolineando, ancora una volta, come il giudice nazionale debba essere considerato il giudice naturale del diritto comunitario.</w:t>
      </w:r>
    </w:p>
    <w:p>
      <w:pPr>
        <w:pStyle w:val="Normal"/>
        <w:autoSpaceDE w:val="false"/>
        <w:spacing w:lineRule="auto" w:line="360"/>
        <w:ind w:firstLine="709"/>
        <w:jc w:val="both"/>
        <w:rPr/>
      </w:pPr>
      <w:r>
        <w:rPr/>
        <w:t>In riferimento alla seconda questione, relativa all’esistenza di un limite temporale entro quale il ricorrente deve proporre istanza di riesame di un procedimento amministrativo conclusosi con un atto definitivo, la Corte di Giustizia stabilisce, in virtù del principio di autonomia procedurale</w:t>
      </w:r>
      <w:r>
        <w:rPr>
          <w:rFonts w:cs="Tahoma" w:ascii="Tahoma" w:hAnsi="Tahoma"/>
        </w:rPr>
        <w:t xml:space="preserve"> </w:t>
      </w:r>
      <w:r>
        <w:rPr/>
        <w:t>(</w:t>
      </w:r>
      <w:r>
        <w:rPr>
          <w:i/>
        </w:rPr>
        <w:t>cfr</w:t>
      </w:r>
      <w:r>
        <w:rPr/>
        <w:t>. causa C</w:t>
        <w:noBreakHyphen/>
        <w:t xml:space="preserve">212/04, </w:t>
      </w:r>
      <w:r>
        <w:rPr>
          <w:i/>
        </w:rPr>
        <w:t>Adeneler</w:t>
      </w:r>
      <w:r>
        <w:rPr/>
        <w:t xml:space="preserve"> in </w:t>
      </w:r>
      <w:r>
        <w:rPr>
          <w:i/>
        </w:rPr>
        <w:t>Racc</w:t>
      </w:r>
      <w:r>
        <w:rPr/>
        <w:t>. pag. I</w:t>
        <w:noBreakHyphen/>
        <w:t>6057, punto 95; causa C</w:t>
        <w:noBreakHyphen/>
        <w:t xml:space="preserve">53/04, </w:t>
      </w:r>
      <w:r>
        <w:rPr>
          <w:i/>
        </w:rPr>
        <w:t>Marrosu e Sardino</w:t>
      </w:r>
      <w:r>
        <w:rPr/>
        <w:t xml:space="preserve"> in </w:t>
      </w:r>
      <w:r>
        <w:rPr>
          <w:i/>
        </w:rPr>
        <w:t>Racc</w:t>
      </w:r>
      <w:r>
        <w:rPr/>
        <w:t>. pag. I</w:t>
        <w:noBreakHyphen/>
        <w:t>7213, punto 52; causa C</w:t>
        <w:noBreakHyphen/>
        <w:t xml:space="preserve">180/04, </w:t>
      </w:r>
      <w:r>
        <w:rPr>
          <w:i/>
        </w:rPr>
        <w:t>Vassallo</w:t>
      </w:r>
      <w:r>
        <w:rPr/>
        <w:t xml:space="preserve"> in </w:t>
      </w:r>
      <w:r>
        <w:rPr>
          <w:i/>
        </w:rPr>
        <w:t>Racc</w:t>
      </w:r>
      <w:r>
        <w:rPr/>
        <w:t>. pag. I</w:t>
        <w:noBreakHyphen/>
        <w:t>7251, punto 37; causa C</w:t>
        <w:noBreakHyphen/>
        <w:t xml:space="preserve">201/02, </w:t>
      </w:r>
      <w:r>
        <w:rPr>
          <w:i/>
        </w:rPr>
        <w:t>Wells</w:t>
      </w:r>
      <w:r>
        <w:rPr/>
        <w:t xml:space="preserve"> in </w:t>
      </w:r>
      <w:r>
        <w:rPr>
          <w:i/>
        </w:rPr>
        <w:t>Racc</w:t>
      </w:r>
      <w:r>
        <w:rPr/>
        <w:t>. pag. I</w:t>
        <w:noBreakHyphen/>
        <w:t>723, punto 67; causa C</w:t>
        <w:noBreakHyphen/>
        <w:t xml:space="preserve">1/06, </w:t>
      </w:r>
      <w:r>
        <w:rPr>
          <w:i/>
        </w:rPr>
        <w:t>Bonn Fleisch</w:t>
      </w:r>
      <w:r>
        <w:rPr/>
        <w:t xml:space="preserve">, non ancora pubblicata), che non esiste una disciplina comunitaria che fissi un termine di decadenza uniforme. </w:t>
      </w:r>
    </w:p>
    <w:p>
      <w:pPr>
        <w:pStyle w:val="Normal"/>
        <w:autoSpaceDE w:val="false"/>
        <w:spacing w:lineRule="auto" w:line="360"/>
        <w:ind w:firstLine="709"/>
        <w:jc w:val="both"/>
        <w:rPr/>
      </w:pPr>
      <w:r>
        <w:rPr/>
        <w:t>Il principio di autonomia procedurale degli Stati membri osta alla fissazione di un termine a livello comunitario, per cui spetta agli ordinamenti giuridici dei singoli Stati membri designare i giudici competenti e stabilire le modalità procedurali dei ricorsi giurisdizionali, tra cui la fissazione di un termine preciso per la presentazione di una domanda di riesame.</w:t>
      </w:r>
    </w:p>
    <w:p>
      <w:pPr>
        <w:pStyle w:val="Normal"/>
        <w:autoSpaceDE w:val="false"/>
        <w:spacing w:lineRule="auto" w:line="360"/>
        <w:ind w:firstLine="709"/>
        <w:jc w:val="both"/>
        <w:rPr/>
      </w:pPr>
      <w:r>
        <w:rPr/>
        <w:t xml:space="preserve">Il diritto comunitario impone solo un sindacato di ragionevolezza sul limite temporale stabilito da ciascuno Stato membro per presentare una domanda di riesame di una decisione amministrativa divenuta definitiva. Tale ragionevolezza deve essere valutata, ai sensi del diritto comunitario, in termini di conformità ai principi comunitari di effettività ed equivalenza.   </w:t>
      </w:r>
    </w:p>
    <w:p>
      <w:pPr>
        <w:pStyle w:val="Normal"/>
        <w:autoSpaceDE w:val="false"/>
        <w:spacing w:lineRule="auto" w:line="360"/>
        <w:ind w:firstLine="709"/>
        <w:jc w:val="both"/>
        <w:rPr/>
      </w:pPr>
      <w:r>
        <w:rPr/>
        <w:t>La certezza del diritto, quale principio generale del diritto comunitario, può essere garantita attraverso la fissazione di termini di ricorso da parte dell’ordinamento giuridico di ciascuno Stato membro per la tutela dei diritti attribuiti ai singoli dalle norme comunitarie, purché tali termini non siano meno favorevoli rispetto a quelli previsti per ricorsi analoghi di natura interna (principio di equivalenza), né abbiano l’effetto di rendere, in linea di fatto o di diritto, impossibile o eccessivamente difficile l’esercizio dei diritti conferiti dall’ordinamento giuridico comunitario (principio di effettività).</w:t>
      </w:r>
    </w:p>
    <w:p>
      <w:pPr>
        <w:pStyle w:val="Normal"/>
        <w:autoSpaceDE w:val="false"/>
        <w:spacing w:lineRule="auto" w:line="360"/>
        <w:ind w:firstLine="709"/>
        <w:jc w:val="both"/>
        <w:rPr/>
      </w:pPr>
      <w:r>
        <w:rPr/>
        <w:t>Il principio di equivalenza è un’espressione del principio generale di parità di trattamento e del divieto di discriminazione, che richiedono che situazioni simili non siano trattate in maniera diversa e che situazioni diverse non siano trattate in maniera uguale, salvo che ciò non risulti obiettivamente giustificato. Il principio di equivalenza verrebbe ad essere violato se, ad esempio, un singolo che facesse valere un diritto attribuito dall’ordinamento giuridico comunitario dovesse affrontare spese e attese superiori rispetto a colui che fondasse la propria pretesa sulla legge puramente interna.</w:t>
      </w:r>
    </w:p>
    <w:p>
      <w:pPr>
        <w:pStyle w:val="Normal"/>
        <w:autoSpaceDE w:val="false"/>
        <w:spacing w:lineRule="auto" w:line="360"/>
        <w:ind w:firstLine="709"/>
        <w:jc w:val="both"/>
        <w:rPr/>
      </w:pPr>
      <w:r>
        <w:rPr/>
        <w:t xml:space="preserve">Il principio di effettività impone, invece, che il giudice nazionale verifichi se non sia praticamente impossibile o manifestamente difficile per i ricorrenti esercitare i diritti loro attribuiti dalla normativa comunitaria.  Il principio di effettività verrebbe ad essere violato se, ad esempio, ad un singolo venisse precluso l’accesso alla giurisdizione, oppure se un ricorrente fosse costretto ad intentare una pluralità di procedimenti paralleli per ottenere la tutela di diritti loro attribuiti in forza del diritto comunitario. </w:t>
      </w:r>
    </w:p>
    <w:p>
      <w:pPr>
        <w:pStyle w:val="Normal"/>
        <w:autoSpaceDE w:val="false"/>
        <w:spacing w:lineRule="auto" w:line="360"/>
        <w:ind w:firstLine="709"/>
        <w:jc w:val="both"/>
        <w:rPr/>
      </w:pPr>
      <w:r>
        <w:rPr/>
        <w:t xml:space="preserve">La sentenza in esame si segnala, dunque, per la portata innovatrice rispetto alla precedente giurisprudenza </w:t>
      </w:r>
      <w:r>
        <w:rPr>
          <w:i/>
        </w:rPr>
        <w:t>Kühne &amp; Heitz</w:t>
      </w:r>
      <w:r>
        <w:rPr/>
        <w:t xml:space="preserve"> in materia di interpretazione del principio di cooperazione, la quale richiede che l’articolo 10 CE imponga ad un organo amministrativo l’obbligo di riesaminare una decisone amministrativa definitiva per tener conto dell’interpretazione pertinente nel frattempo accolta dalla giurisprudenza comunitaria al verificarsi di una serie (quattro) di condizioni.</w:t>
      </w:r>
    </w:p>
    <w:p>
      <w:pPr>
        <w:pStyle w:val="Normal"/>
        <w:autoSpaceDE w:val="false"/>
        <w:spacing w:lineRule="auto" w:line="360"/>
        <w:ind w:firstLine="709"/>
        <w:jc w:val="both"/>
        <w:rPr/>
      </w:pPr>
      <w:r>
        <w:rPr/>
        <w:t xml:space="preserve">In base alla sentenza Kempter, la Corte di Giustizia ha infatti, da un lato specificato che l’obbligo di riesame e la rettifica di una decisione amministrativa definitiva non dipende dal fatto che il ricorrente abbia sollevato o meno la questione della violazione del diritto comunitario nella causa principale; dall’altro, ha precisato cosa debba intendersi per limite temporale di una domanda di riesame. </w:t>
      </w:r>
    </w:p>
    <w:p>
      <w:pPr>
        <w:pStyle w:val="Normal"/>
        <w:autoSpaceDE w:val="false"/>
        <w:spacing w:lineRule="auto" w:line="360"/>
        <w:ind w:firstLine="709"/>
        <w:jc w:val="both"/>
        <w:rPr/>
      </w:pPr>
      <w:r>
        <w:rPr/>
        <w:t xml:space="preserve">In particolare, la quarta condizione della giurisprudenza </w:t>
      </w:r>
      <w:r>
        <w:rPr>
          <w:i/>
        </w:rPr>
        <w:t>Kühne &amp; Heitz</w:t>
      </w:r>
      <w:r>
        <w:rPr/>
        <w:t xml:space="preserve"> richiede che l’interessato si sia rivolto ad un organo amministrativo “</w:t>
      </w:r>
      <w:r>
        <w:rPr>
          <w:i/>
        </w:rPr>
        <w:t>immediatamente</w:t>
      </w:r>
      <w:r>
        <w:rPr/>
        <w:t xml:space="preserve">” dopo essere stato informato del cambio di orientamento della giurisprudenza della Corte di Giustizia. </w:t>
      </w:r>
    </w:p>
    <w:p>
      <w:pPr>
        <w:pStyle w:val="Normal"/>
        <w:autoSpaceDE w:val="false"/>
        <w:spacing w:lineRule="auto" w:line="360"/>
        <w:ind w:firstLine="709"/>
        <w:jc w:val="both"/>
        <w:rPr/>
      </w:pPr>
      <w:r>
        <w:rPr/>
        <w:t xml:space="preserve">La Corte, nel caso Kempter, specifica che tale condizione non si possa interpretare nel senso di imporre un obbligo a carico del richiedente di presentare una domanda di riesame non appena viene a conoscenza della giurisprudenza della Corte da cui deriva l’illegittimità della decisione amministrativa ormai divenuta definitiva. </w:t>
      </w:r>
    </w:p>
    <w:p>
      <w:pPr>
        <w:pStyle w:val="Normal"/>
        <w:autoSpaceDE w:val="false"/>
        <w:spacing w:lineRule="auto" w:line="360"/>
        <w:ind w:firstLine="709"/>
        <w:jc w:val="both"/>
        <w:rPr/>
      </w:pPr>
      <w:r>
        <w:rPr/>
        <w:t>Spetterà al giudice nazionale stabilire se il comma 3 dell’articolo 51 della legge tedesca sul procedimento amministrativo (</w:t>
      </w:r>
      <w:r>
        <w:rPr>
          <w:i/>
        </w:rPr>
        <w:t>Verwaltungsverfahrensgesetz</w:t>
      </w:r>
      <w:r>
        <w:rPr/>
        <w:t xml:space="preserve">), prescrivendo il termine di 3 mesi a decorrere dal giorno in cui l’interessato sia venuto a conoscenza della circostanza che consente il riesame o la rettifica di una decisione amministrativa definitiva ma contraria al diritto comunitario, sia o meno conforme ai principi comunitari di effettività e di equivalenza.   </w:t>
      </w:r>
    </w:p>
    <w:p>
      <w:pPr>
        <w:pStyle w:val="Normal"/>
        <w:autoSpaceDE w:val="false"/>
        <w:spacing w:lineRule="auto" w:line="360"/>
        <w:ind w:firstLine="709"/>
        <w:jc w:val="both"/>
        <w:rPr/>
      </w:pPr>
      <w:r>
        <w:rPr/>
        <w:t xml:space="preserve">Occorre, conclusivamente, sottolineare inoltre come il Caso Kempter costituisca un </w:t>
      </w:r>
      <w:r>
        <w:rPr>
          <w:i/>
        </w:rPr>
        <w:t>trait d’union</w:t>
      </w:r>
      <w:r>
        <w:rPr/>
        <w:t xml:space="preserve"> tra la giurisprudenza </w:t>
      </w:r>
      <w:r>
        <w:rPr>
          <w:i/>
        </w:rPr>
        <w:t>Kühne &amp; Heitz</w:t>
      </w:r>
      <w:r>
        <w:rPr/>
        <w:t xml:space="preserve">, in tema di riapertura di un procedimento amministrativo per erronea applicazione o interpretazione del diritto comunitario, e la giurisprudenza </w:t>
      </w:r>
      <w:r>
        <w:rPr>
          <w:i/>
        </w:rPr>
        <w:t>Köbler</w:t>
      </w:r>
      <w:r>
        <w:rPr/>
        <w:t xml:space="preserve"> in materia di responsabilità dei giudici (causa C</w:t>
        <w:noBreakHyphen/>
        <w:t xml:space="preserve">224/01, </w:t>
      </w:r>
      <w:r>
        <w:rPr>
          <w:i/>
        </w:rPr>
        <w:t>Köbler</w:t>
      </w:r>
      <w:r>
        <w:rPr/>
        <w:t xml:space="preserve">  in </w:t>
      </w:r>
      <w:r>
        <w:rPr>
          <w:i/>
        </w:rPr>
        <w:t>Racc</w:t>
      </w:r>
      <w:r>
        <w:rPr/>
        <w:t>. pag. I</w:t>
        <w:noBreakHyphen/>
        <w:t xml:space="preserve">10239). Com’è noto, nella sentenza </w:t>
      </w:r>
      <w:r>
        <w:rPr>
          <w:i/>
        </w:rPr>
        <w:t>Köbler</w:t>
      </w:r>
      <w:r>
        <w:rPr/>
        <w:t>, la Corte di Giustizia ha affermato che gli</w:t>
      </w:r>
      <w:r>
        <w:rPr>
          <w:rFonts w:cs="Verdana" w:ascii="Verdana" w:hAnsi="Verdana"/>
          <w:bCs/>
          <w:color w:val="000066"/>
          <w:sz w:val="18"/>
          <w:szCs w:val="18"/>
        </w:rPr>
        <w:t xml:space="preserve"> </w:t>
      </w:r>
      <w:r>
        <w:rPr>
          <w:bCs/>
        </w:rPr>
        <w:t>Stati membri sono obbligati a riparare i danni causati ai singoli dalle violazioni del diritto comunitario anche qualora tali danni derivino dalla decisione di un organo giurisdizionale di ultimo grado, semprechè la norma di diritto comunitario violata sia preordinata ad attribuire diritti ai singoli, la violazione sia sufficientemente caratterizzata e sussista un nesso causale diretto tra questa violazione e il danno subito dalle parti lese</w:t>
      </w:r>
      <w:r>
        <w:rPr/>
        <w:t>.</w:t>
      </w:r>
    </w:p>
    <w:p>
      <w:pPr>
        <w:pStyle w:val="Normal"/>
        <w:autoSpaceDE w:val="false"/>
        <w:spacing w:lineRule="auto" w:line="360"/>
        <w:ind w:firstLine="709"/>
        <w:jc w:val="both"/>
        <w:rPr/>
      </w:pPr>
      <w:r>
        <w:rPr/>
        <w:t>Il rafforzamento del principio di cooperazione in termini di effettività ed equivalenza della tutela giurisdizionale dei diritti attribuiti ai singoli dalle norme comunitarie incrementerà, di conseguenza, la portata precettiva degli obblighi di corretta applicazione del diritto comunitario che incombono sui giudici nazionali, in quanto “</w:t>
      </w:r>
      <w:r>
        <w:rPr>
          <w:i/>
        </w:rPr>
        <w:t>giudici naturali</w:t>
      </w:r>
      <w:r>
        <w:rPr/>
        <w:t xml:space="preserve">” del diritto comunitario. </w:t>
      </w:r>
    </w:p>
    <w:p>
      <w:pPr>
        <w:pStyle w:val="Normal"/>
        <w:autoSpaceDE w:val="false"/>
        <w:spacing w:lineRule="auto" w:line="360"/>
        <w:ind w:firstLine="709"/>
        <w:jc w:val="both"/>
        <w:rPr/>
      </w:pPr>
      <w:r>
        <w:rPr/>
        <w:t>Il sempre maggiore coinvolgimento dei giudici nazionali in sede di “</w:t>
      </w:r>
      <w:r>
        <w:rPr>
          <w:i/>
        </w:rPr>
        <w:t>vivificazione</w:t>
      </w:r>
      <w:r>
        <w:rPr/>
        <w:t xml:space="preserve">” dei diritti che discendono direttamente dal sistema comunitario determina l’aggravarsi della responsabilità dei magistrati, come precisato dalla giurisprudenza </w:t>
      </w:r>
      <w:r>
        <w:rPr>
          <w:i/>
        </w:rPr>
        <w:t>Köbler</w:t>
      </w:r>
      <w:r>
        <w:rPr/>
        <w:t xml:space="preserve"> e dalle future pronunce della Corte di Giustizia che, inevitabilmente, sarà chiamata sempre più di frequente ad affrontare il tema della responsabilità degli organi giurisdizionali di ultima istanza nell’osservanza del diritto comuni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38:00Z</dcterms:created>
  <dc:creator>Marco</dc:creator>
  <dc:description/>
  <dc:language>en-US</dc:language>
  <cp:lastModifiedBy>FSC</cp:lastModifiedBy>
  <dcterms:modified xsi:type="dcterms:W3CDTF">2008-03-07T18:38:00Z</dcterms:modified>
  <cp:revision>2</cp:revision>
  <dc:subject/>
  <dc:title>IL PRINCIPIO DI COOPERAZIONE E L’OBBLIGO DI RIESAME DI UNA DECISIONE AMMINISTRATIVA DEFINITIVA IN UNA RECENTE PRONUNCIA DELLA </dc:title>
</cp:coreProperties>
</file>