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La decisione dell’Assemblée du contentieux del Consiglio di Stato francese, resa lo scorso 8 febbraio nel caso Arcelor Atlantique, ha segnato un momento importante nel dibattito che da tempo impegna i più alti organi giurisdizionali francesi sul tema dei rapporti tra ordinamento costituzionale francese ed ordinamento comunitario. </w:t>
      </w:r>
    </w:p>
    <w:p>
      <w:pPr>
        <w:pStyle w:val="Normal"/>
        <w:jc w:val="both"/>
        <w:rPr/>
      </w:pPr>
      <w:r>
        <w:rPr>
          <w:sz w:val="28"/>
          <w:szCs w:val="28"/>
        </w:rPr>
        <w:t>Peraltro, la delicatezza delle questioni affrontate ha scatenato accese polemiche tra chi, temendo l’ennesima erosione della sovranità nazionale, ha parlato di un duro colpo inferto all’identità costituzionale della Francia e chi, invece,  ha salutato la pronuncia come un passo avanti nel processo d’integrazione europea.</w:t>
      </w:r>
    </w:p>
    <w:p>
      <w:pPr>
        <w:pStyle w:val="Normal"/>
        <w:jc w:val="both"/>
        <w:rPr/>
      </w:pPr>
      <w:r>
        <w:rPr>
          <w:sz w:val="28"/>
          <w:szCs w:val="28"/>
        </w:rPr>
        <w:t>L’occasione della decisione è stato il ricorso proposto dalla società siderurgica Arcelor Atlantique et Lorraine, finalizzato all’annullamento del decreto n. 2004-832 del 19.8.2004, che aveva riprodotto integralmente la direttiva comunitaria 2003/87/CE del 13.10.2003, relativa al sistema di scambio delle quote di emissione dei gas ad effetto serra introdotto nel quadro del protocollo di Kyoto.</w:t>
      </w:r>
    </w:p>
    <w:p>
      <w:pPr>
        <w:pStyle w:val="Normal"/>
        <w:jc w:val="both"/>
        <w:rPr>
          <w:sz w:val="28"/>
          <w:szCs w:val="28"/>
        </w:rPr>
      </w:pPr>
      <w:r>
        <w:rPr>
          <w:sz w:val="28"/>
          <w:szCs w:val="28"/>
        </w:rPr>
        <w:t>Secondo la ricorrente, tale decreto avrebbe introdotto nell’ordinamento francese delle disposizioni lesive di alcuni valori costituzionali, tra cui il principio di uguaglianza.</w:t>
      </w:r>
    </w:p>
    <w:p>
      <w:pPr>
        <w:pStyle w:val="Normal"/>
        <w:jc w:val="both"/>
        <w:rPr>
          <w:sz w:val="28"/>
          <w:szCs w:val="28"/>
        </w:rPr>
      </w:pPr>
      <w:r>
        <w:rPr>
          <w:sz w:val="28"/>
          <w:szCs w:val="28"/>
        </w:rPr>
        <w:t xml:space="preserve">Dunque, la questione posta implicava la valutazione di un dedotto contrasto tra alcuni diritti costituzionalmente protetti e l’obbligo dello stato francese di trasporre nell’ordinamento interno il contenuto delle direttive comunitarie, anch’esso di eguale rilevanza costituzionale.  </w:t>
      </w:r>
    </w:p>
    <w:p>
      <w:pPr>
        <w:pStyle w:val="Normal"/>
        <w:jc w:val="both"/>
        <w:rPr>
          <w:sz w:val="28"/>
          <w:szCs w:val="28"/>
        </w:rPr>
      </w:pPr>
      <w:r>
        <w:rPr>
          <w:sz w:val="28"/>
          <w:szCs w:val="28"/>
        </w:rPr>
        <w:t xml:space="preserve">Il quadro normativo ed interpretativo di riferimento, va precisato ricordand che  -  secondo la pacifica interpretazione di tutti i grandi organi giudiziari francesi (Consiglio di Stato, Cassazione e Consiglio Costituzionale), sostanzialmente in linea con lo stato della giurisprudenza europea - i trattati internazionali e, soprattutto, i trattati comunitari, hanno un’autorità superiore a quella delle leggi, ma inferiore rispetto a quella della norma suprema dell’ordine giuridico interno: la Costituzione (art. 55 Costituzione Francese) .  </w:t>
      </w:r>
    </w:p>
    <w:p>
      <w:pPr>
        <w:pStyle w:val="Normal"/>
        <w:jc w:val="both"/>
        <w:rPr/>
      </w:pPr>
      <w:r>
        <w:rPr>
          <w:sz w:val="28"/>
          <w:szCs w:val="28"/>
        </w:rPr>
        <w:t>A fronte di ciò, il nodo interpretativo da sciogliere riguardava l’esatta portata da attribuire, in seno all’ordinamento giuridico interno, alla norma della costituzione francese che prevede l’obbligo di trasposizione delle direttive comunitarie nel diritto interno, attraverso una legge o un decreto (art. 88-1 costituzione francese).</w:t>
      </w:r>
    </w:p>
    <w:p>
      <w:pPr>
        <w:pStyle w:val="Normal"/>
        <w:jc w:val="both"/>
        <w:rPr/>
      </w:pPr>
      <w:r>
        <w:rPr>
          <w:sz w:val="28"/>
          <w:szCs w:val="28"/>
        </w:rPr>
        <w:t>Occorreva cioè bilanciare due principi aventi uguale dignità costituzionale: da un lato l’affermata supremazia delle norme costituzionali (e dei diritti tutelati dalla costituzione) rispetto al diritto comunitario, dall’altro l’esigenza della necessaria trasposizione delle direttive comuitarie nell’ordinamento giuridico interno.</w:t>
      </w:r>
    </w:p>
    <w:p>
      <w:pPr>
        <w:pStyle w:val="Normal"/>
        <w:jc w:val="both"/>
        <w:rPr>
          <w:sz w:val="28"/>
          <w:szCs w:val="28"/>
        </w:rPr>
      </w:pPr>
      <w:r>
        <w:rPr>
          <w:sz w:val="28"/>
          <w:szCs w:val="28"/>
        </w:rPr>
        <w:t>E tale opera di bilanciamento prevedeva un passaggio obbligato, la ricostruzione del meccanismo d’integrazione tra ordinamento giuridico interno, al vertice del quale si trova la costituzione, e ordinamento giuridico europeo.</w:t>
      </w:r>
    </w:p>
    <w:p>
      <w:pPr>
        <w:pStyle w:val="Normal"/>
        <w:jc w:val="both"/>
        <w:rPr>
          <w:sz w:val="28"/>
          <w:szCs w:val="28"/>
        </w:rPr>
      </w:pPr>
      <w:r>
        <w:rPr>
          <w:sz w:val="28"/>
          <w:szCs w:val="28"/>
        </w:rPr>
        <w:t>Il Conseil d’Etat, partendo dalla recente giurisprudenza del Conseil Constitutionnel in materia di controllo di costituzionalità delle leggi di trasposizione delle direttive comunitarie, ha prefigurato un sistema di gerarchia delle fonti, al cui vertice si pone un sistema integrato, frutto della convergenza dei principi costituzionali e del diritto comunitario.</w:t>
      </w:r>
    </w:p>
    <w:p>
      <w:pPr>
        <w:pStyle w:val="Normal"/>
        <w:jc w:val="both"/>
        <w:rPr>
          <w:sz w:val="28"/>
          <w:szCs w:val="28"/>
        </w:rPr>
      </w:pPr>
      <w:r>
        <w:rPr>
          <w:sz w:val="28"/>
          <w:szCs w:val="28"/>
        </w:rPr>
        <w:t>Tale conclusione è stata ritenuta da alcuni critici come l’introduzione giurisprudenziale di una sorta di identità costituzionale flessibile. Addirittura, l’autorevole quotidiano “Le Monde”, ha affermato che la decisione avrebbe sostanzialmente determinato “un trasferimento di sovranità francese a livello europeo” e che “un decreto adottato in applicazione di una direttiva europea non può più essere contestato sulla base della Costituzione Francese”.</w:t>
      </w:r>
    </w:p>
    <w:p>
      <w:pPr>
        <w:pStyle w:val="Normal"/>
        <w:jc w:val="both"/>
        <w:rPr>
          <w:sz w:val="28"/>
          <w:szCs w:val="28"/>
        </w:rPr>
      </w:pPr>
      <w:r>
        <w:rPr>
          <w:sz w:val="28"/>
          <w:szCs w:val="28"/>
        </w:rPr>
        <w:t>In realtà, tali letture appaiono il frutto di una forzatura del contenuto della pronuncia che, come si è detto, non fa altro che percorrere la strada già intrapresa dal Conseil Consitutionnal, l’organo che nell’ordinamento francese procede ad un vero e proprio controllo preventivo di costituzionalità delle leggi.</w:t>
      </w:r>
    </w:p>
    <w:p>
      <w:pPr>
        <w:pStyle w:val="Normal"/>
        <w:jc w:val="both"/>
        <w:rPr>
          <w:sz w:val="28"/>
          <w:szCs w:val="28"/>
        </w:rPr>
      </w:pPr>
      <w:r>
        <w:rPr>
          <w:sz w:val="28"/>
          <w:szCs w:val="28"/>
        </w:rPr>
        <w:t>In sintesi, il Conseil d’Etat, a fronte della necessità di verificare la costituzionalità di una direttiva comunitaria, integralmente trasposta in uno strumento normativo interno, ha rilevato che il giudice francese deve procedere in due tempi.</w:t>
      </w:r>
    </w:p>
    <w:p>
      <w:pPr>
        <w:pStyle w:val="Normal"/>
        <w:jc w:val="both"/>
        <w:rPr>
          <w:sz w:val="28"/>
          <w:szCs w:val="28"/>
        </w:rPr>
      </w:pPr>
      <w:r>
        <w:rPr>
          <w:sz w:val="28"/>
          <w:szCs w:val="28"/>
        </w:rPr>
        <w:t>In primo luogo, occorre verificare se i principi costituzionali di cui si invoca la violazione ad opera della direttiva comunitaria trasposta nella legge nazionale, abbiano un’equivalente protezione nel sistema del diritto comunitario primario (trattati e principi generali di diritto comunitario come interpretati dalla Corte di Giustizia delle Comunità Europee).</w:t>
      </w:r>
    </w:p>
    <w:p>
      <w:pPr>
        <w:pStyle w:val="Normal"/>
        <w:jc w:val="both"/>
        <w:rPr>
          <w:sz w:val="28"/>
          <w:szCs w:val="28"/>
        </w:rPr>
      </w:pPr>
      <w:r>
        <w:rPr>
          <w:sz w:val="28"/>
          <w:szCs w:val="28"/>
        </w:rPr>
        <w:t>Se si riconosce tale convergenza, la conclusione obbligata sarà che la contrarietà alla costituzione nazionale si risolve in contrarietà al diritto comunitario primario, sicchè il giudice investito della causa – ovvero il giudice nazionale – dovrà in prima battuta verificare se il provvedimento normativo nazionale (ovvero la direttiva) è conforme ai principi fondamentali del diritto comunitario primario: se tale conformità appare evidente, allora il giudice nazionale potrà direttamente rigettare la questione: se, di contro, vi sono serie difficoltà interpretative, allora dovrà rimettersi la questione  in via pregiudiziale alla Corte di Giustizia delle Comunità Europee, secondo quanto previsto dall’art. 234 del Trattato istitutivo della Comunità Europea.</w:t>
      </w:r>
    </w:p>
    <w:p>
      <w:pPr>
        <w:pStyle w:val="Normal"/>
        <w:jc w:val="both"/>
        <w:rPr>
          <w:sz w:val="28"/>
          <w:szCs w:val="28"/>
        </w:rPr>
      </w:pPr>
      <w:r>
        <w:rPr>
          <w:sz w:val="28"/>
          <w:szCs w:val="28"/>
        </w:rPr>
        <w:t>Se, ad esito di tale giudizio, la Corte di Lussemburgo dichiarerà che la direttiva è contraria al diritto comunitario primario, sarà poi il giudice nazionale a doverne trarre le conseguenze, provvedendo ad annullare il decreto che aveva introdotto nell’ordinamento giuridico interno il contenuto della direttiva illegale.</w:t>
      </w:r>
    </w:p>
    <w:p>
      <w:pPr>
        <w:pStyle w:val="Normal"/>
        <w:jc w:val="both"/>
        <w:rPr>
          <w:sz w:val="28"/>
          <w:szCs w:val="28"/>
        </w:rPr>
      </w:pPr>
      <w:r>
        <w:rPr>
          <w:sz w:val="28"/>
          <w:szCs w:val="28"/>
        </w:rPr>
        <w:t>Se, invece, il giudice nazionale riconosce che il principio costituzionale di cui si invoca la lesione non ha una corrispondente tutela nel diritto comunitario primario, allora si tratterà di un principio specifico della Costituzione Francese, sicchè spetterà soltanto al giudice nazionale la valutazione  - condotta secondo le procedure ordinarie – sulla conformità del decreto (e della direttiva) alla Costituzione, non essendo in gioco alcun valore “costituzionale” europeo.</w:t>
      </w:r>
    </w:p>
    <w:p>
      <w:pPr>
        <w:pStyle w:val="Normal"/>
        <w:jc w:val="both"/>
        <w:rPr>
          <w:sz w:val="28"/>
          <w:szCs w:val="28"/>
        </w:rPr>
      </w:pPr>
      <w:r>
        <w:rPr>
          <w:sz w:val="28"/>
          <w:szCs w:val="28"/>
        </w:rPr>
        <w:t>Nel caso di specie, il giudice amministrativo francese ha ritenuto che il principio di uguaglianza, asseritamente leso dalla direttiva, sia parimenti tutelato dal diritto comunitario primario; conseguentemente, rilevando la sussistenza di seri problemi interpretativi nel giudizio sulla conformità della direttiva a tale valore fondamentale, ha rimesso la questione in via pregiudiziale alla Corte di Giustizia delle Comunità Europee.</w:t>
      </w:r>
    </w:p>
    <w:p>
      <w:pPr>
        <w:pStyle w:val="Normal"/>
        <w:jc w:val="both"/>
        <w:rPr>
          <w:sz w:val="28"/>
          <w:szCs w:val="28"/>
        </w:rPr>
      </w:pPr>
      <w:r>
        <w:rPr>
          <w:sz w:val="28"/>
          <w:szCs w:val="28"/>
        </w:rPr>
        <w:t xml:space="preserve">In definitiva, più che di una nuova cessione di sovranità francese per via giurisprudenziale, sembra che il Conseil d’Etat non abbia fatto altro che ricostruire i meccanismi d’integrazione connessi alla cessione di sovranità già avvenuta attraverso la sottoscrizione dei trattati internazionali e, segnatamente, di quelli istitutivi della Comunità Europea e dell’Unione Europea. </w:t>
      </w:r>
    </w:p>
    <w:p>
      <w:pPr>
        <w:pStyle w:val="Normal"/>
        <w:jc w:val="both"/>
        <w:rPr/>
      </w:pPr>
      <w:r>
        <w:rPr>
          <w:sz w:val="28"/>
          <w:szCs w:val="28"/>
        </w:rPr>
        <w:t xml:space="preserve">Il ragionamento del supremo giudice amministrativo francese, pur partendo dalla premessa che </w:t>
      </w:r>
      <w:r>
        <w:rPr>
          <w:i/>
          <w:sz w:val="28"/>
          <w:szCs w:val="28"/>
        </w:rPr>
        <w:t>“la supremazia così conferita agli impegni internazionali, non potrebbe comunque imporsi, nell’ordine interno, sui principi e disposizioni costituzionali”</w:t>
      </w:r>
      <w:r>
        <w:rPr>
          <w:sz w:val="28"/>
          <w:szCs w:val="28"/>
        </w:rPr>
        <w:t>, giunge alla conclusione che, attraverso l’adesione al sistema comunitario, qualora i diritti fondamentali riconosciuti dalla costituzione francese trovino ulteriore tutela nei corrispondenti principi generali di  diritto comunitario, si è in presenza di un meccanismo di protezione rafforzata. Sicchè la valutazione di costituzionalità della norma interna (e della direttiva) non potrà prescindere dalla verifica della sua conformità al diritto comunitario primario; attività che, in caso di serie difficoltà interpretative, il giudice nazionale non può che rimettere alla Corte di Giustizia delle Comunità Europee.</w:t>
      </w:r>
    </w:p>
    <w:p>
      <w:pPr>
        <w:pStyle w:val="Normal"/>
        <w:jc w:val="both"/>
        <w:rPr>
          <w:sz w:val="28"/>
          <w:szCs w:val="28"/>
        </w:rPr>
      </w:pPr>
      <w:r>
        <w:rPr>
          <w:sz w:val="28"/>
          <w:szCs w:val="28"/>
        </w:rPr>
        <w:t>A ben vedere, il Conseil D’Etat non ha fatto altro che applicare in concreto la ricostruzione dello statuto costituzionale del diritto comunitario proposta dal Conseil Constitutionnel nella sua recente decisione n. 2006-540 CD.</w:t>
      </w:r>
    </w:p>
    <w:p>
      <w:pPr>
        <w:pStyle w:val="Normal"/>
        <w:jc w:val="both"/>
        <w:rPr/>
      </w:pPr>
      <w:r>
        <w:rPr>
          <w:sz w:val="28"/>
          <w:szCs w:val="28"/>
        </w:rPr>
        <w:t xml:space="preserve">Infatti, il Conseil Constitutionnal - organo che, secondo l’ordinamento francese, è chiamato a dare un giudizio preventivo sulla costituzionalità delle leggi entro tempi normativamente predeterminati  - nel valutare la portata costituzionale dell’obbligo di trasporre le direttive comunitarie nell’ordinamento interno (art. 88-1 Costituzione Francese),  aveva stabilito che </w:t>
      </w:r>
      <w:r>
        <w:rPr>
          <w:i/>
          <w:sz w:val="28"/>
          <w:szCs w:val="28"/>
        </w:rPr>
        <w:t>“la trasposizione di una direttiva non potrebbe essere contraria a una regola o a un principio inerente l’identità costituzionale della Francia, salvo che lo stesso costituente non vi abbia consentito”</w:t>
      </w:r>
      <w:r>
        <w:rPr>
          <w:sz w:val="28"/>
          <w:szCs w:val="28"/>
        </w:rPr>
        <w:t xml:space="preserve">. Peraltro, il giudice della costituzionalità francese aveva aggiunto che </w:t>
      </w:r>
      <w:r>
        <w:rPr>
          <w:i/>
          <w:sz w:val="28"/>
          <w:szCs w:val="28"/>
        </w:rPr>
        <w:t>“dovendo statuire prima della promulgazione della legge entro il termine previsto dall’articolo 61 della Costituzione, il Consiglio Costituzionale non può investire la Corte di Giustizia delle Comunità Europee della questione pregiudiziale prevista dall’art. 234 del Trattato istitutivo della Comunità Europea; sicchè potrebbe dichiarare non conformi all’articolo 88-1 della costituzione soltanto una disposizione legislativa manifestamente incompatibile con la direttiva che dovrebbe trasporre nell'ordinamento nazionale; che in ogni caso spetta alle autorità giudiziarie nazionali, se necessario, d’investire la Corte di Giustizia delle Comunità Europee a titolo pregiudiziale”</w:t>
      </w:r>
      <w:r>
        <w:rPr>
          <w:sz w:val="28"/>
          <w:szCs w:val="28"/>
        </w:rPr>
        <w:t>.</w:t>
      </w:r>
    </w:p>
    <w:p>
      <w:pPr>
        <w:pStyle w:val="Normal"/>
        <w:jc w:val="both"/>
        <w:rPr>
          <w:sz w:val="28"/>
          <w:szCs w:val="28"/>
        </w:rPr>
      </w:pPr>
      <w:r>
        <w:rPr>
          <w:sz w:val="28"/>
          <w:szCs w:val="28"/>
        </w:rPr>
        <w:t>Dunque, l’obbligo costituzionale di trasposizione delle direttive incontrerà il solo limite del rispetto dei principi relativi all’identità costituzionale della Francia. Entro tali limiti, il parametro di conformità della direttiva (e del provvedimento che l’ha trasposta nell’ordinamento interno) dovrà essere soltanto il diritto primario comunitario.</w:t>
      </w:r>
    </w:p>
    <w:p>
      <w:pPr>
        <w:pStyle w:val="Normal"/>
        <w:jc w:val="both"/>
        <w:rPr>
          <w:sz w:val="28"/>
          <w:szCs w:val="28"/>
        </w:rPr>
      </w:pPr>
      <w:r>
        <w:rPr>
          <w:sz w:val="28"/>
          <w:szCs w:val="28"/>
        </w:rPr>
        <w:t>Occorre allora stabilire l’effettiva portata di tale limite, ovvero individuare le caratteristiche dell’identità costituzionale della Francia.</w:t>
      </w:r>
    </w:p>
    <w:p>
      <w:pPr>
        <w:pStyle w:val="Normal"/>
        <w:jc w:val="both"/>
        <w:rPr>
          <w:sz w:val="28"/>
          <w:szCs w:val="28"/>
        </w:rPr>
      </w:pPr>
      <w:r>
        <w:rPr>
          <w:sz w:val="28"/>
          <w:szCs w:val="28"/>
        </w:rPr>
        <w:t>E, riprendendo il filo del ragionamento del Conseil Constitutionnel, il Conseil d’Etat non si è avventurato sulle sabbie mobili della ricostruzione positiva dell’identità costituzionale francese, preferendo segnarne i confini in termini negativi, ritenendo che in tanto si può parlare d’identità costituzionale francese, in quanto i valori protetti dalla costituzione francese non coincidano con quelli riconosciuti e tutelati dal diritto primario europeo.</w:t>
      </w:r>
    </w:p>
    <w:p>
      <w:pPr>
        <w:pStyle w:val="Normal"/>
        <w:jc w:val="both"/>
        <w:rPr>
          <w:sz w:val="28"/>
          <w:szCs w:val="28"/>
        </w:rPr>
      </w:pPr>
      <w:r>
        <w:rPr>
          <w:sz w:val="28"/>
          <w:szCs w:val="28"/>
        </w:rPr>
        <w:t>In altri termini, quando i valori costituzionali francesi coincidono con i diritti fondamentali protetti nell’ambito di quella che si potrebbe definire “l’identità costituzionale europea”, occorrerà attivare i meccanismi di valutazione e tutela tipici dell’ordinamento comunitario. In tutti gli altri casi, non esistendo regole o principi di diritto comunitario che garantiscano l’effettività del rispetto della disposizione o del principio costituzionale invocato, dovrà precedersi con l’ordinario giudizio di costituzionalità.</w:t>
      </w:r>
    </w:p>
    <w:p>
      <w:pPr>
        <w:pStyle w:val="Normal"/>
        <w:jc w:val="both"/>
        <w:rPr>
          <w:sz w:val="28"/>
          <w:szCs w:val="28"/>
        </w:rPr>
      </w:pPr>
      <w:r>
        <w:rPr>
          <w:sz w:val="28"/>
          <w:szCs w:val="28"/>
        </w:rPr>
        <w:t>Dunque, tale schema interpretativo valorizza un modello ordinamentale fondato sulla fiducia reciproca e lo spirito di leale collaborazione, che deve caratterizzare le relazioni tra sistemi nazionali e sistema comunitario di garanzia dei diritti: se il diritto di cui si invoca la lesione è protetto dal sistema comunitario, sarà il giudice nazionale a dover lasciare il campo al giudice comunitario, essendo in gioco essenzialmente la conformità di una direttiva al diritto comunitario primario; diversamente, sarà il giudice nazionale a dover intervenire con gli strumenti ordinari, quando oggetto del giudizio saranno i diritti e le libertà specifiche garantite soltanto dalla Costituzione Francese.</w:t>
      </w:r>
    </w:p>
    <w:p>
      <w:pPr>
        <w:pStyle w:val="Normal"/>
        <w:jc w:val="both"/>
        <w:rPr>
          <w:sz w:val="28"/>
          <w:szCs w:val="28"/>
        </w:rPr>
      </w:pPr>
      <w:r>
        <w:rPr>
          <w:sz w:val="28"/>
          <w:szCs w:val="28"/>
        </w:rPr>
        <w:t>Si tratta di una decisione che, secondo molti commentatori francesi, si ispira alla nota giurisprudenza della Corte Costituzionale Federale Tedesca, secondo cui sino a quando il diritto comunitario assicurerà globalmente il medesimo livello di protezione di determinati diritti fondamentali sino ad oggi effettivamente assicurato, la stessa Corte si asterrà dall’esercitare un controllo di costituzionalità degli atti di diritto comunitario, alla stregua del catalogo di diritti fondamentali protetti.</w:t>
      </w:r>
    </w:p>
    <w:p>
      <w:pPr>
        <w:pStyle w:val="TextBody"/>
        <w:spacing w:before="0" w:after="0"/>
        <w:jc w:val="both"/>
        <w:rPr/>
      </w:pPr>
      <w:r>
        <w:rPr>
          <w:sz w:val="28"/>
          <w:szCs w:val="28"/>
        </w:rPr>
        <w:t>Sicuramente, la prospettiva del supremo giudice amministrativo francese è quella della leale applicazione del diritto comunitario, in linea con il consolidato insegnamento della Corte di Giustizia delle Comunità Europee, da cui discende la necessità di un’interpretazione delle norme interne che preservino ogni effetto utile del diritto comunitario e ne riconoscano il primato.</w:t>
      </w:r>
    </w:p>
    <w:p>
      <w:pPr>
        <w:pStyle w:val="TextBody"/>
        <w:spacing w:before="0" w:after="0"/>
        <w:jc w:val="both"/>
        <w:rPr>
          <w:sz w:val="28"/>
          <w:szCs w:val="28"/>
        </w:rPr>
      </w:pPr>
      <w:r>
        <w:rPr>
          <w:sz w:val="28"/>
          <w:szCs w:val="28"/>
        </w:rPr>
        <w:t>Conseguentemente, a prescindere dal formale riconoscimento della supremazia della costituzione francese affermato dal Conseil d’Etat, gli importanti principi enunciati nella decizione sicuramente costituiscono un passo ulteriore verso la costruzione dell’“identità costituzionale europea” attorno ai diritti fondamentali promananti dai Trattati istitutivi della Comunità e dell’Unione Europea e dalla Convenzione  Europea per la salvaguardia dei Diritti dell’Uomo.</w:t>
      </w:r>
    </w:p>
    <w:p>
      <w:pPr>
        <w:pStyle w:val="TextBody"/>
        <w:spacing w:before="0" w:after="0"/>
        <w:jc w:val="both"/>
        <w:rPr>
          <w:sz w:val="28"/>
          <w:szCs w:val="28"/>
        </w:rPr>
      </w:pPr>
      <w:r>
        <w:rPr>
          <w:sz w:val="28"/>
          <w:szCs w:val="28"/>
        </w:rPr>
        <w:t>Tale orientamento di fondo, peraltro è confermato dal contenuto di un’altra decisione resa dal Conseil d’Etat nel medesimo giorno della decisione Arcelor. Si tratta del provvedimento pronunciato a seguito del ricorso di M.X., nel quale il giudice amministrativo ha riconosciuto la responsabilità dello stato per il danno causato ad un cittadino da una legge contraria ai principi di una convenzione internazionale e, nella specie, lesiva del diritto al giusto processo garantito dall’art. 6 § 1 della Convenzione Europea per la salvaguardia dei Diritti dell’Uomo.</w:t>
      </w:r>
    </w:p>
    <w:p>
      <w:pPr>
        <w:pStyle w:val="TextBody"/>
        <w:spacing w:before="0" w:after="0"/>
        <w:jc w:val="both"/>
        <w:rPr>
          <w:sz w:val="28"/>
          <w:szCs w:val="28"/>
        </w:rPr>
      </w:pPr>
      <w:r>
        <w:rPr>
          <w:sz w:val="28"/>
          <w:szCs w:val="28"/>
        </w:rPr>
        <w:t>In definitiva, questa decisione – come molte altre rese di recente dalle corti europee, nazionali e sovranazionali – confermano che stiamo vivendo un momento storico paradossale: mentre l’Unione Europea fa fatica a rilanciarsi per mancanza di progetti e volontà politica, l’integrazione giuridica procede a grandi passi.</w:t>
      </w:r>
    </w:p>
    <w:p>
      <w:pPr>
        <w:pStyle w:val="Normal"/>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50:00Z</dcterms:created>
  <dc:creator>Maresca Leonardo </dc:creator>
  <dc:description/>
  <cp:keywords/>
  <dc:language>en-US</dc:language>
  <cp:lastModifiedBy>Maresca Leonardo </cp:lastModifiedBy>
  <dcterms:modified xsi:type="dcterms:W3CDTF">2007-05-06T17:50:00Z</dcterms:modified>
  <cp:revision>2</cp:revision>
  <dc:subject/>
  <dc:title/>
</cp:coreProperties>
</file>