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ommento Emilio Gat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sentenza del 31.1.2007 la Corte di Cassazione della Repubblica Federale Tedesca conferma la decisione del Giudice delle Indagini Preliminari presso la stessa che aveva rigettato l’istanza del P.M. di autorizzazione a compiere una “perquisizione occulta on-line” nell’ambito di un procedimento penale per il reato di costituzione di un’associazione a delinquere volta alla commissione di reati di terrorism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chiarisce la massima, una tale misura non trova una propria specifica base giuridica nel codice di procedura penale tedesco, non potendo a tal fine utilizzarsi né la norma generale relative alle perquisizioni presso la persona sottoposta alle indagini (art. 102), né altra diversa disposizione legisla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a decisione si ricava che la “perquisizione occulta on-line” è una misura mediante la quale gli organi di Polizia inseriscono nel computer dell’indagato un particolare programma o virus (uno “spy-ware”) che consente, ogni volta che l’interessato si colleghi ad internet e a sua insaputa, di ricevere on-line e quindi di registrare tutti i dati memorizzati sul computer obbiet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tratta di un “attacco” particolarmente grave al diritto fondamentale alla riservatezza perché idoneo ad attingere una massa indistinta di dati anche personali e perché condotto in modo, appunto, occul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rte rileva che una tale misura, resa possibile da recenti innovazioni tecniche, non è specificamente prevista dal legislatore e non può essere “coperta” da alcuna delle norme che prevedono misure di controllo invasive dei diritti fondamentali, dalla perquisizione al controllo delle comunicazioni telefoniche e tra presenti fino a forme più lievi di controllo visivo a dista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requisito che differenzia la perquisizione occulta on-line dalla tradizionale perquisizione è proprio il carattere di segretez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fatti, il sistema di acquisizione dei mezzi di prova stabilito dal codice di rito tedesco prevede espressamente (art. 106 co.1) il diritto del possessore dei luoghi o delle cose da sottoporre a perquisizione ad essere presente personalmente o tramite un delegato, mentre nel corso di una perquisizione immobiliare alla quale non partecipino né il giudice né il pubblico ministero l’art. 105 comma 2 richiede la presenza, se possibile, di un funzionario comunale o di due persone residenti nel Comune  che non possono essere membri di una forza di polizia o incaricati delle indagi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rt. 107 infine dispone che al termine dell’atto e su richiesta dell’interessato debba essergli rilasciata un’idonea certificazione delle operazioni compiute, “azione che presuppone che lo stesso sia stato portato tempestivamente a conoscenza della compiuta perquisi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tiene la Corte che tali norme abbiano l’evidente scopo di difendere il destinatario della perquisizione, offrendogli la possibilità di presenziavi, di valutarne la legittimità e di impugnarla se ne mancano i presuppos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tratta non di mere norme regolamentari la cui osservanza possa essere lasciata all’arbitraria disposizione degli organi inquirenti, bensì di “formalità essenziali di diritto cogente”, norme imperative che gli operanti devono osserv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 consegue che agli inquirenti è vietato compiere perquisizioni “in modo consapevolmente segreto” al fine di non svelare all’indagato l’esistenza delle indagini e che di conseguenza nessun giudice può disporre una tale mis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indi la Corte passa ad esaminare misure investigative diverse dalla perquisizione, che si possono svolgere segretamente e che si avvalgono di mezzi tecnici (come le intercettazioni di comunicazioni e la sorveglianza visiva a distanza) per sottolineare come queste, espressamente previste dal codice di rito, siano ammissibili solo in presenza di particolari requisiti come l’indagine in merito a reati particolarmente gravi e la loro assoluta necessità (cioè la mancanza di “prospettive di successo” di altri mezzi di indagine) e debbano essere compiute secondo modalità e con garanzie di certo più severe di quelle previste per la perquisi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 un punto di vista sistematico anche questa comparazione esclude l’ammissibilità di una perquisizione “occul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isura richiesta non pare assimilabile a misure diverse dalla perquisizione a causa delle particolarità di ques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si tratta infatti di intercettare una comunicazione perché la comunicazione di dati dal computer obbiettivo a quello degli inquirenti costituisce una semplice modalità della misura e non l’oggetto di essa, né di controllare l’interno di un’abitazione o un altro luogo, perché la perquisizione del computer avviene mediante mezzi elettronici e non con l’ascolto e la registrazione di conversa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nclusione alla quale giunge la Corte tedesca è che quella in questione è una misura di tipo nuovo, consentita solo dai recenti sviluppi della tecnica e che appare “inammissibile combinare singoli elementi delle norme che prevedono misure invasive al fine di creare la base giuridica” ad essa perché ciò sarebbe contrario sia alla riserva di legge relativa ad ogni limitazione dei diritti fondamentali, sia al principio di chiarezza delle norme e di determinatezza dei fatti reato nell’ambito di norme processuali che prevedono limiti alle libertà dei cittadi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milio Gatti</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2:00Z</dcterms:created>
  <dc:creator>OEM</dc:creator>
  <dc:description/>
  <dc:language>en-US</dc:language>
  <cp:lastModifiedBy>OEM</cp:lastModifiedBy>
  <cp:lastPrinted>2113-01-01T00:00:00Z</cp:lastPrinted>
  <dcterms:modified xsi:type="dcterms:W3CDTF">2007-09-26T20:56:00Z</dcterms:modified>
  <cp:revision>2</cp:revision>
  <dc:subject/>
  <dc:title>Commento Emilio Gatti</dc:title>
</cp:coreProperties>
</file>