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t>Giuseppe Bronzini, Valeria Piccone</w:t>
      </w:r>
    </w:p>
    <w:p>
      <w:pPr>
        <w:pStyle w:val="Normal"/>
        <w:spacing w:lineRule="auto" w:line="360"/>
        <w:jc w:val="both"/>
        <w:rPr>
          <w:b/>
          <w:b/>
          <w:bCs/>
        </w:rPr>
      </w:pPr>
      <w:r>
        <w:rPr>
          <w:b/>
          <w:bCs/>
        </w:rPr>
      </w:r>
    </w:p>
    <w:p>
      <w:pPr>
        <w:pStyle w:val="Normal"/>
        <w:spacing w:lineRule="auto" w:line="360"/>
        <w:jc w:val="both"/>
        <w:rPr>
          <w:u w:val="single"/>
        </w:rPr>
      </w:pPr>
      <w:r>
        <w:rPr>
          <w:u w:val="single"/>
        </w:rPr>
        <w:t>Parlamento europeo, Corte di Giustizia e Corte di Strasburgo rilanciano la Carta di Nizza: un messaggio alla futura Conferenza intergovernativa?</w:t>
      </w:r>
    </w:p>
    <w:p>
      <w:pPr>
        <w:pStyle w:val="Normal"/>
        <w:spacing w:lineRule="auto" w:line="360"/>
        <w:jc w:val="both"/>
        <w:rPr>
          <w:u w:val="single"/>
        </w:rPr>
      </w:pPr>
      <w:r>
        <w:rPr>
          <w:u w:val="single"/>
        </w:rPr>
      </w:r>
    </w:p>
    <w:p>
      <w:pPr>
        <w:pStyle w:val="Heading2"/>
        <w:spacing w:lineRule="auto" w:line="360"/>
        <w:jc w:val="both"/>
        <w:rPr/>
      </w:pPr>
      <w:r>
        <w:rPr/>
        <w:t>Premessa</w:t>
      </w:r>
    </w:p>
    <w:p>
      <w:pPr>
        <w:pStyle w:val="Normal"/>
        <w:spacing w:lineRule="auto" w:line="360"/>
        <w:jc w:val="both"/>
        <w:rPr/>
      </w:pPr>
      <w:r>
        <w:rPr/>
      </w:r>
    </w:p>
    <w:p>
      <w:pPr>
        <w:pStyle w:val="Normal"/>
        <w:spacing w:lineRule="auto" w:line="360"/>
        <w:jc w:val="both"/>
        <w:rPr/>
      </w:pPr>
      <w:r>
        <w:rPr/>
        <w:t>La tanto attesa Dichiarazione di Berlino dedica all’Europa dei diritti  solo un modesto passaggio “</w:t>
      </w:r>
      <w:r>
        <w:rPr>
          <w:i/>
        </w:rPr>
        <w:t xml:space="preserve">in the European Union we are turning our common ideals into reality; for us the individual is paramount. His dignity is inviolable. </w:t>
      </w:r>
      <w:r>
        <w:rPr>
          <w:i/>
          <w:lang w:val="en-GB"/>
        </w:rPr>
        <w:t xml:space="preserve">His rights are inalienabile. </w:t>
      </w:r>
      <w:r>
        <w:rPr>
          <w:i/>
        </w:rPr>
        <w:t>Women and men enjoy equal rights</w:t>
      </w:r>
      <w:r>
        <w:rPr/>
        <w:t>”.  Anche se in un documento che è stato in genere giudicato come molto deludente sembra veramente poco in relazione a quella che, soprattutto su scala globale (</w:t>
      </w:r>
      <w:r>
        <w:rPr>
          <w:rStyle w:val="FootnoteCharacters"/>
          <w:rStyle w:val="FootnoteAnchor"/>
        </w:rPr>
        <w:footnoteReference w:id="2"/>
      </w:r>
      <w:r>
        <w:rPr/>
        <w:t>), viene individuata come</w:t>
      </w:r>
    </w:p>
    <w:p>
      <w:pPr>
        <w:pStyle w:val="Normal"/>
        <w:spacing w:lineRule="auto" w:line="360"/>
        <w:jc w:val="both"/>
        <w:rPr/>
      </w:pPr>
      <w:r>
        <w:rPr/>
        <w:t xml:space="preserve">la più alta realizzazione del processo di integrazione europea: la costruzione di una tutela multilivello dei diritti fondamentali. Pur alludendo chiaramente la Dichiarazione al primo articolo della Carta di Nizza,  i 27 governi ignorano il </w:t>
      </w:r>
      <w:r>
        <w:rPr>
          <w:i/>
        </w:rPr>
        <w:t>Bill of rights</w:t>
      </w:r>
      <w:r>
        <w:rPr/>
        <w:t xml:space="preserve"> europeo che pur solennemente hanno nel Dicembre del 2000 proclamato. Anche la Merkel nel suo </w:t>
      </w:r>
      <w:r>
        <w:rPr>
          <w:i/>
        </w:rPr>
        <w:t>speech</w:t>
      </w:r>
      <w:r>
        <w:rPr/>
        <w:t xml:space="preserve"> di insediamento come Presidente di turno dell’U.E. al Parlamento, in un discorso decisamente più complesso e meno banale, non aveva  fatto alcun richiamo al testo di Nizza.  Questa omissione fa pensare che non ci sia voluto, nel momento in cui  ci si avvia ad una difficile e prevedibilmente non breve nuova Conferenza intergovernativa, creare già oggi discussioni sul futuro “ valore giuridico” della Carta. I media (soprattutto il </w:t>
      </w:r>
      <w:r>
        <w:rPr>
          <w:i/>
        </w:rPr>
        <w:t>Finantial Times</w:t>
      </w:r>
      <w:r>
        <w:rPr/>
        <w:t>)  hanno già anticipato le nuove obiezioni ad un inserimento della Carta nella trama dei Trattati di esponenti britannici e polacchi (</w:t>
      </w:r>
      <w:r>
        <w:rPr>
          <w:rStyle w:val="FootnoteCharacters"/>
          <w:rStyle w:val="FootnoteAnchor"/>
        </w:rPr>
        <w:footnoteReference w:id="3"/>
      </w:r>
      <w:r>
        <w:rPr/>
        <w:t xml:space="preserve">), mentre  Giuliano Amato nel suo molto discusso intervento su </w:t>
      </w:r>
      <w:r>
        <w:rPr>
          <w:i/>
        </w:rPr>
        <w:t>Le Monde</w:t>
      </w:r>
      <w:r>
        <w:rPr/>
        <w:t xml:space="preserve"> di Gennaio ( </w:t>
      </w:r>
      <w:r>
        <w:rPr>
          <w:rStyle w:val="FootnoteCharacters"/>
          <w:rStyle w:val="FootnoteAnchor"/>
        </w:rPr>
        <w:footnoteReference w:id="4"/>
      </w:r>
      <w:r>
        <w:rPr/>
        <w:t>) suggerisce  di approvare solo un breve richiamo, in un nuovo e più snello Trattato, al suo carattere vincolante (</w:t>
      </w:r>
      <w:r>
        <w:rPr>
          <w:rStyle w:val="FootnoteCharacters"/>
          <w:rStyle w:val="FootnoteAnchor"/>
        </w:rPr>
        <w:footnoteReference w:id="5"/>
      </w:r>
      <w:r>
        <w:rPr/>
        <w:t xml:space="preserve"> ).</w:t>
      </w:r>
    </w:p>
    <w:p>
      <w:pPr>
        <w:pStyle w:val="Normal"/>
        <w:spacing w:lineRule="auto" w:line="360"/>
        <w:jc w:val="both"/>
        <w:rPr/>
      </w:pPr>
      <w:r>
        <w:rPr/>
        <w:t xml:space="preserve">Insomma una grande e forse comprensibile cautela, ma giova sottolineare come -proprio alla vigilia dell’incontro “storico” di Berlino- altri due organi dell’Unione abbiano dato  forti e inequivoci  segnali di rilancio della Carta di Nizza.      </w:t>
      </w:r>
    </w:p>
    <w:p>
      <w:pPr>
        <w:pStyle w:val="Normal"/>
        <w:spacing w:lineRule="auto" w:line="360"/>
        <w:jc w:val="both"/>
        <w:rPr/>
      </w:pPr>
      <w:r>
        <w:rPr/>
        <w:t>Va quindi segnalata, innanzitutto, la forte iniziativa del Parlamento europeo che con la Risoluzione del 15.3.2007  sul “rispetto della Carta dei diritti fondamentali nelle proposte della Commissione: metodologia per un controllo sistematico e rigoroso” invita tutte le istituzioni dell’Unione ( ed anche quelle nazionali ) ad un monitoraggio trasparente e penetrante del rispetto dei diritti sanciti a Nizza nel processo legislativo comunitario ( in senso ampio, e quindi con riferimento anche alle misure degli Stati di adeguamento alle decisioni degli organi di Bruxelles come chiaramente indicato dall’art. 51 del Testo di Nizza). La risoluzione, che offre anche un ampio ventaglio di suggerimenti e di indicazioni concrete, finisce con il valorizzare al massimo grado il dato istituzionale della “autobbligazione” da parte degli organi comunitari, sin dai primi mesi del 2001, a non violare in qualsiasi atto proveniente dall’Unione i</w:t>
      </w:r>
      <w:r>
        <w:rPr>
          <w:i/>
        </w:rPr>
        <w:t xml:space="preserve"> fundamental rights </w:t>
      </w:r>
      <w:r>
        <w:rPr/>
        <w:t>come ricostruiti e formulati nell’Elenco del Dicembre 2000</w:t>
      </w:r>
      <w:r>
        <w:rPr>
          <w:i/>
        </w:rPr>
        <w:t xml:space="preserve"> </w:t>
      </w:r>
      <w:r>
        <w:rPr/>
        <w:t xml:space="preserve"> che ha avuto un riscontro da un lato in provvedimenti “ interni” della Commissione  e  del Parlamento e dall’altro nel richiamo nelle premesse  delle direttive o di altri provvedimenti -delle prerogative riconosciute a Nizza “ chiamate in gioco”  con l’attestazione della loro salvaguardia. Proprio questo “ dato” come noto  ( </w:t>
      </w:r>
      <w:r>
        <w:rPr>
          <w:rStyle w:val="FootnoteCharacters"/>
          <w:rStyle w:val="FootnoteAnchor"/>
        </w:rPr>
        <w:footnoteReference w:id="6"/>
      </w:r>
      <w:r>
        <w:rPr/>
        <w:t>) è stato utilizzato nella prima sentenza della CGCE del 27.6.2006 ( Parlamento\Consiglio) per sostenere che, anche se la Carta non ha ancora un valore “ obbligatorio”, tuttavia le sue disposizioni</w:t>
      </w:r>
    </w:p>
    <w:p>
      <w:pPr>
        <w:pStyle w:val="Normal"/>
        <w:spacing w:lineRule="auto" w:line="360"/>
        <w:jc w:val="both"/>
        <w:rPr/>
      </w:pPr>
      <w:r>
        <w:rPr/>
        <w:t>costituiscono un parametro per giudicare la legittimità di atti come le direttive che l’hanno nelle loro premesse citata espressamente ( nel caso di specie la direttiva sui ricongiungimenti familiari). Ora il P.E. , forte di questa decisione del supremo organo giudiziario dell’UE , ricordata nella Risoluzione del 15 Marzo unitamente alla vastissima opera di ricezione della Carta  già compiuta dalla giurisprudenza a tutti i livelli, vuole portare ad ulteriori conseguenze l’opera di monitoraggio sul rispetto della Carta, anche in vista del prossimo avvio dei lavori della istituita Agenzia per i diritti fondamentali, suggerendo alcuni criteri per “ prendere sul serio” le indicazioni della Corte di Giustizia. Il monito del P.E. agli Stati e all’Unione è semplice e diretto:</w:t>
      </w:r>
      <w:r>
        <w:rPr>
          <w:i/>
        </w:rPr>
        <w:t xml:space="preserve"> patere legem quam ispe fecisti</w:t>
      </w:r>
      <w:r>
        <w:rPr/>
        <w:t>.</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pPr>
      <w:r>
        <w:rPr/>
        <w:t>La nuova sentenza della CGCE</w:t>
      </w:r>
    </w:p>
    <w:p>
      <w:pPr>
        <w:pStyle w:val="Normal"/>
        <w:spacing w:lineRule="auto" w:line="360"/>
        <w:jc w:val="both"/>
        <w:rPr/>
      </w:pPr>
      <w:r>
        <w:rPr/>
      </w:r>
    </w:p>
    <w:p>
      <w:pPr>
        <w:pStyle w:val="Normal"/>
        <w:spacing w:lineRule="auto" w:line="360"/>
        <w:jc w:val="both"/>
        <w:rPr/>
      </w:pPr>
      <w:r>
        <w:rPr/>
        <w:t xml:space="preserve">Sempre in Marzo  ( il giorno 13 ) la CGCE è poi tornata a richiamare la Carta di Nizza nella sentenza </w:t>
      </w:r>
      <w:r>
        <w:rPr>
          <w:i/>
        </w:rPr>
        <w:t>Unibet</w:t>
      </w:r>
      <w:r>
        <w:rPr/>
        <w:t>. Il caso,  piuttosto interessante anche nel merito, verrà da noi esaminato solo per quanto riguarda la nuova citazione della Carta, molto diversa dal caso  Parlamento/Consiglio ed anche molto più esplicita rispetto ai precedenti del Tribunale di prima istanza o delle altre Corti nazionali. La Corte statuisce il principio che il principio di tutela giurisdizionale effettiva non richiede l’esistenza di un ricorso autonomo diretto a contestare, in via principale, la conformità</w:t>
      </w:r>
    </w:p>
    <w:p>
      <w:pPr>
        <w:pStyle w:val="Normal"/>
        <w:spacing w:lineRule="auto" w:line="360"/>
        <w:jc w:val="both"/>
        <w:rPr/>
      </w:pPr>
      <w:r>
        <w:rPr/>
        <w:t>di norme nazionali con il diritto comunitario, purchè il sistema nazionale preveda altri mezzi di impugnazione che, in via incidentale, garantiscano in modo effettivo e non meno favorevole di quelli che disciplinano ricorsi di natura interna, il rispetto dei diritti conferiti ai singoli dal diritto comunitario. Aggiunge la Corte che il principio di tutela giurisdizionale effettiva deve essere inoltre impugnato nel senso che il giudice nazionale deve potere accordare  provvedimenti provvisori sino a quanto non si sia pronunciato sulla conformità di disposizioni nazionali con il diritto comunitario</w:t>
      </w:r>
    </w:p>
    <w:p>
      <w:pPr>
        <w:pStyle w:val="Normal"/>
        <w:spacing w:lineRule="auto" w:line="360"/>
        <w:jc w:val="both"/>
        <w:rPr/>
      </w:pPr>
      <w:r>
        <w:rPr/>
        <w:t>(</w:t>
      </w:r>
      <w:r>
        <w:rPr>
          <w:rStyle w:val="FootnoteCharacters"/>
          <w:rStyle w:val="FootnoteAnchor"/>
        </w:rPr>
        <w:footnoteReference w:id="7"/>
      </w:r>
      <w:r>
        <w:rPr/>
        <w:t xml:space="preserve"> ). Si tratta di una pronuncia che si iscrive nel solco di tante, anche recenti decisioni, che tendono ad enfatizzare il ruolo del giudice ordinario, qui chiamato ad una tutela interinale  sino alla pronuncia di merito sulla coerenza tra ordinamento interno e diritto di matrice sovra-nazionale utilizzando ogni strada possibile offerta dal proprio ordinamento, pur di salvaguardare una prerogativa che trova  protezione da parte dell’Unione. Per arrivare a conseguenze così innovative la Corte si apre la strada proprio attraverso la Carta di Nizza: al punto n. 37 della motivazione premette che “ si deve ricordare che, in base ad una giurisprudenza costante , il principio di tutela giurisdizionale effettiva costituisce un principio generale di diritto comunitario che deriva dalle tradizioni costituzionali comuni agli Stati membri , che è stato sancito dagli artt. 6 e 13 della Cedu .  … ed è stato ribadito dall’art. 47 della Carta europea dei diritti fondamentali proclamata a Nizza”. Vanno rimarcati tre aspetti di questa breve, ma fondamentale affermazione. La prima è che l’emergere di tradizioni  costituzionali comuni, l’attribuzione ai diritti che derivano da tali tradizioni del valore di principi generali del diritto comunitario ( prima in via giurisprudenziale e poi dall’art. 6 TUE) ed infine la stesura di un elenco solenne e organico dei </w:t>
      </w:r>
      <w:r>
        <w:rPr>
          <w:i/>
        </w:rPr>
        <w:t>fundamental rights</w:t>
      </w:r>
      <w:r>
        <w:rPr/>
        <w:t xml:space="preserve"> sono eventi che sono posti in correlazione storica tra di loro come appartenenti alla medesima catena narrativa istituzionale. La Corte costituzionale italiana sembra aver espresso la medesima linea di ragionamento  quando ha visto nel Testo di Nizza un valore “espressivo” e quindi riassuntivo del patrimonio costituzionale comune. Il secondo punto è che la Corte non si preoccupa di precisare che la Carta non ha ancora “ valore obbligatorio” come spesso hanno operato le Corti costituzionali nazionali, il Tribunale di prima istanza  ed anche molti giudici ordinari nazionali e persino gli stessi Avvocati generali che pur sono stati i grandi interpreti della “  efficacia anticipata “ della Carta. Infine nella sentenza non viene neppure usato l’argomento della “ autoobbligazione “ da parte degli organi dell’Unione al rispetto della Carta che come abbiamo visto ha avuto un grande peso nella decisione del 27.6.2007. Sembrerebbe che la Corte dia per acquisito che ai diritti della Carta- in connessione con l’art. 6 TUE- si debba attribuire il rilievo tipico del principi generali del diritto comunitario, rilievo “ particolare” che proprio in questa decisione forza il giudice nazionale all’adozione di provvedimenti anche “atipici” ed innovativi. </w:t>
      </w:r>
    </w:p>
    <w:p>
      <w:pPr>
        <w:pStyle w:val="Normal"/>
        <w:spacing w:lineRule="auto" w:line="360"/>
        <w:jc w:val="both"/>
        <w:rPr/>
      </w:pPr>
      <w:r>
        <w:rPr/>
        <w:t xml:space="preserve">Quindi la sentenza si iscrive nella trama che ha portato dopo la prima decisione del 27.6.2006 gli avvocati generali a premere ulteriormente per l’utilizzazione del Testo di Nizza ( </w:t>
      </w:r>
      <w:r>
        <w:rPr>
          <w:rStyle w:val="FootnoteCharacters"/>
          <w:rStyle w:val="FootnoteAnchor"/>
        </w:rPr>
        <w:footnoteReference w:id="8"/>
      </w:r>
      <w:r>
        <w:rPr/>
        <w:t>), ma la modalità usata dalla Corte trascende le formule degli stessi Avvocati generali, in quanto i giudici del Lussemburgo, nella loro istanza più alta, sembrano disinteressarsi ormai della diatriba</w:t>
      </w:r>
    </w:p>
    <w:p>
      <w:pPr>
        <w:pStyle w:val="Normal"/>
        <w:spacing w:lineRule="auto" w:line="360"/>
        <w:jc w:val="both"/>
        <w:rPr/>
      </w:pPr>
      <w:r>
        <w:rPr/>
        <w:t xml:space="preserve"> </w:t>
      </w:r>
      <w:r>
        <w:rPr/>
        <w:t xml:space="preserve">sul valore “ ufficiale “ del </w:t>
      </w:r>
      <w:r>
        <w:rPr>
          <w:i/>
        </w:rPr>
        <w:t>Bill of rights</w:t>
      </w:r>
      <w:r>
        <w:rPr/>
        <w:t xml:space="preserve"> dell’Unione, quasi ad avvertire che ormai si è andati troppo avanti per degradare  quell’elenco dei diritti ad una mera Dichiarazione di natura simbolica (</w:t>
      </w:r>
      <w:r>
        <w:rPr>
          <w:rStyle w:val="FootnoteCharacters"/>
          <w:rStyle w:val="FootnoteAnchor"/>
        </w:rPr>
        <w:footnoteReference w:id="9"/>
      </w:r>
      <w:r>
        <w:rPr/>
        <w:t xml:space="preserve">).                 </w:t>
      </w:r>
    </w:p>
    <w:p>
      <w:pPr>
        <w:pStyle w:val="Normal"/>
        <w:spacing w:lineRule="auto" w:line="360"/>
        <w:jc w:val="both"/>
        <w:rPr/>
      </w:pPr>
      <w:r>
        <w:rPr/>
        <w:t>Va altresì aggiunto che anche la Corte dei diritti dell’uomo ha di recente dato un  formidabile e creativo contributo al tema con la sentenza del 19.4.2007 (</w:t>
      </w:r>
      <w:r>
        <w:rPr>
          <w:i/>
        </w:rPr>
        <w:t>Vilho Eskelinen e altri/ Finlandia</w:t>
      </w:r>
      <w:r>
        <w:rPr/>
        <w:t xml:space="preserve">) non solo valorizzando ancora una volta la Carta, in tema di diritto ad una tutela effettiva  (art. 47) , ma addirittura prendendo in considerazione le “spiegazioni” annesse al Trattato costituzionale ed elaborate dal </w:t>
      </w:r>
      <w:r>
        <w:rPr>
          <w:i/>
        </w:rPr>
        <w:t xml:space="preserve">Presidium </w:t>
      </w:r>
      <w:r>
        <w:rPr/>
        <w:t>della prima Convenzione, segno evidente che per i giudici di Strasburgo il Testo ha già una chiara indiscussa portata “normativa” , tanto da preoccuparsi di ricostruirne con esattezza le conseguenze sulla base di un autorevole documento “ illustrativo” proveniente dagli stessi redattori della Carta (</w:t>
      </w:r>
      <w:r>
        <w:rPr>
          <w:rStyle w:val="FootnoteCharacters"/>
          <w:rStyle w:val="FootnoteAnchor"/>
        </w:rPr>
        <w:footnoteReference w:id="10"/>
      </w:r>
      <w:r>
        <w:rPr/>
        <w:t>) .</w:t>
      </w:r>
    </w:p>
    <w:p>
      <w:pPr>
        <w:pStyle w:val="Normal"/>
        <w:spacing w:lineRule="auto" w:line="360"/>
        <w:jc w:val="both"/>
        <w:rPr/>
      </w:pPr>
      <w:r>
        <w:rPr/>
      </w:r>
    </w:p>
    <w:p>
      <w:pPr>
        <w:pStyle w:val="Normal"/>
        <w:spacing w:lineRule="auto" w:line="360"/>
        <w:jc w:val="both"/>
        <w:rPr>
          <w:i/>
          <w:i/>
          <w:iCs/>
        </w:rPr>
      </w:pPr>
      <w:r>
        <w:rPr>
          <w:i/>
          <w:iCs/>
        </w:rPr>
        <w:t xml:space="preserve"> </w:t>
      </w:r>
      <w:r>
        <w:rPr>
          <w:i/>
          <w:iCs/>
        </w:rPr>
        <w:t>Influenza diretta e indiretta della Carta</w:t>
      </w:r>
    </w:p>
    <w:p>
      <w:pPr>
        <w:pStyle w:val="Normal"/>
        <w:spacing w:lineRule="auto" w:line="360"/>
        <w:jc w:val="both"/>
        <w:rPr>
          <w:i/>
          <w:i/>
          <w:iCs/>
        </w:rPr>
      </w:pPr>
      <w:r>
        <w:rPr>
          <w:i/>
          <w:iCs/>
        </w:rPr>
      </w:r>
    </w:p>
    <w:p>
      <w:pPr>
        <w:pStyle w:val="Normal"/>
        <w:spacing w:lineRule="auto" w:line="360"/>
        <w:jc w:val="both"/>
        <w:rPr/>
      </w:pPr>
      <w:r>
        <w:rPr/>
        <w:t>Le sentenze della CGCE che hanno finalmente fatto uso del Documento di Nizza saranno  certamente raccolte dai giudici ordinari, come già ha fatto la Corte di appello lavoro di Firenze che ha avuto modo, giudicando in materia di diritto alle ferie, di affermare “ e</w:t>
      </w:r>
      <w:r>
        <w:rPr>
          <w:b/>
        </w:rPr>
        <w:t xml:space="preserve"> </w:t>
      </w:r>
      <w:r>
        <w:rPr>
          <w:bCs/>
        </w:rPr>
        <w:t xml:space="preserve">il valore non più soltanto assiologico e politico delle enunciazioni dei principi e dei diritti sociali individuali e collettivi della Carta di Nizza si coglie oramai anche dal richiamo ad essa operato su altre materie (altrettanto delicate perché relative a fondamentali posizioni soggettive della persona richiamate nella Convenzione europea per la salvaguardia dei diritti dell’uomo, al cui rispetto da parte dell’Unione rimanda in generale l’art. 6.2 TUE) dalla Corte di Giustizia di Lussemburgo (CGCE 27.6.2006, C-540/03, </w:t>
      </w:r>
      <w:r>
        <w:rPr>
          <w:bCs/>
          <w:i/>
          <w:iCs/>
        </w:rPr>
        <w:t>Parlamento c. Consiglio</w:t>
      </w:r>
      <w:r>
        <w:rPr>
          <w:bCs/>
        </w:rPr>
        <w:t xml:space="preserve">; CGCE 13.3.2007, C-432/05, </w:t>
      </w:r>
      <w:r>
        <w:rPr>
          <w:bCs/>
          <w:i/>
          <w:iCs/>
        </w:rPr>
        <w:t>Unibet</w:t>
      </w:r>
      <w:r>
        <w:rPr>
          <w:bCs/>
        </w:rPr>
        <w:t>), che pertanto giunge a conferire alla Carta dei diritti fondamentali dell’UE un ruolo molto prossimo a fonte sovraordinata omologa ad un testo costituzionale “ (</w:t>
      </w:r>
      <w:r>
        <w:rPr>
          <w:rStyle w:val="FootnoteCharacters"/>
          <w:rStyle w:val="FootnoteAnchor"/>
          <w:bCs/>
        </w:rPr>
        <w:footnoteReference w:id="11"/>
      </w:r>
      <w:r>
        <w:rPr>
          <w:bCs/>
        </w:rPr>
        <w:t>).</w:t>
      </w:r>
    </w:p>
    <w:p>
      <w:pPr>
        <w:pStyle w:val="Normal"/>
        <w:spacing w:lineRule="auto" w:line="360"/>
        <w:jc w:val="both"/>
        <w:rPr/>
      </w:pPr>
      <w:r>
        <w:rPr>
          <w:bCs/>
        </w:rPr>
        <w:t xml:space="preserve">Ma ovviamente l’influenza del </w:t>
      </w:r>
      <w:r>
        <w:rPr>
          <w:bCs/>
          <w:i/>
          <w:iCs/>
        </w:rPr>
        <w:t>Bill of rights</w:t>
      </w:r>
      <w:r>
        <w:rPr>
          <w:bCs/>
        </w:rPr>
        <w:t xml:space="preserve"> dell’Unione non si ferma ai soli casi di richiamo esplicito, ma riguarda  tutte le decisioni nelle quali il risultato garantistico ottenuto è effetto anche non dichiarato, dal punto di vista  sia storico- istituzionale, che giuridico –interpretativo della svolta compiuta nel 2000 .</w:t>
      </w:r>
    </w:p>
    <w:p>
      <w:pPr>
        <w:pStyle w:val="Normal"/>
        <w:spacing w:lineRule="auto" w:line="360"/>
        <w:jc w:val="both"/>
        <w:rPr>
          <w:bCs/>
        </w:rPr>
      </w:pPr>
      <w:r>
        <w:rPr>
          <w:bCs/>
        </w:rPr>
        <w:t xml:space="preserve">Ci limitiamo ad un esempio concreto, molto significativo perché concernente diritti di natura socio-economici la cui “ sottoprotezione” in ambito comunitario è stata una delle ragioni determinati per il varo con il Consiglio di Colonia della prima Convenzione.          </w:t>
      </w:r>
    </w:p>
    <w:p>
      <w:pPr>
        <w:pStyle w:val="TextBody"/>
        <w:spacing w:lineRule="auto" w:line="360"/>
        <w:ind w:firstLine="284"/>
        <w:rPr/>
      </w:pPr>
      <w:r>
        <w:rPr/>
        <w:t xml:space="preserve">Con la sentenza 18 gennaio 2007, causa C-385/05 (CGT, CFDT et al. contro Primo ministro francese), la Corte di giustizia europea ha affermato che l’art. 3, n. 1, direttiva n. 2002/14 (che istituisce un quadro generale relativo all’informazione e consultazione dei lavoratori nella Comunità) e l’art. 1, n. 1, lett. a), dir. n. 98/59 (volta al ravvicinamento delle legislazioni nazionali in materia di licenziamenti collettivi) devono essere interpretati nel senso che essi ostano a una normativa nazionale che esclude, seppure in via temporanea, una determinata categoria di lavoratori (nella specie, i neo-assunti con età inferiore ai 26 anni) dal computo dei </w:t>
      </w:r>
      <w:r>
        <w:rPr>
          <w:u w:val="single"/>
        </w:rPr>
        <w:t>limiti numerici</w:t>
      </w:r>
      <w:r>
        <w:rPr/>
        <w:t xml:space="preserve"> previsti per l’applicazione delle tutele assicurate dalle due direttive suddette. </w:t>
      </w:r>
    </w:p>
    <w:p>
      <w:pPr>
        <w:pStyle w:val="TextBody"/>
        <w:spacing w:lineRule="auto" w:line="360"/>
        <w:ind w:firstLine="284"/>
        <w:rPr/>
      </w:pPr>
      <w:r>
        <w:rPr/>
        <w:t xml:space="preserve">I giudici, in linea con un consolidato orientamento giurisprudenziale, ammettono che gli Stati sono liberi nello scegliere i provvedimenti atti a realizzare gli </w:t>
      </w:r>
      <w:r>
        <w:rPr>
          <w:u w:val="single"/>
        </w:rPr>
        <w:t xml:space="preserve">obiettivi legittimi della loro politica sociale </w:t>
      </w:r>
      <w:r>
        <w:rPr/>
        <w:t xml:space="preserve">(tale è l’incentivazione dell’occupazione). Tale discrezionalità tuttavia “non può risolversi nello svuotare di ogni sostanza l’attuazione di un principio fondamentale del diritto comunitario o di una disposizione di tale diritto”. La Corte pur procedendo un una comparazione tra interessi diversi, dà la precedenza al contenuto essenziale del diritto di natura socio-economica all’informazione e consultazione, considerandolo addirittura un “principio fondamentale del diritto comunitario”. L’attribuzione di questo particolare </w:t>
      </w:r>
      <w:r>
        <w:rPr>
          <w:i/>
        </w:rPr>
        <w:t>status</w:t>
      </w:r>
      <w:r>
        <w:rPr/>
        <w:t xml:space="preserve"> ad un diritto di recente affermazione (</w:t>
      </w:r>
      <w:r>
        <w:rPr>
          <w:rStyle w:val="FootnoteCharacters"/>
          <w:rStyle w:val="FootnoteAnchor"/>
        </w:rPr>
        <w:footnoteReference w:id="12"/>
      </w:r>
      <w:r>
        <w:rPr/>
        <w:t>), certamente non appartenente al patrimonio “classico” delle prerogative del lavoratore subordinato ( molto vicino quindi ai cosiddetti diritti di quarta generazione, anche per la natura collettiva della pretesa esercitatile)  sembra dipendere proprio dall’essere stato dapprima incluso nelle due Carte sociali del vecchio continente ( la Carta dei diritti delle lavoratrici e dei lavoratori comunitari e la Carta sociale europea ) che però non hanno mai decollato come Testi vincolanti e poi nell’elenco di Nizza che ha goduto, invece, di un destino del tutto diverso.  La profonda  penetrazione che la Carta ha già realizzato nel circuito giurisdizionale multilivello del vecchio continente (</w:t>
      </w:r>
      <w:r>
        <w:rPr>
          <w:rStyle w:val="FootnoteCharacters"/>
          <w:rStyle w:val="FootnoteAnchor"/>
        </w:rPr>
        <w:footnoteReference w:id="13"/>
      </w:r>
      <w:r>
        <w:rPr/>
        <w:t>) dovrebbe, prevedibilmente, esercitare un ruolo di promozione anche nelle materie nelle quali la tutela comunitaria è più debole o ancora imperfetta, come nel settore sociale, in quello dei diritti di cittadinanza in chiave europea, nell’ambito delle politiche di immigrazione e di cooperazione giudiziaria, anche in assenza di una “ formale” applicazione dei suoi articoli (</w:t>
      </w:r>
      <w:r>
        <w:rPr>
          <w:rStyle w:val="FootnoteCharacters"/>
          <w:rStyle w:val="FootnoteAnchor"/>
        </w:rPr>
        <w:footnoteReference w:id="14"/>
      </w:r>
      <w:r>
        <w:rPr/>
        <w:t xml:space="preserve">). </w:t>
      </w:r>
    </w:p>
    <w:p>
      <w:pPr>
        <w:pStyle w:val="TextBody"/>
        <w:spacing w:lineRule="auto" w:line="360"/>
        <w:ind w:firstLine="284"/>
        <w:rPr/>
      </w:pPr>
      <w:r>
        <w:rPr/>
        <w:t>Potrà , mai, la  prossima Conferenza intergovernativa tornare a mettere in discussione i progressi sin qui realizzati e deludere così alte e diffuse aspettativ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sterà pensare all’intervento del premio nobel per l’economia  Joseph Stiglitz “La missione dell’UE nel mondo di domani” in Repubblica del 12.4.2007:  scrive l’insigne studioso, già vice Presidente della Banca mondiale “l’Europa ha avuto successo in parte perché riconosce che i diritti dell’individuo sono inalienabili e universali e in parte perché ha creato istituzioni ad hoc per tutelare tali diritti…. Oggi soltanto l’Europa può parlare in termini credibili i diritti  universali. Per il bene di tutti noi , l’Europa deve continuare a farsi sentire, a parlare a favore dei diritti umani, se possibile con ancora maggiore intensità che in passato”. </w:t>
      </w:r>
    </w:p>
  </w:footnote>
  <w:footnote w:id="3">
    <w:p>
      <w:pPr>
        <w:pStyle w:val="Footnote"/>
        <w:rPr/>
      </w:pPr>
      <w:r>
        <w:rPr>
          <w:rStyle w:val="FootnoteCharacters"/>
        </w:rPr>
        <w:footnoteRef/>
      </w:r>
      <w:r>
        <w:rPr/>
        <w:t xml:space="preserve"> </w:t>
      </w:r>
      <w:r>
        <w:rPr/>
        <w:t xml:space="preserve">Non esplicito sul punto, ma  certamente preoccupante l’intervento del </w:t>
      </w:r>
      <w:r>
        <w:rPr>
          <w:i/>
        </w:rPr>
        <w:t>premier</w:t>
      </w:r>
      <w:r>
        <w:rPr/>
        <w:t xml:space="preserve"> britannico sul Corriere della Sera del </w:t>
      </w:r>
    </w:p>
    <w:p>
      <w:pPr>
        <w:pStyle w:val="Footnote"/>
        <w:rPr/>
      </w:pPr>
      <w:r>
        <w:rPr/>
        <w:t xml:space="preserve">20.4.2007  “un Trattato leggero entro Giugno” </w:t>
      </w:r>
    </w:p>
  </w:footnote>
  <w:footnote w:id="4">
    <w:p>
      <w:pPr>
        <w:pStyle w:val="Footnote"/>
        <w:rPr/>
      </w:pPr>
      <w:r>
        <w:rPr>
          <w:rStyle w:val="FootnoteCharacters"/>
        </w:rPr>
        <w:footnoteRef/>
      </w:r>
      <w:r>
        <w:rPr/>
        <w:t xml:space="preserve"> </w:t>
      </w:r>
      <w:r>
        <w:rPr/>
        <w:t xml:space="preserve">Una versione simile ma non identica dell’articolo di G. Amato del 24.1.2007  “ </w:t>
      </w:r>
      <w:r>
        <w:rPr>
          <w:i/>
        </w:rPr>
        <w:t>Constitution européen, que faire?</w:t>
      </w:r>
      <w:r>
        <w:rPr/>
        <w:t>”  è uscito lo stesso giorno sul FT</w:t>
      </w:r>
    </w:p>
  </w:footnote>
  <w:footnote w:id="5">
    <w:p>
      <w:pPr>
        <w:pStyle w:val="Footnote"/>
        <w:rPr/>
      </w:pPr>
      <w:r>
        <w:rPr>
          <w:rStyle w:val="FootnoteCharacters"/>
        </w:rPr>
        <w:footnoteRef/>
      </w:r>
      <w:r>
        <w:rPr/>
        <w:t xml:space="preserve"> </w:t>
      </w:r>
      <w:r>
        <w:rPr/>
        <w:t xml:space="preserve">L’Agenzia Euobserver riferisce di un incontro dell’inizio di Aprile presso la Commissione affari costituzionali del P.E. con due rappresentanti di Olanda e Francia, già membri della seconda Convenzione che avrebbero presentato dei </w:t>
      </w:r>
    </w:p>
    <w:p>
      <w:pPr>
        <w:pStyle w:val="Footnote"/>
        <w:rPr/>
      </w:pPr>
      <w:r>
        <w:rPr/>
        <w:t>Progetti per varare un nuovo Testo che integri le novità più significative di quello non ratificato, senza passare per nuovi referendum. Entrambe le soluzioni recepiscono le indicazioni di Amato sulla Carta.</w:t>
      </w:r>
    </w:p>
  </w:footnote>
  <w:footnote w:id="6">
    <w:p>
      <w:pPr>
        <w:pStyle w:val="Footnote"/>
        <w:rPr/>
      </w:pPr>
      <w:r>
        <w:rPr>
          <w:rStyle w:val="FootnoteCharacters"/>
        </w:rPr>
        <w:footnoteRef/>
      </w:r>
      <w:r>
        <w:rPr/>
        <w:t xml:space="preserve"> </w:t>
      </w:r>
      <w:r>
        <w:rPr/>
        <w:t xml:space="preserve">V. G. Bronzini e V. Piccone “ La Corte del Lussemburgo scopre la Carta di Nizza: verso una nuova stagione nella tutela multilevel dei diritti fondamentali” in Riv. Crit. Dir. lav. n. 4\2006 e G. Bronzini e V. Piccone “ Dalla Corte di giustzia nuovi impulsi alla giurisdizione ordinaria “ in Newsletter Osservatorio sul rispetto dei diritti fondamentali n. 1\2007 </w:t>
      </w:r>
    </w:p>
  </w:footnote>
  <w:footnote w:id="7">
    <w:p>
      <w:pPr>
        <w:pStyle w:val="Footnote"/>
        <w:rPr/>
      </w:pPr>
      <w:r>
        <w:rPr>
          <w:rStyle w:val="FootnoteCharacters"/>
        </w:rPr>
        <w:footnoteRef/>
      </w:r>
      <w:r>
        <w:rPr/>
        <w:t xml:space="preserve"> </w:t>
      </w:r>
      <w:r>
        <w:rPr/>
        <w:t xml:space="preserve">Massima redazionale del  nostro sito </w:t>
      </w:r>
    </w:p>
  </w:footnote>
  <w:footnote w:id="8">
    <w:p>
      <w:pPr>
        <w:pStyle w:val="Footnote"/>
        <w:rPr/>
      </w:pPr>
      <w:r>
        <w:rPr>
          <w:rStyle w:val="FootnoteCharacters"/>
        </w:rPr>
        <w:footnoteRef/>
      </w:r>
      <w:r>
        <w:rPr/>
        <w:t xml:space="preserve"> </w:t>
      </w:r>
      <w:r>
        <w:rPr/>
        <w:t>V. le conclusioni degli Avvocati generali del 1.3.2007 nel caso C-76/05  Britannia Alloys and Chemicals Ltd/ Commissione e del 20.3.2007 nel caso C-11/06 e C-12/06 Morgan e Bezirksregierung Köln</w:t>
      </w:r>
    </w:p>
  </w:footnote>
  <w:footnote w:id="9">
    <w:p>
      <w:pPr>
        <w:pStyle w:val="Footnote"/>
        <w:rPr/>
      </w:pPr>
      <w:r>
        <w:rPr>
          <w:rStyle w:val="FootnoteCharacters"/>
        </w:rPr>
        <w:footnoteRef/>
      </w:r>
      <w:r>
        <w:rPr/>
        <w:t xml:space="preserve"> </w:t>
      </w:r>
      <w:r>
        <w:rPr/>
        <w:t xml:space="preserve">Per un’applicazione diretta non solo della Carta di Nizza, ma più in generale di tutte le Carte sovra-nazionali v. A. Ruggeri “Carte internazionali dei diritti, costituzione europea, costituzione nazionale: prospettive di ricomposizione delle fonti in materia” in Forum costituzionale 2007 </w:t>
      </w:r>
    </w:p>
  </w:footnote>
  <w:footnote w:id="10">
    <w:p>
      <w:pPr>
        <w:pStyle w:val="Footnote"/>
        <w:rPr/>
      </w:pPr>
      <w:r>
        <w:rPr>
          <w:rStyle w:val="FootnoteCharacters"/>
        </w:rPr>
        <w:footnoteRef/>
      </w:r>
      <w:r>
        <w:rPr/>
        <w:t xml:space="preserve"> </w:t>
      </w:r>
      <w:r>
        <w:rPr/>
        <w:t xml:space="preserve">Non vogliamo qui indugiare sul problema della natura vincolante o meno di queste “spiegazioni” sulla base di quanto previsto dall’attuale Trattato costituzionale, in genere esclusa dalla migliore e prevalente  letteratura. </w:t>
      </w:r>
    </w:p>
  </w:footnote>
  <w:footnote w:id="11">
    <w:p>
      <w:pPr>
        <w:pStyle w:val="Footnote"/>
        <w:rPr/>
      </w:pPr>
      <w:r>
        <w:rPr>
          <w:rStyle w:val="FootnoteCharacters"/>
        </w:rPr>
        <w:footnoteRef/>
      </w:r>
      <w:r>
        <w:rPr/>
        <w:t xml:space="preserve"> </w:t>
      </w:r>
      <w:r>
        <w:rPr/>
        <w:t xml:space="preserve">V. Corte di appello Firenze sez. lav. del 3.4.2007 inserita nel nostro sito </w:t>
      </w:r>
    </w:p>
  </w:footnote>
  <w:footnote w:id="12">
    <w:p>
      <w:pPr>
        <w:pStyle w:val="Footnote"/>
        <w:rPr/>
      </w:pPr>
      <w:r>
        <w:rPr>
          <w:rStyle w:val="FootnoteCharacters"/>
        </w:rPr>
        <w:footnoteRef/>
      </w:r>
      <w:r>
        <w:rPr/>
        <w:t xml:space="preserve"> </w:t>
      </w:r>
      <w:r>
        <w:rPr/>
        <w:t>V. L. Zoppoli “Rappresentanza collettiva dei lavoratori e diritti di partecipazione alla gestione delle imprese” in Gior. Dir. lav. e rel. ind. N.3/2005</w:t>
      </w:r>
    </w:p>
  </w:footnote>
  <w:footnote w:id="13">
    <w:p>
      <w:pPr>
        <w:pStyle w:val="Footnote"/>
        <w:rPr/>
      </w:pPr>
      <w:r>
        <w:rPr>
          <w:rStyle w:val="FootnoteCharacters"/>
        </w:rPr>
        <w:footnoteRef/>
      </w:r>
      <w:r>
        <w:rPr/>
        <w:t xml:space="preserve"> </w:t>
      </w:r>
      <w:r>
        <w:rPr/>
        <w:t xml:space="preserve">Su questo tema v.  anche il contributo di Giovanna Pistorio in questa newsletter </w:t>
      </w:r>
    </w:p>
  </w:footnote>
  <w:footnote w:id="14">
    <w:p>
      <w:pPr>
        <w:pStyle w:val="Footnote"/>
        <w:rPr/>
      </w:pPr>
      <w:r>
        <w:rPr>
          <w:rStyle w:val="FootnoteCharacters"/>
        </w:rPr>
        <w:footnoteRef/>
      </w:r>
      <w:r>
        <w:rPr/>
        <w:t xml:space="preserve"> </w:t>
      </w:r>
      <w:r>
        <w:rPr/>
        <w:t xml:space="preserve">Sul nesso tra libera circolazione e diritti di cittadinanza in chiave europea v. S. Giubboni e G. Orlandini “La libera circolazione dei lavoratori nell’Unione europea”, Bologna 2007;  v. anche C. Newdick </w:t>
      </w:r>
      <w:r>
        <w:rPr>
          <w:i/>
          <w:iCs/>
        </w:rPr>
        <w:t>“ Citizenship, free movement</w:t>
      </w:r>
      <w:r>
        <w:rPr/>
        <w:t xml:space="preserve"> </w:t>
      </w:r>
      <w:r>
        <w:rPr>
          <w:i/>
          <w:iCs/>
        </w:rPr>
        <w:t>and health care: cementino individual rights by corrodine social solodarity</w:t>
      </w:r>
      <w:r>
        <w:rPr/>
        <w:t xml:space="preserve">” in Common market Review 43\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4:47:00Z</dcterms:created>
  <dc:creator>OEM</dc:creator>
  <dc:description/>
  <dc:language>en-US</dc:language>
  <cp:lastModifiedBy>x</cp:lastModifiedBy>
  <dcterms:modified xsi:type="dcterms:W3CDTF">2007-04-23T16:27:00Z</dcterms:modified>
  <cp:revision>19</cp:revision>
  <dc:subject/>
  <dc:title>Parlamento europeo e Corte di Giustizia rilanciano la Carta di Nizza: un messaggio alla futura Conferenza intergovernativa</dc:title>
</cp:coreProperties>
</file>