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VERSO  UNA  NUOVA  CITTADINANZA  EUROPEA</w:t>
      </w:r>
    </w:p>
    <w:p>
      <w:pPr>
        <w:pStyle w:val="Normal"/>
        <w:rPr/>
      </w:pPr>
      <w:r>
        <w:rPr/>
      </w:r>
    </w:p>
    <w:p>
      <w:pPr>
        <w:pStyle w:val="Normal"/>
        <w:rPr/>
      </w:pPr>
      <w:r>
        <w:rPr/>
      </w:r>
    </w:p>
    <w:p>
      <w:pPr>
        <w:pStyle w:val="Normal"/>
        <w:numPr>
          <w:ilvl w:val="0"/>
          <w:numId w:val="1"/>
        </w:numPr>
        <w:rPr/>
      </w:pPr>
      <w:r>
        <w:rPr/>
        <w:t>Il concetto di cittadinanza.</w:t>
      </w:r>
    </w:p>
    <w:p>
      <w:pPr>
        <w:pStyle w:val="Normal"/>
        <w:rPr/>
      </w:pPr>
      <w:r>
        <w:rPr/>
      </w:r>
    </w:p>
    <w:p>
      <w:pPr>
        <w:pStyle w:val="Normal"/>
        <w:rPr/>
      </w:pPr>
      <w:r>
        <w:rPr/>
        <w:t>La parola “cittadinanza” deriva dall'espressione latina “civitas”, derivata a sua volta da “civis” : membro libero di una città alla quale egli appartiene per origine o per adozione.  L'espressione “civitas” (distinta dall'espressione “urbis” che designa una comunità di persone residenti su un territorio ben delimitato) ha dunque il significato di “condizione di cittadino”,”diritto di cittadinanza”, “status civitatis”.</w:t>
      </w:r>
    </w:p>
    <w:p>
      <w:pPr>
        <w:pStyle w:val="Normal"/>
        <w:rPr/>
      </w:pPr>
      <w:r>
        <w:rPr/>
      </w:r>
    </w:p>
    <w:p>
      <w:pPr>
        <w:pStyle w:val="Normal"/>
        <w:rPr/>
      </w:pPr>
      <w:r>
        <w:rPr/>
        <w:t>Negli Atti degli Apostoli si racconta che Paolo di Tarso, accusato dai Sadducei di essere diventato, dopo la sua conversione al Cristianesimo sulla via di Damasco, un fautore di disordini tra i Giudei e un profanatore del Tempio, fu condotto davanti al tribuno Lisia per essere giudicato secondo la legge ebraica. Incatenato e condannato alla flagellazione, Paolo di Tarso fece appello alla legge di Cesare rivendicando la sua cittadinanza romana (Civis romanus sum) ed invocò il suo diritto, in qualità di cittadino romano, di essere giudicato a Roma secondo le leggi romane. La sua richiesta fu accolta e fu inviato a Roma (“Caesarem appellasti, ad Caesarem ibis” rispose il governatore Festo).</w:t>
      </w:r>
    </w:p>
    <w:p>
      <w:pPr>
        <w:pStyle w:val="Normal"/>
        <w:rPr/>
      </w:pPr>
      <w:r>
        <w:rPr/>
      </w:r>
    </w:p>
    <w:p>
      <w:pPr>
        <w:pStyle w:val="Normal"/>
        <w:rPr/>
      </w:pPr>
      <w:r>
        <w:rPr/>
        <w:t>Questo episodio ci dimostra che che la cittadinanza era considerata fin dall'epoca romana, come qualcosa che andava al di là di un semplice legame d'appartenenza ad una città (urbis) o ad una comunità.   Essa rappresentava uno status giuridico che conferiva al suo titolare delle libertà e dei diritti suscettibili di essere rivendicati davanti alle pubbliche autorità, diritti e libertà che i tribunali romani erano tenuti a salvaguardare. Il fatto di appartenere ad un territorio o ad una comunità produce un contenuto sostanziale, uno status giuridico che fa del suo titolare (il cittadino) un soggetto di diritti.</w:t>
      </w:r>
    </w:p>
    <w:p>
      <w:pPr>
        <w:pStyle w:val="Normal"/>
        <w:rPr/>
      </w:pPr>
      <w:r>
        <w:rPr/>
      </w:r>
    </w:p>
    <w:p>
      <w:pPr>
        <w:pStyle w:val="Normal"/>
        <w:rPr/>
      </w:pPr>
      <w:r>
        <w:rPr/>
        <w:t>Nella Roma antica, questo “status civitatis” fu inizialmente riservato alle sole persone originarie dell'Urbis.  Fu successivamente esteso in virtù della “Lex Plautia Papuria” dell'anno 89 a.C. all'insieme degli abitanti, alleati dei romani, della cosiddetta “Gallia Cisalpina”.  Tutti gli altri soggetti dell'Impero romano, designati dal termine “peregrini”, non beneficiavano di questo status giuridico ed erano sottoposti allo “jus civile” del loro paese oppure allo “jus gentium” nel caso di persone sottoposte nel passato a schiavitù o macchiatesi di pene infamanti.  Soltanto nell'anno 212 d.C. la cittadinanza romana fu estesa a tutti gli abitanti dell'Impero in virtù di una nuova costituzione promulgata dall'imperatore Antonino (la “constitutio antoniana”) il cui principio fondamentale era il seguente “in orbe Romano qui sunt, ex constitutione antoniana, cives romani effecti sunt”.  La concessione della cittadinanza romana implicava una “par condicio” piena e effettiva di libertà, diritti e doveri fra i cittadini dell'Impero che beneficiavano di questo status e gli abitanti dell'Urbis.</w:t>
      </w:r>
    </w:p>
    <w:p>
      <w:pPr>
        <w:pStyle w:val="Normal"/>
        <w:rPr/>
      </w:pPr>
      <w:r>
        <w:rPr/>
      </w:r>
    </w:p>
    <w:p>
      <w:pPr>
        <w:pStyle w:val="Normal"/>
        <w:numPr>
          <w:ilvl w:val="0"/>
          <w:numId w:val="2"/>
        </w:numPr>
        <w:rPr/>
      </w:pPr>
      <w:r>
        <w:rPr/>
        <w:t>Brevi cenni sull'evoluzione del concetto di cittadinanza.</w:t>
      </w:r>
    </w:p>
    <w:p>
      <w:pPr>
        <w:pStyle w:val="Normal"/>
        <w:rPr/>
      </w:pPr>
      <w:r>
        <w:rPr/>
      </w:r>
    </w:p>
    <w:p>
      <w:pPr>
        <w:pStyle w:val="Normal"/>
        <w:rPr/>
      </w:pPr>
      <w:r>
        <w:rPr/>
        <w:t>I limiti del presente testo non permettono di svolgere un'analisi dettagliata dell'evoluzione del concetto di cittadinanza attraverso i secoli.   La storia ci insegna tuttavia che i diritti e le libertà di cui godevano già i cittadini romani sono stati oggetto di una ricerca e di una lotta incessante da parte dei popoli europei, costellata da progressi e da atti formali significativi quali la Magna Carta del 1215, la Dichiarazione dei Diritti del 1628, l'Habeas Corpus del 1679, il Bill of Rights inglese del 1689, la Dichiarazione dei diritti dell'uomo e del Cittadino del 1789 prodotta dalla Rivoluzione francese e la Dichiarazione universale dei Diritti dell'uomo del 1948.</w:t>
      </w:r>
    </w:p>
    <w:p>
      <w:pPr>
        <w:pStyle w:val="Normal"/>
        <w:rPr/>
      </w:pPr>
      <w:r>
        <w:rPr/>
      </w:r>
    </w:p>
    <w:p>
      <w:pPr>
        <w:pStyle w:val="Normal"/>
        <w:rPr/>
      </w:pPr>
      <w:r>
        <w:rPr/>
        <w:t>Nel Medioevo, la civitas é un corpo vivente strutturato gerarchicamente. L'identità del soggetto dipende in larga misura dalla sua inclusione nel corpo politico e dalla sua partecipazione alla vita della civitas.  Nell'Ancien Régime, il cittadino si presenta come un suddito che gode di alcuni diritti e privilegi in funzione della sua relazione particolare con il Sovrano e dal suo legame di obbedienza a quest'ultimo.  Come teorizza il filosofo francese Jean Bodin, il cittadino é un “suddito libero che dipende dalla sovranità altrui”, quella appunto del Principe o Sovrano.  Il cittadino é il suddito che obbedisce al Sovrano e ottiene in cambio protezione nei confronti del nemico interno ed esterno. Lo straniero non ha diritti o privilegi nella città in cui viene a vivere se non in quanto “naturalizzato” per decisione del Sovrano.</w:t>
      </w:r>
    </w:p>
    <w:p>
      <w:pPr>
        <w:pStyle w:val="Normal"/>
        <w:rPr/>
      </w:pPr>
      <w:r>
        <w:rPr/>
      </w:r>
    </w:p>
    <w:p>
      <w:pPr>
        <w:pStyle w:val="Normal"/>
        <w:rPr/>
      </w:pPr>
      <w:r>
        <w:rPr/>
        <w:t>Il concetto di cittadino cambia radicalmente con l'Illuminismo e la dottrina giusnaturalistica. Secondo quest'ultima l'individuo in quanto tale dispone di diritti naturali inalienabili che non dipendono dalla volontà del Sovrano o dall'appartenenza ad un corpo sociale.  Non esiste un ordine politico naturale e preordinato, ma solo un ordine politico che sia frutto di un'autonoma e consapevole volontà dei singoli soggetti, vale a dire di un “contratto sociale”. Con questo “contratto”, sostiene Rousseau, gli individui non consegnano il potere supremo ad un terzo, ma creano un corpo sovrano di cui essi stessi sono le parti indivisibili. Secondo Rousseau, sono cittadini soltanto i membri di un corpo sociale e questi membri a buon diritto possono dirsi anche sudditi : “Cittadini, in quanto partecipano dell'autorità sovrana, e sudditi, in quanto soggetti alle leggi dello Stato” ( “Il contratto sociale”). Quindi la distinzione operata da Bodin tra cittadino e suddito viene modificata per indicare l'autonomia di un soggetto che, obbedendo alle leggi emanate da un corpo sovrano di cui lui stesso é parte integrante, obbedisce soltanto a sé stesso.</w:t>
      </w:r>
    </w:p>
    <w:p>
      <w:pPr>
        <w:pStyle w:val="Normal"/>
        <w:rPr/>
      </w:pPr>
      <w:r>
        <w:rPr/>
      </w:r>
    </w:p>
    <w:p>
      <w:pPr>
        <w:pStyle w:val="Normal"/>
        <w:rPr/>
      </w:pPr>
      <w:r>
        <w:rPr/>
        <w:t>Come é ben illustrato nell'eccellente mostra “Cittadini d'Italia” allestita dall'Archivio di Stato, la cultura illuministica della rivoluzione francese non riesce ad imporre in Europa il nuovo concetto di cittadino che viene guardata con sospetto, se non osteggiata, dagli Stati europei della Restaurazione. La qualifica di cittadino ricompare nel lessico politico-istituzionale del 1848-49 (ad esempio nella Costituzione della Repubblica romana) per essere ripresa nel Codice civile dopo l'Unità d'Italia. Come si legge nel catalogo della mostra, nel 1878 il Vocabolario della Crusca definisce come “cittadino” : “colui che legittimamente partecipa ai doveri e ai diritti di una città e oggi anche di uno Stato ed é sottoposto alla legge civile di questo”.</w:t>
      </w:r>
    </w:p>
    <w:p>
      <w:pPr>
        <w:pStyle w:val="Normal"/>
        <w:rPr/>
      </w:pPr>
      <w:r>
        <w:rPr/>
      </w:r>
    </w:p>
    <w:p>
      <w:pPr>
        <w:pStyle w:val="Normal"/>
        <w:rPr/>
      </w:pPr>
      <w:r>
        <w:rPr/>
        <w:t xml:space="preserve">Secondo la dottrina della rivoluzione francese, la Nazione é il corpo dei cittadini riuniti e viventi sotto una stessa legge. E' la Nazione sovrana che provvede con la legge (espressione della volontà generale) ad attribuire ai diritti la forza di cui sono sprovvisti nello stato di natura. Quindi, da un lato si vedeva nella natura umana il fondamento dei diritti, dall'altro si indicava nella Nazione il titolare di una sovranità capace di realizzare i diritti stessi.  Questa concezione condurrà all'identificazione tra lo Stato nazionale ed il potere sovrano di conferire e di tutelare il diritto di cittadinanza (secondo le dottrine opposte dello “jus sanguinis” e dello “jus soli”). </w:t>
      </w:r>
    </w:p>
    <w:p>
      <w:pPr>
        <w:pStyle w:val="Normal"/>
        <w:rPr/>
      </w:pPr>
      <w:r>
        <w:rPr/>
      </w:r>
    </w:p>
    <w:p>
      <w:pPr>
        <w:pStyle w:val="Normal"/>
        <w:rPr/>
      </w:pPr>
      <w:r>
        <w:rPr/>
      </w:r>
    </w:p>
    <w:p>
      <w:pPr>
        <w:pStyle w:val="Normal"/>
        <w:numPr>
          <w:ilvl w:val="0"/>
          <w:numId w:val="3"/>
        </w:numPr>
        <w:rPr/>
      </w:pPr>
      <w:r>
        <w:rPr/>
        <w:t>La cittadinanza europea dai Trattati di Roma al Trattato di Maastricht.</w:t>
      </w:r>
    </w:p>
    <w:p>
      <w:pPr>
        <w:pStyle w:val="Normal"/>
        <w:rPr/>
      </w:pPr>
      <w:r>
        <w:rPr/>
      </w:r>
    </w:p>
    <w:p>
      <w:pPr>
        <w:pStyle w:val="Normal"/>
        <w:rPr/>
      </w:pPr>
      <w:r>
        <w:rPr/>
        <w:t>Mentre nel secolo XIX e nei primi anni del XX si afferma la concezione dello Stato nazionale, gli orrori delle due guerre mondiali conducono l'Europa ad incamminarsi sulla via della creazione di un nuovo ordine giuridico sovranazionale, a partire dai Trattati istitutivi della Comunità europea del carbone e dell'acciaio, poi della Comunità economica europea.</w:t>
      </w:r>
    </w:p>
    <w:p>
      <w:pPr>
        <w:pStyle w:val="Normal"/>
        <w:rPr/>
      </w:pPr>
      <w:r>
        <w:rPr/>
      </w:r>
    </w:p>
    <w:p>
      <w:pPr>
        <w:pStyle w:val="Normal"/>
        <w:rPr/>
      </w:pPr>
      <w:r>
        <w:rPr/>
        <w:t>Il Trattato di Roma che istituisce la Comunità economica europea crea un nuovo ordine giuridico sovranazionale nel quale vigono le quattro libertà (la libera circolazione delle persone, dei servizi, delle merci e dei capitali).  Tuttavia, il Trattato di Roma ignora il concetto di cittadino europeo per conferire il diritto di circolare liberamente in seno alla Comunità europea soltanto al lavoratore europeo o, più genericamente, al “prestatore di un'attività economica”. Questa limitazione é  parzialmente compensata dal principio fondamentale del “divieto di ogni discriminazione in base alla nazionalità” o dell'uguaglianza di trattamento tra cittadini dei vari Stati della Comunità (sempre in quanto esercitino un'attività economica). Tutti i prestatori di un'attività economica che si spostano in un altro paese della Comunità si vedono riconoscere progressivamente gli stessi diritti che spettano ai cittadini del paese di accoglienza grazie soprattutto alla giurisprudenza della Corte europea di Giustizia.  Quest'ultima sancisce, fin dall'inizio, che la Comunità europea costituisce un ordine giuridico autonomo che può comportare il riconoscimento di diritti propri dei cittadini e che il diritto europeo prevale sul diritto nazionale nelle materie di competenza comunitaria.  In seguito, la CeG afferma l'esistenza di diritti del lavoratore europeo che vanno ben al di là del semplice diritto di circolare liberamente nei paesi della Comunità europea. In particolare, la CeG vieta ogni discriminazione tra cittadini europei, che si tratti del diritto di accedere a dei corsi di formazione professionale, di ricevere le stesse borse di studio concesse ai nazionali, di esercitare la professione per la quale si dispone dello stesso titolo di studio, di beneficiare delle stesse facilità per l'acquisto o l'affitto di un'abitazione, di ottenere un prestito per la nascita di un figlio, ecc. fino a diritti non legati alla condizione socio-economica, quali il diritto di utilizzare la propria lingua in una procedura giudiziaria nel paese di accoglienza o il diritto di cambiare il proprio cognome.</w:t>
      </w:r>
    </w:p>
    <w:p>
      <w:pPr>
        <w:pStyle w:val="Normal"/>
        <w:rPr/>
      </w:pPr>
      <w:r>
        <w:rPr/>
      </w:r>
    </w:p>
    <w:p>
      <w:pPr>
        <w:pStyle w:val="Normal"/>
        <w:rPr/>
      </w:pPr>
      <w:r>
        <w:rPr/>
        <w:t>Questa evoluzione del diritto europeo sancisce il fatto che il lavoratore o l'emigrante é anche un cittadino e come tale portatore di diritti riconosciuti e tutelati. Le tappe ulteriori di questa evoluzione sono l'elezione del PE a suffragio universale diretto nel 1979 (anche se in assenza di una procedura elettorale uniforme nei vari paesi ; basti ricordare la differenza delle condizioni di eleggibilità tra uno Stato e l'altro : solo in Italia era possibile eleggere un cittadino di un altro Stato membro, facoltà che condusse all'elezione in Italia di un politologo francese, il Prof. Maurice Duverger nel 1989).  Successivamente, il Consiglio europeo di Fontainebleau nel 1984 riconosce la necessità di promuovere l'identità europea e di adottare misure in favore dei cittadini europei.  Nasce così il Comitato detto Adonnino che propone una serie di misure destinate a promuovere una “Europa dei cittadini” (quali, ad esempio, un passaporto europeo, una patente europea, una bandiera ed un inno europeo adottate in gran parte dal Consiglio europeo nel 1985). Una delle proposte del Comitato Adonnino riguardava la creazione di una vera e propria cittadinanza europea attraverso il conferimento di diritti politici al cittadino europeo. Questa proposta, rilanciata dal governo spagnolo nel 1990, ha condotto all'inserzione di un articolo specifico nel Trattato di Maastricht (art. 8, par.1 :</w:t>
      </w:r>
    </w:p>
    <w:p>
      <w:pPr>
        <w:pStyle w:val="Normal"/>
        <w:rPr/>
      </w:pPr>
      <w:r>
        <w:rPr/>
        <w:t>é cittadino dell'Unione europea chiunque abbia la nazionalità di uno Stato membro) e al conferimento al cittadino europeo di una serie di diritti politici o sociali :</w:t>
      </w:r>
    </w:p>
    <w:p>
      <w:pPr>
        <w:pStyle w:val="Normal"/>
        <w:rPr/>
      </w:pPr>
      <w:r>
        <w:rPr/>
      </w:r>
    </w:p>
    <w:p>
      <w:pPr>
        <w:pStyle w:val="Normal"/>
        <w:rPr/>
      </w:pPr>
      <w:r>
        <w:rPr/>
        <w:t>a)  il diritto di voto e di eleggibilità alle elezioni amministrative nello Stato membro in cui il cittadino risiede .</w:t>
      </w:r>
    </w:p>
    <w:p>
      <w:pPr>
        <w:pStyle w:val="Normal"/>
        <w:rPr/>
      </w:pPr>
      <w:r>
        <w:rPr/>
      </w:r>
    </w:p>
    <w:p>
      <w:pPr>
        <w:pStyle w:val="Normal"/>
        <w:rPr/>
      </w:pPr>
      <w:r>
        <w:rPr/>
        <w:t>Questa disposizione, precisata nella sua applicazione concreta da una direttiva europea del 1994, ha dato luogo a iniziali difficoltà di attuazione in alcuni Stati membri a forte densità di immigrazione in alcune parti del loro territorio.  Inoltre, solo una percentuale ridotta dei cittadini europei residenti in un altro Stato membro (5 milioni nel 1994) ha utilizzato questo diritto di votare e di essere eletti nello Stato di residenza.  Malgrado questi limiti, il diritto di votare e di essere eletti nel paese di residenza (unito all'analogo diritto per le elezioni europee) ha rafforzato la legittimità democratica dell'Unione europea e l'integrazione dei cittadini.</w:t>
      </w:r>
    </w:p>
    <w:p>
      <w:pPr>
        <w:pStyle w:val="Normal"/>
        <w:rPr/>
      </w:pPr>
      <w:r>
        <w:rPr/>
      </w:r>
    </w:p>
    <w:p>
      <w:pPr>
        <w:pStyle w:val="Normal"/>
        <w:rPr/>
      </w:pPr>
      <w:r>
        <w:rPr/>
        <w:t>b)  il diritto di voto e di eleggibilità alle elezioni europee.</w:t>
      </w:r>
    </w:p>
    <w:p>
      <w:pPr>
        <w:pStyle w:val="Normal"/>
        <w:rPr/>
      </w:pPr>
      <w:r>
        <w:rPr/>
      </w:r>
    </w:p>
    <w:p>
      <w:pPr>
        <w:pStyle w:val="Normal"/>
        <w:rPr/>
      </w:pPr>
      <w:r>
        <w:rPr/>
        <w:t>Questa disposizione costituzionalizza a livello europeo un diritto ed una pratica già esistente in alcuni Stati membri (facoltà di votare e di essere eletti nello Stato di residenza). Anche questa disposizione rafforza la legittimità democratica del PE, malgrado il numero ridotto di parlamentari europei eletti nel paese di residenza e la scarsa partecipazione dei cittadini europei alle elezioni del PE.  Il PE ha l'intenzione di proporre la creazione di una circoscrizione elettorale europea al fine di eleggere almeno 25 deputati europei su una base transnazionale e di ridurre in conseguenza il carattere prevalentemente nazionale delle elezioni europee.  Il diritto di voto e di eleggibilità alle elezioni europee (come anche alle elezioni amministrative nazionali) permette ai cittadini elettori di esercitare i loro “diritti civici” e di garantire in tal modo un certo livello di legittimità democratica in seno all'Unione nella loro qualità di cittadini europei piuttosto che cittadini di uno Stato membro.</w:t>
      </w:r>
    </w:p>
    <w:p>
      <w:pPr>
        <w:pStyle w:val="Normal"/>
        <w:rPr/>
      </w:pPr>
      <w:r>
        <w:rPr/>
      </w:r>
    </w:p>
    <w:p>
      <w:pPr>
        <w:pStyle w:val="Normal"/>
        <w:numPr>
          <w:ilvl w:val="0"/>
          <w:numId w:val="4"/>
        </w:numPr>
        <w:rPr/>
      </w:pPr>
      <w:r>
        <w:rPr/>
        <w:t>il diritto di petizione e il diritto di ricorrere al mediatore europeo.</w:t>
      </w:r>
    </w:p>
    <w:p>
      <w:pPr>
        <w:pStyle w:val="Normal"/>
        <w:rPr/>
      </w:pPr>
      <w:r>
        <w:rPr/>
      </w:r>
    </w:p>
    <w:p>
      <w:pPr>
        <w:pStyle w:val="Normal"/>
        <w:rPr/>
      </w:pPr>
      <w:r>
        <w:rPr/>
        <w:t>Questo diritto offre al cittadino europeo (ma anche ad ogni persona che risiede nell'UE) la facoltà di agire contro un atto dell'Unione europea che lo riguardi direttamente o di segnalare una lacuna del diritto europeo indirizzando una petizione al PE.  Esso compensa in parte la difficoltà di adire la Corte di Giustizia contro un atto giudicato illegale poiché le condizioni di ricevibilità sono più ampie (per esempio anche le associazioni possono esercitare il diritto di petizione; l'atto non deve necessariamente avere conseguenze dirette per il richiedente).  Il diritto di petizione permette alle Istituzioni europee di scoprire le lacune esistenti nel diritto europeo e/o la disapplicazione dello stesso nei paesi dell'Unione.  Nello stesso senso, il diritto di ricorso al mediatore europeo permette al cittadino di segnalare casi di negligenza o di cattiva amministrazione da parte di un'Istituzione europea. Il mediatore, anche se non può risolvere da solo tutti i problemi, avvicina il cittadino alle Istituzioni e lo protegge contro gli eventuali abusi da parte dell'amministrazione europea (grazie alla facoltà di cui dispone il mediatore di interpellare direttamente l'Istituzione europea autrice dell'atto e di sollecitare una modifica del provvedimento).</w:t>
      </w:r>
    </w:p>
    <w:p>
      <w:pPr>
        <w:pStyle w:val="Normal"/>
        <w:rPr/>
      </w:pPr>
      <w:r>
        <w:rPr/>
      </w:r>
    </w:p>
    <w:p>
      <w:pPr>
        <w:pStyle w:val="Normal"/>
        <w:numPr>
          <w:ilvl w:val="0"/>
          <w:numId w:val="5"/>
        </w:numPr>
        <w:rPr/>
      </w:pPr>
      <w:r>
        <w:rPr/>
        <w:t>il diritto di protezione diplomatica e consolare.</w:t>
      </w:r>
    </w:p>
    <w:p>
      <w:pPr>
        <w:pStyle w:val="Normal"/>
        <w:rPr/>
      </w:pPr>
      <w:r>
        <w:rPr/>
      </w:r>
    </w:p>
    <w:p>
      <w:pPr>
        <w:pStyle w:val="Normal"/>
        <w:rPr/>
      </w:pPr>
      <w:r>
        <w:rPr/>
        <w:t>Questa disposizione permette ad ogni cittadino dell'Unione di beneficiare della protezione diplomatica e consolare da parte degli altri Stati dell'Unione, di cui il cittadino non ha la nazionalità, sul territorio di un paese terzo dove il proprio Stato non dispone di un'Ambasciata o di un consolato.</w:t>
      </w:r>
    </w:p>
    <w:p>
      <w:pPr>
        <w:pStyle w:val="Normal"/>
        <w:rPr/>
      </w:pPr>
      <w:r>
        <w:rPr/>
        <w:t>Si tratta di una breccia nel sistema del diritto internazionale in cui la protezione diplomatica e consolare é appannaggio esclusivo dello Stato nazionale.  L'analisi della decisione di applicazione del Consiglio nel Dicembre 1995 mostra che la protezione ha un carattere maggiormente consolare che diplomatica (assistenza in caso di arresto; assistenza alle vittime di violenze; assistenza in caso di decesso, di incidente o di malattia grave; aiuto e rimpatrio dei cittadini in difficoltà). Anche se non si può parlare di una vera e propria protezione diplomatica da parte dell'Unione europea, tuttavia questo nuovo diritto rafforza la coscienza di un'identità europea per i cittadini europei che viaggiano e soggiornano fuori dal territorio dell'Unione.</w:t>
      </w:r>
    </w:p>
    <w:p>
      <w:pPr>
        <w:pStyle w:val="Normal"/>
        <w:rPr/>
      </w:pPr>
      <w:r>
        <w:rPr/>
      </w:r>
    </w:p>
    <w:p>
      <w:pPr>
        <w:pStyle w:val="Normal"/>
        <w:rPr/>
      </w:pPr>
      <w:r>
        <w:rPr/>
        <w:t>e)  il diritto di circolazione e di soggiorno nel territorio dell'Unione europea.</w:t>
      </w:r>
    </w:p>
    <w:p>
      <w:pPr>
        <w:pStyle w:val="Normal"/>
        <w:rPr/>
      </w:pPr>
      <w:r>
        <w:rPr/>
      </w:r>
    </w:p>
    <w:p>
      <w:pPr>
        <w:pStyle w:val="Normal"/>
        <w:rPr/>
      </w:pPr>
      <w:r>
        <w:rPr/>
        <w:t>Questa disposizione é forse la meno innovativa in quanto i lavoratori europei e le loro famiglie disponevano già di tale diritto in base al Trattato di Roma, al regolamento 1612/68 del Consiglio ed alla giurisprudenza della CEG.  Inoltre, tale diritto era stato esteso nel 1990 ai pensionati, agli studenti ed alle persone inattive da tre direttive del Consiglio. Queste direttive subordinavano il diritto di soggiorno al fatto che i beneficiari disponessero di risorse sufficienti e di un'assicurazione malattia al fine di evitare che essi diventassero un peso economico eccessivo per lo Stato di accoglienza. La legislazione europea é stata unificata dalla direttiva 2004/38 del 2004, la quale sostituisce un diritto generale di soggiorno ai diritti particolari attribuiti precedentemente. Questa legge mantiene l'esigenza per i cittadini europei beneficiari di disporre di redditi sufficienti e di un'assicurazione malattia per stabilirsi sul territorio di un altro Stato per una durata superiore a tre mesi. D'altro canto, la legge europea semplifica le formalità, riduce le restrizioni e stabilisce un diritto di residenza permanente a favore dei cittadini che risiedono da almeno cinque anni in un altro Stato membro.  Le disposizioni del Trattato elevano il diritto di circolazione e di soggiorno del cittadino europeo al rango di diritti fondamentali riconosciuti dall'Unione europea (che, come tali, saranno ripresi nel 2000 nella Carta dei Diritti fondamentali dell'Unione).</w:t>
      </w:r>
    </w:p>
    <w:p>
      <w:pPr>
        <w:pStyle w:val="Normal"/>
        <w:rPr/>
      </w:pPr>
      <w:r>
        <w:rPr/>
      </w:r>
    </w:p>
    <w:p>
      <w:pPr>
        <w:pStyle w:val="Normal"/>
        <w:rPr/>
      </w:pPr>
      <w:r>
        <w:rPr/>
      </w:r>
    </w:p>
    <w:p>
      <w:pPr>
        <w:pStyle w:val="Normal"/>
        <w:rPr/>
      </w:pPr>
      <w:r>
        <w:rPr/>
        <w:t>4)   La giurisprudenza della Corte europea di Giustizia.</w:t>
      </w:r>
    </w:p>
    <w:p>
      <w:pPr>
        <w:pStyle w:val="Normal"/>
        <w:rPr/>
      </w:pPr>
      <w:r>
        <w:rPr/>
      </w:r>
    </w:p>
    <w:p>
      <w:pPr>
        <w:pStyle w:val="Normal"/>
        <w:rPr/>
      </w:pPr>
      <w:r>
        <w:rPr/>
        <w:t xml:space="preserve">Abbiamo già rilevato il ruolo importante svolto dalla CEG nell'estensione dei diritti del lavoratore o del migrante che circola liberamente in seno alla Comunità grazie alla sua equiparazione quasi integrale al cittadino dello Stato in cui risiede o in cui esercita la sua attività economica.  Tuttavia, la Corte di Giustizia é andata progressivamente al di là di questa uguaglianza di trattamento per ragioni puramente economiche estendendo lo stesso principio ad una grande varietà di fattispecie. </w:t>
      </w:r>
    </w:p>
    <w:p>
      <w:pPr>
        <w:pStyle w:val="Normal"/>
        <w:rPr/>
      </w:pPr>
      <w:r>
        <w:rPr/>
      </w:r>
    </w:p>
    <w:p>
      <w:pPr>
        <w:pStyle w:val="Normal"/>
        <w:rPr/>
      </w:pPr>
      <w:r>
        <w:rPr/>
        <w:t>Nella sentenza Cowan del 1989, si trattava di stabilire se la corresponsione di un indennizzo previsto dal diritto francese a favore delle vittime di aggressioni residenti in Francia potesse essere estesa anche a favore di un cittadino inglese che aveva subito un aggressione nella metropolitana di Parigi dove si trovava come turista.  La Corte ha ritenuto che ad usufruire della libertà di prestazione dei servizi non siano solo persone che si spostano nella Comunità europea per offrirli e prestarli ma anche quelle che si spostano per cercarli e riceverli. Quindi l'indennizzo andava esteso al Sig. Cowan. Questa sentenza é stata considerata come “il primo passo verso una cittadinanza europea de facto” in cui la CEG stabilisce un principio di solidarietà finanziaria tra i cittadini dei vari Stati membri.</w:t>
      </w:r>
    </w:p>
    <w:p>
      <w:pPr>
        <w:pStyle w:val="Normal"/>
        <w:rPr/>
      </w:pPr>
      <w:r>
        <w:rPr/>
      </w:r>
    </w:p>
    <w:p>
      <w:pPr>
        <w:pStyle w:val="Normal"/>
        <w:rPr/>
      </w:pPr>
      <w:r>
        <w:rPr/>
        <w:t>Nella sentenza Micheletti (1992), la CEG ha ritenuto che una persona provvista di doppia cittadinanza (argentina e italiana) non potesse essere privato di una cittadinanza dell'Unione (quella italiana) solo perché la legislazione spagnola lo considerava solo argentino. Questa sentenza era tanto più significativa in quanto pronunciata prima dell'entrata in vigore del Trattato di Maastricht.</w:t>
      </w:r>
    </w:p>
    <w:p>
      <w:pPr>
        <w:pStyle w:val="Normal"/>
        <w:rPr/>
      </w:pPr>
      <w:r>
        <w:rPr/>
      </w:r>
    </w:p>
    <w:p>
      <w:pPr>
        <w:pStyle w:val="Normal"/>
        <w:rPr/>
      </w:pPr>
      <w:r>
        <w:rPr/>
        <w:t>La sentenza nel caso Martinez Sala del 1998 ha messo della carne sull'osso della cittadinanza dell'Unione. In questa sentenza, la Corte riconosce ad una cittadina spagnola residente in Germania il diritto di beneficiare di un'allocazione per l'educazione di suo figlio che gli era stata rifiutata con la motivazione che la legislazione tedesca accordava tale allocazione ai soli nazionali ed agli stranieri in possesso di un permesso di soggiorno sul territorio nazionale (permesso di cui la Signora Sala non disponeva).  Questa sentenza, che vieta ogni discriminazione in base alla nazionalità indipendentemente dallo status di lavoratore della persona interessata, é stata seguita da una serie di sentenze analoghe. Queste sentenze hanno in comune l'affermazione della CEG che lo status di cittadino dell'Unione ha vocazione a diventare lo status fondamentale delle persone che hanno la nazionalità di uno Stato membro permettendo a questi ultimi di beneficiare dello stesso trattamento giuridico indipendentemente dalla loro nazionalità.</w:t>
      </w:r>
    </w:p>
    <w:p>
      <w:pPr>
        <w:pStyle w:val="Normal"/>
        <w:rPr/>
      </w:pPr>
      <w:r>
        <w:rPr/>
      </w:r>
    </w:p>
    <w:p>
      <w:pPr>
        <w:pStyle w:val="Normal"/>
        <w:rPr/>
      </w:pPr>
      <w:r>
        <w:rPr/>
        <w:t>Nella sentenza Chen (2004), la CEG ha ritenuto che i giudici inglesi non potessero negare rilievo all'acquisizione della cittadinanza irlandese da parte di una signora figlia di cittadini cinesi ma nata nell'Irlanda del Nord, che aveva usufruito del fatto che l'Irlanda attribuisce la propria cittadinanza anche ai nati nell'Irlanda del Nord. Quindi la cittadinanza europea é talmente forte da poter essere invocata davanti alle autorità di un altro Stato membro (anche se acquisita in via strumentale).</w:t>
      </w:r>
    </w:p>
    <w:p>
      <w:pPr>
        <w:pStyle w:val="Normal"/>
        <w:rPr/>
      </w:pPr>
      <w:r>
        <w:rPr/>
      </w:r>
    </w:p>
    <w:p>
      <w:pPr>
        <w:pStyle w:val="Normal"/>
        <w:rPr/>
      </w:pPr>
      <w:r>
        <w:rPr/>
        <w:t>Nella sentenza Rottmann (2010), la CEG ha affermato il principio che gli Stati membri, anche se restano competenti per determinare i modi di acquisto e di perdita della cittadinanza, devono rispettare il diritto europeo nell'esercizio di tale competenza. Pertanto una decisione di revoca della naturalizzazione che implichi la perdita della cittadinanza europea deve essere valutata alla luce del principio di proporzionalità e non può privare ingiustamente un cittadino della sua cittadinanza statale.</w:t>
      </w:r>
    </w:p>
    <w:p>
      <w:pPr>
        <w:pStyle w:val="Normal"/>
        <w:rPr/>
      </w:pPr>
      <w:r>
        <w:rPr/>
      </w:r>
    </w:p>
    <w:p>
      <w:pPr>
        <w:pStyle w:val="Normal"/>
        <w:rPr/>
      </w:pPr>
      <w:r>
        <w:rPr/>
        <w:t>I limiti di questo intervento non consentono di esaminare tutte le sentenze innovative della CEG in materia di cittadinanza europea.  Va tuttavia citata una delle ultime sentenze, nel caso Zambrano Ruiz, poiché essa va al di là del riconoscimento dello status di cittadino europeo come fondamento dell'acquisizione di prestazioni sociali nell'ipotesi di migrazioni intracomunitarie, per estendere i benefici dello status di cittadino europeo anche quando non c'è circolazione in seno all'Unione europea. Nel caso di specie la Corte ha ritenuto che i figli minori di cittadini provenienti dal Sud America, in quanto nati e residenti in Belgio e quindi cittadini belgi, non potevano essere privati del diritto di risiedere in Belgio né potevano essere costretti ad abbandonare il Belgio per seguire i loro genitori, qualora a quest'ultimi fosse rifiutato il permesso di lavoro in Belgio. Quindi, afferma la CEG, la cittadinanza europea osta a misure nazionali che abbiano l'effetto di privare i cittadini europei del godimento reale ed effettivo dei diritti attribuiti dal loro status di cittadini dell'Unione.</w:t>
      </w:r>
    </w:p>
    <w:p>
      <w:pPr>
        <w:pStyle w:val="Normal"/>
        <w:rPr/>
      </w:pPr>
      <w:r>
        <w:rPr/>
      </w:r>
    </w:p>
    <w:p>
      <w:pPr>
        <w:pStyle w:val="Normal"/>
        <w:rPr/>
      </w:pPr>
      <w:r>
        <w:rPr/>
        <w:t>Anche se la predetta giurisprudenza della CEG è stata precisata e limitata nelle sue conseguenze pratiche da sentenze successive, il carattere innovativo dei diritti riconosciuti al cittadino europeo non solo é rimasto inalterato, ma ha anche influenzato il collocamento della cittadinanza europea fra i principi democratici fondamentali sanciti dal Trattato di Lisbona (art. 9 TUE) e contenuti nella Carta dei Diritti fondamentali che lo stesso Trattato ha reso vincolanti per i tribunali europei.</w:t>
      </w:r>
    </w:p>
    <w:p>
      <w:pPr>
        <w:pStyle w:val="Normal"/>
        <w:rPr/>
      </w:pPr>
      <w:r>
        <w:rPr/>
      </w:r>
    </w:p>
    <w:p>
      <w:pPr>
        <w:pStyle w:val="Normal"/>
        <w:numPr>
          <w:ilvl w:val="0"/>
          <w:numId w:val="6"/>
        </w:numPr>
        <w:rPr/>
      </w:pPr>
      <w:r>
        <w:rPr/>
        <w:t>Dal Trattato di Maastricht al Trattato di Lisbona.</w:t>
      </w:r>
    </w:p>
    <w:p>
      <w:pPr>
        <w:pStyle w:val="Normal"/>
        <w:rPr/>
      </w:pPr>
      <w:r>
        <w:rPr/>
      </w:r>
    </w:p>
    <w:p>
      <w:pPr>
        <w:pStyle w:val="Normal"/>
        <w:rPr/>
      </w:pPr>
      <w:r>
        <w:rPr/>
        <w:t>L'introduzione nel diritto primario dell'Unione europea di alcuni diritti politici e sociali a favore dei cittadini europei é proseguita nei Trattati successivi a quello di Maastricht (Amsterdam, Nizza e Lisbona).  Senza operare una distinzione analitica tra i vari Trattati, vanno ricordati i diritti supplementari di cui dispone oggi il cittadino europeo :</w:t>
      </w:r>
    </w:p>
    <w:p>
      <w:pPr>
        <w:pStyle w:val="Normal"/>
        <w:rPr/>
      </w:pPr>
      <w:r>
        <w:rPr/>
      </w:r>
    </w:p>
    <w:p>
      <w:pPr>
        <w:pStyle w:val="Normal"/>
        <w:rPr/>
      </w:pPr>
      <w:r>
        <w:rPr>
          <w:rFonts w:eastAsia="Times New Roman" w:cs="Times New Roman"/>
        </w:rPr>
        <w:t xml:space="preserve">       </w:t>
      </w:r>
      <w:r>
        <w:rPr/>
        <w:t>a)  diritto di comunicare con le Istituzioni europee nella propria lingua e di ricevere una risposta nella stessa lingua.  Questo diritto vale per le 23 lingue ufficiali dell'Unione europea ed anche per le lingue regionali richieste da alcuni Stati membri (ad esempio, i cittadini baschi, catalani e galiziani, come anche gli abitanti del Galles, possono scrivere e ricevere una risposta nella loro lingua);</w:t>
      </w:r>
    </w:p>
    <w:p>
      <w:pPr>
        <w:pStyle w:val="Normal"/>
        <w:rPr/>
      </w:pPr>
      <w:r>
        <w:rPr/>
      </w:r>
    </w:p>
    <w:p>
      <w:pPr>
        <w:pStyle w:val="Normal"/>
        <w:rPr/>
      </w:pPr>
      <w:r>
        <w:rPr>
          <w:rFonts w:eastAsia="Times New Roman" w:cs="Times New Roman"/>
        </w:rPr>
        <w:t xml:space="preserve">      </w:t>
      </w:r>
      <w:r>
        <w:rPr/>
        <w:t>b)  diritto di poter accedere ai documenti delle Istituzioni europee e di ricorrere contro un        eventuale rifiuto;</w:t>
      </w:r>
    </w:p>
    <w:p>
      <w:pPr>
        <w:pStyle w:val="Normal"/>
        <w:rPr/>
      </w:pPr>
      <w:r>
        <w:rPr/>
      </w:r>
    </w:p>
    <w:p>
      <w:pPr>
        <w:pStyle w:val="Normal"/>
        <w:rPr/>
      </w:pPr>
      <w:r>
        <w:rPr>
          <w:rFonts w:eastAsia="Times New Roman" w:cs="Times New Roman"/>
        </w:rPr>
        <w:t xml:space="preserve">      </w:t>
      </w:r>
      <w:r>
        <w:rPr/>
        <w:t>c)  diritto alla protezione dei propri dati personali;</w:t>
      </w:r>
    </w:p>
    <w:p>
      <w:pPr>
        <w:pStyle w:val="Normal"/>
        <w:rPr/>
      </w:pPr>
      <w:r>
        <w:rPr/>
      </w:r>
    </w:p>
    <w:p>
      <w:pPr>
        <w:pStyle w:val="Normal"/>
        <w:numPr>
          <w:ilvl w:val="0"/>
          <w:numId w:val="7"/>
        </w:numPr>
        <w:rPr/>
      </w:pPr>
      <w:r>
        <w:rPr/>
        <w:t>diritto di un milione di cittadini, originari di almeno sette Stati membri, di chiedere alla Commissione europea la presentazione di una proposta di legge europea al fine di applicare i Trattati.  Questo nuovo diritto di iniziativa legislativa dei cittadini europei, introdotto dal Trattato di Lisbona, entrerà in vigore nel mese di Aprile 2012.  Diversamente da quanto previsto in dodici Stati sui ventisette dell'Unione, un milione di cittadini non potranno presentare direttamente una proposta di legge al legislatore europeo ma dovranno ottenere una decisione positiva della Commissione europea che dispone del monopolio dell'iniziativa legislativa.  Tuttavia, dato che la Commissione risponde positivamente a circa il 95% delle richieste legislative, si può prevedere che essa darà seguito a quasi tutte le proposte di legge che rientreranno nel campo delle competenze dell'Unione europea e che non saranno contrarie ai valori della stessa Unione (vedere in allegato un articolo descrittivo del nuovo strumento).</w:t>
      </w:r>
    </w:p>
    <w:p>
      <w:pPr>
        <w:pStyle w:val="Normal"/>
        <w:rPr/>
      </w:pPr>
      <w:r>
        <w:rPr/>
      </w:r>
    </w:p>
    <w:p>
      <w:pPr>
        <w:pStyle w:val="Normal"/>
        <w:rPr/>
      </w:pPr>
      <w:r>
        <w:rPr/>
        <w:t>Un salto qualitativo sul cammino dell'affermazione di una cittadinanza europea viene compiuto negli anni 1999/2000 con la redazione da parte di una Convenzione della Carta dei Diritti fondamentali dell'Unione europea e con la firma a Nizza della stessa Carta.  La Carta contiene i valori e i principi ritenuti comuni ai paesi dell'Unione nonché i diritti fondamentali vigenti nell'Unione e si candida così a diventare la “carta d'identità” di una comunità politica sopranazionale.  Diversità di tradizioni, di lingue, di religioni, di etnie possono coesistere in una comunità di diritto grazie al rispetto della pari dignità di ciascuno, garantita dalla laicità delle istituzioni comuni. La Carta disegna inoltre un modello sociale europeo – diverso da quell'identità puramente mercantile ed economica che si suole attribuire all'Unione – distinto rispetto ad altre regioni del mondo. La Carta presenta specificità europee non solo sul tradizionale terreno dei diritti individuali, come l'assoluto divieto della pena di morte che non é un dato comune a tutto l'Occidente, ma comprende anche diritti sociali non riconosciuti come diritti fondamentali in altri paesi occidentali (si pensi al diritto alle cure sanitarie che non é ancora riconosciuto negli Stati Uniti  malgrado la riforma Obama).</w:t>
      </w:r>
    </w:p>
    <w:p>
      <w:pPr>
        <w:pStyle w:val="Normal"/>
        <w:rPr/>
      </w:pPr>
      <w:r>
        <w:rPr/>
      </w:r>
    </w:p>
    <w:p>
      <w:pPr>
        <w:pStyle w:val="Normal"/>
        <w:rPr/>
      </w:pPr>
      <w:r>
        <w:rPr/>
        <w:t>Un passo decisivo ulteriore nell'affermazione di una cittadinanza europea autonoma viene compiuto con l'entrata in vigore nel Dicembre 2009 del Trattato di Lisbona (a sua volta cugino di primo grado, se non fratello, del Trattato costituzionale firmato nel 2004 ma respinto dai cittadini francesi e olandesi).  Il Trattato di Lisbona contiene alcune innovazioni importanti :</w:t>
      </w:r>
    </w:p>
    <w:p>
      <w:pPr>
        <w:pStyle w:val="Normal"/>
        <w:rPr/>
      </w:pPr>
      <w:r>
        <w:rPr/>
      </w:r>
    </w:p>
    <w:p>
      <w:pPr>
        <w:pStyle w:val="Normal"/>
        <w:rPr/>
      </w:pPr>
      <w:r>
        <w:rPr/>
        <w:t>a)  la Carta dei Diritti fondamentale acquista un valore giuridico vincolante, uguale a quello di cui dispongono i Trattati.  Questo vuol dire che d'ora in poi i cittadini europei potranno rivolgersi ai tribunali nazionali (e, attraverso questi, alla Corte europea di giustizia) per far constatare che una legge europea o un atto dell'Unione europea viola un suo diritto fondamentale (per esempio, la libertà di espressione, il diritto di sciopero oppure il diritto alle cure sanitarie o a beneficiare di ferie annuali retribuite).  In tal caso, il giudice nazionale o quello europeo non potranno che constatare l'illegalità dell'atto europeo e richiederne l'abrogazione o la modifica.</w:t>
      </w:r>
    </w:p>
    <w:p>
      <w:pPr>
        <w:pStyle w:val="Normal"/>
        <w:rPr/>
      </w:pPr>
      <w:r>
        <w:rPr/>
      </w:r>
    </w:p>
    <w:p>
      <w:pPr>
        <w:pStyle w:val="Normal"/>
        <w:rPr/>
      </w:pPr>
      <w:r>
        <w:rPr/>
        <w:t xml:space="preserve">b)  la cittadinanza europea viene iscritta nelle disposizioni generali del Trattato sull'Unione europea relative ai principi democratici e, quindi, alle fondamenta stesse dell'Unione.  L'art. 9, par. 1 del TUE stipula infatti che ”E' cittadino dell'Unione chiunque abbia la nazionalità di uno Stato membro. La cittadinanza dell'Unione si </w:t>
      </w:r>
      <w:r>
        <w:rPr>
          <w:b/>
          <w:bCs/>
        </w:rPr>
        <w:t>aggiunge</w:t>
      </w:r>
      <w:r>
        <w:rPr/>
        <w:t xml:space="preserve"> alla cittadinanza nazionale e non la sostituisce”. L'espressione “si aggiunge” può essere interpretata nel senso che la cittadinanza europea acquista una sua autonomia rispetto quella statale : quest'ultima ne costituisce la fonte normale, ma non necessariamente esclusiva.  Questa interpretazione é rafforzata dalla recente giurisprudenza della CEG (vedere la sentenza Rottmann richiamata precedentemente).</w:t>
      </w:r>
    </w:p>
    <w:p>
      <w:pPr>
        <w:pStyle w:val="Normal"/>
        <w:rPr/>
      </w:pPr>
      <w:r>
        <w:rPr/>
      </w:r>
    </w:p>
    <w:p>
      <w:pPr>
        <w:pStyle w:val="Normal"/>
        <w:numPr>
          <w:ilvl w:val="0"/>
          <w:numId w:val="8"/>
        </w:numPr>
        <w:rPr/>
      </w:pPr>
      <w:r>
        <w:rPr/>
        <w:t>L'art. 2 del TUE enumera i valori dell'Unione europea che sia gli Stati membri che i paesi candidati all'adesione all'Unione devono rispettare (pena eventuali sanzioni per gli Stati membri e la non-adesione all'Unione per i paesi candidati).  Questa disposizione rappresenta una “carta d'identità” dell'Unione europea e “costituzionalizza” il modello europeo di società.  L'Unione europea non é solo un mercato unico ma una comunità di valori.</w:t>
      </w:r>
    </w:p>
    <w:p>
      <w:pPr>
        <w:pStyle w:val="Normal"/>
        <w:rPr/>
      </w:pPr>
      <w:r>
        <w:rPr/>
      </w:r>
    </w:p>
    <w:p>
      <w:pPr>
        <w:pStyle w:val="Normal"/>
        <w:numPr>
          <w:ilvl w:val="0"/>
          <w:numId w:val="9"/>
        </w:numPr>
        <w:rPr/>
      </w:pPr>
      <w:r>
        <w:rPr/>
        <w:t>il Trattato di Lisbona contiene una serie di nuove disposizioni che si riferiscono ai diritti dei cittadini dell'Unione (dal principio dell'uguaglianza dei cittadini al compito di offrire ai suoi cittadini uno spazio di libertà, sicurezza e giustizia; dal principio di prossimità ai cittadini delle sue decisioni alle disposizioni in materia di trasparenza e di consultazione della società civile e delle parti sociali).  La creazione progressiva dello spazio europeo di libertà, sicurezza e giustizia permetterà di assicurare il mutuo riconoscimento delle sentenze civili in materia di famiglia (divorzio, affidamento dei figli, ecc..) e di garantire i diritti sociali (per esempio il cumulo dei contributi pensionistici versati nel corso di una vita di lavoro in diversi paesi).  La necessità di ottenere l'accordo del Parlamento europeo per le decisioni che riguardano i diritti dei cittadini ha già prodotto la revisione dell'accordo tra Unione europea e Stati Uniti (detto Accordo SWIFT) relativo al trasferimento dei dati bancari.</w:t>
      </w:r>
    </w:p>
    <w:p>
      <w:pPr>
        <w:pStyle w:val="Normal"/>
        <w:rPr/>
      </w:pPr>
      <w:r>
        <w:rPr/>
      </w:r>
    </w:p>
    <w:p>
      <w:pPr>
        <w:pStyle w:val="Normal"/>
        <w:numPr>
          <w:ilvl w:val="0"/>
          <w:numId w:val="0"/>
        </w:numPr>
        <w:ind w:left="0" w:hanging="0"/>
        <w:rPr/>
      </w:pPr>
      <w:r>
        <w:rPr/>
        <w:t>6)    Conclusione.</w:t>
      </w:r>
    </w:p>
    <w:p>
      <w:pPr>
        <w:pStyle w:val="Normal"/>
        <w:rPr/>
      </w:pPr>
      <w:r>
        <w:rPr/>
      </w:r>
    </w:p>
    <w:p>
      <w:pPr>
        <w:pStyle w:val="Normal"/>
        <w:rPr/>
      </w:pPr>
      <w:r>
        <w:rPr/>
        <w:t>La maggior parte dei commentatori dei Trattati europei hanno riconosciuto l'importanza delle disposizioni relative alla cittadinanza europea in quanto elemento fondatore di una comunità politica in formazione alla ricerca di una sua propria legittimità democratica.  Tali disposizioni disegnano nel loro complesso uno spazio pubblico europeo nel quale e grazie al quale appare destinata a svilupparsi e a prendere corpo una società europea ed una possibile identità europea. Altri commentatori ne hanno invece sottolineato il loro carattere limitato e frammentario in quanto tali disposizioni non stabilirebbero, salvo rare eccezioni, una vera e propria relazione diretta tra il cittadino e l'Unione. Solo il diritto di voto e di eleggibilità alle elezioni europee nonché il diritto di inoltrare una petizione e di fare appello al mediatore europeo conterrebbero questa relazione diretta.</w:t>
      </w:r>
    </w:p>
    <w:p>
      <w:pPr>
        <w:pStyle w:val="Normal"/>
        <w:rPr/>
      </w:pPr>
      <w:r>
        <w:rPr/>
      </w:r>
    </w:p>
    <w:p>
      <w:pPr>
        <w:pStyle w:val="Normal"/>
        <w:rPr/>
      </w:pPr>
      <w:r>
        <w:rPr/>
        <w:t xml:space="preserve">L'autore del presente testo ritiene che l'attribuzione al cittadino europeo di una serie di diritti fondamentali giuridicamente vincolanti e suscettibili di essere invocati davanti al giudice nazionale e europeo, nonché sanciti da questi ultimi, costituisce il tratto distintivo di un nuovo status giuridico che rompe il legame tradizionale fra lo Stato nazionale ed il suo cittadino e che prefigura la creazione di una nuova comunità politica.  Come osserva l'Avvocato generale Poiares Maduro nelle sue conclusioni sul caso Rottmann già menzionato “ La cittadinanza dell'Unione presuppone la cittadinanza di uno Stato membro, ma é anche una nozione giuridica e politica </w:t>
      </w:r>
      <w:r>
        <w:rPr>
          <w:b/>
          <w:bCs/>
        </w:rPr>
        <w:t>autonoma</w:t>
      </w:r>
      <w:r>
        <w:rPr/>
        <w:t xml:space="preserve"> rispetto a quella di cittadinanza nazionale. La cittadinanza europea costituisce qualcosa in più di un insieme di diritti che, di per sé, potrebbero essere concessi anche a coloro che non la possiedono.  Essa presuppone l'esistenza di un collegamento di natura politica tra i cittadini europei, anche se non si tratta di un rapporto di appartenenza ad un popolo. Tale nesso politico unisce, al contrario, i popoli dell'Europa. Esso si fonda sul loro impegno reciproco ad aprire le rispettive comunità politiche agli altri cittadini europei e a costruire una nuova forma di solidarietà civica e politica su scala europea. Il nesso politico in questione non presuppone l'esistenza di un unico popolo, ma di uno spazio politico europeo, dal quale scaturiscono diritti e doveri”.</w:t>
      </w:r>
    </w:p>
    <w:p>
      <w:pPr>
        <w:pStyle w:val="Normal"/>
        <w:rPr/>
      </w:pPr>
      <w:r>
        <w:rPr/>
      </w:r>
    </w:p>
    <w:p>
      <w:pPr>
        <w:pStyle w:val="Normal"/>
        <w:rPr/>
      </w:pPr>
      <w:r>
        <w:rPr/>
        <w:t>Per concludere, quando un cittadino europeo si avvale dei diritti riconosciuti dai Trattati e sanciti dal giudice europeo di fronte alle autorità nazionali o europee che intendessero violarli o ostacolarne l'esercizio, esso si comporta come Paolo di Tarso di fronte al tribuno romano Lisia e potrebbe affermare a sua volta “Civis europaeus sum”.</w:t>
      </w:r>
    </w:p>
    <w:p>
      <w:pPr>
        <w:pStyle w:val="Normal"/>
        <w:rPr/>
      </w:pPr>
      <w:r>
        <w:rPr/>
      </w:r>
    </w:p>
    <w:p>
      <w:pPr>
        <w:pStyle w:val="Normal"/>
        <w:rPr/>
      </w:pPr>
      <w:r>
        <w:rPr/>
      </w:r>
    </w:p>
    <w:p>
      <w:pPr>
        <w:pStyle w:val="Normal"/>
        <w:rPr/>
      </w:pPr>
      <w:r>
        <w:rPr/>
      </w:r>
    </w:p>
    <w:p>
      <w:pPr>
        <w:pStyle w:val="Normal"/>
        <w:rPr/>
      </w:pPr>
      <w:r>
        <w:rPr/>
        <w:t xml:space="preserve">PAOLO  PONZANO  (Senior Fellow presso l'Istituto Universitario Europeo ;  Professore di </w:t>
      </w:r>
    </w:p>
    <w:p>
      <w:pPr>
        <w:pStyle w:val="Normal"/>
        <w:rPr/>
      </w:pPr>
      <w:r>
        <w:rPr>
          <w:rFonts w:eastAsia="Times New Roman" w:cs="Times New Roman"/>
        </w:rPr>
        <w:t xml:space="preserve">                                     </w:t>
      </w:r>
      <w:r>
        <w:rPr/>
        <w:t>Governance europea presso l'Università di Firenze ed il Collegio europeo di</w:t>
      </w:r>
    </w:p>
    <w:p>
      <w:pPr>
        <w:pStyle w:val="Normal"/>
        <w:rPr/>
      </w:pPr>
      <w:r>
        <w:rPr>
          <w:rFonts w:eastAsia="Times New Roman" w:cs="Times New Roman"/>
        </w:rPr>
        <w:t xml:space="preserve">                                     </w:t>
      </w:r>
      <w:r>
        <w:rPr/>
        <w:t>Parma ; Professore di Diritto europeo presso l'Università LUMSA di Roma).</w:t>
      </w:r>
    </w:p>
    <w:p>
      <w:pPr>
        <w:pStyle w:val="Normal"/>
        <w:rPr>
          <w:rFonts w:eastAsia="Times New Roman" w:cs="Times New Roman"/>
        </w:rPr>
      </w:pPr>
      <w:r>
        <w:rPr>
          <w:rFonts w:eastAsia="Times New Roman" w:cs="Times New Roman"/>
        </w:rPr>
        <w:t xml:space="preserve"> </w:t>
      </w:r>
    </w:p>
    <w:p>
      <w:pPr>
        <w:pStyle w:val="Normal"/>
        <w:rPr/>
      </w:pPr>
      <w:r>
        <w:rPr/>
      </w:r>
    </w:p>
    <w:p>
      <w:pPr>
        <w:pStyle w:val="Normal"/>
        <w:ind w:left="471"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47:16Z</dcterms:created>
  <dc:creator>Stefano Ponzano</dc:creator>
  <dc:description/>
  <dc:language>en-US</dc:language>
  <cp:lastModifiedBy/>
  <cp:lastPrinted>2011-12-15T22:27:00Z</cp:lastPrinted>
  <cp:revision>0</cp:revision>
  <dc:subject/>
  <dc:title/>
</cp:coreProperties>
</file>