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 xml:space="preserve">Il trattamento giurisdizionale della CEDU e delle norme con essa confliggenti: </w:t>
      </w:r>
    </w:p>
    <w:p>
      <w:pPr>
        <w:pStyle w:val="TextBodyIndent"/>
        <w:jc w:val="center"/>
        <w:rPr>
          <w:b/>
          <w:b/>
          <w:bCs/>
        </w:rPr>
      </w:pPr>
      <w:r>
        <w:rPr>
          <w:b/>
          <w:bCs/>
        </w:rPr>
        <w:t>il recente contributo della giurisprudenza costituzionale italiana</w:t>
      </w:r>
    </w:p>
    <w:p>
      <w:pPr>
        <w:pStyle w:val="TextBodyIndent"/>
        <w:jc w:val="center"/>
        <w:rPr/>
      </w:pPr>
      <w:r>
        <w:rPr>
          <w:bCs/>
        </w:rPr>
        <w:t>di</w:t>
      </w:r>
      <w:r>
        <w:rPr/>
        <w:t xml:space="preserve"> </w:t>
      </w:r>
      <w:r>
        <w:rPr>
          <w:b/>
        </w:rPr>
        <w:t>Chiara Meoli</w:t>
      </w:r>
      <w:r>
        <w:rPr>
          <w:rStyle w:val="FootnoteCharacters"/>
          <w:rStyle w:val="FootnoteAnchor"/>
        </w:rPr>
        <w:footnoteReference w:customMarkFollows="1" w:id="2"/>
        <w:t>*</w:t>
      </w:r>
    </w:p>
    <w:p>
      <w:pPr>
        <w:pStyle w:val="Normal"/>
        <w:spacing w:lineRule="auto" w:line="360"/>
        <w:jc w:val="both"/>
        <w:rPr/>
      </w:pPr>
      <w:r>
        <w:rPr/>
      </w:r>
    </w:p>
    <w:p>
      <w:pPr>
        <w:pStyle w:val="Normal"/>
        <w:spacing w:lineRule="auto" w:line="360"/>
        <w:ind w:firstLine="709"/>
        <w:jc w:val="both"/>
        <w:rPr/>
      </w:pPr>
      <w:r>
        <w:rPr>
          <w:i/>
          <w:sz w:val="20"/>
          <w:szCs w:val="20"/>
        </w:rPr>
        <w:t>ABSTRACT</w:t>
      </w:r>
      <w:r>
        <w:rPr>
          <w:sz w:val="20"/>
          <w:szCs w:val="20"/>
        </w:rPr>
        <w:t xml:space="preserve">: Nel commento l’Autore tratta il tema dell’integrazione della CEDU nell’ordinamento italiano alla luce della (autarchica) giurisprudenza costituzionale e dei tentativi compiuti dalla dottrina nella ricerca di un percorso in grado di “agganciare” la CEDU alla Costituzione. È quindi rivolto un rapido sguardo alle esperienze degli ordinamenti dell’Europa continentale, attraverso un esame comparatistico da cui far emergere la tendenza generale verso un’integrazione completa e globale degli ordinamenti nazionali con il sistema CEDU e la sua giurisprudenza. A seguire, sono illustrate, nello specifico, le sentenze nn. 348 e 349 del 2007, nei loro contenuti, limiti e interrogativi lasciati aperti. Quella italiana è una giurisprudenza di transizione: è il </w:t>
      </w:r>
      <w:r>
        <w:rPr>
          <w:i/>
          <w:sz w:val="20"/>
          <w:szCs w:val="20"/>
        </w:rPr>
        <w:t>punto d’arrivo</w:t>
      </w:r>
      <w:r>
        <w:rPr>
          <w:sz w:val="20"/>
          <w:szCs w:val="20"/>
        </w:rPr>
        <w:t xml:space="preserve"> di un atteggiamento </w:t>
      </w:r>
      <w:r>
        <w:rPr>
          <w:i/>
          <w:sz w:val="20"/>
          <w:szCs w:val="20"/>
        </w:rPr>
        <w:t>serrato</w:t>
      </w:r>
      <w:r>
        <w:rPr>
          <w:sz w:val="20"/>
          <w:szCs w:val="20"/>
        </w:rPr>
        <w:t xml:space="preserve"> della giurisprudenza nazionale nella tutela dei diritti umani e il </w:t>
      </w:r>
      <w:r>
        <w:rPr>
          <w:i/>
          <w:sz w:val="20"/>
          <w:szCs w:val="20"/>
        </w:rPr>
        <w:t>punto di partenza</w:t>
      </w:r>
      <w:r>
        <w:rPr>
          <w:sz w:val="20"/>
          <w:szCs w:val="20"/>
        </w:rPr>
        <w:t xml:space="preserve"> di un approccio </w:t>
      </w:r>
      <w:r>
        <w:rPr>
          <w:i/>
          <w:sz w:val="20"/>
          <w:szCs w:val="20"/>
        </w:rPr>
        <w:t>aperto</w:t>
      </w:r>
      <w:r>
        <w:rPr>
          <w:sz w:val="20"/>
          <w:szCs w:val="20"/>
        </w:rPr>
        <w:t xml:space="preserve"> ai richiami proveniente dall’esterno, da istanze sovranazionali che intendono sfruttare le diversità per realizzare un patrimonio condiviso di diritti dell’uomo, un nucleo comune di principi costituzionali fondamentali.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b/>
          <w:b/>
        </w:rPr>
      </w:pPr>
      <w:r>
        <w:rPr/>
        <w:t xml:space="preserve"> </w:t>
      </w:r>
      <w:r>
        <w:rPr>
          <w:b/>
        </w:rPr>
        <w:t>1. Notazioni introduttive</w:t>
      </w:r>
    </w:p>
    <w:p>
      <w:pPr>
        <w:pStyle w:val="Normal"/>
        <w:spacing w:lineRule="auto" w:line="360"/>
        <w:ind w:firstLine="709"/>
        <w:jc w:val="both"/>
        <w:rPr>
          <w:b/>
          <w:b/>
        </w:rPr>
      </w:pPr>
      <w:r>
        <w:rPr>
          <w:b/>
        </w:rPr>
      </w:r>
    </w:p>
    <w:p>
      <w:pPr>
        <w:pStyle w:val="Normal"/>
        <w:spacing w:lineRule="auto" w:line="360"/>
        <w:ind w:firstLine="709"/>
        <w:jc w:val="both"/>
        <w:rPr/>
      </w:pPr>
      <w:r>
        <w:rPr/>
        <w:t>Negli ultimi anni si è andata manifestando in Italia, e nella maggior parte dei Paesi europei, la vocazione ad orientarsi in una convergenza dinamica, ma non priva di conflittualità e contrasti, verso la salvaguardia dei diritti fondamentali dell’individuo in un ottica di tutela multilivello dei diritti.</w:t>
      </w:r>
    </w:p>
    <w:p>
      <w:pPr>
        <w:pStyle w:val="Normal"/>
        <w:spacing w:lineRule="auto" w:line="360"/>
        <w:ind w:firstLine="709"/>
        <w:jc w:val="both"/>
        <w:rPr/>
      </w:pPr>
      <w:r>
        <w:rPr/>
        <w:t>Peraltro il processo di integrazione e reciproco riconoscimento tra Corti nazionali e Corte EDU non è stato lineare, ma ricco di contraddizioni difficilmente sanabili, dato soprattutto il forte spirito nazionalista che (specie nel nostro Paese) ha tentato sempre di avere la meglio su qualsiasi segnale proveniente dall’esterno, oltre i confine territoriali dello Stato sovrano.</w:t>
      </w:r>
    </w:p>
    <w:p>
      <w:pPr>
        <w:pStyle w:val="Normal"/>
        <w:spacing w:lineRule="auto" w:line="360"/>
        <w:ind w:firstLine="709"/>
        <w:jc w:val="both"/>
        <w:rPr/>
      </w:pPr>
      <w:r>
        <w:rPr/>
        <w:t xml:space="preserve">In particolare, l’ordinamento italiano si è assoggettato in maniera crescente alle regolamentazioni internazionali a tutela dei diritti limitando la propria potestà normativa in materia, ma ciò non ha sempre comportato una corrispettiva ed analoga dismissione di poteri in sede di attuazione giurisdizionale. Difatti i giudici nazionali e, soprattutto, la Corte costituzionale, chiamata a garantire una tutela effettiva dei diritti di ogni individuo, si sono mostrati poco propensi ad accettare “limiti” al proprio ruolo a favore di una Corte estranea (e, in fondo, “lontana”), la Corte EDU. Una riluttanza latente dunque, nel tentativo di riaffermare la tradizionale autonomia ed autosufficienza nazionale. </w:t>
      </w:r>
    </w:p>
    <w:p>
      <w:pPr>
        <w:pStyle w:val="Normal"/>
        <w:spacing w:lineRule="auto" w:line="360"/>
        <w:ind w:firstLine="709"/>
        <w:jc w:val="both"/>
        <w:rPr/>
      </w:pPr>
      <w:r>
        <w:rPr/>
        <w:t>Nonostante ciò, il processo di apertura internazionalistica risulta oggi quanto mai inevitabile e irreversibile, a fronte di una giurisprudenza costituzionale che sempre più consapevolmente guarda al sistema CEDU e alla sue possibili ripercussioni nell’ordinamento interno.</w:t>
      </w:r>
    </w:p>
    <w:p>
      <w:pPr>
        <w:pStyle w:val="Normal"/>
        <w:spacing w:lineRule="auto" w:line="360"/>
        <w:ind w:firstLine="709"/>
        <w:jc w:val="both"/>
        <w:rPr/>
      </w:pPr>
      <w:r>
        <w:rPr/>
        <w:t>Dopo tanti anni di attività, infatti, la Corte costituzionale italiana si è ritrovata sempre più spesso – nelle discussioni e nei dibattiti relativi alla necessaria partecipazione dell’Italia ai processi di integrazione europea – a dover dare risposta alle esigenze di adeguamento dell’ordinamento interno al diritto di Strasburgo e di collocazione della CEDU nel rigido e formale sistema gerarchico delle fonti del diritto. Ecco quindi il merito del progresso (anche se tardivo) compiuto dalla giurisprudenza costituzionale italiana con le recenti sentenze “gemelle” dell’ottobre del 2007, nn. 348 e 349.</w:t>
      </w:r>
    </w:p>
    <w:p>
      <w:pPr>
        <w:pStyle w:val="Normal"/>
        <w:spacing w:lineRule="auto" w:line="360"/>
        <w:ind w:firstLine="709"/>
        <w:jc w:val="both"/>
        <w:rPr/>
      </w:pPr>
      <w:r>
        <w:rPr/>
        <w:t xml:space="preserve">Nelle riflessioni che seguono è trattato il tema dell’integrazione della CEDU nell’ordinamento interno alla luce della (autarchica) giurisprudenza costituzionale e dei tentativi compiuti dalla dottrina nella ricerca di un percorso in grado di “agganciare” la CEDU alla Costituzione. </w:t>
      </w:r>
    </w:p>
    <w:p>
      <w:pPr>
        <w:pStyle w:val="Normal"/>
        <w:spacing w:lineRule="auto" w:line="360"/>
        <w:ind w:firstLine="709"/>
        <w:jc w:val="both"/>
        <w:rPr/>
      </w:pPr>
      <w:r>
        <w:rPr/>
        <w:t>È poi rivolto un rapido sguardo alle esperienze degli ordinamenti dell’Europa continentale, attraverso un esame comparatistico da cui far emergere la tendenza generale verso un’integrazione completa e globale degli ordinamenti nazionali con il sistema CEDU e la sua giurisprudenza.</w:t>
      </w:r>
    </w:p>
    <w:p>
      <w:pPr>
        <w:pStyle w:val="Normal"/>
        <w:spacing w:lineRule="auto" w:line="360"/>
        <w:ind w:firstLine="709"/>
        <w:jc w:val="both"/>
        <w:rPr/>
      </w:pPr>
      <w:r>
        <w:rPr/>
        <w:t>A seguire, sono quindi illustrate, nello specifico, le sentenze nn. 348 e 349 del 2007, nei loro contenuti, limiti e interrogativi lasciati aperti.</w:t>
      </w:r>
    </w:p>
    <w:p>
      <w:pPr>
        <w:pStyle w:val="Normal"/>
        <w:spacing w:lineRule="auto" w:line="360"/>
        <w:ind w:firstLine="709"/>
        <w:jc w:val="both"/>
        <w:rPr/>
      </w:pPr>
      <w:r>
        <w:rPr/>
        <w:t xml:space="preserve">È, questa, una giurisprudenza di transizione: è il </w:t>
      </w:r>
      <w:r>
        <w:rPr>
          <w:i/>
        </w:rPr>
        <w:t>punto d’arrivo</w:t>
      </w:r>
      <w:r>
        <w:rPr/>
        <w:t xml:space="preserve"> di un atteggiamento </w:t>
      </w:r>
      <w:r>
        <w:rPr>
          <w:i/>
        </w:rPr>
        <w:t>serrato</w:t>
      </w:r>
      <w:r>
        <w:rPr/>
        <w:t xml:space="preserve"> della giurisprudenza nazionale nella tutela dei diritti umani e il </w:t>
      </w:r>
      <w:r>
        <w:rPr>
          <w:i/>
        </w:rPr>
        <w:t>punto di partenza</w:t>
      </w:r>
      <w:r>
        <w:rPr/>
        <w:t xml:space="preserve"> di un approccio </w:t>
      </w:r>
      <w:r>
        <w:rPr>
          <w:i/>
        </w:rPr>
        <w:t>aperto</w:t>
      </w:r>
      <w:r>
        <w:rPr/>
        <w:t xml:space="preserve"> ai richiami proveniente dall’esterno, da istanze sovranazionali che intendono sfruttare le diversità per realizzare un patrimonio condiviso di diritti dell’uomo, un nucleo comune di principi costituzionali fondamentali. </w:t>
      </w:r>
    </w:p>
    <w:p>
      <w:pPr>
        <w:pStyle w:val="Normal"/>
        <w:spacing w:lineRule="auto" w:line="360"/>
        <w:ind w:firstLine="709"/>
        <w:jc w:val="both"/>
        <w:rPr/>
      </w:pPr>
      <w:r>
        <w:rPr/>
      </w:r>
    </w:p>
    <w:p>
      <w:pPr>
        <w:pStyle w:val="Normal"/>
        <w:spacing w:lineRule="auto" w:line="360"/>
        <w:ind w:firstLine="709"/>
        <w:jc w:val="both"/>
        <w:rPr>
          <w:b/>
          <w:b/>
        </w:rPr>
      </w:pPr>
      <w:r>
        <w:rPr>
          <w:b/>
        </w:rPr>
        <w:t xml:space="preserve">2. Il contesto italiano: il contributo della giurisprudenza costituzionale </w:t>
      </w:r>
    </w:p>
    <w:p>
      <w:pPr>
        <w:pStyle w:val="Normal"/>
        <w:spacing w:lineRule="auto" w:line="360"/>
        <w:ind w:firstLine="709"/>
        <w:jc w:val="both"/>
        <w:rPr>
          <w:b/>
          <w:b/>
        </w:rPr>
      </w:pPr>
      <w:r>
        <w:rPr>
          <w:b/>
        </w:rPr>
      </w:r>
    </w:p>
    <w:p>
      <w:pPr>
        <w:pStyle w:val="Normal"/>
        <w:spacing w:lineRule="auto" w:line="360"/>
        <w:ind w:firstLine="709"/>
        <w:jc w:val="both"/>
        <w:rPr/>
      </w:pPr>
      <w:r>
        <w:rPr/>
        <w:t>Il riconoscimento dei diritti fondamentali è stato inizialmente considerato un elemento tipico delle Costituzioni nazionali di stampo liberale, come conseguenza diretta della “centralità” dello Stato e della sua sovranità. Oggi non è più così: è innegabile la comparsa, sempre crescente, delle Carte dei diritti internazionali, sia generali che particolari, e sopranazionali, segnatamente comunitarie.</w:t>
      </w:r>
      <w:r>
        <w:rPr>
          <w:b/>
        </w:rPr>
        <w:t xml:space="preserve"> </w:t>
      </w:r>
    </w:p>
    <w:p>
      <w:pPr>
        <w:pStyle w:val="Normal"/>
        <w:spacing w:lineRule="auto" w:line="360"/>
        <w:ind w:firstLine="709"/>
        <w:jc w:val="both"/>
        <w:rPr/>
      </w:pPr>
      <w:r>
        <w:rPr>
          <w:i/>
        </w:rPr>
        <w:t>Diritto internazionale, diritto sopranazionale e diritto interno</w:t>
      </w:r>
      <w:r>
        <w:rPr/>
        <w:t>: sono questi i tre ordinamenti impegnati nella tutela dei diritti, nella difesa di un patrimonio comune di valori della società occidentale, con differente grado di integrazione ed effettività in relazione agli strumenti utilizzati.</w:t>
      </w:r>
    </w:p>
    <w:p>
      <w:pPr>
        <w:pStyle w:val="Normal"/>
        <w:spacing w:lineRule="auto" w:line="360"/>
        <w:ind w:firstLine="709"/>
        <w:jc w:val="both"/>
        <w:rPr/>
      </w:pPr>
      <w:r>
        <w:rPr/>
        <w:t xml:space="preserve">Nonostante le ritrosie e i tentennamenti iniziali degli Stati ad aprirsi alla Comunità internazionale, si è reso necessario un “dialogo” sul tema tra le Corti interessate (Corte europea dei diritti dell’uomo, Corte di Giustizia e Corti nazionali): la loro proficua collaborazione, l’integrazione e il confronto, non senza conflittualità, può sicuramente condurre ad una più elevata e raffinata protezione dei diritti, nella prospettiva di un “diritto comune delle libertà” in Europa. È ormai evidente, quindi, l’interazione e il processo di osmosi che caratterizza la tutela multilivello dei diritti. </w:t>
      </w:r>
    </w:p>
    <w:p>
      <w:pPr>
        <w:pStyle w:val="Normal"/>
        <w:spacing w:lineRule="auto" w:line="360"/>
        <w:ind w:firstLine="709"/>
        <w:jc w:val="both"/>
        <w:rPr/>
      </w:pPr>
      <w:r>
        <w:rPr/>
        <w:t>Ruolo fondamentale e primario in questo processo di integrazione è stato assunto dalla “Convenzione europea dei diritti dell’uomo e delle libertà fondamentali” (CEDU), sottoscritta a Roma il 4 novembre 1950, ratificata e resa esecutiva in Italia con l. 4 agosto 1955, n. 848, e dalla Corte EDU (“Corte europea dei diritti dell’uomo”).</w:t>
      </w:r>
    </w:p>
    <w:p>
      <w:pPr>
        <w:pStyle w:val="Normal"/>
        <w:spacing w:lineRule="auto" w:line="360"/>
        <w:ind w:firstLine="709"/>
        <w:jc w:val="both"/>
        <w:rPr/>
      </w:pPr>
      <w:r>
        <w:rPr/>
        <w:t>Con specifico riferimento all’ordinamento italiano, la Corte costituzionale, fin dagli anni Sessanta, quasi sempre sollecitata dalle giurisdizioni rimettenti, si è dovuta confrontare con le disposizioni della CEDU e valutare la loro idoneità ad integrare il parametro nel giudizio di costituzionalità, fino a consolidarsi nella posizione secondo la quale il rango delle disposizioni di matrice pattizia e convenzionale coincide con quello dello strumento normativo di adattamento: scelta la legge ordinaria come strumento di ratifica ed esecuzione delle Carte dei diritti, la CEDU assume quindi la posizione gerarchica e l’efficacia di una fonte di primo grado, subordinata alla Costituzione, ma sovra-ordinata alle fonti secondarie. Peraltro, in caso di contrasto con altre norme, non potrà procedersi al giudizio di costituzionalità, ma si applicheranno i criteri cronologico e gerarchico, propri dei conflitti fra leggi ordinarie di pari grado.</w:t>
      </w:r>
    </w:p>
    <w:p>
      <w:pPr>
        <w:pStyle w:val="Normal"/>
        <w:spacing w:lineRule="auto" w:line="360"/>
        <w:ind w:firstLine="709"/>
        <w:jc w:val="both"/>
        <w:rPr/>
      </w:pPr>
      <w:r>
        <w:rPr/>
        <w:t>In una prima fase, pur mostrandosi poco propensa ad affrontare ogni delicata questione sul tema, la Corte ha negato il valore costituzionale della CEDU ritenendo l’ambito di applicazione dell’art. 10 Cost. limitato alle norme di diritto internazionale generalmente riconosciute e non riferibile anche ai trattati (il riferimento è, qui, alla sentenza n. 104 del 1969, sul tema dell’obbligo dei cittadini di denunciare l’arrivo, la partenza e la destinazione di stranieri o apolidi cui danno alloggio o lavoro).</w:t>
      </w:r>
    </w:p>
    <w:p>
      <w:pPr>
        <w:pStyle w:val="Normal"/>
        <w:spacing w:lineRule="auto" w:line="360"/>
        <w:ind w:firstLine="709"/>
        <w:jc w:val="both"/>
        <w:rPr/>
      </w:pPr>
      <w:r>
        <w:rPr/>
        <w:t>In maniera ancor più perentoria e categorica, nella sentenza n. 188 del 1980 la Corte ha affermato che tanto la CEDU quanto il Patto sui diritti civili e politici hanno valore di legge ordinaria. Tale assunto è stato rigorosamente ribadito nella sentenza n. 15 del 1982, in materia di ragionevolezza della durata della carcerazione preventiva, in cui la Corte ha affermato che l’impossibilità di ancorare il principio di ragionevolezza all’art. 5.3 CEDU dipende dal fatto che “la suddetta norma della convenzione (…) non si colloca di per sé stessa a livello costituzionale”.</w:t>
      </w:r>
    </w:p>
    <w:p>
      <w:pPr>
        <w:pStyle w:val="Normal"/>
        <w:spacing w:lineRule="auto" w:line="360"/>
        <w:ind w:firstLine="709"/>
        <w:jc w:val="both"/>
        <w:rPr/>
      </w:pPr>
      <w:r>
        <w:rPr/>
        <w:t xml:space="preserve">Il punto di maggior apertura della Corte costituzionale italiana nei confronti della CEDU si rinviene nella sentenza n. 10 del 1993, in cui è presente il riferimento alla CEDU (art. 6, terzo comma) e al Patto internazionale dei diritti civili e politici (art. 14, terzo comma, lettera a) al fine di interpretare l’art. 143 c.p.p., in modo da assicurare all’imputato straniero il diritto a conoscere gli atti processuali nella propria lingua e salvaguardare il diritto di difesa. I giudici costituzionali, in un </w:t>
      </w:r>
      <w:r>
        <w:rPr>
          <w:i/>
        </w:rPr>
        <w:t xml:space="preserve">obiter dictum, </w:t>
      </w:r>
      <w:r>
        <w:rPr/>
        <w:t xml:space="preserve">hanno difatti affermato: “le norme internazionali appena ricordate sono state introdotte nell’ordinamento italiano con forza di legge propria degli atti contenenti i relativi ordini di esecuzione e sono tuttora vigenti, non potendo, certo, esser considerate dalle successive disposizioni del codice di procedura penale (…) perché si tratta di </w:t>
      </w:r>
      <w:r>
        <w:rPr>
          <w:i/>
        </w:rPr>
        <w:t>norme derivanti da  una fonte riconducibile a una competenza atipica e, come tali, insuscettibili di abrogazione o di modificazione da parte di disposizioni di legge ordinaria</w:t>
      </w:r>
      <w:r>
        <w:rPr/>
        <w:t xml:space="preserve">”. </w:t>
      </w:r>
    </w:p>
    <w:p>
      <w:pPr>
        <w:pStyle w:val="Normal"/>
        <w:spacing w:lineRule="auto" w:line="360"/>
        <w:ind w:firstLine="709"/>
        <w:jc w:val="both"/>
        <w:rPr/>
      </w:pPr>
      <w:r>
        <w:rPr/>
        <w:t xml:space="preserve">La dichiarazione è fortemente innovativa in quanto la Corte sembra qualificare le leggi di esecuzione dei trattati con una forza passiva rinforzata (da </w:t>
      </w:r>
      <w:r>
        <w:rPr>
          <w:i/>
        </w:rPr>
        <w:t>fonte atipica</w:t>
      </w:r>
      <w:r>
        <w:rPr/>
        <w:t>), ma senza ulteriori specificazioni. Peraltro, tale assunto non ha avuto seguito e non è stato valorizzato e sviluppato nelle sentenze successive: si deve, pertanto, escludere una reale inversione di tendenza rispetto all’orientamento consolidato.</w:t>
      </w:r>
    </w:p>
    <w:p>
      <w:pPr>
        <w:pStyle w:val="Normal"/>
        <w:spacing w:lineRule="auto" w:line="360"/>
        <w:ind w:firstLine="709"/>
        <w:jc w:val="both"/>
        <w:rPr/>
      </w:pPr>
      <w:r>
        <w:rPr/>
        <w:t xml:space="preserve">Testimoniano la persistente ritrosia della Corte all’integrazione di norme di matrice internazionale una serie di pronunce della fine degli anni Novanta: il riferimento è, soprattutto, alle sentenze nn. 399 del 1998 e 388 del 1999, ove risulta evidente la preoccupazione della Corte di proteggere le istanze nazionalistiche, ritenendo la propria tutela dei diritti fondamentali superiore, o, comunque, sempre conforme allo </w:t>
      </w:r>
      <w:r>
        <w:rPr>
          <w:i/>
        </w:rPr>
        <w:t xml:space="preserve">standard </w:t>
      </w:r>
      <w:r>
        <w:rPr/>
        <w:t xml:space="preserve">minimo richiesto dalla Convenzione. </w:t>
      </w:r>
    </w:p>
    <w:p>
      <w:pPr>
        <w:pStyle w:val="Normal"/>
        <w:spacing w:lineRule="auto" w:line="360"/>
        <w:ind w:firstLine="709"/>
        <w:jc w:val="both"/>
        <w:rPr/>
      </w:pPr>
      <w:r>
        <w:rPr/>
      </w:r>
    </w:p>
    <w:p>
      <w:pPr>
        <w:pStyle w:val="Normal"/>
        <w:spacing w:lineRule="auto" w:line="360"/>
        <w:ind w:firstLine="720"/>
        <w:jc w:val="both"/>
        <w:rPr/>
      </w:pPr>
      <w:r>
        <w:rPr>
          <w:b/>
        </w:rPr>
        <w:t>3. I tentativi dottrinali per una “copertura” costituzionale della CEDU nel sistema interno delle fonti</w:t>
      </w:r>
    </w:p>
    <w:p>
      <w:pPr>
        <w:pStyle w:val="Normal"/>
        <w:spacing w:lineRule="auto" w:line="360"/>
        <w:ind w:firstLine="720"/>
        <w:jc w:val="both"/>
        <w:rPr>
          <w:b/>
          <w:b/>
        </w:rPr>
      </w:pPr>
      <w:r>
        <w:rPr>
          <w:b/>
        </w:rPr>
      </w:r>
    </w:p>
    <w:p>
      <w:pPr>
        <w:pStyle w:val="Normal"/>
        <w:spacing w:lineRule="auto" w:line="360"/>
        <w:ind w:firstLine="720"/>
        <w:jc w:val="both"/>
        <w:rPr/>
      </w:pPr>
      <w:r>
        <w:rPr/>
        <w:t>La problematica più impegnativa affrontata dalla dottrina concerne sicuramente il rango della CEDU nella gerarchia delle fonti.</w:t>
      </w:r>
    </w:p>
    <w:p>
      <w:pPr>
        <w:pStyle w:val="Normal"/>
        <w:spacing w:lineRule="auto" w:line="360"/>
        <w:ind w:firstLine="720"/>
        <w:jc w:val="both"/>
        <w:rPr/>
      </w:pPr>
      <w:r>
        <w:rPr/>
        <w:t>Sul punto si rammenti che l’Assemblea Costituente non ha fatto alcun esplicito riferimento alle Carte, ignara di questa eventualità, e alcuna riforma è stata successivamente apportata alla Costituzione, neanche quando la Convenzione è stata adottata ed è maturata la consapevolezza del ruolo preminente che avrebbe potuto svolgere nel nostro Paese.</w:t>
      </w:r>
    </w:p>
    <w:p>
      <w:pPr>
        <w:pStyle w:val="Normal"/>
        <w:spacing w:lineRule="auto" w:line="360"/>
        <w:ind w:firstLine="720"/>
        <w:jc w:val="both"/>
        <w:rPr/>
      </w:pPr>
      <w:r>
        <w:rPr/>
        <w:t>Peraltro, la giurisprudenza, soprattutto quella costituzionale, ha sempre affermato, con indirizzo consolidato, il rango primario della Convenzione, in quanto recepita, all’interno dell’ordinamento, con legge ordinaria di esecuzione. Si è, infatti, sempre esclusa la tesi favorevole all’esecuzione della Carta con legge costituzionale, conformemente ai suoi contenuti, cioè alla “qualità” e alla sostanza, propriamente costituzionali, dei diritti affermati nella stessa.</w:t>
      </w:r>
    </w:p>
    <w:p>
      <w:pPr>
        <w:pStyle w:val="Normal"/>
        <w:spacing w:lineRule="auto" w:line="360"/>
        <w:ind w:firstLine="720"/>
        <w:jc w:val="both"/>
        <w:rPr/>
      </w:pPr>
      <w:r>
        <w:rPr/>
        <w:t xml:space="preserve">Progressivamente, tuttavia, si è palesata l’insoddisfazione per questa soluzione sia da parte dei giudici di merito e di legittimità, sia da parte della dottrina. I primi, infatti, le hanno effettivamente invocate come parametro esclusivo del giudizio di costituzionalità, mentre la letteratura giuridica ha tentato di elaborare e costruire una serie di percorsi per “costituzionalizzare” la CEDU ed eliminare la sfasatura e il dissidio tra forma e sostanza. </w:t>
      </w:r>
    </w:p>
    <w:p>
      <w:pPr>
        <w:pStyle w:val="Normal"/>
        <w:spacing w:lineRule="auto" w:line="360"/>
        <w:ind w:firstLine="720"/>
        <w:jc w:val="both"/>
        <w:rPr/>
      </w:pPr>
      <w:r>
        <w:rPr/>
        <w:t>Al riguardo, sono stati essenzialmente quattro gli itinerari dottrinali volti a trovare una collocazione costituzionale alla CEDU.</w:t>
      </w:r>
    </w:p>
    <w:p>
      <w:pPr>
        <w:pStyle w:val="Normal"/>
        <w:spacing w:lineRule="auto" w:line="360"/>
        <w:ind w:firstLine="720"/>
        <w:jc w:val="both"/>
        <w:rPr/>
      </w:pPr>
      <w:r>
        <w:rPr/>
        <w:t>a) Il primo tentativo per creare un aggancio costituzionale, tale da riconoscere alla Carta dei diritti umani e delle libertà fondamentali un valore superiore alla legge ordinaria, è quello offerto dall’art. 2 Cost. e dal principio “personalista”, secondo il quale si riconoscono e garantiscono i diritti inviolabili dell’uomo.</w:t>
      </w:r>
    </w:p>
    <w:p>
      <w:pPr>
        <w:pStyle w:val="Normal"/>
        <w:spacing w:lineRule="auto" w:line="360"/>
        <w:ind w:firstLine="720"/>
        <w:jc w:val="both"/>
        <w:rPr/>
      </w:pPr>
      <w:r>
        <w:rPr/>
        <w:t xml:space="preserve">È proprio il riferimento ai diritti inviolabili e, soprattutto, l’interpretazione della disposizione come norma “aperta”, il punto di partenza per la copertura. Dottrina e giurisprudenza, infatti, hanno lungamente dibattuto tra due tesi contrapposte: la prima considera la formula dell’art. 2 riassuntiva, e quindi norma di chiusura, dei diritti espressamente previsti ed elencati nella legge fondamentale, mentre la seconda configura la disposizione “a fattispecie aperta” e la interpreta in modo estensivo, tale, quindi, da includere anche diritti non contemplati nel testo costituzionale. </w:t>
      </w:r>
    </w:p>
    <w:p>
      <w:pPr>
        <w:pStyle w:val="Normal"/>
        <w:spacing w:lineRule="auto" w:line="360"/>
        <w:ind w:firstLine="720"/>
        <w:jc w:val="both"/>
        <w:rPr/>
      </w:pPr>
      <w:r>
        <w:rPr/>
        <w:t>È evidente che, seguendo quest’ultimo orientamento, ormai maggioritario e fatto proprio anche dalla giurisprudenza costituzionale, l’elenco enumerato di diritti si schiuderebbe ad altri, “nuovi” e diversi, proclamati in documenti internazionali ed emergenti dall’evoluzione della coscienza sociale, dalle forze politiche e culturali prevalenti: la c.d. costituzione materiale, che consente di superare le arretratezze e i limiti di diritti tassativi e statici, a favore di un vantaggioso arricchimento. Il tessuto costituzionale, infatti, si verrebbe ad integrare ed ampliare con il riconoscimento di diritti umani parimenti meritevoli di tutela. L’art. 2 Cost., in questo modo, includerebbe anche la CEDU, innalzandola a fonte di rango para-costituzionale ed eliminando il latente conflitto tra contenuto sostanzialmente costituzionale della Convenzione e il suo rivestimento formale. È ovvio, inoltre, che la norma non opera soltanto in relazione alle singole disposizioni del documento, ma si riferisce, in via generale, anche ai Protocolli addizionali e alla giurisprudenza di Strasburgo.</w:t>
      </w:r>
    </w:p>
    <w:p>
      <w:pPr>
        <w:pStyle w:val="Normal"/>
        <w:spacing w:lineRule="auto" w:line="360"/>
        <w:ind w:firstLine="720"/>
        <w:jc w:val="both"/>
        <w:rPr/>
      </w:pPr>
      <w:r>
        <w:rPr/>
        <w:t>Molti hanno sollevato critiche nei confronti di tale lettura, evidenziando diversi profili problematici, quali la rigidità tipica della nostra Costituzione, il rischio di una regressione rispetto al livello interno di garanzie, il pericolo di una duplicazione. In realtà, i cataloghi di diritti sono generalmente considerati aperti e la minaccia di arretramento risulta sventata dalla previsione dell’art. 53 CEDU che enuncia il “principio di favore”: la Convenzione si ritrae naturalmente tutte le volte in cui le norme interne siano più idonee per la tutela e, quindi, non opera se non è in grado di apportare un contributo effettivamente innovativo.</w:t>
      </w:r>
    </w:p>
    <w:p>
      <w:pPr>
        <w:pStyle w:val="Normal"/>
        <w:spacing w:lineRule="auto" w:line="360"/>
        <w:ind w:firstLine="720"/>
        <w:jc w:val="both"/>
        <w:rPr/>
      </w:pPr>
      <w:r>
        <w:rPr/>
        <w:t>b) Un secondo percorso che permetterebbe un richiamo, e quindi conferirebbe il rango costituzionale alla CEDU, sarebbe l’art. 10, primo comma Cost.</w:t>
      </w:r>
    </w:p>
    <w:p>
      <w:pPr>
        <w:pStyle w:val="Normal"/>
        <w:spacing w:lineRule="auto" w:line="360"/>
        <w:ind w:firstLine="720"/>
        <w:jc w:val="both"/>
        <w:rPr/>
      </w:pPr>
      <w:r>
        <w:rPr/>
        <w:t xml:space="preserve">Tale norma predispone un meccanismo di adattamento automatico del diritto interno al diritto internazionale generalmente riconosciuto, mediante rinvio, indipendentemente dall’esistenza di un atto di adeguamento </w:t>
      </w:r>
      <w:r>
        <w:rPr>
          <w:i/>
        </w:rPr>
        <w:t>ad hoc</w:t>
      </w:r>
      <w:r>
        <w:rPr/>
        <w:t>: si realizza, in questo modo, una conformità completa e continua dell’ordinamento italiano a quello sopranazionale, all’interno del quale si produrranno gli immediati effetti normativi di disposizioni internazionali che, create al di fuori, non potrebbero naturalmente esplicarli.</w:t>
      </w:r>
    </w:p>
    <w:p>
      <w:pPr>
        <w:pStyle w:val="Normal"/>
        <w:spacing w:lineRule="auto" w:line="360"/>
        <w:ind w:firstLine="720"/>
        <w:jc w:val="both"/>
        <w:rPr/>
      </w:pPr>
      <w:r>
        <w:rPr/>
        <w:t xml:space="preserve">La dottrina ha quindi tentato di estendere il meccanismo di adattamento automatico anche al diritto internazionale pattizio e, quindi, di configurare il rinvio, operante anche nei confronti della Convenzione. In particolar modo, tale orientamento considera l’art. 10, primo comma Cost. come disposizione che adatta il diritto italiano anche alla norma generale internazionale </w:t>
      </w:r>
      <w:r>
        <w:rPr>
          <w:i/>
        </w:rPr>
        <w:t>pacta sunt servanda</w:t>
      </w:r>
      <w:r>
        <w:rPr/>
        <w:t>: nel nostro ordinamento esisterebbe così una norma sulla produzione giuridica che trasforma automaticamente i trattati stipulati dallo Stato italiano in altrettante disposizioni interne.</w:t>
      </w:r>
    </w:p>
    <w:p>
      <w:pPr>
        <w:pStyle w:val="Normal"/>
        <w:spacing w:lineRule="auto" w:line="360"/>
        <w:ind w:firstLine="720"/>
        <w:jc w:val="both"/>
        <w:rPr/>
      </w:pPr>
      <w:r>
        <w:rPr/>
        <w:t xml:space="preserve">Oltre al rilievo secondo il quale il brocardo </w:t>
      </w:r>
      <w:r>
        <w:rPr>
          <w:i/>
        </w:rPr>
        <w:t>pacta sunt servanda</w:t>
      </w:r>
      <w:r>
        <w:rPr/>
        <w:t xml:space="preserve"> è norma sulla produzione giuridica, che dà agli Stati la facoltà di concludere accordi e poi di recepirli, la critica principale risiede nell’aperto contrasto di questa lettura con l’intento del costituente: in modo esplicito e chiaro, infatti, egli ha escluso dall’ambito di applicazione della disposizione costituzionale il diritto internazionale pattizio e convenzionale. </w:t>
      </w:r>
    </w:p>
    <w:p>
      <w:pPr>
        <w:pStyle w:val="Normal"/>
        <w:spacing w:lineRule="auto" w:line="360"/>
        <w:ind w:firstLine="720"/>
        <w:jc w:val="both"/>
        <w:rPr/>
      </w:pPr>
      <w:r>
        <w:rPr/>
        <w:t xml:space="preserve">Inoltre, ormai, tutta la giurisprudenza, soprattutto quella costituzionale, e la dottrina prevalente rifiutano la possibilità di un’applicazione estensiva, in tal senso, della disposizione costituzionale. È impossibile accettare anche la variante di questo indirizzo che considera la CEDU, o comunque alcune sue disposizioni, riproduttive di norme riconosciute universalmente, aventi così, carattere consuetudinario: validità universale e, quindi, vincolatività specifica e inderogabile nei confronti degli Stati, è riconosciuta, nella prassi, solo alla riprovazione per le c.d. </w:t>
      </w:r>
      <w:r>
        <w:rPr>
          <w:i/>
        </w:rPr>
        <w:t>gross violations,</w:t>
      </w:r>
      <w:r>
        <w:rPr/>
        <w:t xml:space="preserve"> ossia schiavitù, tortura, genocidio, apartheid e sparizione di prigionieri politici. </w:t>
      </w:r>
    </w:p>
    <w:p>
      <w:pPr>
        <w:pStyle w:val="Normal"/>
        <w:spacing w:lineRule="auto" w:line="360"/>
        <w:ind w:firstLine="720"/>
        <w:jc w:val="both"/>
        <w:rPr/>
      </w:pPr>
      <w:r>
        <w:rPr/>
        <w:t>Non può costituire base solida per garantire alla CEDU una forza giuridica superiore a quella ordinaria neanche il secondo comma dell’art. 10, facendo ricadere nel suo ambito di applicazione l’art. 1 della Convenzione, che impone agli Stati membri di riconoscere diritti e libertà nei confronti di ogni persona, quindi anche degli stranieri, in ossequio, altresì, al principio di uguaglianza sancito dall’art. 3 Cost.: questa ricostruzione appare eccessivamente contorta e troppo forzata.</w:t>
      </w:r>
    </w:p>
    <w:p>
      <w:pPr>
        <w:pStyle w:val="Normal"/>
        <w:spacing w:lineRule="auto" w:line="360"/>
        <w:ind w:firstLine="720"/>
        <w:jc w:val="both"/>
        <w:rPr/>
      </w:pPr>
      <w:r>
        <w:rPr/>
        <w:t>c) Il terzo tentativo di qualificazione costituzionale della Convenzione europea si fonda sull’art. 11 Cost.</w:t>
      </w:r>
    </w:p>
    <w:p>
      <w:pPr>
        <w:pStyle w:val="Normal"/>
        <w:spacing w:lineRule="auto" w:line="360"/>
        <w:ind w:firstLine="720"/>
        <w:jc w:val="both"/>
        <w:rPr/>
      </w:pPr>
      <w:r>
        <w:rPr/>
        <w:t>L’intento perseguito dai Padri fondatori, sicuramente influenzati dalla proclamazione dello Statuto delle Nazioni Unite, fu quello di proiettarsi a livello internazionale, superare il dogma della sovranità assoluta, limitandone la sfera di operatività, e collaborare con gli Stati alla promozione dei principi di giustizia, pace e democrazia tra le nazioni. Alcuni, quindi, hanno riscontrato nella CEDU le condizioni richieste dal disposto costituzionale, ossia il fine di perseguire i valori della pace e della giustizia, come risulta anche dal Preambolo introduttivo, e le limitazioni di sovranità, individuabili nei vincoli stringenti imposti dagli organi giurisdizionali del Consiglio d’Europa nelle loro pronunce.</w:t>
      </w:r>
    </w:p>
    <w:p>
      <w:pPr>
        <w:pStyle w:val="Normal"/>
        <w:spacing w:lineRule="auto" w:line="360"/>
        <w:ind w:firstLine="720"/>
        <w:jc w:val="both"/>
        <w:rPr/>
      </w:pPr>
      <w:r>
        <w:rPr/>
        <w:t>Nonostante queste esigenze siano effettivamente soddisfatte, la giurisprudenza costituzionale ha costantemente letto l’art. 11 Cost. come strumento idoneo a coprire i trattati istitutivi delle Comunità europee e poi dell’Unione europea, ritenendolo idoneo a giustificare la cessione di competenze e di poteri delle istituzioni italiane a queste organizzazioni, ma non ha mai fatto riferimento ad altre organizzazioni internazionali.</w:t>
      </w:r>
    </w:p>
    <w:p>
      <w:pPr>
        <w:pStyle w:val="Normal"/>
        <w:spacing w:lineRule="auto" w:line="360"/>
        <w:ind w:firstLine="720"/>
        <w:jc w:val="both"/>
        <w:rPr/>
      </w:pPr>
      <w:r>
        <w:rPr/>
        <w:t>Molto più problematica e, in definitiva, da escludere, è la strada che “costituzionalizza” la Convenzione attraverso l’art. 11 Cost. È un dato acquisito e, ormai, positivizzato, il riconoscimento della CEDU tra i principi generali dell’ordinamento comunitario, ma tale approvazione non definisce un limite, bensì comporta il rispetto, da parte dell’Unione, delle norme della Convenzione, nella misura in cui costituiscano principi generali dell’ordinamento comunitario, secondo l’opera di selezione ed interpretazione dello stesso giudice comunitario; gli Stati firmatari, dunque, saranno tenuti alla loro osservanza solo in esecuzione di obblighi comunitari.</w:t>
      </w:r>
    </w:p>
    <w:p>
      <w:pPr>
        <w:pStyle w:val="Normal"/>
        <w:spacing w:lineRule="auto" w:line="360"/>
        <w:ind w:firstLine="720"/>
        <w:jc w:val="both"/>
        <w:rPr/>
      </w:pPr>
      <w:r>
        <w:rPr/>
        <w:t xml:space="preserve">Inoltre, l’esigenza e l’opportunità di consentire alla Comunità europea di entrare a far parte della CEDU, pur essendo avvertita da tempo dalla stessa Commissione e dal Parlamento europeo, ha trovato la ferma e decisa opposizione della Corte di Giustizia che ha ritenuto il trattato non idoneo a garantire, all’Unione, una base giuridica per la conclusione di tale accordo. </w:t>
      </w:r>
    </w:p>
    <w:p>
      <w:pPr>
        <w:pStyle w:val="Normal"/>
        <w:spacing w:lineRule="auto" w:line="360"/>
        <w:ind w:firstLine="720"/>
        <w:jc w:val="both"/>
        <w:rPr/>
      </w:pPr>
      <w:r>
        <w:rPr/>
        <w:t xml:space="preserve">La stessa giurisprudenza italiana, sia costituzionale che di legittimità, ha escluso la possibilità di inserire la CEDU ad un livello superiore a quello ordinario, per mezzo dell’art. 11 Cost., affermando che “non sembra sostenibile l’avvenuta “comunitarizzazione” della Convenzione europea dei diritti, in virtù del par. 2 dell’art. 6 del trattato di Maastricht del 7.2.92: </w:t>
      </w:r>
      <w:r>
        <w:rPr>
          <w:i/>
        </w:rPr>
        <w:t>il rispetto dei diritti fondamentali della Convenzione Europea dei Diritti dell’Uomo, da parte dell’Unione, costituisce una direttiva per le istituzioni comunitarie, non una norma comunitaria rivolta agli Stati membri</w:t>
      </w:r>
      <w:r>
        <w:rPr/>
        <w:t>, onde, non potendo ritenersi che le disposizioni della suddetta Convenzione e quella del Trattato costituiscano parte integrante del diritto comunitario, non può demandarsene l’interpretazione alla Corte di Giustizia della Comunità” (cfr. Cass. civ. ord. n. 11887 del 2006, parte 8).</w:t>
      </w:r>
    </w:p>
    <w:p>
      <w:pPr>
        <w:pStyle w:val="Normal"/>
        <w:spacing w:lineRule="auto" w:line="360"/>
        <w:ind w:firstLine="720"/>
        <w:jc w:val="both"/>
        <w:rPr/>
      </w:pPr>
      <w:r>
        <w:rPr/>
        <w:t>d) L’ultima strada percorsa, certamente la più lineare se letta realisticamente e in maniera calibrata, è quella fornita dal novellato art. 117, primo comma Cost., che prescrive al legislatore statale e regionale il rispetto dei vincoli derivanti dagli “obblighi internazionali”.</w:t>
      </w:r>
    </w:p>
    <w:p>
      <w:pPr>
        <w:pStyle w:val="Normal"/>
        <w:spacing w:lineRule="auto" w:line="360"/>
        <w:ind w:firstLine="720"/>
        <w:jc w:val="both"/>
        <w:rPr/>
      </w:pPr>
      <w:r>
        <w:rPr/>
        <w:t>È evidente come la novella legislativa abbia dotato la nostra Costituzione del dato testuale più esplicito per una copertura costituzionale della CEDU, col suo diretto riferimento ai trattati e alla normativa internazionale di natura pattizia; nonostante questo, però, sono sorti numerosi problemi interpretativi, con opinioni non convergenti, dovuti soprattutto, almeno fino ad oggi, al silenzio e alla mancata presa di posizione della Corte Costituzionale.</w:t>
      </w:r>
    </w:p>
    <w:p>
      <w:pPr>
        <w:pStyle w:val="Normal"/>
        <w:spacing w:lineRule="auto" w:line="360"/>
        <w:ind w:firstLine="720"/>
        <w:jc w:val="both"/>
        <w:rPr/>
      </w:pPr>
      <w:r>
        <w:rPr/>
        <w:t>Sul tema oscillano diverse posizioni dottrinarie. C’è chi, secondo una ricostruzione “minimalista”, esclude qualsiasi effetto novativo della norma che avrebbe, esclusivamente, enunciato un nuovo limite generale alla potestà normativa di Stato e Regioni, senza scalfire o ridisegnare i rapporti tra le fonti, rimasti, quindi inalterati. A supporto di questa tesi, assai formalistica e poco realista, si fa riferimento alla collocazione del nuovo art. 117 nel quadro del sistema di autonomie e di rapporti tra funzioni legislative statali e regionali, e al richiamo ai “vincoli” internazionali e non ad un documento-fonte, come avviene, invece, per la Costituzione.</w:t>
      </w:r>
    </w:p>
    <w:p>
      <w:pPr>
        <w:pStyle w:val="Normal"/>
        <w:spacing w:lineRule="auto" w:line="360"/>
        <w:ind w:firstLine="720"/>
        <w:jc w:val="both"/>
        <w:rPr/>
      </w:pPr>
      <w:r>
        <w:rPr/>
        <w:t>Secondo un’altra prospettiva, diametralmente opposta ed eccessivamente espansiva, la riscrittura della disposizione avrebbe introdotto un’ulteriore meccanismo di adattamento automatico del diritto pattizio, analogamente allo strumento predisposto dall’art. 10 Cost. per il diritto internazionale consuetudinario, rendendo superflua qualsiasi legge di esecuzione. In questo modo, con un effetto dirompente, si rovescia completamente la situazione precedente e si altera tutta la disciplina del sistema delle fonti, con una interpretazione da sempre allontanata dalla giurisprudenza costituzionale e al di là delle intenzioni del legislatore: è da escludere che la disposizione normativa abbia reso superfluo l’ordine interno di esecuzione.</w:t>
      </w:r>
    </w:p>
    <w:p>
      <w:pPr>
        <w:pStyle w:val="Normal"/>
        <w:spacing w:lineRule="auto" w:line="360"/>
        <w:ind w:firstLine="720"/>
        <w:jc w:val="both"/>
        <w:rPr/>
      </w:pPr>
      <w:r>
        <w:rPr/>
        <w:t xml:space="preserve">L’ultimo orientamento, che si può definire “intermedio”, certamente preferibile, e comunque dotato di una forte portata innovativa rispetto al sistema delle fonti, è quello di chi sostiene che il vincolo degli obblighi internazionali vada ad incidere nei rapporti tra legge di esecuzione dei trattati e leggi statali o regionali successive, col superamento della consolidata pariordinazione, senza intaccare il modo in cui le norme internazionali vengono fatte entrare nell’ordinamento interno. </w:t>
      </w:r>
    </w:p>
    <w:p>
      <w:pPr>
        <w:pStyle w:val="Normal"/>
        <w:spacing w:lineRule="auto" w:line="360"/>
        <w:ind w:firstLine="720"/>
        <w:jc w:val="both"/>
        <w:rPr/>
      </w:pPr>
      <w:r>
        <w:rPr/>
        <w:t xml:space="preserve">Le vie d’accesso, infatti, restano invariate (quindi, </w:t>
      </w:r>
      <w:r>
        <w:rPr>
          <w:i/>
        </w:rPr>
        <w:t>ex</w:t>
      </w:r>
      <w:r>
        <w:rPr/>
        <w:t xml:space="preserve"> artt. 10 e 11, adattamento automatico per il diritto internazionale consuetudinario e, rispettivamente, adattamento speciale per quello pattizio), ma il rango di queste norme di adeguamento si modifica, rafforzandosi, proprio per mezzo del richiamo effettuato dall’art. 117 Cost., agli obblighi internazionali: vengono, quindi, a configurarsi come norme interposte nei giudizi di costituzionalità delle leggi, come parametro costituzionale, aventi rango superlegislativo, ma infracostituzionale. </w:t>
      </w:r>
    </w:p>
    <w:p>
      <w:pPr>
        <w:pStyle w:val="Normal"/>
        <w:spacing w:lineRule="auto" w:line="360"/>
        <w:ind w:firstLine="720"/>
        <w:jc w:val="both"/>
        <w:rPr/>
      </w:pPr>
      <w:r>
        <w:rPr/>
        <w:t xml:space="preserve">Di conseguenza, non è intaccata la supremazia della Costituzione nel sistema interno delle fonti, ma le norme della CEDU, immesse per mezzo dell’ordine di esecuzione e aventi lo stesso rango dell’atto in cui sono contenute, si doterebbero di una tutela costituzionale maggiore: le norme legislative con esse incompatibili violerebbero, indirettamente, l’art. 117, primo comma Cost., suscettibili di impugnazione davanti alla Corte Costituzionale. </w:t>
      </w:r>
    </w:p>
    <w:p>
      <w:pPr>
        <w:pStyle w:val="Normal"/>
        <w:spacing w:lineRule="auto" w:line="360"/>
        <w:ind w:firstLine="720"/>
        <w:jc w:val="both"/>
        <w:rPr/>
      </w:pPr>
      <w:r>
        <w:rPr/>
        <w:t xml:space="preserve">Anche a prescindere dalla scelta di una di queste letture, è indubbio il “fattore novità” dell’articolo in questione, rispetto al preesistente tessuto costituzionale, che porterebbe a preferirlo agli altri agganci costituzionali: </w:t>
      </w:r>
      <w:r>
        <w:rPr>
          <w:i/>
        </w:rPr>
        <w:t xml:space="preserve">perché il giudice delle leggi, per affermare il rango paracostituzionale della CEDU, dovrebbe utilizzare una norma già presente e mai letta in tal senso?  </w:t>
      </w:r>
    </w:p>
    <w:p>
      <w:pPr>
        <w:pStyle w:val="Normal"/>
        <w:spacing w:lineRule="auto" w:line="360"/>
        <w:jc w:val="both"/>
        <w:rPr>
          <w:b/>
          <w:b/>
          <w:i/>
          <w:i/>
        </w:rPr>
      </w:pPr>
      <w:r>
        <w:rPr>
          <w:b/>
          <w:i/>
        </w:rPr>
      </w:r>
    </w:p>
    <w:p>
      <w:pPr>
        <w:pStyle w:val="Normal"/>
        <w:spacing w:lineRule="auto" w:line="360"/>
        <w:ind w:left="720" w:hanging="0"/>
        <w:jc w:val="both"/>
        <w:rPr>
          <w:b/>
          <w:b/>
        </w:rPr>
      </w:pPr>
      <w:r>
        <w:rPr>
          <w:b/>
        </w:rPr>
        <w:t xml:space="preserve">4. Gli interventi del legislatore </w:t>
      </w:r>
    </w:p>
    <w:p>
      <w:pPr>
        <w:pStyle w:val="Normal"/>
        <w:spacing w:lineRule="auto" w:line="360"/>
        <w:jc w:val="both"/>
        <w:rPr>
          <w:b/>
          <w:b/>
        </w:rPr>
      </w:pPr>
      <w:r>
        <w:rPr>
          <w:b/>
        </w:rPr>
      </w:r>
    </w:p>
    <w:p>
      <w:pPr>
        <w:pStyle w:val="Normal"/>
        <w:spacing w:lineRule="auto" w:line="360"/>
        <w:ind w:firstLine="540"/>
        <w:jc w:val="both"/>
        <w:rPr>
          <w:b/>
          <w:b/>
        </w:rPr>
      </w:pPr>
      <w:r>
        <w:rPr/>
        <w:t>Negli ultimi anni l’attività del legislatore interno in materia ha mostrato importanti elementi di novità, indici di una crescente attenzione per il sistema CEDU e di un interesse considerevole sul problema della tutela “multilivello” dei diritti e dell’adeguamento dell’ordinamento italiano al diritto convenzionale europeo.</w:t>
      </w:r>
    </w:p>
    <w:p>
      <w:pPr>
        <w:pStyle w:val="Normal"/>
        <w:spacing w:lineRule="auto" w:line="360"/>
        <w:ind w:firstLine="720"/>
        <w:jc w:val="both"/>
        <w:rPr/>
      </w:pPr>
      <w:r>
        <w:rPr/>
        <w:t xml:space="preserve">Il primo passo, necessario ma non decisivo, è sicuramente rappresentato dalla legge n. 89 del 2001 (c.d. legge Pinto), che ha previsto, all’art. 2, comma 1, un ricorso interno per la riparazione del danno derivante dalla violazione dell’art. 6 CEDU, quindi una tutela del diritto al </w:t>
      </w:r>
      <w:r>
        <w:rPr>
          <w:i/>
        </w:rPr>
        <w:t>délai raisonnable.</w:t>
      </w:r>
      <w:r>
        <w:rPr/>
        <w:t xml:space="preserve"> Il richiamo alla Convenzione è esplicito e diretto e questa scelta del rimedio interno ha, certamente, anche la finalità di deflazionare il contenzioso dinanzi alla Corte europea. Questa apertura legislativa, però, non ha trovato riscontro, in modo costante e continuo, sul piano giurisdizionale.</w:t>
      </w:r>
    </w:p>
    <w:p>
      <w:pPr>
        <w:pStyle w:val="Normal"/>
        <w:spacing w:lineRule="auto" w:line="360"/>
        <w:ind w:firstLine="720"/>
        <w:jc w:val="both"/>
        <w:rPr/>
      </w:pPr>
      <w:r>
        <w:rPr/>
        <w:t>Nel 2005 la legge n. 280 ha ratificato e dato esecuzione al Protocollo n. 14 che attribuisce poteri maggiormente pervasivi al Comitato dei Ministri e alla Corte, riformando il sistema di controllo: il cambiamento è volto a prevenire le violazioni a livello nazionale e migliorare le procedure giudiziarie interne dei Paesi e a rendere efficiente il filtraggio e l’esame delle istanze e garantire una più rapida esecuzione delle sentenze della Corte EDU.</w:t>
      </w:r>
    </w:p>
    <w:p>
      <w:pPr>
        <w:pStyle w:val="Normal"/>
        <w:spacing w:lineRule="auto" w:line="360"/>
        <w:ind w:firstLine="720"/>
        <w:jc w:val="both"/>
        <w:rPr/>
      </w:pPr>
      <w:r>
        <w:rPr/>
        <w:t>Non meno rilevante è la l. n. 12 del 2006, nota come legge Azzolini, che attribuisce al Presidente del Consiglio dei Ministri una serie di competenze, tra cui quella di promuovere “gli adempimenti di competenza governativa conseguenti alle pronunce della Corte europea dei diritti dell’uomo emanate nei confronti dello Stato italiano”, di comunicare “tempestivamente alle Camere le medesime pronunce ai fini dell’esame da parte delle competenti Commissioni parlamentari permanenti”, e di presentare “annualmente al Parlamento una relazione sullo stato di esecuzione delle suddette pronunce”. Così, delineata una responsabilità a carico del Presidente del Consiglio sugli adempimenti per l’esecuzione delle sentenze europee, si adotta un meccanismo di raccordo tra le pronunce CEDU e il potere legislativo nazionale, per l’eliminazione di ogni inottemperanza e per un monitoraggio continuo.</w:t>
      </w:r>
    </w:p>
    <w:p>
      <w:pPr>
        <w:pStyle w:val="Normal"/>
        <w:spacing w:lineRule="auto" w:line="360"/>
        <w:ind w:firstLine="720"/>
        <w:jc w:val="both"/>
        <w:rPr/>
      </w:pPr>
      <w:r>
        <w:rPr/>
        <w:t xml:space="preserve">Rileva, ancora, l’art. 181 d.d.l. finanziaria 2007, che pone sullo stesso piano le violazioni della Convenzione europea dei diritti dell’uomo con quelle di diritto comunitario: si prevede, infatti, a seguito di sentenza della Corte di Lussemburgo o di Strasburgo, il medesimo diritto di rivalsa dello Stato nei confronti degli enti locali e degli altri enti pubblici in generale, responsabili di violazioni di obblighi comunitari o della CEDU, comportanti oneri finanziari a carico del Paese. Tale equiparazione evidenzia come il legislatore, al passo con la più recente giurisprudenza, abbia considerato direttamente efficaci le norme della Convenzione univoche e puntuali. Più in generale, è chiaro che il legislatore italiano si mostra maggiormente attento al diritto delle istituzioni sopranazionali.     </w:t>
      </w:r>
    </w:p>
    <w:p>
      <w:pPr>
        <w:pStyle w:val="Normal"/>
        <w:spacing w:lineRule="auto" w:line="360"/>
        <w:jc w:val="both"/>
        <w:rPr>
          <w:b/>
          <w:b/>
        </w:rPr>
      </w:pPr>
      <w:r>
        <w:rPr>
          <w:b/>
        </w:rPr>
      </w:r>
    </w:p>
    <w:p>
      <w:pPr>
        <w:pStyle w:val="Normal"/>
        <w:spacing w:lineRule="auto" w:line="360"/>
        <w:ind w:firstLine="720"/>
        <w:jc w:val="both"/>
        <w:rPr>
          <w:b/>
          <w:b/>
        </w:rPr>
      </w:pPr>
      <w:r>
        <w:rPr>
          <w:b/>
        </w:rPr>
        <w:t>5. La CEDU negli ordinamenti dei Paesi dell’Europa continentale: i modelli di integrazione offerti dall’analisi comparatistica</w:t>
      </w:r>
    </w:p>
    <w:p>
      <w:pPr>
        <w:pStyle w:val="Normal"/>
        <w:spacing w:lineRule="auto" w:line="360"/>
        <w:ind w:firstLine="720"/>
        <w:jc w:val="both"/>
        <w:rPr>
          <w:b/>
          <w:b/>
        </w:rPr>
      </w:pPr>
      <w:r>
        <w:rPr>
          <w:b/>
        </w:rPr>
      </w:r>
    </w:p>
    <w:p>
      <w:pPr>
        <w:pStyle w:val="Normal"/>
        <w:spacing w:lineRule="auto" w:line="360"/>
        <w:ind w:firstLine="720"/>
        <w:jc w:val="both"/>
        <w:rPr/>
      </w:pPr>
      <w:r>
        <w:rPr/>
        <w:t>Assai articolato è il panorama offerto dall’analisi comparatistica delle Costituzioni dei singoli ordinamenti statali sull’apertura al diritto internazionale dei diritti umani.</w:t>
      </w:r>
    </w:p>
    <w:p>
      <w:pPr>
        <w:pStyle w:val="Normal"/>
        <w:spacing w:lineRule="auto" w:line="360"/>
        <w:ind w:firstLine="720"/>
        <w:jc w:val="both"/>
        <w:rPr/>
      </w:pPr>
      <w:r>
        <w:rPr/>
        <w:t>In via preliminare, si deve precisare che tutte le Costituzioni democratiche contemporanee distinguono le modalità di immissione e di operatività del diritto internazionale generale e di quello pattizio nel diritto interno: il primo viene incorporato, in chiave monista, automaticamente negli ordinamenti giuridici interni; il secondo, invece, presenta una varietà e complessità di soluzioni, da prendere singolarmente in considerazione, che evidenzia le inclinazioni, più o meno campaniliste, dei vari Paesi europei.</w:t>
      </w:r>
    </w:p>
    <w:p>
      <w:pPr>
        <w:pStyle w:val="Normal"/>
        <w:spacing w:lineRule="auto" w:line="360"/>
        <w:ind w:firstLine="720"/>
        <w:jc w:val="both"/>
        <w:rPr/>
      </w:pPr>
      <w:r>
        <w:rPr>
          <w:i/>
        </w:rPr>
        <w:t>OLANDA.</w:t>
      </w:r>
      <w:r>
        <w:rPr/>
        <w:t xml:space="preserve"> </w:t>
      </w:r>
    </w:p>
    <w:p>
      <w:pPr>
        <w:pStyle w:val="Normal"/>
        <w:spacing w:lineRule="auto" w:line="360"/>
        <w:ind w:firstLine="720"/>
        <w:jc w:val="both"/>
        <w:rPr/>
      </w:pPr>
      <w:r>
        <w:rPr/>
        <w:t>Al primo posto, per la sua estrema apertura, non può che essere inserita l’Olanda: gli artt. 91-95 della Cost. antepongono il diritto internazionale pattizio, non solo alla legislazione interna, ma addirittura alla Costituzione (</w:t>
      </w:r>
      <w:r>
        <w:rPr>
          <w:i/>
        </w:rPr>
        <w:t>Grondwet)</w:t>
      </w:r>
      <w:r>
        <w:rPr/>
        <w:t xml:space="preserve">. </w:t>
      </w:r>
    </w:p>
    <w:p>
      <w:pPr>
        <w:pStyle w:val="Normal"/>
        <w:spacing w:lineRule="auto" w:line="360"/>
        <w:ind w:firstLine="720"/>
        <w:jc w:val="both"/>
        <w:rPr/>
      </w:pPr>
      <w:r>
        <w:rPr/>
        <w:t xml:space="preserve">Al rango sovra-costituzionale dei Trattati, si affianca, anche, un altro aspetto, assolutamente peculiare dell’ordinamento olandese: le disposizioni della CEDU, come interpretate dalla Corte europea, sono </w:t>
      </w:r>
      <w:r>
        <w:rPr>
          <w:i/>
        </w:rPr>
        <w:t>self-executing</w:t>
      </w:r>
      <w:r>
        <w:rPr/>
        <w:t xml:space="preserve"> e, quindi, possono essere invocate direttamente dinanzi alle Corti nazionali, per una loro violazione, e il giudice dovrà disapplicare la norma interna contrastante e direttamente applicare quella convenzionale. E’ la CEDU lo strumento principale di garanzia dei diritti.</w:t>
      </w:r>
    </w:p>
    <w:p>
      <w:pPr>
        <w:pStyle w:val="Normal"/>
        <w:spacing w:lineRule="auto" w:line="360"/>
        <w:ind w:firstLine="720"/>
        <w:jc w:val="both"/>
        <w:rPr/>
      </w:pPr>
      <w:r>
        <w:rPr>
          <w:i/>
        </w:rPr>
        <w:t>AUSTRIA.</w:t>
      </w:r>
      <w:r>
        <w:rPr/>
        <w:t xml:space="preserve"> </w:t>
      </w:r>
    </w:p>
    <w:p>
      <w:pPr>
        <w:pStyle w:val="Normal"/>
        <w:spacing w:lineRule="auto" w:line="360"/>
        <w:ind w:firstLine="720"/>
        <w:jc w:val="both"/>
        <w:rPr/>
      </w:pPr>
      <w:r>
        <w:rPr/>
        <w:t>Lo Stato austriaco incorpora la CEDU a livello costituzionale: l’art. 50 della Cost. prevede, infatti, che le norme convenzionali che modificano o integrano la Costituzione, vengano recepite con legge, sia essa costituzionale o disposizione costituzionale contenuta in legge ordinaria, che deve essere adottata dal Consiglio nazionale (</w:t>
      </w:r>
      <w:r>
        <w:rPr>
          <w:i/>
        </w:rPr>
        <w:t>Nationalrat</w:t>
      </w:r>
      <w:r>
        <w:rPr/>
        <w:t>) con le modalità e le maggioranze proprie della approvazione delle leggi costituzionali interne. Dunque, sul catalogo di garanzie predisposto dal diritto interno, peraltro alquanto disorganico, si innesta quello offerto dalla Convenzione: verrà adottato il criterio del “cumulo” in caso di parallelismi, in caso di contrasto il principio di favore che fa prevalere la norma più favorevole per l’individuo.</w:t>
      </w:r>
    </w:p>
    <w:p>
      <w:pPr>
        <w:pStyle w:val="Normal"/>
        <w:spacing w:lineRule="auto" w:line="360"/>
        <w:ind w:firstLine="720"/>
        <w:jc w:val="both"/>
        <w:rPr/>
      </w:pPr>
      <w:r>
        <w:rPr/>
        <w:t>Inoltre, il giudice costituzionale austriaco si è aperto sempre di più alle disposizione della CEDU, così come interpretate a Strasburgo dalla sua giurisprudenza, utilizzando quest’ultima come parametro integrativo ed interpretativo nel giudizio di costituzionalità delle leggi e nel controllo sugli atti.</w:t>
      </w:r>
    </w:p>
    <w:p>
      <w:pPr>
        <w:pStyle w:val="Normal"/>
        <w:spacing w:lineRule="auto" w:line="360"/>
        <w:ind w:firstLine="720"/>
        <w:jc w:val="both"/>
        <w:rPr/>
      </w:pPr>
      <w:r>
        <w:rPr>
          <w:i/>
        </w:rPr>
        <w:t>REGNO UNITO.</w:t>
      </w:r>
      <w:r>
        <w:rPr/>
        <w:t xml:space="preserve"> </w:t>
      </w:r>
    </w:p>
    <w:p>
      <w:pPr>
        <w:pStyle w:val="Normal"/>
        <w:spacing w:lineRule="auto" w:line="360"/>
        <w:ind w:firstLine="720"/>
        <w:jc w:val="both"/>
        <w:rPr/>
      </w:pPr>
      <w:r>
        <w:rPr/>
        <w:t>Nel modello inglese la garanzia dei diritti previsti dalla CEDU coinvolge tutti i poteri dello Stato, “collettivamente responsabili”.</w:t>
      </w:r>
    </w:p>
    <w:p>
      <w:pPr>
        <w:pStyle w:val="Normal"/>
        <w:spacing w:lineRule="auto" w:line="360"/>
        <w:ind w:firstLine="720"/>
        <w:jc w:val="both"/>
        <w:rPr/>
      </w:pPr>
      <w:r>
        <w:rPr/>
        <w:t xml:space="preserve">Nel 2000, l’entrata in vigore dello </w:t>
      </w:r>
      <w:r>
        <w:rPr>
          <w:i/>
        </w:rPr>
        <w:t>Human Rights Act</w:t>
      </w:r>
      <w:r>
        <w:rPr/>
        <w:t xml:space="preserve"> ha previsto, proprio per garantire la maggiore effettività del rispetto e della tutela dei diritti e delle libertà sancite nella Convenzione, che ogni autorità pubblica debba agire in conformità della CEDU; soprattutto, viene valorizzato il principio dell’interpretazione conforme, già precedentemente applicato dalla giurisprudenza, per cui la legislazione primaria e subordinata deve essere, appunto, interpretata ed applicata conformemente ai </w:t>
      </w:r>
      <w:r>
        <w:rPr>
          <w:i/>
        </w:rPr>
        <w:t>Convention rights.</w:t>
      </w:r>
      <w:r>
        <w:rPr/>
        <w:t xml:space="preserve"> Nel caso, seppur raro, in cui giudici e autorità pubblica non riescano nel tentativo di armonizzazione, le </w:t>
      </w:r>
      <w:r>
        <w:rPr>
          <w:i/>
        </w:rPr>
        <w:t>Higher Courts</w:t>
      </w:r>
      <w:r>
        <w:rPr/>
        <w:t xml:space="preserve"> pronunceranno la “</w:t>
      </w:r>
      <w:r>
        <w:rPr>
          <w:i/>
        </w:rPr>
        <w:t>declaration of incompatibility”</w:t>
      </w:r>
      <w:r>
        <w:rPr/>
        <w:t xml:space="preserve"> che, di per sé, non comporta disapplicazione: il Parlamento, in seguito a tale pronuncia, potrà adottare gli emendamenti opportuni.</w:t>
      </w:r>
    </w:p>
    <w:p>
      <w:pPr>
        <w:pStyle w:val="Normal"/>
        <w:spacing w:lineRule="auto" w:line="360"/>
        <w:ind w:firstLine="720"/>
        <w:jc w:val="both"/>
        <w:rPr>
          <w:i/>
          <w:i/>
        </w:rPr>
      </w:pPr>
      <w:r>
        <w:rPr>
          <w:i/>
        </w:rPr>
        <w:t xml:space="preserve">FRANCIA. </w:t>
      </w:r>
    </w:p>
    <w:p>
      <w:pPr>
        <w:pStyle w:val="Normal"/>
        <w:spacing w:lineRule="auto" w:line="360"/>
        <w:ind w:firstLine="720"/>
        <w:jc w:val="both"/>
        <w:rPr/>
      </w:pPr>
      <w:r>
        <w:rPr/>
        <w:t>La Costituzione della V Repubblica francese, del 1958, all’art. 55, attribuisce ai trattati ratificati e pubblicati “un’efficacia superiore a quella delle leggi, con la riserva, per ciascun accordo o trattato, della sua applicazione da parte dell’altro contraente”: si riconosce, dunque, il rango infracostituzionale e sovra-legislativo, ma a condizione di reciprocità.</w:t>
      </w:r>
    </w:p>
    <w:p>
      <w:pPr>
        <w:pStyle w:val="Normal"/>
        <w:spacing w:lineRule="auto" w:line="360"/>
        <w:ind w:firstLine="720"/>
        <w:jc w:val="both"/>
        <w:rPr/>
      </w:pPr>
      <w:r>
        <w:rPr/>
        <w:t xml:space="preserve">L’art. 54 Cost., invece, prevede un controllo preventivo di costituzionalità dei trattati davanti al </w:t>
      </w:r>
      <w:r>
        <w:rPr>
          <w:i/>
        </w:rPr>
        <w:t>Conseil constitutionnel</w:t>
      </w:r>
      <w:r>
        <w:rPr/>
        <w:t>: quindi, se ratificati, se ne presume la conformità all’ordinamento, altrimenti sarà necessaria una revisione costituzionale.</w:t>
      </w:r>
    </w:p>
    <w:p>
      <w:pPr>
        <w:pStyle w:val="Normal"/>
        <w:spacing w:lineRule="auto" w:line="360"/>
        <w:ind w:firstLine="720"/>
        <w:jc w:val="both"/>
        <w:rPr/>
      </w:pPr>
      <w:r>
        <w:rPr/>
        <w:t xml:space="preserve">Il problema, però, che si pone in Francia, deriva dal rifiuto, da parte del </w:t>
      </w:r>
      <w:r>
        <w:rPr>
          <w:i/>
        </w:rPr>
        <w:t xml:space="preserve">Conseil constitutionnel, </w:t>
      </w:r>
      <w:r>
        <w:rPr/>
        <w:t xml:space="preserve">di inserire le norme CEDU nel </w:t>
      </w:r>
      <w:r>
        <w:rPr>
          <w:i/>
        </w:rPr>
        <w:t xml:space="preserve">bloc de constitutionnalitè, </w:t>
      </w:r>
      <w:r>
        <w:rPr/>
        <w:t>ossia il blocco di norme parametro adottate per verificare la legittimità costituzionale delle leggi.</w:t>
      </w:r>
    </w:p>
    <w:p>
      <w:pPr>
        <w:pStyle w:val="Normal"/>
        <w:spacing w:lineRule="auto" w:line="360"/>
        <w:ind w:firstLine="720"/>
        <w:jc w:val="both"/>
        <w:rPr/>
      </w:pPr>
      <w:r>
        <w:rPr/>
        <w:t xml:space="preserve">Risulterà, dunque, difficile coordinare ed armonizzare il controllo effettuato dal </w:t>
      </w:r>
      <w:r>
        <w:rPr>
          <w:i/>
        </w:rPr>
        <w:t>Conseil,</w:t>
      </w:r>
      <w:r>
        <w:rPr/>
        <w:t xml:space="preserve"> in via preventiva, e quello di convenzionalità dei giudici ordinari, che avviene solo in un secondo momento: potrebbe benissimo accadere che una legge, passato quello costituzionale, non superi il vaglio di convenzionalità; oppure, ancora, che una norma, non sottoposta al giudizio del </w:t>
      </w:r>
      <w:r>
        <w:rPr>
          <w:i/>
        </w:rPr>
        <w:t>Conseil,</w:t>
      </w:r>
      <w:r>
        <w:rPr/>
        <w:t xml:space="preserve"> venga disapplicata dai giudici comuni perché in contrasto con la Convenzione. E’ chiaro che, se il Consiglio inserisse la CEDU tra le norme del parametro di costituzionalità, il problema non ci sarebbe: il </w:t>
      </w:r>
      <w:r>
        <w:rPr>
          <w:i/>
        </w:rPr>
        <w:t xml:space="preserve">Conseil constitutionnel </w:t>
      </w:r>
      <w:r>
        <w:rPr/>
        <w:t xml:space="preserve">procederebbe congiuntamente al vaglio di costituzionalità e a quello di convenzionalità. </w:t>
      </w:r>
    </w:p>
    <w:p>
      <w:pPr>
        <w:pStyle w:val="Normal"/>
        <w:spacing w:lineRule="auto" w:line="360"/>
        <w:ind w:firstLine="720"/>
        <w:jc w:val="both"/>
        <w:rPr>
          <w:i/>
          <w:i/>
        </w:rPr>
      </w:pPr>
      <w:r>
        <w:rPr>
          <w:i/>
        </w:rPr>
        <w:t xml:space="preserve">SPAGNA. </w:t>
      </w:r>
    </w:p>
    <w:p>
      <w:pPr>
        <w:pStyle w:val="Normal"/>
        <w:spacing w:lineRule="auto" w:line="360"/>
        <w:ind w:firstLine="720"/>
        <w:jc w:val="both"/>
        <w:rPr/>
      </w:pPr>
      <w:r>
        <w:rPr/>
        <w:t>Soluzione peculiare e certamente lungimirante ed innovativa, risulta quella adottata dai costituenti iberici.</w:t>
      </w:r>
    </w:p>
    <w:p>
      <w:pPr>
        <w:pStyle w:val="Normal"/>
        <w:spacing w:lineRule="auto" w:line="360"/>
        <w:ind w:firstLine="720"/>
        <w:jc w:val="both"/>
        <w:rPr/>
      </w:pPr>
      <w:r>
        <w:rPr/>
        <w:t xml:space="preserve">L’art. 96 Cost. è stato adottato per affermare la prevalenza delle norme pattizie sulla legislazione nazionale, conferendo alle prime una particolare forza di resistenza passiva. </w:t>
      </w:r>
    </w:p>
    <w:p>
      <w:pPr>
        <w:pStyle w:val="Normal"/>
        <w:spacing w:lineRule="auto" w:line="360"/>
        <w:ind w:firstLine="720"/>
        <w:jc w:val="both"/>
        <w:rPr/>
      </w:pPr>
      <w:r>
        <w:rPr/>
        <w:t>È senz’altro l’art. 10, comma 2, Cost. la disposizione distintiva dell’ordinamento spagnolo, secondo il quale: “le norme relative ai diritti fondamentali e alle libertà riconosciute dalla Costituzione, si interpretano in conformità alla Dichiarazione Universale dei Diritti dell’Uomo e ai Trattati ed accordi internazionali sulle stesse materie ratificate dalla Spagna”. È palese l’importanza di questo criterio ermeneutico: l’attività interpretativa del giudice costituzionale è vincolata al rispetto delle garanzie previste nella CEDU e in altri accordi sui diritti umani e, quindi, inevitabilmente, alla giurisprudenza della Corte europea. Analogamente accade in Portogallo.</w:t>
      </w:r>
    </w:p>
    <w:p>
      <w:pPr>
        <w:pStyle w:val="Normal"/>
        <w:spacing w:lineRule="auto" w:line="360"/>
        <w:ind w:firstLine="720"/>
        <w:jc w:val="both"/>
        <w:rPr/>
      </w:pPr>
      <w:r>
        <w:rPr/>
        <w:t>Nondimeno, la collocazione della Convenzione resta sempre infracostituzionale, considerando che l’art. 95 Cost. prevede un controllo di costituzionalità delle norme pattizie, preventivo o successivo.</w:t>
      </w:r>
    </w:p>
    <w:p>
      <w:pPr>
        <w:pStyle w:val="Normal"/>
        <w:spacing w:lineRule="auto" w:line="360"/>
        <w:ind w:firstLine="720"/>
        <w:jc w:val="both"/>
        <w:rPr>
          <w:i/>
          <w:i/>
        </w:rPr>
      </w:pPr>
      <w:r>
        <w:rPr>
          <w:i/>
        </w:rPr>
        <w:t xml:space="preserve">BELGIO e SVIZZERA. </w:t>
      </w:r>
    </w:p>
    <w:p>
      <w:pPr>
        <w:pStyle w:val="Normal"/>
        <w:spacing w:lineRule="auto" w:line="360"/>
        <w:ind w:firstLine="720"/>
        <w:jc w:val="both"/>
        <w:rPr/>
      </w:pPr>
      <w:r>
        <w:rPr/>
        <w:t xml:space="preserve">Entrambi questi Stati hanno affermato la supremazia delle norme convenzionali sulle fonti primarie in via giurisprudenziale. Mentre, però, in Belgio, la storica sentenza </w:t>
      </w:r>
      <w:r>
        <w:rPr>
          <w:i/>
        </w:rPr>
        <w:t>Le Ski</w:t>
      </w:r>
      <w:r>
        <w:rPr/>
        <w:t>, del 1971, della Corte di Cassazione, ha radicato un orientamento univoco, in Svizzera, il Tribunale federale mostra maggiori reticenze nell’accordare una forza maggiore delle norme convenzionali, sulle leggi interne successive. La revisione totale della Costituzione svizzera, comunque, avvenuta nel 1999, sembra aver eliminato, definitivamente, qualsiasi incertezza ed ostilità in tema.</w:t>
      </w:r>
    </w:p>
    <w:p>
      <w:pPr>
        <w:pStyle w:val="Normal"/>
        <w:spacing w:lineRule="auto" w:line="360"/>
        <w:ind w:firstLine="720"/>
        <w:jc w:val="both"/>
        <w:rPr/>
      </w:pPr>
      <w:r>
        <w:rPr>
          <w:i/>
        </w:rPr>
        <w:t>GERMANIA.</w:t>
      </w:r>
      <w:r>
        <w:rPr/>
        <w:t xml:space="preserve"> </w:t>
      </w:r>
    </w:p>
    <w:p>
      <w:pPr>
        <w:pStyle w:val="Normal"/>
        <w:spacing w:lineRule="auto" w:line="360"/>
        <w:ind w:firstLine="720"/>
        <w:jc w:val="both"/>
        <w:rPr/>
      </w:pPr>
      <w:r>
        <w:rPr/>
        <w:t>L’ordinamento tedesco presenta forti analogie con quello italiano e, di conseguenza, la sua esperienza giurisprudenziale e dottrinale risulta incentrata sugli stessi dibattiti che accendono i nostri giuristi: la necessità e l’opportunità di ancorare i Trattati internazionali a basi costituzionali solide ed effettive, essendo incorporati nell’ordinamento con norme di adattamento di natura meramente legislativa.</w:t>
      </w:r>
    </w:p>
    <w:p>
      <w:pPr>
        <w:pStyle w:val="Normal"/>
        <w:spacing w:lineRule="auto" w:line="360"/>
        <w:ind w:firstLine="720"/>
        <w:jc w:val="both"/>
        <w:rPr/>
      </w:pPr>
      <w:r>
        <w:rPr/>
        <w:t xml:space="preserve">L’art. 59, comma 2, della Legge Fondamentale per la Repubblica Federale di Germania, stabilisce, infatti, che : “I trattati che regolano i rapporti politici della Federazione o che si riferiscono a materie della legislazione federale necessitano dell'assenso o della partecipazione federale, </w:t>
      </w:r>
      <w:r>
        <w:rPr>
          <w:i/>
        </w:rPr>
        <w:t>nella forma di una legge federale</w:t>
      </w:r>
      <w:r>
        <w:rPr/>
        <w:t>. Per le convenzioni di carattere amministrativo valgono le corrispondenti norme sull'amministrazione federale”.</w:t>
      </w:r>
    </w:p>
    <w:p>
      <w:pPr>
        <w:pStyle w:val="Normal"/>
        <w:spacing w:lineRule="auto" w:line="360"/>
        <w:ind w:firstLine="720"/>
        <w:jc w:val="both"/>
        <w:rPr/>
      </w:pPr>
      <w:r>
        <w:rPr/>
        <w:t>Ciò nonostante, sul piano interpretativo, i giudici tedeschi si attengono al rigoroso criterio della interpretazione conforme agli obblighi assunti dallo Stato sul piano internazionale e, quindi, utilizzano la CEDU come parametro interpretativo dei testi di legge interni.</w:t>
      </w:r>
    </w:p>
    <w:p>
      <w:pPr>
        <w:pStyle w:val="Normal"/>
        <w:spacing w:lineRule="auto" w:line="360"/>
        <w:ind w:firstLine="720"/>
        <w:jc w:val="both"/>
        <w:rPr>
          <w:i/>
          <w:i/>
        </w:rPr>
      </w:pPr>
      <w:r>
        <w:rPr>
          <w:i/>
        </w:rPr>
        <w:t xml:space="preserve">PAESI DELL’EUROPA CENTRO-ORIENTALE. </w:t>
      </w:r>
    </w:p>
    <w:p>
      <w:pPr>
        <w:pStyle w:val="Normal"/>
        <w:spacing w:lineRule="auto" w:line="360"/>
        <w:ind w:firstLine="720"/>
        <w:jc w:val="both"/>
        <w:rPr/>
      </w:pPr>
      <w:r>
        <w:rPr/>
        <w:t>Se è innegabile, negli ordinamenti del post-comunismo, almeno in prima battuta, la discrasia tra la proclamazione formale della tutela dei diritti dell’uomo e l’effettività del loro esercizio e godimento pratico,  di contro l’apertura e la permeabilità delle Costituzioni dell’Europa centro-orientale alla CEDU avrà sicuramente effetti positivi, da valutare a lungo termine, che consentiranno una maggiore fruibilità e concretezza delle garanzie dei diritti umani.</w:t>
      </w:r>
    </w:p>
    <w:p>
      <w:pPr>
        <w:pStyle w:val="Normal"/>
        <w:spacing w:lineRule="auto" w:line="360"/>
        <w:ind w:firstLine="720"/>
        <w:jc w:val="both"/>
        <w:rPr/>
      </w:pPr>
      <w:r>
        <w:rPr/>
        <w:t>In Bulgaria, Romania, Estonia, Polonia, Russia, Repubblica Ceca e Repubblica slovacca, il legislatore nazionale si è impegnato a positivizzare il principio della supremazia dei Trattati sulle leggi interne, conferendo loro rango infra-costituzionale, e a prevedere clausole di “interpretazione conforme”.</w:t>
      </w:r>
    </w:p>
    <w:p>
      <w:pPr>
        <w:pStyle w:val="Normal"/>
        <w:spacing w:lineRule="auto" w:line="360"/>
        <w:ind w:firstLine="720"/>
        <w:jc w:val="both"/>
        <w:rPr/>
      </w:pPr>
      <w:r>
        <w:rPr/>
        <w:t xml:space="preserve">L’analisi comparatistica evidenzia vari modelli e soluzioni adottati dai Paesi europei nella collocazione della CEDU e dei trattati sui diritti umani all’interno dei singoli ordinamenti nazionali, ma traspare un comune intento di utilizzare la Convenzione e le altre codificazioni come strumenti di integrazione e ausilio interpretativo dei cataloghi interni, più o meno completi, dei diritti e delle libertà fondamentali. </w:t>
      </w:r>
    </w:p>
    <w:p>
      <w:pPr>
        <w:pStyle w:val="Normal"/>
        <w:spacing w:lineRule="auto" w:line="360"/>
        <w:ind w:firstLine="709"/>
        <w:jc w:val="both"/>
        <w:rPr/>
      </w:pPr>
      <w:r>
        <w:rPr/>
      </w:r>
    </w:p>
    <w:p>
      <w:pPr>
        <w:pStyle w:val="Normal"/>
        <w:spacing w:lineRule="auto" w:line="360"/>
        <w:ind w:firstLine="720"/>
        <w:jc w:val="both"/>
        <w:rPr>
          <w:b/>
          <w:b/>
        </w:rPr>
      </w:pPr>
      <w:r>
        <w:rPr>
          <w:b/>
        </w:rPr>
        <w:t>6. La “svolta” della Corte costituzionale italiana con le sentenze 24 ottobre 2007, nn. 348 e 349</w:t>
      </w:r>
    </w:p>
    <w:p>
      <w:pPr>
        <w:pStyle w:val="Normal"/>
        <w:spacing w:lineRule="auto" w:line="360"/>
        <w:ind w:firstLine="709"/>
        <w:jc w:val="both"/>
        <w:rPr/>
      </w:pPr>
      <w:r>
        <w:rPr>
          <w:b/>
        </w:rPr>
        <w:t>6.1. I casi sull’occupazione acquisitiva</w:t>
      </w:r>
    </w:p>
    <w:p>
      <w:pPr>
        <w:pStyle w:val="Normal"/>
        <w:spacing w:lineRule="auto" w:line="360"/>
        <w:ind w:firstLine="709"/>
        <w:jc w:val="both"/>
        <w:rPr>
          <w:b/>
          <w:b/>
        </w:rPr>
      </w:pPr>
      <w:r>
        <w:rPr>
          <w:b/>
        </w:rPr>
      </w:r>
    </w:p>
    <w:p>
      <w:pPr>
        <w:pStyle w:val="Normal"/>
        <w:spacing w:lineRule="auto" w:line="360"/>
        <w:ind w:firstLine="709"/>
        <w:jc w:val="both"/>
        <w:rPr/>
      </w:pPr>
      <w:r>
        <w:rPr/>
        <w:t>La disciplina dell’occupazione acquisitiva è stata oggetto di numerosi interventi legislativi e giurisprudenziali.</w:t>
      </w:r>
    </w:p>
    <w:p>
      <w:pPr>
        <w:pStyle w:val="Normal"/>
        <w:spacing w:lineRule="auto" w:line="360"/>
        <w:ind w:firstLine="709"/>
        <w:jc w:val="both"/>
        <w:rPr/>
      </w:pPr>
      <w:r>
        <w:rPr/>
        <w:t>In questa sede occorre accennare a tale problematica al fine di inquadrare le novità delle sentt. nn. 348 e 349 del 2007 nel quadro vigente e, quindi, da un lato, esaminare la diversa considerazione della Corte costituzionale sui meccanismi di indennizzo nell’occupazione appropriativa, e, dall’altro, sottolineare l’attesa “virata” della giurisprudenza costituzionale in tema di rapporti con la CEDU e della sua collocazione nel sistema delle fonti dell’ordinamento interno.</w:t>
      </w:r>
    </w:p>
    <w:p>
      <w:pPr>
        <w:pStyle w:val="Normal"/>
        <w:spacing w:lineRule="auto" w:line="360"/>
        <w:ind w:firstLine="709"/>
        <w:jc w:val="both"/>
        <w:rPr/>
      </w:pPr>
      <w:r>
        <w:rPr/>
        <w:t>Sono quattro le ordinanze sollevate in tema di cd. “accessione invertita”, tre da parte della Corte di Cassazione, prima sezione civile, nn. 401 e 402 del 20 e, rispettivamente, 29 maggio 2006, e n. 22357 del 19 ottobre 2006 (2 ordd.), e una della Corte d’Appello di Palermo, la n. 557 del 29 giugno 2006; i casi relativi sono tutti anteriori al 30 settembre del 1996.</w:t>
      </w:r>
    </w:p>
    <w:p>
      <w:pPr>
        <w:pStyle w:val="Normal"/>
        <w:spacing w:lineRule="auto" w:line="360"/>
        <w:ind w:firstLine="709"/>
        <w:jc w:val="both"/>
        <w:rPr/>
      </w:pPr>
      <w:r>
        <w:rPr/>
        <w:t xml:space="preserve">Oggetto di censura è l’art. 5 </w:t>
      </w:r>
      <w:r>
        <w:rPr>
          <w:i/>
        </w:rPr>
        <w:t>bis,</w:t>
      </w:r>
      <w:r>
        <w:rPr/>
        <w:t xml:space="preserve"> commi 1, 2 e 7</w:t>
      </w:r>
      <w:r>
        <w:rPr>
          <w:i/>
        </w:rPr>
        <w:t xml:space="preserve"> bis, </w:t>
      </w:r>
      <w:r>
        <w:rPr/>
        <w:t>del decreto-legge n. 333 del 1992, convertito in legge n. 359 del 1992, che adotta un criterio di calcolo dell’indennizzo per l’occupazione acquisitiva molto simile a quello utilizzato per l’esproprio regolare, concretizzandosi in una cifra che supera di poco il 50% del valore di mercato del bene.</w:t>
      </w:r>
    </w:p>
    <w:p>
      <w:pPr>
        <w:pStyle w:val="Normal"/>
        <w:spacing w:lineRule="auto" w:line="360"/>
        <w:ind w:firstLine="709"/>
        <w:jc w:val="both"/>
        <w:rPr/>
      </w:pPr>
      <w:r>
        <w:rPr/>
        <w:t>La norma impugnata, oltre all’incongrua incidenza del risarcimento, pone una netta distinzione tra occupazioni acquisitive verificatesi prima del 30 settembre 1996 e quelle avvenute successivamente: mentre per le prime si adotta il criterio indicato, per le seconde il risarcimento dovuto è integrale (quindi corrispondente al valore di mercato del bene).</w:t>
      </w:r>
    </w:p>
    <w:p>
      <w:pPr>
        <w:pStyle w:val="Normal"/>
        <w:spacing w:lineRule="auto" w:line="360"/>
        <w:ind w:firstLine="709"/>
        <w:jc w:val="both"/>
        <w:rPr/>
      </w:pPr>
      <w:r>
        <w:rPr/>
        <w:t>La censura della norma, quindi, si incentra, sia sulla insufficienza ed esiguità dell’indennizzo corrisposto, ossia sulla violazione del principio dell’integrale ristoro del danno, ma anche sull’applicazione retroattiva della norma ai giudizi in corso, con una amputazione della somma dovuta, in base alla legislazione previgente, e una lesione del principio di legalità e del diritto ad un processo equo.</w:t>
      </w:r>
    </w:p>
    <w:p>
      <w:pPr>
        <w:pStyle w:val="Normal"/>
        <w:spacing w:lineRule="auto" w:line="360"/>
        <w:ind w:firstLine="709"/>
        <w:jc w:val="both"/>
        <w:rPr/>
      </w:pPr>
      <w:r>
        <w:rPr/>
        <w:t xml:space="preserve">È rilevante notare che il comma 7 </w:t>
      </w:r>
      <w:r>
        <w:rPr>
          <w:i/>
        </w:rPr>
        <w:t>bis</w:t>
      </w:r>
      <w:r>
        <w:rPr/>
        <w:t xml:space="preserve">, dell’art. 5 </w:t>
      </w:r>
      <w:r>
        <w:rPr>
          <w:i/>
        </w:rPr>
        <w:t>bis,</w:t>
      </w:r>
      <w:r>
        <w:rPr/>
        <w:t xml:space="preserve"> sia già stato impugnato davanti alla Corte costituzionale che sin dal 1993, fino agli anni più recenti, ha respinto ogni censura e, quindi, dichiarato la legittimità costituzionale della disposizione in esame.</w:t>
      </w:r>
    </w:p>
    <w:p>
      <w:pPr>
        <w:pStyle w:val="Normal"/>
        <w:spacing w:lineRule="auto" w:line="360"/>
        <w:ind w:firstLine="709"/>
        <w:jc w:val="both"/>
        <w:rPr/>
      </w:pPr>
      <w:r>
        <w:rPr/>
        <w:t xml:space="preserve">Le argomentazioni su cui si fondava il giudizio di conformità consistevano nella considerazione che, in presenza di un’utilità pubblica cui la procedura espropriativa viziata è diretta, non vi è nessun obbligo costituzionale, neanche in relazione all’art. 42 Cost., di garantire il pieno risarcimento del danno subito: non è necessario che l’indennizzo sia commisurato al prezzo del mercato, purché il valore di scambio sia inserito tra i fattori concorrenti alla sua determinazione. </w:t>
      </w:r>
    </w:p>
    <w:p>
      <w:pPr>
        <w:pStyle w:val="Normal"/>
        <w:spacing w:lineRule="auto" w:line="360"/>
        <w:ind w:firstLine="709"/>
        <w:jc w:val="both"/>
        <w:rPr/>
      </w:pPr>
      <w:r>
        <w:rPr/>
        <w:t xml:space="preserve">Per di più, i giudici costituzionali hanno rilevato che la riduzione viene applicata solo per un delimitato periodo di tempo, in seguito ad una scelta del legislatore dovuta a ragioni di emergenza finanziaria, a carattere eccezionale e temporaneo. </w:t>
      </w:r>
    </w:p>
    <w:p>
      <w:pPr>
        <w:pStyle w:val="Normal"/>
        <w:spacing w:lineRule="auto" w:line="360"/>
        <w:ind w:firstLine="709"/>
        <w:jc w:val="both"/>
        <w:rPr/>
      </w:pPr>
      <w:r>
        <w:rPr/>
        <w:t>Inoltre, una copertura costituzionale si deve escludere anche in relazione al principio di irretroattività, sancito soltanto in materia penale all’art. 25 Cost.: in questa situazione la Corte non si sente obbligata ad escludere, dalla rideterminazione dell’indennizzo, quanti avevano già avviato un processo e , quindi, si ritrovavano in un giudizio pendente.</w:t>
      </w:r>
    </w:p>
    <w:p>
      <w:pPr>
        <w:pStyle w:val="Normal"/>
        <w:spacing w:lineRule="auto" w:line="360"/>
        <w:ind w:firstLine="709"/>
        <w:jc w:val="both"/>
        <w:rPr/>
      </w:pPr>
      <w:r>
        <w:rPr/>
        <w:t>Si rammenti che in seguito alle citate decisioni della Corte costituzionale italiana la Corte di Strasburgo ha ripetutamente condannato l’Italia in relazione all’istituto dell’accessione invertita, stringendosi in un fermo e rigoroso orientamento contrario.</w:t>
      </w:r>
    </w:p>
    <w:p>
      <w:pPr>
        <w:pStyle w:val="Normal"/>
        <w:spacing w:lineRule="auto" w:line="360"/>
        <w:ind w:firstLine="709"/>
        <w:jc w:val="both"/>
        <w:rPr/>
      </w:pPr>
      <w:r>
        <w:rPr/>
        <w:t xml:space="preserve">A differenza della giurisprudenza italiana, infatti, la Corte EDU ritiene l’occupazione acquisitiva sempre come uno spossessamento illecito, quindi, come un istituto che viola il diritto di proprietà, sancito dall’art. 17 CEDU. </w:t>
      </w:r>
    </w:p>
    <w:p>
      <w:pPr>
        <w:pStyle w:val="Normal"/>
        <w:spacing w:lineRule="auto" w:line="360"/>
        <w:ind w:firstLine="709"/>
        <w:jc w:val="both"/>
        <w:rPr/>
      </w:pPr>
      <w:r>
        <w:rPr/>
        <w:t>La Corte di Strasburgo distingue, precisamente, due ipotesi: l’espropriazione regolare o legittima e lo spossessamento illecito. La giurisprudenza italiana, di contro, individua tre ipotesi: ossia l’espropriazione regolare, l’occupazione acquisitiva e l’occupazione usurpativa. Mentre in quest’ultima manca completamente una dichiarazione di pubblica utilità, nella seconda ipotesi, pur non sussistendo un procedimento di espropriazione regolare, vi è quella dichiarazione da parta della pubblica amministrazione.</w:t>
      </w:r>
    </w:p>
    <w:p>
      <w:pPr>
        <w:pStyle w:val="Normal"/>
        <w:spacing w:lineRule="auto" w:line="360"/>
        <w:ind w:firstLine="709"/>
        <w:jc w:val="both"/>
        <w:rPr/>
      </w:pPr>
      <w:r>
        <w:rPr/>
        <w:t xml:space="preserve">Così, laddove nell’ordinamento italiano il ristoro integrale del valore di mercato è dovuto solo in caso di occupazione usurpativa, poiché nelle altre due ipotesi è stata sempre considerata legittima una misura inferiore, a soluzioni diverse giunge la Corte europea. Quest’ultima afferma, in maniera costante, che nel caso di espropriazione illegittima, categoria nella quale devono farsi rientrare i casi di occupazione acquisitiva ed usurpativa dell’ordinamento italiano, il risarcimento monetario da corrispondere al privato debba essere integrale, ovvero corrispondente al valore attuale di mercato del bene, più il mancato guadagno e una somma a titolo di danno morale. </w:t>
      </w:r>
    </w:p>
    <w:p>
      <w:pPr>
        <w:pStyle w:val="Normal"/>
        <w:spacing w:lineRule="auto" w:line="360"/>
        <w:ind w:firstLine="709"/>
        <w:jc w:val="both"/>
        <w:rPr/>
      </w:pPr>
      <w:r>
        <w:rPr/>
        <w:t xml:space="preserve">La Corte EDU, quindi, ritiene assolutamente incompatibile il criterio italiano del calcolo dell’indennizzo prevista nell’art. 5 </w:t>
      </w:r>
      <w:r>
        <w:rPr>
          <w:i/>
        </w:rPr>
        <w:t>bis</w:t>
      </w:r>
      <w:r>
        <w:rPr/>
        <w:t xml:space="preserve">, poiché estremamente riduttivo, in relazione agli interessi privati, ma vantaggioso per gli enti pubblici che si comportano illegittimamente, esonerandoli di una parte cospicua delle somme dovute. </w:t>
      </w:r>
    </w:p>
    <w:p>
      <w:pPr>
        <w:pStyle w:val="Normal"/>
        <w:spacing w:lineRule="auto" w:line="360"/>
        <w:ind w:firstLine="709"/>
        <w:jc w:val="both"/>
        <w:rPr/>
      </w:pPr>
      <w:r>
        <w:rPr/>
        <w:t>Anche l’applicazione retroattiva della norma, inoltre, comporta una più incisiva violazione dell’integrale ristoro, con un mutamento sleale delle regole “in corsa”.</w:t>
      </w:r>
    </w:p>
    <w:p>
      <w:pPr>
        <w:pStyle w:val="Normal"/>
        <w:spacing w:lineRule="auto" w:line="360"/>
        <w:ind w:firstLine="709"/>
        <w:jc w:val="both"/>
        <w:rPr/>
      </w:pPr>
      <w:r>
        <w:rPr/>
        <w:t xml:space="preserve">Dunque, la scelta della Cassazione e della Corte d’Appello di Palermo di sollevare, nuovamente, queste impegnative questioni di legittimità, davanti al giudice delle leggi, si è rivelata l’occasione decisiva per la Corte costituzionale di mettere ordine in questa giurisprudenza interna, e di avvicinarla all’orientamento europeo. </w:t>
      </w:r>
    </w:p>
    <w:p>
      <w:pPr>
        <w:pStyle w:val="Normal"/>
        <w:spacing w:lineRule="auto" w:line="360"/>
        <w:jc w:val="both"/>
        <w:rPr/>
      </w:pPr>
      <w:r>
        <w:rPr/>
      </w:r>
    </w:p>
    <w:p>
      <w:pPr>
        <w:pStyle w:val="Normal"/>
        <w:numPr>
          <w:ilvl w:val="1"/>
          <w:numId w:val="1"/>
        </w:numPr>
        <w:spacing w:lineRule="auto" w:line="360"/>
        <w:jc w:val="both"/>
        <w:rPr/>
      </w:pPr>
      <w:r>
        <w:rPr>
          <w:b/>
        </w:rPr>
        <w:t xml:space="preserve"> </w:t>
      </w:r>
      <w:r>
        <w:rPr>
          <w:b/>
        </w:rPr>
        <w:t>Le tanto attese sentenze nn. 348 e 349 del 2007</w:t>
      </w:r>
    </w:p>
    <w:p>
      <w:pPr>
        <w:pStyle w:val="Normal"/>
        <w:spacing w:lineRule="auto" w:line="360"/>
        <w:jc w:val="both"/>
        <w:rPr>
          <w:b/>
          <w:b/>
        </w:rPr>
      </w:pPr>
      <w:r>
        <w:rPr>
          <w:b/>
        </w:rPr>
      </w:r>
    </w:p>
    <w:p>
      <w:pPr>
        <w:pStyle w:val="Normal"/>
        <w:spacing w:lineRule="auto" w:line="360"/>
        <w:ind w:firstLine="720"/>
        <w:jc w:val="both"/>
        <w:rPr/>
      </w:pPr>
      <w:r>
        <w:rPr/>
        <w:t xml:space="preserve">Con riferimento alla sentenza n. 348 del 2007, la Corte costituzionale dichiara fondata la questione di legittimità costituzionale dell’art. 5 </w:t>
      </w:r>
      <w:r>
        <w:rPr>
          <w:i/>
        </w:rPr>
        <w:t>bis</w:t>
      </w:r>
      <w:r>
        <w:rPr/>
        <w:t>, sollevata in riferimento all’art. 117, primo comma Cost., ritenendo necessaria una nuova valutazione della norma censurata, alla luce della (ormai non così tanto) recente riforma del disposto costituzionale.</w:t>
      </w:r>
    </w:p>
    <w:p>
      <w:pPr>
        <w:pStyle w:val="Normal"/>
        <w:spacing w:lineRule="auto" w:line="360"/>
        <w:ind w:firstLine="709"/>
        <w:jc w:val="both"/>
        <w:rPr/>
      </w:pPr>
      <w:r>
        <w:rPr/>
        <w:t>I giudici delle leggi motivano la pronuncia riferendosi alla situazione precedente alla novella, in cui l’inserimento delle norme internazionali pattizie, nel sistema delle fonti italiane, veniva affidato, da sempre, alla legge di adattamento, avente rango primario; questa lettura, comunque, non era stata in grado di arginare le numerosissime incertezze.</w:t>
      </w:r>
    </w:p>
    <w:p>
      <w:pPr>
        <w:pStyle w:val="Normal"/>
        <w:spacing w:lineRule="auto" w:line="360"/>
        <w:ind w:firstLine="709"/>
        <w:jc w:val="both"/>
        <w:rPr/>
      </w:pPr>
      <w:r>
        <w:rPr/>
        <w:t>Proprio per fare chiarezza, la Corte costituzionale afferma, per la prima volta in modo esplicito, che il nuovo comma dell’art. 117 Cost., dotando di una maggiore forza di resistenza le norme della Convenzione, rispetto a quelle ordinarie, con il rinvio fatto agli “obblighi internazionali”, le attrae nella sua sfera di competenza: ogni contrasto, quindi, della norma interna con quella convenzionale, genera questioni di legittimità costituzionale e non problemi di successione di leggi nel tempo, risolvibili col potere di disapplicazione del giudice comune.</w:t>
      </w:r>
    </w:p>
    <w:p>
      <w:pPr>
        <w:pStyle w:val="Normal"/>
        <w:spacing w:lineRule="auto" w:line="360"/>
        <w:ind w:firstLine="709"/>
        <w:jc w:val="both"/>
        <w:rPr/>
      </w:pPr>
      <w:r>
        <w:rPr/>
        <w:t>La Corte prosegue stabilendo che i vincoli derivanti dagli “obblighi internazionali” risulteranno operativi, in concreto, soltanto se, di volta in volta, saranno determinati: sono appunto le norme CEDU, soprattutto nell’interpretazione attribuita loro dalla Corte europea, ad avere la funzione di concretizzare la consistenza di quegli obblighi, a conferirgli un contenuto specifico.</w:t>
      </w:r>
    </w:p>
    <w:p>
      <w:pPr>
        <w:pStyle w:val="Normal"/>
        <w:spacing w:lineRule="auto" w:line="360"/>
        <w:ind w:firstLine="709"/>
        <w:jc w:val="both"/>
        <w:rPr/>
      </w:pPr>
      <w:r>
        <w:rPr/>
        <w:t>Tutto ciò “</w:t>
      </w:r>
      <w:r>
        <w:rPr>
          <w:spacing w:val="8"/>
        </w:rPr>
        <w:t xml:space="preserve">non significa che le norme della CEDU, quali interpretate dalla Corte di Strasburgo, acquistano la forza delle norme costituzionali e sono perciò immuni dal controllo di legittimità costituzionale di questa Corte. Proprio perché si tratta di norme che integrano il parametro costituzionale, ma rimangono pur sempre ad un livello sub-costituzionale, è necessario che esse siano conformi a Costituzione. La particolare natura delle stesse norme, diverse sia da quelle comunitarie sia da quelle concordatarie, fa sì che lo scrutinio di costituzionalità non possa limitarsi alla possibile lesione dei principi e dei diritti fondamentali, </w:t>
      </w:r>
      <w:bookmarkStart w:id="0" w:name="SOMMARIO"/>
      <w:r>
        <w:rPr>
          <w:spacing w:val="8"/>
        </w:rPr>
        <w:t>ma debba estendersi ad ogni profilo di contrasto tra le “norme interposte” e quelle costituzionali</w:t>
      </w:r>
      <w:bookmarkEnd w:id="0"/>
      <w:r>
        <w:rPr/>
        <w:t>”. Tra l’altro, la verifica di conformità costituzionale deve riguardare la norma così come interpretata dalla Corte EDU, e non la disposizione considerata di per sé.</w:t>
      </w:r>
    </w:p>
    <w:p>
      <w:pPr>
        <w:pStyle w:val="Normal"/>
        <w:spacing w:lineRule="auto" w:line="360"/>
        <w:ind w:firstLine="709"/>
        <w:jc w:val="both"/>
        <w:rPr/>
      </w:pPr>
      <w:r>
        <w:rPr/>
        <w:t>Rispetto alla sentenza n. 348, nella decisione n. 349 la Corte costituzionale la Corte desume “</w:t>
      </w:r>
      <w:hyperlink r:id="rId2">
        <w:r>
          <w:rPr>
            <w:rStyle w:val="InternetLink"/>
            <w:color w:val="000000"/>
            <w:u w:val="none"/>
          </w:rPr>
          <w:t>un riconoscimento di</w:t>
        </w:r>
        <w:r>
          <w:rPr>
            <w:rStyle w:val="InternetLink"/>
            <w:i/>
            <w:color w:val="000000"/>
            <w:u w:val="none"/>
          </w:rPr>
          <w:t xml:space="preserve"> principio della peculiare rilevanza delle norme della Convenzione, in considerazione del contenuto della medesima</w:t>
        </w:r>
        <w:r>
          <w:rPr>
            <w:rStyle w:val="InternetLink"/>
            <w:color w:val="000000"/>
            <w:u w:val="none"/>
          </w:rPr>
          <w:t>, tradottasi nell’intento di garantire, soprattutto mediante lo strumento interpretativo, la tendenziale coincidenza ed integrazione delle garanzie stabilite dalla CEDU e dalla Costituzione, che il legislatore ordinario è tenuto a rispettare e realizzare</w:t>
        </w:r>
      </w:hyperlink>
      <w:r>
        <w:rPr>
          <w:bCs/>
        </w:rPr>
        <w:t>”</w:t>
      </w:r>
      <w:r>
        <w:rPr/>
        <w:t xml:space="preserve">. </w:t>
      </w:r>
    </w:p>
    <w:p>
      <w:pPr>
        <w:pStyle w:val="Normal"/>
        <w:spacing w:lineRule="auto" w:line="360"/>
        <w:ind w:firstLine="709"/>
        <w:jc w:val="both"/>
        <w:rPr/>
      </w:pPr>
      <w:r>
        <w:rPr/>
        <w:t>Ancora, è di assoluto valore l’affermazione secondo la quale: “</w:t>
      </w:r>
      <w:hyperlink r:id="rId3">
        <w:r>
          <w:rPr>
            <w:rStyle w:val="InternetLink"/>
            <w:color w:val="000000"/>
            <w:u w:val="none"/>
          </w:rPr>
          <w:t xml:space="preserve">Ciò non significa, beninteso, che con l’art. 117, primo comma, Cost., si possa attribuire rango costituzionale alle norme contenute in accordi internazionali, oggetto di una legge ordinaria di adattamento, com’è il caso delle norme della CEDU. Il parametro costituzionale in esame comporta, infatti, l’obbligo del legislatore ordinario di rispettare dette norme, con la conseguenza che la norma nazionale incompatibile con la norma della CEDU e dunque con gli “obblighi internazionali” di cui all’art. 117, primo comma, viola per ciò stesso tale parametro costituzionale. </w:t>
        </w:r>
        <w:r>
          <w:rPr>
            <w:rStyle w:val="InternetLink"/>
            <w:i/>
            <w:color w:val="000000"/>
            <w:u w:val="none"/>
          </w:rPr>
          <w:t>Con l’art. 117, primo comma, si è realizzato, in definitiva, un rinvio mobile alla norma convenzionale di volta in volta conferente, la quale dà vita e contenuto a quegli obblighi internazionali genericamente evocati e, con essi, al parametro, tanto da essere comunemente qualificata “norma interposta”</w:t>
        </w:r>
        <w:r>
          <w:rPr>
            <w:rStyle w:val="InternetLink"/>
            <w:color w:val="000000"/>
            <w:u w:val="none"/>
          </w:rPr>
          <w:t>; e che è soggetta a sua volta, come si dirà in seguito, ad una verifica di compatibilità con le norme della Costituzione</w:t>
        </w:r>
      </w:hyperlink>
      <w:r>
        <w:rPr/>
        <w:t>”.</w:t>
      </w:r>
    </w:p>
    <w:p>
      <w:pPr>
        <w:pStyle w:val="Normal"/>
        <w:spacing w:lineRule="auto" w:line="360"/>
        <w:jc w:val="both"/>
        <w:rPr>
          <w:b/>
          <w:b/>
        </w:rPr>
      </w:pPr>
      <w:r>
        <w:rPr>
          <w:b/>
        </w:rPr>
      </w:r>
    </w:p>
    <w:p>
      <w:pPr>
        <w:pStyle w:val="Normal"/>
        <w:numPr>
          <w:ilvl w:val="2"/>
          <w:numId w:val="1"/>
        </w:numPr>
        <w:tabs>
          <w:tab w:val="clear" w:pos="708"/>
          <w:tab w:val="left" w:pos="1620" w:leader="none"/>
        </w:tabs>
        <w:spacing w:lineRule="auto" w:line="360"/>
        <w:ind w:left="1620" w:hanging="720"/>
        <w:jc w:val="both"/>
        <w:rPr>
          <w:b/>
          <w:b/>
        </w:rPr>
      </w:pPr>
      <w:r>
        <w:rPr>
          <w:b/>
        </w:rPr>
        <w:t xml:space="preserve">Segue: l’art. 5 </w:t>
      </w:r>
      <w:r>
        <w:rPr>
          <w:b/>
          <w:i/>
        </w:rPr>
        <w:t xml:space="preserve">bis, </w:t>
      </w:r>
      <w:r>
        <w:rPr>
          <w:b/>
        </w:rPr>
        <w:t>d.l.</w:t>
      </w:r>
      <w:r>
        <w:rPr/>
        <w:t xml:space="preserve"> </w:t>
      </w:r>
      <w:r>
        <w:rPr>
          <w:b/>
        </w:rPr>
        <w:t>n. 333 del 1992, non supera più il vaglio di legittimità costituzionale</w:t>
      </w:r>
    </w:p>
    <w:p>
      <w:pPr>
        <w:pStyle w:val="Normal"/>
        <w:spacing w:lineRule="auto" w:line="360"/>
        <w:ind w:left="720" w:hanging="0"/>
        <w:jc w:val="both"/>
        <w:rPr>
          <w:b/>
          <w:b/>
        </w:rPr>
      </w:pPr>
      <w:r>
        <w:rPr>
          <w:b/>
        </w:rPr>
      </w:r>
    </w:p>
    <w:p>
      <w:pPr>
        <w:pStyle w:val="Normal"/>
        <w:spacing w:lineRule="auto" w:line="360"/>
        <w:ind w:firstLine="709"/>
        <w:jc w:val="both"/>
        <w:rPr/>
      </w:pPr>
      <w:r>
        <w:rPr/>
        <w:t xml:space="preserve"> </w:t>
      </w:r>
      <w:r>
        <w:rPr/>
        <w:t>Alla luce dei principi descritti, la Corte costituzionale procede al sindacato di legittimità della norma censurata.</w:t>
      </w:r>
    </w:p>
    <w:p>
      <w:pPr>
        <w:pStyle w:val="Normal"/>
        <w:spacing w:lineRule="auto" w:line="360"/>
        <w:ind w:firstLine="709"/>
        <w:jc w:val="both"/>
        <w:rPr/>
      </w:pPr>
      <w:r>
        <w:rPr/>
        <w:t>Lo scrutinio è condotto in modo tale da verificare la sussistenza effettiva di un contrasto interpretativo insanabile tra la norma interna e quelle convenzionali e, poi, la compatibilità con l’ordinamento costituzionale italiano delle norme della CEDU, invocate ad integrazione del parametro, così come interpretate dalla Corte europea.</w:t>
      </w:r>
    </w:p>
    <w:p>
      <w:pPr>
        <w:pStyle w:val="Normal"/>
        <w:spacing w:lineRule="auto" w:line="360"/>
        <w:ind w:firstLine="709"/>
        <w:jc w:val="both"/>
        <w:rPr/>
      </w:pPr>
      <w:r>
        <w:rPr/>
        <w:t xml:space="preserve">Individuati i quesiti, la Corte ripercorre l’evoluzione normativa e giurisprudenziale dell’occupazione acquisitiva e la pregressa giurisprudenza sull’art. 5 </w:t>
      </w:r>
      <w:r>
        <w:rPr>
          <w:i/>
        </w:rPr>
        <w:t>bis</w:t>
      </w:r>
      <w:r>
        <w:rPr/>
        <w:t xml:space="preserve"> del decreto legge n. 333 del 1992: fino a quel momento, tutte le questioni di legittimità sollevate in relazione a questa norma erano state dichiarate infondate sulla base del concetto di “serio ristoro”, ossia un indennizzo non irrisorio né simbolico, commisurato al valore del bene, in relazione alle sue caratteristiche essenziali. </w:t>
      </w:r>
    </w:p>
    <w:p>
      <w:pPr>
        <w:pStyle w:val="Normal"/>
        <w:spacing w:lineRule="auto" w:line="360"/>
        <w:ind w:firstLine="709"/>
        <w:jc w:val="both"/>
        <w:rPr/>
      </w:pPr>
      <w:r>
        <w:rPr/>
        <w:t>Tale principio, dunque, sarebbe violato nel momento in cui si adottano criteri diversi, che prescindano dal valore stesso del bene, ma ammette la possibilità di “criteri mediati”, che affianchino quello del valore venale, scelti discrezionalmente dal legislatore, sulla base di una verifica settoriale, legata al contesto e al momento.</w:t>
      </w:r>
    </w:p>
    <w:p>
      <w:pPr>
        <w:pStyle w:val="Normal"/>
        <w:spacing w:lineRule="auto" w:line="360"/>
        <w:ind w:firstLine="709"/>
        <w:jc w:val="both"/>
        <w:rPr/>
      </w:pPr>
      <w:r>
        <w:rPr/>
        <w:t>Proprio la relatività delle valutazioni evidenzia il mutato quadro normativo e rende assolutamente incompatibile la norma censurata, che dichiaratamente provvisoria, è divenuta definitiva, con la tutela del diritto di proprietà, anche alla luce delle condanne allo Stato italiano provenienti da Strasburgo.</w:t>
      </w:r>
    </w:p>
    <w:p>
      <w:pPr>
        <w:pStyle w:val="Normal"/>
        <w:spacing w:lineRule="auto" w:line="360"/>
        <w:ind w:firstLine="709"/>
        <w:jc w:val="both"/>
        <w:rPr/>
      </w:pPr>
      <w:r>
        <w:rPr/>
        <w:t>Finalmente, quindi, la Corte costituzionale decide che “</w:t>
      </w:r>
      <w:r>
        <w:rPr>
          <w:spacing w:val="8"/>
        </w:rPr>
        <w:t>la norma censurata – la quale prevede un’indennità oscillante, nella pratica, tra il 50 ed il 30 per cento del valore di mercato del bene – non supera il controllo di costituzionalità (ovviamente in riferimento all’art. 117, comma 1, Cost.) in rapporto al «ragionevole legame» con il valore venale, prescritto dalla giurisprudenza della Corte di Strasburgo e coerente, del resto, con il «serio ristoro» richiesto dalla giurisprudenza consolidata di questa Corte. La suddetta indennità è inferiore alla soglia minima accettabile di riparazione dovuta ai proprietari espropriati, anche in considerazione del fatto che la pur ridotta somma spettante ai proprietari viene ulteriormente falcidiata dall’imposizione fiscale, la quale – come rileva il rimettente – si attesta su valori di circa il 20 per cento. Il legittimo sacrificio che può essere imposto in nome dell’interesse pubblico non può giungere sino alla pratica vanificazione dell’oggetto del diritto di proprietà</w:t>
      </w:r>
      <w:r>
        <w:rPr/>
        <w:t>”.</w:t>
      </w:r>
    </w:p>
    <w:p>
      <w:pPr>
        <w:pStyle w:val="Normal"/>
        <w:spacing w:lineRule="auto" w:line="360"/>
        <w:ind w:firstLine="709"/>
        <w:jc w:val="both"/>
        <w:rPr>
          <w:bCs/>
        </w:rPr>
      </w:pPr>
      <w:r>
        <w:rPr/>
        <w:t>Ancora, si legge: “</w:t>
      </w:r>
      <w:hyperlink r:id="rId4">
        <w:r>
          <w:rPr>
            <w:rStyle w:val="InternetLink"/>
            <w:color w:val="000000"/>
            <w:u w:val="none"/>
          </w:rPr>
          <w:t>In definitiva, essendosi consolidata l’affermazione della illegittimità nella fattispecie in esame di un ristoro economico che non corrisponda al valore reale del bene, la disciplina della liquidazione del danno stabilita dalla norma nazionale censurata si pone in contrasto, insanabile in via interpretativa, con l’art. 1 del Protocollo addizionale, nell’interpretazione datane dalla Corte europea; e per ciò stesso viola l’art. 117, primo comma, della Costituzione.</w:t>
        </w:r>
      </w:hyperlink>
      <w:r>
        <w:rPr/>
        <w:t xml:space="preserve"> </w:t>
      </w:r>
      <w:hyperlink r:id="rId5">
        <w:r>
          <w:rPr>
            <w:rStyle w:val="InternetLink"/>
            <w:bCs/>
            <w:color w:val="000000"/>
            <w:u w:val="none"/>
          </w:rPr>
          <w:t>D’altra parte,</w:t>
        </w:r>
        <w:r>
          <w:rPr>
            <w:rStyle w:val="InternetLink"/>
            <w:color w:val="000000"/>
            <w:u w:val="none"/>
          </w:rPr>
          <w:t xml:space="preserve"> la norma internazionale convenzionale così come interpretata dalla Corte europea, non è in contrasto con le conferenti norme della nostra Costituzione”.</w:t>
        </w:r>
      </w:hyperlink>
    </w:p>
    <w:p>
      <w:pPr>
        <w:pStyle w:val="Normal"/>
        <w:spacing w:lineRule="auto" w:line="360"/>
        <w:ind w:firstLine="567"/>
        <w:jc w:val="both"/>
        <w:rPr/>
      </w:pPr>
      <w:r>
        <w:rPr/>
        <w:t xml:space="preserve">   </w:t>
      </w:r>
    </w:p>
    <w:p>
      <w:pPr>
        <w:pStyle w:val="Normal"/>
        <w:numPr>
          <w:ilvl w:val="2"/>
          <w:numId w:val="1"/>
        </w:numPr>
        <w:tabs>
          <w:tab w:val="clear" w:pos="708"/>
          <w:tab w:val="left" w:pos="1440" w:leader="none"/>
        </w:tabs>
        <w:spacing w:lineRule="auto" w:line="360"/>
        <w:ind w:left="1440" w:hanging="720"/>
        <w:jc w:val="both"/>
        <w:rPr>
          <w:b/>
          <w:b/>
        </w:rPr>
      </w:pPr>
      <w:r>
        <w:rPr>
          <w:b/>
        </w:rPr>
        <w:t xml:space="preserve">Segue: Gli “obblighi internazionali” del primo comma dell’art. 117 Cost. e la </w:t>
      </w:r>
      <w:r>
        <w:rPr>
          <w:b/>
          <w:i/>
        </w:rPr>
        <w:t>vexata quaestio</w:t>
      </w:r>
      <w:r>
        <w:rPr>
          <w:b/>
        </w:rPr>
        <w:t xml:space="preserve"> sul rango “sub-costituzionale” della CEDU</w:t>
      </w:r>
    </w:p>
    <w:p>
      <w:pPr>
        <w:pStyle w:val="Normal"/>
        <w:spacing w:lineRule="auto" w:line="360"/>
        <w:ind w:firstLine="720"/>
        <w:jc w:val="both"/>
        <w:rPr>
          <w:b/>
          <w:b/>
        </w:rPr>
      </w:pPr>
      <w:r>
        <w:rPr>
          <w:b/>
        </w:rPr>
      </w:r>
    </w:p>
    <w:p>
      <w:pPr>
        <w:pStyle w:val="Normal"/>
        <w:spacing w:lineRule="auto" w:line="360"/>
        <w:ind w:firstLine="720"/>
        <w:jc w:val="both"/>
        <w:rPr/>
      </w:pPr>
      <w:r>
        <w:rPr/>
        <w:t xml:space="preserve">Con queste pronunce, la Convenzione trova finalmente “copertura” costituzionale nel novellato art. 117, primo comma Cost., assurgendo a norma interposta, avente “rango subordinato alla Costituzione, ma intermedio tra questa e la legge ordinaria”. </w:t>
      </w:r>
    </w:p>
    <w:p>
      <w:pPr>
        <w:pStyle w:val="Normal"/>
        <w:spacing w:lineRule="auto" w:line="360"/>
        <w:ind w:firstLine="720"/>
        <w:jc w:val="both"/>
        <w:rPr/>
      </w:pPr>
      <w:r>
        <w:rPr/>
        <w:t>Il giudice delle leggi vincola dunque il legislatore al rispetto delle norme internazionali contenenti obblighi vincolanti per lo Stato italiano, che divengono in tal modo parametro di costituzionalità delle leggi la cui violazione costituisce violazione indiretta della Costituzione.</w:t>
      </w:r>
    </w:p>
    <w:p>
      <w:pPr>
        <w:pStyle w:val="Normal"/>
        <w:spacing w:lineRule="auto" w:line="360"/>
        <w:ind w:firstLine="720"/>
        <w:jc w:val="both"/>
        <w:rPr/>
      </w:pPr>
      <w:r>
        <w:rPr/>
        <w:t>La Corte risolve definitivamente la questione dell’efficacia passiva rinforzata della CEDU rispetto all’abrogazione delle norme nazionali sopravvenute: gli eventuali contrasti non si risolvono con il principio cronologico, ma con la costituzionalizzazione dei conflitti e la sottrazione delle norme convenzionali pattizie all’effetto abrogativo.</w:t>
      </w:r>
    </w:p>
    <w:p>
      <w:pPr>
        <w:pStyle w:val="Normal"/>
        <w:spacing w:lineRule="auto" w:line="360"/>
        <w:ind w:firstLine="709"/>
        <w:jc w:val="both"/>
        <w:rPr/>
      </w:pPr>
      <w:r>
        <w:rPr/>
        <w:t>Si legge testualmente nella motivazione: “Escluso che l’art. 117, primo comma, Cost., nel nuovo testo, possa essere ritenuto una mera riproduzione in altra forma di norme costituzionali preesistenti (in particolare gli artt. 10 e 11), si deve pure escludere che lo stesso sia da considerarsi operante soltanto nell’ambito dei rapporti tra lo Stato e le Regioni. (…) il dovere di rispettare gli obblighi internazionali incide globalmente e univocamente sul contenuto della legge statale; la validità di quest’ultima non può mutare a seconda che la si consideri ai fini della delimitazione delle sfere di competenza legislativa di Stato e Regioni o che invece la si prenda in esame nella sua potenzialità normativa generale”.</w:t>
      </w:r>
    </w:p>
    <w:p>
      <w:pPr>
        <w:pStyle w:val="Normal"/>
        <w:spacing w:lineRule="auto" w:line="360"/>
        <w:ind w:firstLine="709"/>
        <w:jc w:val="both"/>
        <w:rPr/>
      </w:pPr>
      <w:r>
        <w:rPr/>
        <w:t>La Corte esclude quindi la lettura “minimalista” della disposizione in questione, non ritenendo verosimile che la riforma dell’art. 117 Cost. abbia inciso in maniera poco significativa sul precedente assetto costituzionale, limitandosi ai rapporti tra ordinamento statale e ordinamento regionale. La Corte esclude altresì la visione “massimalista”, erroneamente concentrata su una portata dirompente della novellata disposizione (nel senso di un adattamento automatico del diritto pattizio).</w:t>
      </w:r>
    </w:p>
    <w:p>
      <w:pPr>
        <w:pStyle w:val="Normal"/>
        <w:spacing w:lineRule="auto" w:line="360"/>
        <w:ind w:firstLine="709"/>
        <w:jc w:val="both"/>
        <w:rPr/>
      </w:pPr>
      <w:r>
        <w:rPr/>
        <w:t>L’orientamento accolto è dunque quello c.d. “intermedio”, certamente innovativo nel riconoscimento del rango sub-costituzionale della Convenzione e nello stesso tempo in grado di richiamare la precedente giurisprudenza della Corte e tentare una linea di continuità con le sue decisioni.</w:t>
      </w:r>
    </w:p>
    <w:p>
      <w:pPr>
        <w:pStyle w:val="Normal"/>
        <w:spacing w:lineRule="auto" w:line="360"/>
        <w:ind w:firstLine="709"/>
        <w:jc w:val="both"/>
        <w:rPr/>
      </w:pPr>
      <w:r>
        <w:rPr/>
        <w:t>Così, pur escludendo, per le norme pattizie, l’adattamento automatico, la costituzionalizzazione e la comunitarizzazione, la Corte compie un lungo passo avanti considerando la CEDU norma interposta, integrativa del parametro di legittimità costituzionale, che consente la concreta operatività del vincolo degli “obblighi internazionali”.</w:t>
      </w:r>
    </w:p>
    <w:p>
      <w:pPr>
        <w:pStyle w:val="Normal"/>
        <w:spacing w:lineRule="auto" w:line="360"/>
        <w:ind w:firstLine="709"/>
        <w:jc w:val="both"/>
        <w:rPr/>
      </w:pPr>
      <w:r>
        <w:rPr/>
        <w:t xml:space="preserve"> </w:t>
      </w:r>
      <w:r>
        <w:rPr/>
        <w:t xml:space="preserve">L’apertura della Corte costituzionale è da salutare sicuramente con favore e da sottolinearne tutti i meriti: è indubbio che questa nuova collocazione della CEDU nel sistema interno della fonti pone l’Italia, con spirito internazionalista, al passo con gli altri Paesi del Consiglio d’Europa, partecipe attiva del dialogo e delle azioni volti a garantire un sempre maggior livello di tutela dei diritti umani, senza restare chiusa in un atteggiamento autarchico e sterile. </w:t>
      </w:r>
    </w:p>
    <w:p>
      <w:pPr>
        <w:pStyle w:val="Normal"/>
        <w:spacing w:lineRule="auto" w:line="360"/>
        <w:ind w:left="720" w:hanging="0"/>
        <w:jc w:val="both"/>
        <w:rPr>
          <w:b/>
          <w:b/>
        </w:rPr>
      </w:pPr>
      <w:r>
        <w:rPr>
          <w:b/>
        </w:rPr>
        <w:t>7. Ulteriori problemi aperti</w:t>
      </w:r>
    </w:p>
    <w:p>
      <w:pPr>
        <w:pStyle w:val="Normal"/>
        <w:tabs>
          <w:tab w:val="clear" w:pos="708"/>
          <w:tab w:val="left" w:pos="720" w:leader="none"/>
        </w:tabs>
        <w:spacing w:lineRule="auto" w:line="360"/>
        <w:ind w:left="360" w:hanging="0"/>
        <w:jc w:val="both"/>
        <w:rPr>
          <w:b/>
          <w:b/>
        </w:rPr>
      </w:pPr>
      <w:r>
        <w:rPr>
          <w:b/>
        </w:rPr>
      </w:r>
    </w:p>
    <w:p>
      <w:pPr>
        <w:pStyle w:val="Normal"/>
        <w:tabs>
          <w:tab w:val="clear" w:pos="708"/>
          <w:tab w:val="left" w:pos="1347" w:leader="none"/>
        </w:tabs>
        <w:spacing w:lineRule="auto" w:line="360"/>
        <w:ind w:firstLine="720"/>
        <w:jc w:val="both"/>
        <w:rPr/>
      </w:pPr>
      <w:r>
        <w:rPr/>
        <w:t>Il percorso di analisi sulle sentenze dell’ottobre 2007 ha certamente chiarito i difficili rapporti esistenti tra ordinamento interno e sistema CEDU sulla parametricità della Convenzione.</w:t>
      </w:r>
    </w:p>
    <w:p>
      <w:pPr>
        <w:pStyle w:val="Normal"/>
        <w:tabs>
          <w:tab w:val="clear" w:pos="708"/>
          <w:tab w:val="left" w:pos="1347" w:leader="none"/>
        </w:tabs>
        <w:spacing w:lineRule="auto" w:line="360"/>
        <w:ind w:firstLine="720"/>
        <w:jc w:val="both"/>
        <w:rPr/>
      </w:pPr>
      <w:r>
        <w:rPr/>
        <w:t>Gli ostacoli da sempre incontrati dalla CEDU per il suo ingresso nell’ordinamento italiano hanno riguardato i rapporti tra la Convenzione e leggi ordinarie successive poiché, fino al riconoscimento della “copertura” costituzionale fornita dall'art. 117, primo comma Cost., erano regolati dal criterio cronologico della successione delle leggi nel tempo, per cui la disposizione nazionale più recente avrebbe potuto abrogare quella convenzionale, di rango primario; per le leggi antecedenti, invece, non si incontravano problemi di alcun tipo: ricorrendo allo stesso principio, avrebbero semplicemente dovuto lasciare spazio alla norma pattizia successiva poiché implicitamente abrogate.</w:t>
      </w:r>
    </w:p>
    <w:p>
      <w:pPr>
        <w:pStyle w:val="Normal"/>
        <w:tabs>
          <w:tab w:val="clear" w:pos="708"/>
          <w:tab w:val="left" w:pos="1347" w:leader="none"/>
        </w:tabs>
        <w:spacing w:lineRule="auto" w:line="360"/>
        <w:ind w:firstLine="720"/>
        <w:jc w:val="both"/>
        <w:rPr/>
      </w:pPr>
      <w:r>
        <w:rPr/>
        <w:t xml:space="preserve">Le cose, ora, sono ovviamente cambiate. </w:t>
      </w:r>
    </w:p>
    <w:p>
      <w:pPr>
        <w:pStyle w:val="Normal"/>
        <w:tabs>
          <w:tab w:val="clear" w:pos="708"/>
          <w:tab w:val="left" w:pos="1347" w:leader="none"/>
        </w:tabs>
        <w:spacing w:lineRule="auto" w:line="360"/>
        <w:ind w:firstLine="720"/>
        <w:jc w:val="both"/>
        <w:rPr/>
      </w:pPr>
      <w:r>
        <w:rPr/>
        <w:t xml:space="preserve">Le sentenze nn. 348 e 349, elevando il rango delle disposizioni internazionali, rimuovono quello che era l’originario ostacolo, ma nello stesso tempo ne frappongono un altro, aprendo una questione molto delicata: come si definiscono i rapporti tra le leggi di esecuzione dei trattati e le leggi nazionali anteriori? Più semplicemente, come si risolve un loro eventuale contrasto? Tutte le precedenti abrogazioni implicite devono essere trasformate in altrettante ipotesi di incostituzionalità sopravvenuta, e quindi richiedono l'intervento della Corte?  </w:t>
      </w:r>
    </w:p>
    <w:p>
      <w:pPr>
        <w:pStyle w:val="Normal"/>
        <w:tabs>
          <w:tab w:val="clear" w:pos="708"/>
          <w:tab w:val="left" w:pos="1347" w:leader="none"/>
        </w:tabs>
        <w:spacing w:lineRule="auto" w:line="360"/>
        <w:ind w:firstLine="720"/>
        <w:jc w:val="both"/>
        <w:rPr/>
      </w:pPr>
      <w:r>
        <w:rPr/>
        <w:t xml:space="preserve">Palese la problematicità di un approccio simile che vedrebbe le norme ordinarie non più abrogate, ma oggetto di un giudizio di legittimità costituzionale il cui parametro è costituito dalle stesse disposizione che antecedentemente ne avevano determinato l’implicita abrogazione. </w:t>
      </w:r>
    </w:p>
    <w:p>
      <w:pPr>
        <w:pStyle w:val="Normal"/>
        <w:tabs>
          <w:tab w:val="clear" w:pos="708"/>
          <w:tab w:val="left" w:pos="1347" w:leader="none"/>
        </w:tabs>
        <w:spacing w:lineRule="auto" w:line="360"/>
        <w:ind w:firstLine="720"/>
        <w:jc w:val="both"/>
        <w:rPr/>
      </w:pPr>
      <w:r>
        <w:rPr/>
        <w:t xml:space="preserve">Se, quindi, in vista delle evidenti complicazioni, la situazione rimanesse immutata, e le leggi di esecuzione conservassero la loro capacità abrogativa, accanto al controllo accentrato, effettuato dalla Corte costituzionale sulle leggi interne successive, si aggiungerebbe quello “diffuso”, sulle leggi precedenti, di ogni giudice comune, che procederà in termini di abrogazione con effetti </w:t>
      </w:r>
      <w:r>
        <w:rPr>
          <w:i/>
        </w:rPr>
        <w:t>inter partes,</w:t>
      </w:r>
      <w:r>
        <w:rPr/>
        <w:t xml:space="preserve"> relativi al caso concreto.</w:t>
      </w:r>
    </w:p>
    <w:p>
      <w:pPr>
        <w:pStyle w:val="Normal"/>
        <w:tabs>
          <w:tab w:val="clear" w:pos="708"/>
          <w:tab w:val="left" w:pos="1347" w:leader="none"/>
        </w:tabs>
        <w:spacing w:lineRule="auto" w:line="360"/>
        <w:ind w:firstLine="720"/>
        <w:jc w:val="both"/>
        <w:rPr/>
      </w:pPr>
      <w:r>
        <w:rPr/>
        <w:t>È noto che tale tipo di problema è parallelo ed assomiglia molto a quello, passato, del contrasto tra Costituzione e leggi ad essa anteriori: prima dell’entrata in funzione della Corte costituzionale si adottava, anche qui, lo schema dell’abrogazione con una sorta di sindacato diffuso; poi, entrata a pieno ritmo, la Consulta impose il proprio potere di controllo anche a tutte le leggi precedenti al 1948.</w:t>
      </w:r>
    </w:p>
    <w:p>
      <w:pPr>
        <w:pStyle w:val="Normal"/>
        <w:tabs>
          <w:tab w:val="clear" w:pos="708"/>
          <w:tab w:val="left" w:pos="1347" w:leader="none"/>
        </w:tabs>
        <w:spacing w:lineRule="auto" w:line="360"/>
        <w:ind w:firstLine="720"/>
        <w:jc w:val="both"/>
        <w:rPr/>
      </w:pPr>
      <w:r>
        <w:rPr/>
        <w:t>Conferma di questa strada, proprio in relazione alle leggi di esecuzione della Convenzione europea dei diritti dell’uomo, sembra essere arrivata dalla recente sentenza n. 39 del 2008.</w:t>
      </w:r>
    </w:p>
    <w:p>
      <w:pPr>
        <w:pStyle w:val="Normal"/>
        <w:tabs>
          <w:tab w:val="clear" w:pos="708"/>
          <w:tab w:val="left" w:pos="1347" w:leader="none"/>
        </w:tabs>
        <w:spacing w:lineRule="auto" w:line="360"/>
        <w:ind w:firstLine="720"/>
        <w:jc w:val="both"/>
        <w:rPr/>
      </w:pPr>
      <w:r>
        <w:rPr/>
        <w:t>La decisione si pone in linea, richiamandole, con le sent. nn. 348 e 349 e ribadisce la parametricità delle norme CEDU e, quindi, la violazione dell’art. 117, primo comma Cost., per loro tramite: per mancato rispetto di tale disposto costituzionale (oltre che dell’art. 3 Cost.), nel caso di specie vengono dichiarati costituzionalmente illegittimi gli artt. 50 e 142 del regio decreto n. 267 del 1942, nel testo anteriore alle modifiche operate dal decreto legislativo n. 5 del 2006, poiché sanciscono la conservazione e il perdurare delle incapacità personali derivanti al fallito dalla dichiarazione di fallimento, oltre la chiusura della procedura concorsuale, contrastando con l’art. 8 CEDU in tema di tutela della vita privata.</w:t>
      </w:r>
    </w:p>
    <w:p>
      <w:pPr>
        <w:pStyle w:val="Normal"/>
        <w:tabs>
          <w:tab w:val="clear" w:pos="708"/>
          <w:tab w:val="left" w:pos="1347" w:leader="none"/>
        </w:tabs>
        <w:spacing w:lineRule="auto" w:line="360"/>
        <w:ind w:firstLine="720"/>
        <w:jc w:val="both"/>
        <w:rPr/>
      </w:pPr>
      <w:r>
        <w:rPr/>
        <w:t>È chiaro che qui la Corte si è pronunciata, con giudizio costituzionale, su una legge ordinaria, di rango primario, anteriore alla legge di esecuzione della Convenzione, senza porsi, esplicitamente, il problema della anteriorità della disposizione e, quindi, senza delineare, per il futuro, uno schema da seguire.</w:t>
      </w:r>
    </w:p>
    <w:p>
      <w:pPr>
        <w:pStyle w:val="Normal"/>
        <w:tabs>
          <w:tab w:val="clear" w:pos="708"/>
          <w:tab w:val="left" w:pos="1347" w:leader="none"/>
        </w:tabs>
        <w:spacing w:lineRule="auto" w:line="360"/>
        <w:ind w:firstLine="720"/>
        <w:jc w:val="both"/>
        <w:rPr/>
      </w:pPr>
      <w:r>
        <w:rPr/>
        <w:t>La Corte sembra aver sposato la strada del sindacato accentrato, in cui ogni altra ipotesi di conflitto insanabile tra norma interna e CEDU, se la prima è entrata in vigore prima della legge di esecuzione e ratifica della Convenzione, sarà decisa dal giudice di costituzionalità.</w:t>
      </w:r>
    </w:p>
    <w:p>
      <w:pPr>
        <w:pStyle w:val="Normal"/>
        <w:tabs>
          <w:tab w:val="clear" w:pos="708"/>
          <w:tab w:val="left" w:pos="1347" w:leader="none"/>
        </w:tabs>
        <w:spacing w:lineRule="auto" w:line="360"/>
        <w:ind w:firstLine="720"/>
        <w:jc w:val="both"/>
        <w:rPr/>
      </w:pPr>
      <w:r>
        <w:rPr/>
        <w:t>Una simile soluzione, tuttavia, è da ponderare e da riconsiderare con prudenza proprio per evitare esiti deprecabili e sgraditi, quali un eccessivo ed inutile incremento del carico di lavoro della Corte e, quindi, un rallentamento ed ingolfamento della sua attività, e l’estensione eccessiva della sua applicazione, per esempio, ai rapporti con i nuovi Protocolli addizionali della Convenzione, che potrebbe rivelarsi ancor più problematica ed incerta.</w:t>
      </w:r>
    </w:p>
    <w:p>
      <w:pPr>
        <w:pStyle w:val="Normal"/>
        <w:tabs>
          <w:tab w:val="clear" w:pos="708"/>
          <w:tab w:val="left" w:pos="1347" w:leader="none"/>
        </w:tabs>
        <w:spacing w:lineRule="auto" w:line="360"/>
        <w:ind w:firstLine="720"/>
        <w:jc w:val="both"/>
        <w:rPr/>
      </w:pPr>
      <w:r>
        <w:rPr/>
        <w:t xml:space="preserve">Certamente apprezzabile, e da accogliere con favore, è la soluzione di chi legge e descrive prudentemente l’affermata competenza della Corte ad occuparsi dei contrasti tra CEDU e leggi precedenti in chiave di competenza non sempre “esclusiva”, quindi necessaria ed inevitabile, per tutte le ipotesi di conflitto: la Consulta dirà la propria se la legge interna, anteriore, è inapplicabile per incompatibilità con la Costituzione; invece, nel caso di contrasto con una successiva disciplina normativa ordinaria, il suo intervento non risulterà necessario, potendo, i giudici comuni, continuare a dichiarare l’intervenuta abrogazione. </w:t>
      </w:r>
    </w:p>
    <w:p>
      <w:pPr>
        <w:pStyle w:val="Normal"/>
        <w:tabs>
          <w:tab w:val="clear" w:pos="708"/>
          <w:tab w:val="left" w:pos="1347" w:leader="none"/>
        </w:tabs>
        <w:spacing w:lineRule="auto" w:line="360"/>
        <w:ind w:firstLine="720"/>
        <w:jc w:val="both"/>
        <w:rPr/>
      </w:pPr>
      <w:r>
        <w:rPr/>
      </w:r>
    </w:p>
    <w:p>
      <w:pPr>
        <w:pStyle w:val="Normal"/>
        <w:tabs>
          <w:tab w:val="clear" w:pos="708"/>
          <w:tab w:val="left" w:pos="4002" w:leader="none"/>
        </w:tabs>
        <w:spacing w:lineRule="auto" w:line="360"/>
        <w:ind w:left="720" w:hanging="0"/>
        <w:jc w:val="both"/>
        <w:rPr/>
      </w:pPr>
      <w:r>
        <w:rPr>
          <w:b/>
        </w:rPr>
        <w:t xml:space="preserve">8. Conclusioni </w:t>
      </w:r>
    </w:p>
    <w:p>
      <w:pPr>
        <w:pStyle w:val="Normal"/>
        <w:spacing w:lineRule="auto" w:line="360"/>
        <w:ind w:firstLine="709"/>
        <w:jc w:val="both"/>
        <w:rPr>
          <w:b/>
          <w:b/>
        </w:rPr>
      </w:pPr>
      <w:r>
        <w:rPr>
          <w:b/>
        </w:rPr>
      </w:r>
    </w:p>
    <w:p>
      <w:pPr>
        <w:pStyle w:val="Normal"/>
        <w:spacing w:lineRule="auto" w:line="360"/>
        <w:ind w:firstLine="709"/>
        <w:jc w:val="both"/>
        <w:rPr/>
      </w:pPr>
      <w:r>
        <w:rPr/>
        <w:t>Le riflessioni sin qui svolte mostrano come, nonostante i ripetuti tentennamenti, le ritrosie e le campanilistiche diffidenze, i passi compiuti dalla Corte costituzionale, soprattutto con le commentate sentenze nn. 348 e 349 del 2007, lascino ben sperare e concedano pensieri ottimistici sulla possibilità di riconoscere senza riserve la Convenzione europea per la salvaguardia dei diritti dell’uomo e delle libertà fondamentali nel nostro ordinamento.</w:t>
      </w:r>
    </w:p>
    <w:p>
      <w:pPr>
        <w:pStyle w:val="Normal"/>
        <w:spacing w:lineRule="auto" w:line="360"/>
        <w:ind w:firstLine="709"/>
        <w:jc w:val="both"/>
        <w:rPr/>
      </w:pPr>
      <w:r>
        <w:rPr/>
        <w:t xml:space="preserve">Non si può non avere fiducia ed aspettarsi lo stesso lento, ma graduale percorso, tracciato dalla Corte, con progressive “cessioni” di sovranità statale, per il riconoscimento diretto dell’Unione Europea: anche per la CEDU, e per il suo ormai  rilevantissimo sistema, è da auspicare quel risultato, che reinterpreta l’art. 11 Cost. e lo apre ad applicazioni ulteriori rispetto a quelle tradizionalmente ammesse. E l’esito sarà proprio quello di assumere pienamente a parametro la Convenzione. </w:t>
      </w:r>
    </w:p>
    <w:p>
      <w:pPr>
        <w:pStyle w:val="Normal"/>
        <w:spacing w:lineRule="auto" w:line="360"/>
        <w:ind w:firstLine="709"/>
        <w:jc w:val="both"/>
        <w:rPr/>
      </w:pPr>
      <w:r>
        <w:rPr/>
        <w:t>Non si vede per quale motivo, infatti, alla luce delle considerazione sopra svolte, la Convenzione non possa essere considerata una realtà giuridica ordinamentale ai sensi dell’art. 11 Cost.: i valori della pace e della giustizia tra le nazioni non risulterebbero maggiormente tutelati dalle forme di garanzia dei diritti predisposte a livello transnazionale, invece che dalla sola integrazione comunitaria?</w:t>
      </w:r>
    </w:p>
    <w:p>
      <w:pPr>
        <w:pStyle w:val="Normal"/>
        <w:spacing w:lineRule="auto" w:line="360"/>
        <w:ind w:firstLine="709"/>
        <w:jc w:val="both"/>
        <w:rPr/>
      </w:pPr>
      <w:r>
        <w:rPr/>
        <w:t>Tra l’altro, in un momento decisivo e importante come questo, in cui la Convenzione è espressamente richiamata dalla Carta dei diritti dell’Unione e nel nuovo Trattato costituzionale europeo, sarebbe strano, e quasi paradossale, che essa non venga considerata elemento integrante del tessuto costituzionale italiano.</w:t>
      </w:r>
    </w:p>
    <w:p>
      <w:pPr>
        <w:pStyle w:val="Normal"/>
        <w:spacing w:lineRule="auto" w:line="360"/>
        <w:ind w:firstLine="709"/>
        <w:jc w:val="both"/>
        <w:rPr/>
      </w:pPr>
      <w:r>
        <w:rPr/>
        <w:t xml:space="preserve">Un tale innovativo approccio si ispira, evidentemente, ad una apertura internazionalistica dello Stato: quest’ultimo deve necessariamente superare le rigidità di un sistema gerarchico che ostruiscono la strada del pluralismo e del confronto tra gli ordinamenti sovrani, naturalmente connessi e interdipendenti. Ed infatti, dovrebbe ormai essere pacifica “l’idea secondo cui la sovranità dello Stato, nella sua più densa e genuina espressione, assiologicamente connotata, può essere fino in fondo apprezzata e compiutamente realizzata proprio grazie all’apertura internazionale e sopranazionale dell’ordine interno. Un’apertura che – a differenza di ciò che molti seguitano a ritenere – non equivale ad una pur parziale rinunzia (ad una limitazione, appunto) alla pretesa di un’incondizionata </w:t>
      </w:r>
      <w:r>
        <w:rPr>
          <w:i/>
        </w:rPr>
        <w:t xml:space="preserve">primauté </w:t>
      </w:r>
      <w:r>
        <w:rPr/>
        <w:t>dell’intera tavola dei nostri principi fondamentali, una volta che si convenga che di questi ultimi è elemento costitutivo proprio l’apertura suddetta e che, pertanto, solo facendo luogo a quest’ultima le istanza che fanno capo ai principi stessi possono essere fino in fondo appagate”.</w:t>
      </w:r>
    </w:p>
    <w:p>
      <w:pPr>
        <w:pStyle w:val="Normal"/>
        <w:spacing w:lineRule="auto" w:line="360"/>
        <w:ind w:firstLine="709"/>
        <w:jc w:val="both"/>
        <w:rPr/>
      </w:pPr>
      <w:r>
        <w:rPr/>
        <w:t xml:space="preserve">La sovranità, infatti, resta muta se tenta di dialogare solo con il linguaggio formale delle fonti in una materia, come quella della tutela dei diritti, che richiede toni elevati e sollevati oltre un’ottica esclusivamente nazionale; il confronto, la capacità di mettersi in discussione e i conflitti, che inevitabilmente derivano dall’accostamento di sistemi culturali diversi, risulteranno occasione di arricchimento reciproco, di sviluppo e progresso di un dibattito concentrato ad un obiettivo comune: il raggiungimento del più elevato livello di tutela e di garanzia dei diritti dell’uomo. </w:t>
      </w:r>
    </w:p>
    <w:p>
      <w:pPr>
        <w:pStyle w:val="Normal"/>
        <w:spacing w:lineRule="auto" w:line="360"/>
        <w:ind w:firstLine="709"/>
        <w:jc w:val="both"/>
        <w:rPr/>
      </w:pPr>
      <w:r>
        <w:rPr/>
        <w:t xml:space="preserve">Le Corti europee devono poter svolgere un ruolo inclusivo ed allo stesso tempo di sintesi delle diverse esperienze nazionali, producendo effetti di omogeneità sulla giurisprudenza dei singoli Stati, e le Corti costituzionali, dal canto loro, non possono ergersi a custodi dei controlimiti, specie ove vengano in questione quei diritti che, per vocazione, appartengono di elezione a quel terreno di libertà economiche sul quale la Comunità fonda le proprie radici. </w:t>
      </w:r>
    </w:p>
    <w:p>
      <w:pPr>
        <w:pStyle w:val="Normal"/>
        <w:spacing w:lineRule="auto" w:line="360"/>
        <w:ind w:firstLine="709"/>
        <w:jc w:val="both"/>
        <w:rPr/>
      </w:pPr>
      <w:r>
        <w:rPr/>
        <w:t>In tal senso, ci si augura un sempre maggiore ed effettivo adeguamento dell’ordinamento italiano al sistema CEDU, con un atteggiamento volto ad eliminare qualsiasi tipo di timore e preoccupazione: è da biasimare, perché inopportuno ed improntato ad un prospettiva nazionalistica, un comportamento difensivo della Consulta nei confronti di chi “non è certo un nemico di cui diffidare, ma può rappresentare piuttosto un alleato nella tutela dei diritti, uno strumento per rivedere e migliorare gli orientamenti del giudice costituzionale italiano”.</w:t>
      </w:r>
    </w:p>
    <w:p>
      <w:pPr>
        <w:pStyle w:val="Normal"/>
        <w:spacing w:lineRule="auto" w:line="360"/>
        <w:ind w:firstLine="709"/>
        <w:jc w:val="both"/>
        <w:rPr/>
      </w:pPr>
      <w:r>
        <w:rPr/>
        <w:t>E’ ovvio poi, che, per risultare davvero adeguata e tangibile, l’apertura internazionalistica del nostro Stato dovrà necessariamente passare per le mani del legislatore, guidato e supportato da propositive ed avanzate indicazioni della Corte costituzionale.</w:t>
      </w:r>
    </w:p>
    <w:p>
      <w:pPr>
        <w:pStyle w:val="Normal"/>
        <w:spacing w:lineRule="auto" w:line="360"/>
        <w:ind w:firstLine="709"/>
        <w:jc w:val="both"/>
        <w:rPr/>
      </w:pPr>
      <w:r>
        <w:rPr/>
        <w:t>Il percorso è in una fase di transizione evolutiva: la parola al giudice delle leggi e al nostro legislatore.</w:t>
      </w:r>
    </w:p>
    <w:p>
      <w:pPr>
        <w:pStyle w:val="Normal"/>
        <w:spacing w:lineRule="auto" w:line="360"/>
        <w:ind w:firstLine="709"/>
        <w:jc w:val="both"/>
        <w:rPr/>
      </w:pPr>
      <w:r>
        <w:rPr/>
        <w:t>“</w:t>
      </w:r>
      <w:r>
        <w:rPr/>
        <w:t xml:space="preserve">Meglio tardi che mai”: incrociamo le dita… </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b/>
          <w:b/>
        </w:rPr>
      </w:pPr>
      <w:r>
        <w:rPr>
          <w:b/>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9"/>
        <w:jc w:val="both"/>
        <w:rPr/>
      </w:pPr>
      <w:r>
        <w:rPr>
          <w:rStyle w:val="FootnoteCharacters"/>
        </w:rPr>
        <w:t>*</w:t>
      </w:r>
      <w:r>
        <w:rPr/>
        <w:t xml:space="preserve"> </w:t>
      </w:r>
      <w:r>
        <w:rPr>
          <w:i/>
        </w:rPr>
        <w:t>Dottorando di ricerca in diritto pubblico comparato presso la Facoltà di economia dell’Università degli Studi di Siena e collaboratrice presso la cattedra di diritto costituzionale della Facoltà di giurisprudenza dell’Università Roma 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Legdslegrhslegp2text">
    <w:name w:val="legds legrhs legp2text"/>
    <w:basedOn w:val="Carpredefinitoparagrafo"/>
    <w:qFormat/>
    <w:rPr/>
  </w:style>
  <w:style w:type="character" w:styleId="Legdsleglhslegp3no">
    <w:name w:val="legds leglhs legp3no"/>
    <w:basedOn w:val="Carpredefinitoparagrafo"/>
    <w:qFormat/>
    <w:rPr/>
  </w:style>
  <w:style w:type="character" w:styleId="Legdslegrhslegp3text">
    <w:name w:val="legds legrhs legp3text"/>
    <w:basedOn w:val="Carpredefinitoparagrafo"/>
    <w:qFormat/>
    <w:rPr/>
  </w:style>
  <w:style w:type="character" w:styleId="Caratteredellanota">
    <w:name w:val="Carattere della nota"/>
    <w:basedOn w:val="Carpredefinitoparagrafo"/>
    <w:qFormat/>
    <w:rPr>
      <w:rFonts w:ascii="Book Antiqua" w:hAnsi="Book Antiqua" w:cs="Book Antiqua"/>
      <w:sz w:val="24"/>
      <w:vertAlign w:val="superscript"/>
    </w:rPr>
  </w:style>
  <w:style w:type="character" w:styleId="TestonotaapidipaginaCarattere">
    <w:name w:val="Testo nota a piè di pagina Carattere"/>
    <w:basedOn w:val="Carpredefinitoparagrafo"/>
    <w:qFormat/>
    <w:rPr>
      <w:rFonts w:ascii="Book Antiqua" w:hAnsi="Book Antiqua" w:cs="Book Antiqua"/>
      <w:lang w:val="it-IT" w:bidi="ar-SA"/>
    </w:rPr>
  </w:style>
  <w:style w:type="character" w:styleId="EndnoteCharacters">
    <w:name w:val="Endnote Characters"/>
    <w:qFormat/>
    <w:rPr>
      <w:vertAlign w:val="superscript"/>
    </w:rPr>
  </w:style>
  <w:style w:type="character" w:styleId="PidipaginaCarattere1">
    <w:name w:val="Piè di pagina Carattere1"/>
    <w:basedOn w:val="Carpredefinitoparagrafo"/>
    <w:qFormat/>
    <w:rPr>
      <w:sz w:val="24"/>
      <w:szCs w:val="24"/>
      <w:lang w:val="it-IT" w:bidi="ar-SA"/>
    </w:rPr>
  </w:style>
  <w:style w:type="character" w:styleId="TestonotaapidipaginaCarattere1">
    <w:name w:val="Testo nota a piè di pagina Carattere1"/>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61995J0299:IT:HTML" TargetMode="External"/><Relationship Id="rId3" Type="http://schemas.openxmlformats.org/officeDocument/2006/relationships/hyperlink" Target="http://www.giurcost.org/decisioni/1993/0010s-93.html" TargetMode="External"/><Relationship Id="rId4" Type="http://schemas.openxmlformats.org/officeDocument/2006/relationships/hyperlink" Target="http://www.giurcost.org/decisioni/2000/0024s-00.html" TargetMode="External"/><Relationship Id="rId5" Type="http://schemas.openxmlformats.org/officeDocument/2006/relationships/hyperlink" Target="http://www.giurcost.org/decisioni/2000/0024s-00.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3:08:00Z</dcterms:created>
  <dc:creator>UTG Salerno</dc:creator>
  <dc:description/>
  <cp:keywords/>
  <dc:language>en-US</dc:language>
  <cp:lastModifiedBy>Chiara Meoli</cp:lastModifiedBy>
  <dcterms:modified xsi:type="dcterms:W3CDTF">2008-11-02T17:41:00Z</dcterms:modified>
  <cp:revision>57</cp:revision>
  <dc:subject/>
  <dc:title/>
</cp:coreProperties>
</file>