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um dei magistrati</w:t>
      </w:r>
    </w:p>
    <w:p>
      <w:pPr>
        <w:pStyle w:val="Normal"/>
        <w:spacing w:lineRule="auto" w:line="360"/>
        <w:jc w:val="center"/>
        <w:rPr>
          <w:b/>
          <w:b/>
        </w:rPr>
      </w:pPr>
      <w:r>
        <w:rPr>
          <w:b/>
        </w:rPr>
        <w:t>Lussemburgo (21-23 novembre 2011)</w:t>
      </w:r>
    </w:p>
    <w:p>
      <w:pPr>
        <w:pStyle w:val="Normal"/>
        <w:spacing w:lineRule="auto" w:line="360"/>
        <w:jc w:val="center"/>
        <w:rPr>
          <w:b/>
          <w:b/>
        </w:rPr>
      </w:pPr>
      <w:r>
        <w:rPr>
          <w:b/>
        </w:rPr>
      </w:r>
    </w:p>
    <w:p>
      <w:pPr>
        <w:pStyle w:val="Normal"/>
        <w:spacing w:lineRule="auto" w:line="360"/>
        <w:jc w:val="both"/>
        <w:rPr/>
      </w:pPr>
      <w:r>
        <w:rPr/>
        <w:t xml:space="preserve">Al forum, che si è svolto in tre giorni, hanno partecipato magistrati di tutti i Paesi dell’Unione. </w:t>
      </w:r>
    </w:p>
    <w:p>
      <w:pPr>
        <w:pStyle w:val="Normal"/>
        <w:spacing w:lineRule="auto" w:line="360"/>
        <w:jc w:val="both"/>
        <w:rPr/>
      </w:pPr>
      <w:r>
        <w:rPr/>
        <w:t>Le delegazioni più numerose sono state quella polacca, tedesca, spagnola, francese e italiana. I più interventisti in sede di dibattito sono stati i magistrati tedeschi, seguiti dai colleghi italiani.</w:t>
      </w:r>
    </w:p>
    <w:p>
      <w:pPr>
        <w:pStyle w:val="Normal"/>
        <w:spacing w:lineRule="auto" w:line="360"/>
        <w:jc w:val="both"/>
        <w:rPr/>
      </w:pPr>
      <w:r>
        <w:rPr/>
        <w:t>L’atmosfera tendenzialmente informale e rilassata ha favorito lo scambio di esperienze ed il confronto su alcuni temi “caldi” del diritto UE; l’idea del giudice comune europeo, al centro di tanti dibattiti, ha trovato felice rappresentazione in Lussemburgo, tanto nei gruppi di lavoro che nei capannelli che si formavano nelle frequenti pause caffè e durante i pranzi.</w:t>
      </w:r>
    </w:p>
    <w:p>
      <w:pPr>
        <w:pStyle w:val="Normal"/>
        <w:spacing w:lineRule="auto" w:line="360"/>
        <w:jc w:val="both"/>
        <w:rPr/>
      </w:pPr>
      <w:r>
        <w:rPr/>
      </w:r>
    </w:p>
    <w:p>
      <w:pPr>
        <w:pStyle w:val="Normal"/>
        <w:spacing w:lineRule="auto" w:line="360"/>
        <w:jc w:val="both"/>
        <w:rPr/>
      </w:pPr>
      <w:r>
        <w:rPr/>
        <w:t xml:space="preserve">Il convegno è stato aperto, il 21 novembre, dal presidente della Corte, </w:t>
      </w:r>
      <w:r>
        <w:rPr>
          <w:b/>
        </w:rPr>
        <w:t>V. Skouris</w:t>
      </w:r>
      <w:r>
        <w:rPr/>
        <w:t>. Dopo i saluti di rito, il Presidente si è brevemente soffermato su due temi: il rinvio pregiudiziale, teso a garantire l’uniformità di interpretazione del diritto dell’Unione, nel segno della fiducia reciproca e del rapporto di complementarietà tra la CGUE e le Corti nazionali; e la scelta operata dalla Corte di consacrare il forum alla disamina della principali questioni inerenti allo spazio di libertà, sicurezza e giustizia, nella convinzione che questo settore, più di altri, sia attualmente oggetto di una rapidissima evoluzione.</w:t>
      </w:r>
    </w:p>
    <w:p>
      <w:pPr>
        <w:pStyle w:val="Normal"/>
        <w:spacing w:lineRule="auto" w:line="360"/>
        <w:jc w:val="both"/>
        <w:rPr/>
      </w:pPr>
      <w:r>
        <w:rPr/>
      </w:r>
    </w:p>
    <w:p>
      <w:pPr>
        <w:pStyle w:val="Normal"/>
        <w:spacing w:lineRule="auto" w:line="360"/>
        <w:jc w:val="both"/>
        <w:rPr/>
      </w:pPr>
      <w:r>
        <w:rPr>
          <w:b/>
        </w:rPr>
        <w:t xml:space="preserve">D. Svaby, </w:t>
      </w:r>
      <w:r>
        <w:rPr/>
        <w:t xml:space="preserve">giudice della Corte, ha tenuto una relazione su “Aspetti pratici della cooperazione della Corte con i giudici nazionali nell’ambito del rinvio pregiudiziale”. L’intervento è consisitito nella disamina, molto analitica, delle funzioni e della natura del rinvio pregiudiziale; il </w:t>
      </w:r>
      <w:r>
        <w:rPr>
          <w:i/>
        </w:rPr>
        <w:t xml:space="preserve">leitmotiv </w:t>
      </w:r>
      <w:r>
        <w:rPr/>
        <w:t xml:space="preserve">è stato che la CGUE è l’unica Corte competente a garantire l’applicazione uniforme del diritto UE. </w:t>
      </w:r>
    </w:p>
    <w:p>
      <w:pPr>
        <w:pStyle w:val="Normal"/>
        <w:spacing w:lineRule="auto" w:line="360"/>
        <w:jc w:val="both"/>
        <w:rPr/>
      </w:pPr>
      <w:r>
        <w:rPr/>
        <w:t>Anche grazie alle numerose e circostanziate domande poste dai partecipanti, il giudice Svaby ha dato svariate indicazioni di tipo pratico sulle modalità di formulazione del quesito da parte dei giudici nazionali; il relatore ha inoltre evidenziato l’opportunità di investire la Corte di Giustizia con una domanda di pronuncia pregiudiziale solo dopo aver sentito le parti in contraddittorio.  La discussione ha poi riguardato i presupposti della procedura d’urgenza e della procedura c.d. accelerata, nonché le differenze tra le due.</w:t>
      </w:r>
    </w:p>
    <w:p>
      <w:pPr>
        <w:pStyle w:val="Normal"/>
        <w:spacing w:lineRule="auto" w:line="360"/>
        <w:jc w:val="both"/>
        <w:rPr/>
      </w:pPr>
      <w:r>
        <w:rPr/>
        <w:t>Nel corso della dibattito è inoltre emerso che uno dei problemi maggiormente sentiti dai giudici nazionali di tutti i Paesi è quello dell’interpretazione conforme; dal canto loro, i giudici della Corte di Giustizia presenti hanno fatto un costante riferimento alla responsabilità dei giudici nazionali nell’applicazione effettiva del diritto UE, in un’ottica realmente dialogica tra le corti.</w:t>
      </w:r>
    </w:p>
    <w:p>
      <w:pPr>
        <w:pStyle w:val="Normal"/>
        <w:spacing w:lineRule="auto" w:line="360"/>
        <w:jc w:val="both"/>
        <w:rPr/>
      </w:pPr>
      <w:r>
        <w:rPr/>
      </w:r>
    </w:p>
    <w:p>
      <w:pPr>
        <w:pStyle w:val="Normal"/>
        <w:spacing w:lineRule="auto" w:line="360"/>
        <w:jc w:val="both"/>
        <w:rPr/>
      </w:pPr>
      <w:r>
        <w:rPr/>
        <w:t xml:space="preserve">La sessione di lavoro pomeridiana, presieduta dal giudice </w:t>
      </w:r>
      <w:r>
        <w:rPr>
          <w:b/>
        </w:rPr>
        <w:t>Ilešič</w:t>
      </w:r>
      <w:r>
        <w:rPr/>
        <w:t xml:space="preserve"> è stata dedicata a “Lo spazio di libertà, sicurezza e giustizia dell’Unione europea: prospettiva generale e tutela dei diritti fondamentali”. Il giudice Ilešič, dopo aver evidenziato i grandi passi in avanti che si sono avuto dal Trattato di Maastricht in poi, ha sottolineato l’estrema utilità che per la Corte riveste in quest’ambito la Carta dei diritti fondamentali.</w:t>
      </w:r>
    </w:p>
    <w:p>
      <w:pPr>
        <w:pStyle w:val="Normal"/>
        <w:spacing w:lineRule="auto" w:line="360"/>
        <w:jc w:val="both"/>
        <w:rPr/>
      </w:pPr>
      <w:r>
        <w:rPr/>
        <w:t xml:space="preserve">La relazione sul tema è stata svolta dal giudice </w:t>
      </w:r>
      <w:r>
        <w:rPr>
          <w:b/>
        </w:rPr>
        <w:t>T. von Danwitz</w:t>
      </w:r>
      <w:r>
        <w:rPr/>
        <w:t xml:space="preserve"> che si è soffermato sul fatto che JLS è uno spazio che si caratterizza per la capacità di incidere direttamente ed immediatamente sulla vita delle persone; non c’è da stupirsi, dunque, se i giudici degli Stati membri abbiano sollevato così tante questioni pregiudiziali in materia. La CGUE, del resto, prende atto di questa tendenza dei giudici nazionali e si impegna a dare una risposta </w:t>
      </w:r>
      <w:r>
        <w:rPr>
          <w:i/>
        </w:rPr>
        <w:t>utile</w:t>
      </w:r>
      <w:r>
        <w:rPr/>
        <w:t xml:space="preserve"> agli stessi giudici. </w:t>
      </w:r>
    </w:p>
    <w:p>
      <w:pPr>
        <w:pStyle w:val="Normal"/>
        <w:spacing w:lineRule="auto" w:line="360"/>
        <w:jc w:val="both"/>
        <w:rPr/>
      </w:pPr>
      <w:r>
        <w:rPr/>
        <w:t xml:space="preserve">La CGUE non è una Corte dei diritti fondamentali: li rispetta, applica la Carta, ma non sempre ha gli strumenti adeguati per dare le risposte che le vengono richieste; inoltre, la Carta assume rilevanza solo nell’applicazione del diritto UE, ma non innova né modifica le competenze dell’Unione. Per quanto concerne l’invocabilità della Carta, premesso che la distinzione tra diritti e principî non risolve tutti i problemi che si pongono in pratica, il suo ambito applicativo, disciplinato dall’art. 51 comma 1, si determina anche alla luce della giurisprudenza della CGUE in materia, da </w:t>
      </w:r>
      <w:r>
        <w:rPr>
          <w:i/>
        </w:rPr>
        <w:t xml:space="preserve">Wachauf </w:t>
      </w:r>
      <w:r>
        <w:rPr/>
        <w:t xml:space="preserve">ad </w:t>
      </w:r>
      <w:r>
        <w:rPr>
          <w:i/>
        </w:rPr>
        <w:t>Annibaldi</w:t>
      </w:r>
      <w:r>
        <w:rPr/>
        <w:t>.</w:t>
      </w:r>
    </w:p>
    <w:p>
      <w:pPr>
        <w:pStyle w:val="Normal"/>
        <w:spacing w:lineRule="auto" w:line="360"/>
        <w:jc w:val="both"/>
        <w:rPr/>
      </w:pPr>
      <w:r>
        <w:rPr/>
        <w:t>La CGUE non vuole in alcun modo entrare in competizione con la Corte di Strasburgo; ciò che interessa alla CGUE è l’interpretazione uniforme del diritto UE negli Stati membri.</w:t>
      </w:r>
    </w:p>
    <w:p>
      <w:pPr>
        <w:pStyle w:val="Normal"/>
        <w:spacing w:lineRule="auto" w:line="360"/>
        <w:jc w:val="both"/>
        <w:rPr/>
      </w:pPr>
      <w:r>
        <w:rPr/>
        <w:t>Il giudice von Danwitz ha poi richiamato alcune pronunce della CGUE dirette a garantire il rispetto dei diritti fondamentali nel settore JLS:</w:t>
      </w:r>
    </w:p>
    <w:p>
      <w:pPr>
        <w:pStyle w:val="Normal"/>
        <w:numPr>
          <w:ilvl w:val="0"/>
          <w:numId w:val="1"/>
        </w:numPr>
        <w:spacing w:lineRule="auto" w:line="360"/>
        <w:jc w:val="both"/>
        <w:rPr/>
      </w:pPr>
      <w:r>
        <w:rPr/>
        <w:t xml:space="preserve">Causa </w:t>
      </w:r>
      <w:r>
        <w:rPr>
          <w:i/>
        </w:rPr>
        <w:t xml:space="preserve">Melki e Abdeli </w:t>
      </w:r>
      <w:r>
        <w:rPr/>
        <w:t>(sentenza del 22.6.2010);</w:t>
      </w:r>
    </w:p>
    <w:p>
      <w:pPr>
        <w:pStyle w:val="Normal"/>
        <w:numPr>
          <w:ilvl w:val="0"/>
          <w:numId w:val="1"/>
        </w:numPr>
        <w:spacing w:lineRule="auto" w:line="360"/>
        <w:jc w:val="both"/>
        <w:rPr/>
      </w:pPr>
      <w:r>
        <w:rPr/>
        <w:t xml:space="preserve">Causa </w:t>
      </w:r>
      <w:r>
        <w:rPr>
          <w:i/>
        </w:rPr>
        <w:t xml:space="preserve">Guye e Sanchez </w:t>
      </w:r>
      <w:r>
        <w:rPr/>
        <w:t>(sentenza del 15.09.2011);</w:t>
      </w:r>
    </w:p>
    <w:p>
      <w:pPr>
        <w:pStyle w:val="Normal"/>
        <w:numPr>
          <w:ilvl w:val="0"/>
          <w:numId w:val="1"/>
        </w:numPr>
        <w:spacing w:lineRule="auto" w:line="360"/>
        <w:jc w:val="both"/>
        <w:rPr/>
      </w:pPr>
      <w:r>
        <w:rPr/>
        <w:t xml:space="preserve">Causa </w:t>
      </w:r>
      <w:r>
        <w:rPr>
          <w:i/>
        </w:rPr>
        <w:t xml:space="preserve">Dereci </w:t>
      </w:r>
      <w:r>
        <w:rPr/>
        <w:t>(sentenza del 15.11.2011)</w:t>
      </w:r>
    </w:p>
    <w:p>
      <w:pPr>
        <w:pStyle w:val="Normal"/>
        <w:spacing w:lineRule="auto" w:line="360"/>
        <w:jc w:val="both"/>
        <w:rPr/>
      </w:pPr>
      <w:r>
        <w:rPr/>
        <w:t xml:space="preserve">In particolare, ad avviso del relatore, la sentenza </w:t>
      </w:r>
      <w:r>
        <w:rPr>
          <w:i/>
        </w:rPr>
        <w:t>Dereci</w:t>
      </w:r>
      <w:r>
        <w:rPr/>
        <w:t xml:space="preserve">, da un lato, precisa quanto già affermato dalla CGUE nella sentenza </w:t>
      </w:r>
      <w:r>
        <w:rPr>
          <w:i/>
        </w:rPr>
        <w:t>Zambrano</w:t>
      </w:r>
      <w:r>
        <w:rPr/>
        <w:t xml:space="preserve">; dall’altro, riempie di significato la cittadinanza dell’Unione. </w:t>
      </w:r>
    </w:p>
    <w:p>
      <w:pPr>
        <w:pStyle w:val="Normal"/>
        <w:spacing w:lineRule="auto" w:line="360"/>
        <w:jc w:val="both"/>
        <w:rPr/>
      </w:pPr>
      <w:r>
        <w:rPr/>
      </w:r>
    </w:p>
    <w:p>
      <w:pPr>
        <w:pStyle w:val="Normal"/>
        <w:spacing w:lineRule="auto" w:line="360"/>
        <w:jc w:val="both"/>
        <w:rPr/>
      </w:pPr>
      <w:r>
        <w:rPr/>
        <w:t xml:space="preserve">La seconda parte della sessione pomeridiana è stata dedicata alla presentazione, da parte del giudice </w:t>
      </w:r>
      <w:r>
        <w:rPr>
          <w:b/>
        </w:rPr>
        <w:t>Borg Barthet</w:t>
      </w:r>
      <w:r>
        <w:rPr/>
        <w:t xml:space="preserve">, della causa C-591/10, </w:t>
      </w:r>
      <w:r>
        <w:rPr>
          <w:i/>
        </w:rPr>
        <w:t>Littlewoods Retail Ltd e altri</w:t>
      </w:r>
      <w:r>
        <w:rPr/>
        <w:t>, in discussione l’indomani.</w:t>
      </w:r>
    </w:p>
    <w:p>
      <w:pPr>
        <w:pStyle w:val="Normal"/>
        <w:spacing w:lineRule="auto" w:line="360"/>
        <w:jc w:val="both"/>
        <w:rPr/>
      </w:pPr>
      <w:r>
        <w:rPr/>
      </w:r>
    </w:p>
    <w:p>
      <w:pPr>
        <w:pStyle w:val="Normal"/>
        <w:spacing w:lineRule="auto" w:line="360"/>
        <w:jc w:val="both"/>
        <w:rPr/>
      </w:pPr>
      <w:r>
        <w:rPr/>
        <w:t xml:space="preserve">Il 22 novembre abbiamo assistito all’udienza dinanzi alla Grande Sezione della Corte nella causa </w:t>
      </w:r>
      <w:r>
        <w:rPr>
          <w:i/>
        </w:rPr>
        <w:t>Littlewoods Retails</w:t>
      </w:r>
      <w:r>
        <w:rPr/>
        <w:t xml:space="preserve">. </w:t>
      </w:r>
    </w:p>
    <w:p>
      <w:pPr>
        <w:pStyle w:val="Normal"/>
        <w:spacing w:lineRule="auto" w:line="360"/>
        <w:jc w:val="both"/>
        <w:rPr/>
      </w:pPr>
      <w:r>
        <w:rPr/>
        <w:t xml:space="preserve">Al di là dei profili di diritto UE relativi al </w:t>
      </w:r>
      <w:r>
        <w:rPr>
          <w:i/>
        </w:rPr>
        <w:t>thema decidendum</w:t>
      </w:r>
      <w:r>
        <w:rPr/>
        <w:t xml:space="preserve"> (debenza degli interessi composti da parte dello Stato membro che ha indebitamente percepito IVA superiore a quella dovuta), la bellezza dell’udienza derivava anche e soprattutto dal fatto che i giudici della Corte (non solo il relatore) ponevano domande dirette ed incisive alle parti, individuando i punti nevralgici della controversia e ricevendo risposte altrettanto puntuali. Ad esempio, il giudice relatore ha chiesto agli avvocati della società: “La Littlewoods non dovrebbe provare la propria perdita? Perché secondo lei questa causa concerne un problema diverso rispetto a Brasserie du Pêcheur, dove si chiede la prova del danno ed il nesso causale?”. Anche l’avvocato generale ha fatto alcune domande, estremamente dirette ed altri giudici hanno chiesto chiarimenti in fatto ed in diritto (relativi alla </w:t>
      </w:r>
      <w:r>
        <w:rPr>
          <w:i/>
        </w:rPr>
        <w:t>Common law</w:t>
      </w:r>
      <w:r>
        <w:rPr/>
        <w:t xml:space="preserve"> britannica in tema di arricchimento indebito). Dal canto loro, gli avvocati hanno dato prova di assoluta preparazione, chiarezza ed estrema concisione. </w:t>
      </w:r>
    </w:p>
    <w:p>
      <w:pPr>
        <w:pStyle w:val="Normal"/>
        <w:spacing w:lineRule="auto" w:line="360"/>
        <w:jc w:val="both"/>
        <w:rPr/>
      </w:pPr>
      <w:r>
        <w:rPr/>
      </w:r>
    </w:p>
    <w:p>
      <w:pPr>
        <w:pStyle w:val="Normal"/>
        <w:spacing w:lineRule="auto" w:line="360"/>
        <w:jc w:val="both"/>
        <w:rPr/>
      </w:pPr>
      <w:r>
        <w:rPr/>
        <w:t xml:space="preserve">Nel pomeriggio del 2 novembre si sono tenuti due seminari in contemporanea: il primo relativo alla cooperazione giudiziaria in materia civile, il secondo, relativo alla cooperazione giudiziaria in materia penale e alle politiche di asilo e immigrazione. </w:t>
      </w:r>
    </w:p>
    <w:p>
      <w:pPr>
        <w:pStyle w:val="Normal"/>
        <w:spacing w:lineRule="auto" w:line="360"/>
        <w:jc w:val="both"/>
        <w:rPr/>
      </w:pPr>
      <w:r>
        <w:rPr/>
        <w:t xml:space="preserve">Il seminario civile si è articolato in due sessioni di lavoro: “riconoscimento ed esecuzione delle decisioni in materia civile, commerciale e matrimoniale” (relatore </w:t>
      </w:r>
      <w:r>
        <w:rPr>
          <w:b/>
        </w:rPr>
        <w:t>M. Safjan</w:t>
      </w:r>
      <w:r>
        <w:rPr/>
        <w:t xml:space="preserve">) e “convenzione di Roma sulla legge applicabile alle obbligazioni contrattuali e regolamento (CE) del Consiglio 29 maggio 2000, n. 1346, relativo alle procedure di insolvenza” (relatore </w:t>
      </w:r>
      <w:r>
        <w:rPr>
          <w:b/>
        </w:rPr>
        <w:t>C. Toader</w:t>
      </w:r>
      <w:r>
        <w:rPr/>
        <w:t>)</w:t>
      </w:r>
    </w:p>
    <w:p>
      <w:pPr>
        <w:pStyle w:val="Normal"/>
        <w:spacing w:lineRule="auto" w:line="360"/>
        <w:jc w:val="both"/>
        <w:rPr/>
      </w:pPr>
      <w:r>
        <w:rPr/>
        <w:t>Anche il seminario penale si è articolato in due sessioni. La prima concerneva “Il MAE e la Convenzione di Applicazione dell’Accordo di Schengen (principio “</w:t>
      </w:r>
      <w:r>
        <w:rPr>
          <w:i/>
        </w:rPr>
        <w:t>ne bis in idem</w:t>
      </w:r>
      <w:r>
        <w:rPr/>
        <w:t xml:space="preserve">”)”; la relazione è stata tenuta dall’Avv. generale </w:t>
      </w:r>
      <w:r>
        <w:rPr>
          <w:b/>
        </w:rPr>
        <w:t>Y. Bot</w:t>
      </w:r>
      <w:r>
        <w:rPr/>
        <w:t xml:space="preserve">, che ha illustrato l’evoluzione giurisprudenziale del divieto di </w:t>
      </w:r>
      <w:r>
        <w:rPr>
          <w:i/>
        </w:rPr>
        <w:t>bis in idem</w:t>
      </w:r>
      <w:r>
        <w:rPr/>
        <w:t xml:space="preserve">. </w:t>
      </w:r>
    </w:p>
    <w:p>
      <w:pPr>
        <w:pStyle w:val="Normal"/>
        <w:spacing w:lineRule="auto" w:line="360"/>
        <w:jc w:val="both"/>
        <w:rPr/>
      </w:pPr>
      <w:r>
        <w:rPr/>
        <w:t xml:space="preserve">La seconda sessione di lavoro è stata dedicata alla giurisprudenza della Corte in materia di asilo, rifugiati ed immigrazione, con una relazione svolta dal giudice </w:t>
      </w:r>
      <w:r>
        <w:rPr>
          <w:b/>
        </w:rPr>
        <w:t>L. Bay Larsen</w:t>
      </w:r>
      <w:r>
        <w:rPr/>
        <w:t>. Il relatore si è dapprima soffermato sull’evoluzione della normativa sul diritto di asilo da Maastricht a Lisbona, evidenziando come solamente con Tampere si è scelto in maniera cosciente e intenzionale il principio del riconoscimento reciproco anziché la via dell’armonizzazione; successivamente, ha passato in rassegna alcuni arresti giurisprudenziali in materia.</w:t>
      </w:r>
    </w:p>
    <w:p>
      <w:pPr>
        <w:pStyle w:val="Normal"/>
        <w:spacing w:lineRule="auto" w:line="360"/>
        <w:jc w:val="both"/>
        <w:rPr/>
      </w:pPr>
      <w:r>
        <w:rPr/>
        <w:t xml:space="preserve">Il dibattito ha avuto prevalentemente ad oggetto le pronunce della Corte nelle cause </w:t>
      </w:r>
      <w:r>
        <w:rPr>
          <w:i/>
        </w:rPr>
        <w:t>Zambrano</w:t>
      </w:r>
      <w:r>
        <w:rPr/>
        <w:t xml:space="preserve">, </w:t>
      </w:r>
      <w:r>
        <w:rPr>
          <w:i/>
        </w:rPr>
        <w:t xml:space="preserve">McCarthy </w:t>
      </w:r>
      <w:r>
        <w:rPr/>
        <w:t xml:space="preserve">e </w:t>
      </w:r>
      <w:r>
        <w:rPr>
          <w:i/>
        </w:rPr>
        <w:t>Dereci</w:t>
      </w:r>
      <w:r>
        <w:rPr/>
        <w:t>. In particolare, alla domanda se la sentenza Zambrano abbia implicazioni più ampie o debba invece essere interpretata come un caso individuale, il relatore ha risposto che Zambrano avrà delle ripercussioni in futuro e non può essere considerata un caso isolato; ci sono più cause pendenti che hanno ad oggetto le stesse questioni e quindi ci saranno degli sviluppi a breve nella giurisprudenza. La situazione nella causa Zambrano era comunque particolare, anche perché la legislazione belga è  molto liberale in tema di cittadinanza.</w:t>
      </w:r>
    </w:p>
    <w:p>
      <w:pPr>
        <w:pStyle w:val="Normal"/>
        <w:spacing w:lineRule="auto" w:line="360"/>
        <w:jc w:val="both"/>
        <w:rPr/>
      </w:pPr>
      <w:r>
        <w:rPr/>
        <w:t xml:space="preserve">Sul punto è intervenuto anche l’avv. generale </w:t>
      </w:r>
      <w:r>
        <w:rPr>
          <w:b/>
        </w:rPr>
        <w:t>Mengoni</w:t>
      </w:r>
      <w:r>
        <w:rPr/>
        <w:t>, che ha sottolineato che la sentenza Zambrano ha istituito il diritto per il cittadino di chiedere al proprio Stato il rispetto del diritto di soggiorno e, con ciò, il rispetto del diritto comunitario al di là delle situazioni transfrontaliere. Si tratta comunque, ad avviso di Mengoni, di una situazione eccezionale e la Corte ha evidenziato tale eccezionalità. La causa McCarthy aveva ad oggetto una situazione opposta, poiché in quel caso c’era un adulto che aveva presentato domanda di soggiorno e di lavoro, ma non era da questa persona che dipendevano i mezzi di sussistenza di un cittadino europeo. Secondo l’Avvocato generale, dunque, ciò che può essere protetto sono solo gli elementi tradizionali della cittadinanza; solo in casi eccezionali, come Zambrano, possono essere superati questi limiti.</w:t>
      </w:r>
    </w:p>
    <w:p>
      <w:pPr>
        <w:pStyle w:val="Normal"/>
        <w:spacing w:lineRule="auto" w:line="360"/>
        <w:jc w:val="both"/>
        <w:rPr/>
      </w:pPr>
      <w:r>
        <w:rPr/>
      </w:r>
    </w:p>
    <w:p>
      <w:pPr>
        <w:pStyle w:val="Normal"/>
        <w:spacing w:lineRule="auto" w:line="360"/>
        <w:jc w:val="both"/>
        <w:rPr/>
      </w:pPr>
      <w:r>
        <w:rPr/>
        <w:t xml:space="preserve">La giornata del 23 novembre è stata dedicata al Tribunale ed al Tribunale della funzione pubblica. </w:t>
      </w:r>
    </w:p>
    <w:p>
      <w:pPr>
        <w:pStyle w:val="Normal"/>
        <w:spacing w:lineRule="auto" w:line="360"/>
        <w:jc w:val="both"/>
        <w:rPr/>
      </w:pPr>
      <w:r>
        <w:rPr>
          <w:b/>
        </w:rPr>
        <w:t>D. Gratsias</w:t>
      </w:r>
      <w:r>
        <w:rPr/>
        <w:t>, giudice del Tribunale, ha svolto una relazione dal titolo “L’attualità e la giurisprudenza recente del Tribunale”. I principali temi trattati sono stati: l’evoluzione delle competenze del Tribunale; la composizione ed i progetti di riforma volti ad aumentare il numero dei giudici, portandolo a 33; disamina di alcuni filoni giurisprudenziali e segnatamente concorrenza, aiuti di Stato, marchio comunitario, accesso ai documenti, misure restrittive legate alla lotta al terrorismo.</w:t>
      </w:r>
    </w:p>
    <w:p>
      <w:pPr>
        <w:pStyle w:val="Normal"/>
        <w:spacing w:lineRule="auto" w:line="360"/>
        <w:jc w:val="both"/>
        <w:rPr/>
      </w:pPr>
      <w:r>
        <w:rPr>
          <w:b/>
        </w:rPr>
        <w:t>S. Van Raepenbusch</w:t>
      </w:r>
      <w:r>
        <w:rPr/>
        <w:t xml:space="preserve">, presidente del Tribunale della funzione pubblica, nella sua relazione si è soffermato sui tratti distintivi tra TFP e Tribunale; le conseguenze della c.d. contrattualizzazione del rapporto di lavoro dei funzionari UE avvenuta con la modifica dello statuto del 2004; l’influenza del diritto c.d. sociale dell’Unione sulla giurisprudenza del TFP (in particolare delle direttive che introducono requisiti minimi su scala europea e che si applicano indifferentemente in ambito pubblico e privato, nonché delle direttive che esprimo principi generali del diritto).  Il TFP tratta circa 130 cause all’anno; il numero delle sentenze pronunciate corrisponde alle sopravvenienze. Sotto il profilo statistico, il presidente ha evidenziato che la maggior parte delle sentenze è di rigetto, segno che l’Amministrazione UE è in genere rispettosa dei diritti dei propri dipendenti; d’altra parte, posto che l’Amministrazione UE gode di un amplissimo potere discrezionale, che rende difficile pronunce di illegittimità dei suoi atti da parte del TFP, quest’ultimo tende sempre più spesso ad operare come conciliatore, tentando di mediare tra l’interesse del servizio e quello del funzionario.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19centre">
    <w:name w:val="c19centre"/>
    <w:basedOn w:val="Normal"/>
    <w:qFormat/>
    <w:pPr>
      <w:spacing w:before="280" w:after="280"/>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C01pointnumerotealtn">
    <w:name w:val="c01pointnumerotealtn"/>
    <w:basedOn w:val="Normal"/>
    <w:qFormat/>
    <w:pPr>
      <w:spacing w:before="280" w:after="280"/>
    </w:pPr>
    <w:rPr/>
  </w:style>
  <w:style w:type="paragraph" w:styleId="C02alineaalta">
    <w:name w:val="c02alineaalta"/>
    <w:basedOn w:val="Normal"/>
    <w:qFormat/>
    <w:pPr>
      <w:spacing w:before="280" w:after="280"/>
    </w:pPr>
    <w:rPr/>
  </w:style>
  <w:style w:type="paragraph" w:styleId="C09marge0avecretrait">
    <w:name w:val="c09marge0avecretra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59:00Z</dcterms:created>
  <dc:creator>Unieuro</dc:creator>
  <dc:description/>
  <cp:keywords/>
  <dc:language>en-US</dc:language>
  <cp:lastModifiedBy>Utente Windows</cp:lastModifiedBy>
  <cp:lastPrinted>2011-03-11T16:15:00Z</cp:lastPrinted>
  <dcterms:modified xsi:type="dcterms:W3CDTF">2012-01-05T10:32:00Z</dcterms:modified>
  <cp:revision>8</cp:revision>
  <dc:subject/>
  <dc:title>INFEDELTÀ PATRIMONIALE E APPROPRIAZIONE INDEBITA: UN PROBLEMA DI DELIMITAZIONE RECIPROCA</dc:title>
</cp:coreProperties>
</file>