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Verdana" w:cs="Verdana" w:ascii="Verdana" w:hAnsi="Verdana"/>
          <w:b/>
          <w:sz w:val="20"/>
          <w:szCs w:val="20"/>
        </w:rPr>
        <w:t xml:space="preserve">                                                                                                       </w:t>
      </w:r>
      <w:r>
        <w:rPr>
          <w:rFonts w:cs="Verdana" w:ascii="Verdana" w:hAnsi="Verdana"/>
          <w:b/>
          <w:sz w:val="20"/>
          <w:szCs w:val="20"/>
        </w:rPr>
        <w:t xml:space="preserve">Europeanrighs,29/2011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LA GIURISPRUDENZA MULTILIVELLO DOPO LISBONA: ALCUNI CASI DIFFICILI</w:t>
      </w:r>
      <w:r>
        <w:rPr>
          <w:rStyle w:val="FootnoteCharacters"/>
          <w:rStyle w:val="FootnoteAnchor"/>
          <w:rFonts w:cs="Verdana" w:ascii="Verdana" w:hAnsi="Verdana"/>
          <w:b/>
          <w:sz w:val="20"/>
          <w:szCs w:val="20"/>
        </w:rPr>
        <w:footnoteReference w:id="2"/>
      </w:r>
      <w:r>
        <w:rPr>
          <w:rFonts w:cs="Verdana" w:ascii="Verdana" w:hAnsi="Verdana"/>
          <w:b/>
          <w:sz w:val="20"/>
          <w:szCs w:val="20"/>
        </w:rPr>
        <w:t xml:space="preserve"> </w:t>
      </w:r>
    </w:p>
    <w:p>
      <w:pPr>
        <w:pStyle w:val="Normal"/>
        <w:jc w:val="right"/>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Giuseppe Bronzin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uesta presentazione è divisa in due parti: nella prima si richiamano in via generale alcune questioni sul tappeto in ordine a possibili conflitti tra fonti e tra orientamenti giurisprudenziali in materia dei diritti fondamentali, anche con riferimento a quanto previsto dal nuovo art. 6 del Tue, nella seconda si presentano alcuni casi concreti di incidenza della giurisprudenza sovranazionale in quella interna, alcuni ancora non definitivamente risolti. Le sentenze delle due Corti europee, della Corte costituzionale e della Corte di cassazione sono reperibili nei siti istituzionali ed anche nel sito </w:t>
      </w:r>
      <w:hyperlink r:id="rId2">
        <w:r>
          <w:rPr>
            <w:rStyle w:val="InternetLink"/>
            <w:sz w:val="20"/>
            <w:szCs w:val="20"/>
          </w:rPr>
          <w:t>www.europeanrights.eu</w:t>
        </w:r>
      </w:hyperlink>
      <w:r>
        <w:rPr>
          <w:rFonts w:cs="Verdana" w:ascii="Verdana" w:hAnsi="Verdana"/>
          <w:sz w:val="20"/>
          <w:szCs w:val="20"/>
        </w:rPr>
        <w:t xml:space="preserve"> (per quelle di Strasburgo solo un breve abstract); quelle di merito in quest’ultimo sito)</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b/>
          <w:sz w:val="20"/>
          <w:szCs w:val="20"/>
        </w:rPr>
        <w:t xml:space="preserve">Premessa di ordine generale: quali regole per comporre l’eventuale conflitto tra giurisdizion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Nella mia presentazione vorrei riflettere su alcuni casi nei quali l’integrazione  tra la giurisprudenza sovranazionale e quella interna</w:t>
      </w:r>
      <w:r>
        <w:rPr>
          <w:rFonts w:cs="Verdana" w:ascii="Verdana" w:hAnsi="Verdana"/>
          <w:b/>
          <w:sz w:val="20"/>
          <w:szCs w:val="20"/>
        </w:rPr>
        <w:t xml:space="preserve"> </w:t>
      </w:r>
      <w:r>
        <w:rPr>
          <w:rFonts w:cs="Verdana" w:ascii="Verdana" w:hAnsi="Verdana"/>
          <w:sz w:val="20"/>
          <w:szCs w:val="20"/>
        </w:rPr>
        <w:t>ha mostrato</w:t>
      </w:r>
      <w:r>
        <w:rPr>
          <w:rFonts w:cs="Verdana" w:ascii="Verdana" w:hAnsi="Verdana"/>
          <w:b/>
          <w:sz w:val="20"/>
          <w:szCs w:val="20"/>
        </w:rPr>
        <w:t xml:space="preserve"> </w:t>
      </w:r>
      <w:r>
        <w:rPr>
          <w:rFonts w:cs="Verdana" w:ascii="Verdana" w:hAnsi="Verdana"/>
          <w:sz w:val="20"/>
          <w:szCs w:val="20"/>
        </w:rPr>
        <w:t xml:space="preserve">alcuni elementi di criticità, sia per una diversità di vedute tra gli stessi  giudici nazionali circa l’effettiva portata di alcune importanti decisioni delle Corti europee sia per un secco dissenso tra le opzioni rispettivamente avanzate  dalla nostra Corte e da quelle di Strasburgo e del Lussemburgo. Certamente il fenomeno non è nuovo ( in particolare la Corte di giustizia ha spesso smentito Corti costituzionali interne, persino quella tedesca nel caso </w:t>
      </w:r>
      <w:r>
        <w:rPr>
          <w:rFonts w:cs="Verdana" w:ascii="Verdana" w:hAnsi="Verdana"/>
          <w:i/>
          <w:sz w:val="20"/>
          <w:szCs w:val="20"/>
        </w:rPr>
        <w:t>Kreil</w:t>
      </w:r>
      <w:r>
        <w:rPr>
          <w:rFonts w:cs="Verdana" w:ascii="Verdana" w:hAnsi="Verdana"/>
          <w:sz w:val="20"/>
          <w:szCs w:val="20"/>
        </w:rPr>
        <w:t xml:space="preserve">, quella spagnola e molte altre) e non va drammatizzato in quanto è del tutto fisiologico che un sistema giuridico si evolva anche attraverso momenti di frizione e di contrasto. Tuttavia nel complesso “sistema  multilivello” manca un elemento ultimo di chiusura certo ed univoco, analogo per forza ed incontestabilità, a quello che possiedono i sistemi interni; si potrebbe ad esempio ipotizzare, proprio per alcuni dei casi che vedremo, che  i giudici interni rimangano fedeli a quel che ha statuito la nostra Corte delle leggi (nel calvario giudiziario ATA i provvedimenti della Corte sono già quattro) e si arrivi ad ulteriori condanne di Strasburgo o a procedure di infrazione da parte dell’Ue. Indubbiamente la Corte del Lussemburgo è, in genere, più efficace nell’imporre le sue soluzioni, vigilando sull’ottemperanza anche altri organi Ue ed avendo, per lo meno in linea di principio, stabilito la stessa Corte i sistemi per ottenere un pronto ed esatto adempimento comunitario, mentre tra i 47 paesi del Consiglio d’Europa esistono 47 meccanismi di rilevanza interna delle sentenze di Strasburgo. </w:t>
      </w:r>
    </w:p>
    <w:p>
      <w:pPr>
        <w:pStyle w:val="Normal"/>
        <w:jc w:val="both"/>
        <w:rPr>
          <w:rFonts w:ascii="Verdana" w:hAnsi="Verdana" w:cs="Verdana"/>
          <w:sz w:val="20"/>
          <w:szCs w:val="20"/>
        </w:rPr>
      </w:pPr>
      <w:r>
        <w:rPr>
          <w:rFonts w:cs="Verdana" w:ascii="Verdana" w:hAnsi="Verdana"/>
          <w:sz w:val="20"/>
          <w:szCs w:val="20"/>
        </w:rPr>
        <w:t xml:space="preserve">Quindi per certi versi </w:t>
      </w:r>
      <w:r>
        <w:rPr>
          <w:rFonts w:cs="Verdana" w:ascii="Verdana" w:hAnsi="Verdana"/>
          <w:i/>
          <w:sz w:val="20"/>
          <w:szCs w:val="20"/>
        </w:rPr>
        <w:t xml:space="preserve">nihil novi sub sole, </w:t>
      </w:r>
      <w:r>
        <w:rPr>
          <w:rFonts w:cs="Verdana" w:ascii="Verdana" w:hAnsi="Verdana"/>
          <w:sz w:val="20"/>
          <w:szCs w:val="20"/>
        </w:rPr>
        <w:t>ma il moltiplicarsi dei casi dubbi e delle incertezze deve essere attentamente seguito, soprattutto avendo a mente gli obblighi del giudice nazionale interno che si trova ad essere destinatario di messaggi giurisdizionali diversi e spesso contraddittori, terminale di gerarchie giurisdizionali diverse con propri termini, definizioni, e criteri di assegnazione di senso (quel che è subordinazione per la Ue non lo è per l’ordinamento italiano ed ancor più vaga è la nozione accolta dalla Corte di Strasburgo);  a ciò si aggiunge quanto emerge dalle fonti internazionali diverse dal Consiglio d’Europa Si tratta di capire perché i casi più “difficili” sorgano proprio in determinate materie (come si dirà soprattutto sul tema della retroattività della legge civile, ma anche di quella penale) e se non siano implicate questioni di ordine costituzionale in senso proprio, una diversità profonda nella tavola dei valori e dei principi che solo in  prospettiva e, riteniamo, attraverso un avanzamento più deciso del processo di integrazione non solo giudiziario, ma politico, economico e sociale, potrebbe essere riassorbita, con un riavvicinamento dei destini cittadini europei che trascenda il mero spazio della rivendicazione dei diritti fondamentali nelle aule di giustizia.</w:t>
      </w:r>
      <w:r>
        <w:rPr>
          <w:rFonts w:cs="Verdana" w:ascii="Verdana" w:hAnsi="Verdana"/>
          <w:b/>
          <w:sz w:val="20"/>
          <w:szCs w:val="20"/>
        </w:rPr>
        <w:t xml:space="preserve"> </w:t>
      </w:r>
      <w:r>
        <w:rPr>
          <w:rFonts w:cs="Verdana" w:ascii="Verdana" w:hAnsi="Verdana"/>
          <w:sz w:val="20"/>
          <w:szCs w:val="20"/>
        </w:rPr>
        <w:t xml:space="preserve">Vedremo meglio parlando dei casi in concreto, ma appaiono allo stato molto problematiche, circa la loro risoluzione,  controversie nelle quali si sono avuti pronunciamenti su diritti di natura sociale da parte della Corte di Strasburgo:  sebbene la Cedu non offra un ordinamento che integra le principali prerogative del lavoro e della sicurezza sociale (al contrario della Carta di Nizza), l’espansività delle sue disposizioni nel settore sociale sta diventando macroscopica ; dal </w:t>
      </w:r>
      <w:r>
        <w:rPr>
          <w:rFonts w:cs="Verdana" w:ascii="Verdana" w:hAnsi="Verdana"/>
          <w:i/>
          <w:sz w:val="20"/>
          <w:szCs w:val="20"/>
        </w:rPr>
        <w:t xml:space="preserve">revirement </w:t>
      </w:r>
      <w:r>
        <w:rPr>
          <w:rFonts w:cs="Verdana" w:ascii="Verdana" w:hAnsi="Verdana"/>
          <w:sz w:val="20"/>
          <w:szCs w:val="20"/>
        </w:rPr>
        <w:t xml:space="preserve"> in materia sindacale ( con la sussunzione delle questioni in materia di diritti sindacali e di azione collettiva nell’ambito del diritto di associazione di cui all’art. 11, soluzione questa in precedenza esclusa dalla Corte ) con la sentenza</w:t>
      </w:r>
      <w:r>
        <w:rPr>
          <w:rFonts w:cs="Verdana" w:ascii="Verdana" w:hAnsi="Verdana"/>
          <w:i/>
          <w:sz w:val="20"/>
          <w:szCs w:val="20"/>
        </w:rPr>
        <w:t xml:space="preserve"> Demir</w:t>
      </w:r>
      <w:r>
        <w:rPr>
          <w:rFonts w:cs="Verdana" w:ascii="Verdana" w:hAnsi="Verdana"/>
          <w:sz w:val="20"/>
          <w:szCs w:val="20"/>
        </w:rPr>
        <w:t xml:space="preserve"> in materia di limiti al diritto di sciopero, ritenuta da alcuni una sorta di risposta di Strasburgo alla contestatissime sentenze </w:t>
      </w:r>
      <w:r>
        <w:rPr>
          <w:rFonts w:cs="Verdana" w:ascii="Verdana" w:hAnsi="Verdana"/>
          <w:i/>
          <w:sz w:val="20"/>
          <w:szCs w:val="20"/>
        </w:rPr>
        <w:t xml:space="preserve">Viking </w:t>
      </w:r>
      <w:r>
        <w:rPr>
          <w:rFonts w:cs="Verdana" w:ascii="Verdana" w:hAnsi="Verdana"/>
          <w:sz w:val="20"/>
          <w:szCs w:val="20"/>
        </w:rPr>
        <w:t xml:space="preserve">e </w:t>
      </w:r>
      <w:r>
        <w:rPr>
          <w:rFonts w:cs="Verdana" w:ascii="Verdana" w:hAnsi="Verdana"/>
          <w:i/>
          <w:sz w:val="20"/>
          <w:szCs w:val="20"/>
        </w:rPr>
        <w:t>Laval</w:t>
      </w:r>
      <w:r>
        <w:rPr>
          <w:rFonts w:cs="Verdana" w:ascii="Verdana" w:hAnsi="Verdana"/>
          <w:sz w:val="20"/>
          <w:szCs w:val="20"/>
        </w:rPr>
        <w:t xml:space="preserve"> della Corte di giustizia, sino a decisioni in materia di licenziamento (in genere in associazioni di tendenza), al problema della successione dei contratti nel tempo (</w:t>
      </w:r>
      <w:r>
        <w:rPr>
          <w:rFonts w:cs="Verdana" w:ascii="Verdana" w:hAnsi="Verdana"/>
          <w:i/>
          <w:sz w:val="20"/>
          <w:szCs w:val="20"/>
        </w:rPr>
        <w:t>Aizpurua Ortiz / Spagna</w:t>
      </w:r>
      <w:r>
        <w:rPr>
          <w:rFonts w:cs="Verdana" w:ascii="Verdana" w:hAnsi="Verdana"/>
          <w:sz w:val="20"/>
          <w:szCs w:val="20"/>
        </w:rPr>
        <w:t xml:space="preserve">), e, da ultimo, all’incandescente materia delle norme interpretative che incidono su diritti sociali quesiti ( e già configurati in sede giudiziaria).  Qui la garanzia dei diritti sociali diventa epifenomeno di quella di diritti di altra generazione, civili e di libertà, un </w:t>
      </w:r>
      <w:r>
        <w:rPr>
          <w:rFonts w:cs="Verdana" w:ascii="Verdana" w:hAnsi="Verdana"/>
          <w:i/>
          <w:sz w:val="20"/>
          <w:szCs w:val="20"/>
        </w:rPr>
        <w:t>side-effect</w:t>
      </w:r>
      <w:r>
        <w:rPr>
          <w:rFonts w:cs="Verdana" w:ascii="Verdana" w:hAnsi="Verdana"/>
          <w:sz w:val="20"/>
          <w:szCs w:val="20"/>
        </w:rPr>
        <w:t xml:space="preserve">  che non può non apparire controverso, posto che le norme di attribuzione di prestazioni socio-economiche hanno necessariamente alle spalle considerazioni, soprattutto oggi, e complesse valutazioni di tenuta dei bilanci pubblici e relative alle gerarchie di urgenza nell’attribuzione delle risorse sempre più scarse. Tutelare il nucleo di un diritto sociale come riflesso di diritto di proprietà o di credito, è certamente operazione sino ad oggi estranea all’orizzonte ermeneutico del giudice ordinario di paesi come il nostro. Sarebbe, anche in presenza di problemi di bilancio e di ristrettezza di risorse, certamente possibile sviluppare un ragionamento sulle pretese in gioco interpretate come diritti sociali fondamentali come ha fatto il Tribunale costituzionale tedesco con la sentenza del 9.2.2010 a proposito del reddito minimo di esistenza stabilendo che le “spese in dignità” non possono essere compresse neppure in tempi di crisi (considerazioni  simili ha svolto la nostra Corte con la sentenza n. 10/2010 sulla </w:t>
      </w:r>
      <w:r>
        <w:rPr>
          <w:rFonts w:cs="Verdana" w:ascii="Verdana" w:hAnsi="Verdana"/>
          <w:i/>
          <w:sz w:val="20"/>
          <w:szCs w:val="20"/>
        </w:rPr>
        <w:t>social card</w:t>
      </w:r>
      <w:r>
        <w:rPr>
          <w:rFonts w:cs="Verdana" w:ascii="Verdana" w:hAnsi="Verdana"/>
          <w:sz w:val="20"/>
          <w:szCs w:val="20"/>
        </w:rPr>
        <w:t xml:space="preserve">), ma è proprio questa la dimensione che la Corte di Strasburgo stenta a guadagnare poiché non esiste, come detto, una riconosciuta dimensione sociale della Cedu e perché la Carta sociale europea viene tenuta in un limbo giuridico che finisce con il conferirle carattere meramente simbolico. Aggrava la situazione un certo orientamento che finisce con il considerare un obbligo assoluto seguire le indicazioni della giurisprudenza di Strasburgo, piuttosto che rispettarne il </w:t>
      </w:r>
      <w:r>
        <w:rPr>
          <w:rFonts w:cs="Verdana" w:ascii="Verdana" w:hAnsi="Verdana"/>
          <w:i/>
          <w:sz w:val="20"/>
          <w:szCs w:val="20"/>
        </w:rPr>
        <w:t xml:space="preserve">decisum </w:t>
      </w:r>
      <w:r>
        <w:rPr>
          <w:rFonts w:cs="Verdana" w:ascii="Verdana" w:hAnsi="Verdana"/>
          <w:sz w:val="20"/>
          <w:szCs w:val="20"/>
        </w:rPr>
        <w:t>dal punto di vista sostanziale, come studiosi valentissimi della materia hanno da tempo sottolineato (</w:t>
      </w:r>
      <w:r>
        <w:rPr>
          <w:rStyle w:val="FootnoteCharacters"/>
          <w:rStyle w:val="FootnoteAnchor"/>
          <w:rFonts w:cs="Verdana" w:ascii="Verdana" w:hAnsi="Verdana"/>
          <w:sz w:val="20"/>
          <w:szCs w:val="20"/>
        </w:rPr>
        <w:footnoteReference w:id="3"/>
      </w:r>
      <w:r>
        <w:rPr>
          <w:rFonts w:cs="Verdana" w:ascii="Verdana" w:hAnsi="Verdana"/>
          <w:sz w:val="20"/>
          <w:szCs w:val="20"/>
        </w:rPr>
        <w:t xml:space="preserve">). Va peraltro ricordato che una delle </w:t>
      </w:r>
      <w:r>
        <w:rPr>
          <w:rFonts w:cs="Verdana" w:ascii="Verdana" w:hAnsi="Verdana"/>
          <w:i/>
          <w:sz w:val="20"/>
          <w:szCs w:val="20"/>
        </w:rPr>
        <w:t xml:space="preserve">mission </w:t>
      </w:r>
      <w:r>
        <w:rPr>
          <w:rFonts w:cs="Verdana" w:ascii="Verdana" w:hAnsi="Verdana"/>
          <w:sz w:val="20"/>
          <w:szCs w:val="20"/>
        </w:rPr>
        <w:t xml:space="preserve">del “progetto Carta di Nizza” era proprio quella di attribuire alle prerogative socio-economiche lo stesso </w:t>
      </w:r>
      <w:r>
        <w:rPr>
          <w:rFonts w:cs="Verdana" w:ascii="Verdana" w:hAnsi="Verdana"/>
          <w:i/>
          <w:sz w:val="20"/>
          <w:szCs w:val="20"/>
        </w:rPr>
        <w:t xml:space="preserve">status </w:t>
      </w:r>
      <w:r>
        <w:rPr>
          <w:rFonts w:cs="Verdana" w:ascii="Verdana" w:hAnsi="Verdana"/>
          <w:sz w:val="20"/>
          <w:szCs w:val="20"/>
        </w:rPr>
        <w:t xml:space="preserve"> degli altri diritti (come recita il Preambolo della Carta), questione ancora molto dibattuta, circa l’effettivo successo di questo obiettivo della codificazione dei </w:t>
      </w:r>
      <w:r>
        <w:rPr>
          <w:rFonts w:cs="Verdana" w:ascii="Verdana" w:hAnsi="Verdana"/>
          <w:i/>
          <w:sz w:val="20"/>
          <w:szCs w:val="20"/>
        </w:rPr>
        <w:t>fundamental rights</w:t>
      </w:r>
      <w:r>
        <w:rPr>
          <w:rFonts w:cs="Verdana" w:ascii="Verdana" w:hAnsi="Verdana"/>
          <w:sz w:val="20"/>
          <w:szCs w:val="20"/>
        </w:rPr>
        <w:t xml:space="preserve"> nell’ambito Ue.  </w:t>
      </w:r>
    </w:p>
    <w:p>
      <w:pPr>
        <w:pStyle w:val="Normal"/>
        <w:jc w:val="both"/>
        <w:rPr/>
      </w:pPr>
      <w:r>
        <w:rPr>
          <w:rFonts w:cs="Verdana" w:ascii="Verdana" w:hAnsi="Verdana"/>
          <w:sz w:val="20"/>
          <w:szCs w:val="20"/>
        </w:rPr>
        <w:t xml:space="preserve">Sul conflitto tra fonti e orientamenti  giurisdizionali hanno, in realtà, riflettuto gli stessi creatori della Carta di Nizza che hanno cercato di comporle </w:t>
      </w:r>
      <w:r>
        <w:rPr>
          <w:rFonts w:cs="Verdana" w:ascii="Verdana" w:hAnsi="Verdana"/>
          <w:i/>
          <w:sz w:val="20"/>
          <w:szCs w:val="20"/>
        </w:rPr>
        <w:t>ex ante</w:t>
      </w:r>
      <w:r>
        <w:rPr>
          <w:rFonts w:cs="Verdana" w:ascii="Verdana" w:hAnsi="Verdana"/>
          <w:sz w:val="20"/>
          <w:szCs w:val="20"/>
        </w:rPr>
        <w:t>, attraverso le cosiddette clausole orizzontali (gli ultimi 4 articoli della Carta), forse un tentativo addirittura più ambizioso della stessa codificazione.</w:t>
      </w:r>
    </w:p>
    <w:p>
      <w:pPr>
        <w:pStyle w:val="Normal"/>
        <w:jc w:val="both"/>
        <w:rPr/>
      </w:pPr>
      <w:r>
        <w:rPr>
          <w:rFonts w:cs="Verdana" w:ascii="Verdana" w:hAnsi="Verdana"/>
          <w:sz w:val="20"/>
          <w:szCs w:val="20"/>
        </w:rPr>
        <w:t xml:space="preserve">Tali criteri andranno aggiornati probabilmente una volta che sarà avvenuta la prevista adesione dell’Ue alla Cedu, evento che ritengo tutt’altro che imminente, se, come pare, verrà richiesto il parere della Corte di giustizia (dall’esito imprevedibile) e posto che occorreranno le ratifiche di ben 47 stati, alcuni dei quali politicamente molto inaffidabili.     </w:t>
      </w:r>
    </w:p>
    <w:p>
      <w:pPr>
        <w:pStyle w:val="Normal"/>
        <w:jc w:val="both"/>
        <w:rPr/>
      </w:pPr>
      <w:r>
        <w:rPr>
          <w:rFonts w:cs="Verdana" w:ascii="Verdana" w:hAnsi="Verdana"/>
          <w:sz w:val="20"/>
          <w:szCs w:val="20"/>
        </w:rPr>
        <w:t>In una relazione (</w:t>
      </w:r>
      <w:r>
        <w:rPr>
          <w:rStyle w:val="FootnoteCharacters"/>
          <w:rStyle w:val="FootnoteAnchor"/>
          <w:rFonts w:cs="Verdana" w:ascii="Verdana" w:hAnsi="Verdana"/>
          <w:sz w:val="20"/>
          <w:szCs w:val="20"/>
        </w:rPr>
        <w:footnoteReference w:id="4"/>
      </w:r>
      <w:r>
        <w:rPr>
          <w:rFonts w:cs="Verdana" w:ascii="Verdana" w:hAnsi="Verdana"/>
          <w:sz w:val="20"/>
          <w:szCs w:val="20"/>
        </w:rPr>
        <w:t xml:space="preserve">) tenuta  proprio in un incontro organizzato dal C.s.m. sull’entrata in vigore del Trattato di Lisbona e sul ruolo della Corte di giustizia) avevo avuto modo di svolgere alcune osservazioni sulle clausole orizzontali che oggi considero ancora valide e confermate dalla prima fase di applicazione della Carta, anche in rapporto agli orientamenti della giurisprudenza di Strasburgo  </w:t>
      </w:r>
    </w:p>
    <w:p>
      <w:pPr>
        <w:pStyle w:val="Normal"/>
        <w:jc w:val="both"/>
        <w:rPr>
          <w:rFonts w:ascii="Verdana" w:hAnsi="Verdana" w:cs="Verdana"/>
          <w:sz w:val="20"/>
          <w:szCs w:val="20"/>
        </w:rPr>
      </w:pPr>
      <w:r>
        <w:rPr>
          <w:rFonts w:eastAsia="Verdana" w:cs="Verdana" w:ascii="Verdana" w:hAnsi="Verdana"/>
          <w:b/>
          <w:sz w:val="20"/>
          <w:szCs w:val="20"/>
        </w:rPr>
        <w:t xml:space="preserve">     </w:t>
      </w:r>
    </w:p>
    <w:p>
      <w:pPr>
        <w:pStyle w:val="Normal"/>
        <w:jc w:val="both"/>
        <w:rPr/>
      </w:pPr>
      <w:r>
        <w:rPr>
          <w:rFonts w:cs="Verdana" w:ascii="Verdana" w:hAnsi="Verdana"/>
          <w:sz w:val="16"/>
          <w:szCs w:val="16"/>
        </w:rPr>
        <w:t>“</w:t>
      </w:r>
      <w:r>
        <w:rPr>
          <w:rFonts w:cs="Verdana" w:ascii="Verdana" w:hAnsi="Verdana"/>
          <w:sz w:val="16"/>
          <w:szCs w:val="16"/>
        </w:rPr>
        <w:t xml:space="preserve">Come si è già detto l’ambizione degli estensori della Carta (andando ben oltre il “mandato” di Colonia) è stato quella di stabilire non solo le modalità di implementazione della stessa, ma anche i rapporti con gli altri strumenti di protezione dei </w:t>
      </w:r>
      <w:r>
        <w:rPr>
          <w:rFonts w:cs="Verdana" w:ascii="Verdana" w:hAnsi="Verdana"/>
          <w:i/>
          <w:sz w:val="16"/>
          <w:szCs w:val="16"/>
        </w:rPr>
        <w:t>fundamental rights</w:t>
      </w:r>
      <w:r>
        <w:rPr>
          <w:rFonts w:cs="Verdana" w:ascii="Verdana" w:hAnsi="Verdana"/>
          <w:sz w:val="16"/>
          <w:szCs w:val="16"/>
        </w:rPr>
        <w:t xml:space="preserve"> , di fonte internazionale, di fonte Cedu (da distinguersi dai primi stante la sua incidenza “anomala” nei sistemi interni), e di fonte nazionale (in particolare di natura costituzionale). Si tratta di un compito squisitamente costituzionale, posto che coinvolge la questione delle “competenze in UE” e quindi le caratteristiche stesse dell’”ermafrodito” sopranazionale. Sebbene la Carta sia stata pensata ed elaborata per essere in primo luogo fatta valere innanzi al  giudice “naturale” dei diritti, cioè quel giudice ordinario che sarà sempre più impegnato nel proprio ruolo di organo giudiziario di base dello  “spazio giudiziario europeo”, in quanto tale chiamato ad esercitare giustizia alla luce di principi garantistici comuni ai cittadini europei, non vi è dubbio che spetti</w:t>
      </w:r>
      <w:r>
        <w:rPr>
          <w:rFonts w:cs="Verdana" w:ascii="Verdana" w:hAnsi="Verdana"/>
          <w:i/>
          <w:sz w:val="16"/>
          <w:szCs w:val="16"/>
        </w:rPr>
        <w:t xml:space="preserve"> in primis </w:t>
      </w:r>
      <w:r>
        <w:rPr>
          <w:rFonts w:cs="Verdana" w:ascii="Verdana" w:hAnsi="Verdana"/>
          <w:sz w:val="16"/>
          <w:szCs w:val="16"/>
        </w:rPr>
        <w:t xml:space="preserve"> alla Corte stabilire i confini della sua validità, posto la delicatezza dell’impresa e la necessità di fermare dei criteri con validità uniforme per il territorio europeo, anche attraverso lo strumento del rinvio pregiudiziale.</w:t>
      </w:r>
    </w:p>
    <w:p>
      <w:pPr>
        <w:pStyle w:val="Normal"/>
        <w:jc w:val="both"/>
        <w:rPr>
          <w:rFonts w:ascii="Verdana" w:hAnsi="Verdana" w:cs="Verdana"/>
          <w:sz w:val="16"/>
          <w:szCs w:val="16"/>
        </w:rPr>
      </w:pPr>
      <w:r>
        <w:rPr>
          <w:rFonts w:cs="Verdana" w:ascii="Verdana" w:hAnsi="Verdana"/>
          <w:sz w:val="16"/>
          <w:szCs w:val="16"/>
        </w:rPr>
        <w:t>Viene quindi in gioco il cruciale art. 51  il cui titoletto recita” ambito di applicazione”. La norma  stabilisce le disposizioni “si applicano alle istituzioni, organi e organismi dell’Unione, nel rispetto del principio di sussidiarietà, ed agli Stati membri, esclusivamente nell’attuazione del diritto dell’Unione”.</w:t>
      </w:r>
    </w:p>
    <w:p>
      <w:pPr>
        <w:pStyle w:val="Normal"/>
        <w:jc w:val="both"/>
        <w:rPr>
          <w:rFonts w:ascii="Verdana" w:hAnsi="Verdana" w:cs="Verdana"/>
          <w:sz w:val="16"/>
          <w:szCs w:val="16"/>
        </w:rPr>
      </w:pPr>
      <w:r>
        <w:rPr>
          <w:rFonts w:cs="Verdana" w:ascii="Verdana" w:hAnsi="Verdana"/>
          <w:sz w:val="16"/>
          <w:szCs w:val="16"/>
        </w:rPr>
        <w:t>Ora va innanzitutto rimarcato che comunque la Carta, adottata nel 2000 ed adattata nel 2007, costituisce –indipendentemente dalla limitazione in parola- un Testo che come documento politico ed istituzionale di straordinario rilievo ed in generale come indicazione- secondo la felice formula della nostra Corte costituzionale nella sentenza 135/2002- “espressiva dei principi costituzionali comuni” può e deve ispirare comunque le operazione ermetiche della giurisprudenza multilivello. La risoluzione di un caso, in violazione di quanto previsto nella Carta, dovrebbe rappresentare una ipotesi eccezionale e non  generalizzabile, che comunque dovrebbe poter essere riportata ad un trattamento di miglior favore stabilito da altre fonti concorrenti, come autorizza la stessa Carta all’art. 53.</w:t>
      </w:r>
    </w:p>
    <w:p>
      <w:pPr>
        <w:pStyle w:val="Normal"/>
        <w:jc w:val="both"/>
        <w:rPr/>
      </w:pPr>
      <w:r>
        <w:rPr>
          <w:rFonts w:cs="Verdana" w:ascii="Verdana" w:hAnsi="Verdana"/>
          <w:sz w:val="16"/>
          <w:szCs w:val="16"/>
        </w:rPr>
        <w:t xml:space="preserve">Va altresì ricordato il processo che sembra molto avviato, nell’ambito della Corte dei diritti dell’uomo, di  “internazionalizzazione“ del </w:t>
      </w:r>
      <w:r>
        <w:rPr>
          <w:rFonts w:cs="Verdana" w:ascii="Verdana" w:hAnsi="Verdana"/>
          <w:i/>
          <w:sz w:val="16"/>
          <w:szCs w:val="16"/>
        </w:rPr>
        <w:t xml:space="preserve">Bill of rights </w:t>
      </w:r>
      <w:r>
        <w:rPr>
          <w:rFonts w:cs="Verdana" w:ascii="Verdana" w:hAnsi="Verdana"/>
          <w:sz w:val="16"/>
          <w:szCs w:val="16"/>
        </w:rPr>
        <w:t xml:space="preserve"> U.E. La Corte di  Strasburgo utilizza le formulazioni della Carta come strumento di interpretazione di quelle, più antiche, della Cedu e quindi finisce con l’applicare la Carta nell’ambito ordinamentale del Consiglio d’europa ed a paesi che comunque non fanno parte dell’Unione come la Turchia, come nel recente caso </w:t>
      </w:r>
      <w:r>
        <w:rPr>
          <w:rFonts w:cs="Verdana" w:ascii="Verdana" w:hAnsi="Verdana"/>
          <w:i/>
          <w:sz w:val="16"/>
          <w:szCs w:val="16"/>
        </w:rPr>
        <w:t xml:space="preserve">Demir </w:t>
      </w:r>
      <w:r>
        <w:rPr>
          <w:rFonts w:cs="Verdana" w:ascii="Verdana" w:hAnsi="Verdana"/>
          <w:sz w:val="16"/>
          <w:szCs w:val="16"/>
        </w:rPr>
        <w:t>dell’Ottobre 2008 sul quale torneremo (</w:t>
      </w:r>
      <w:r>
        <w:rPr>
          <w:rStyle w:val="FootnoteCharacters"/>
          <w:rStyle w:val="FootnoteAnchor"/>
          <w:rFonts w:cs="Verdana" w:ascii="Verdana" w:hAnsi="Verdana"/>
          <w:sz w:val="16"/>
          <w:szCs w:val="16"/>
        </w:rPr>
        <w:footnoteReference w:id="5"/>
      </w:r>
      <w:r>
        <w:rPr>
          <w:rFonts w:cs="Verdana" w:ascii="Verdana" w:hAnsi="Verdana"/>
          <w:sz w:val="16"/>
          <w:szCs w:val="16"/>
        </w:rPr>
        <w:t xml:space="preserve">).In questa lodevole attenzione dei giudici di Strasburgo a valorizzare la Carta si sono  addirittura menzionate le “ spiegazioni” alla stessa nella sentenza </w:t>
      </w:r>
      <w:r>
        <w:rPr>
          <w:rFonts w:cs="Verdana" w:ascii="Verdana" w:hAnsi="Verdana"/>
          <w:i/>
          <w:sz w:val="16"/>
          <w:szCs w:val="16"/>
        </w:rPr>
        <w:t>Visko Eskelinen</w:t>
      </w:r>
      <w:r>
        <w:rPr>
          <w:rFonts w:cs="Verdana" w:ascii="Verdana" w:hAnsi="Verdana"/>
          <w:sz w:val="16"/>
          <w:szCs w:val="16"/>
        </w:rPr>
        <w:t xml:space="preserve">. </w:t>
      </w:r>
    </w:p>
    <w:p>
      <w:pPr>
        <w:pStyle w:val="Normal"/>
        <w:jc w:val="both"/>
        <w:rPr/>
      </w:pPr>
      <w:r>
        <w:rPr>
          <w:rFonts w:cs="Verdana" w:ascii="Verdana" w:hAnsi="Verdana"/>
          <w:sz w:val="16"/>
          <w:szCs w:val="16"/>
        </w:rPr>
        <w:t xml:space="preserve">Tornando all’art. 51 la norma stabilisce per tutti gli organi ed anche gli “organismi “ (tipo </w:t>
      </w:r>
      <w:r>
        <w:rPr>
          <w:rFonts w:cs="Verdana" w:ascii="Verdana" w:hAnsi="Verdana"/>
          <w:i/>
          <w:sz w:val="16"/>
          <w:szCs w:val="16"/>
        </w:rPr>
        <w:t>authorities)</w:t>
      </w:r>
      <w:r>
        <w:rPr>
          <w:rFonts w:cs="Verdana" w:ascii="Verdana" w:hAnsi="Verdana"/>
          <w:sz w:val="16"/>
          <w:szCs w:val="16"/>
        </w:rPr>
        <w:t xml:space="preserve"> l’obbligo di conformarsi alla Carta, come peraltro già largamente anticipato dall’autobbligazione assunta da molti di essi a citare nei loro atti le norme della Carta pertinenti, riferimento che è stato valorizzato proprio dalla Corte di Giustizia nella prima sentenza che ha richiamato del 27.6.2007 </w:t>
      </w:r>
      <w:r>
        <w:rPr>
          <w:rFonts w:cs="Verdana" w:ascii="Verdana" w:hAnsi="Verdana"/>
          <w:i/>
          <w:sz w:val="16"/>
          <w:szCs w:val="16"/>
        </w:rPr>
        <w:t>Parlamento/ Consiglio</w:t>
      </w:r>
      <w:r>
        <w:rPr>
          <w:rFonts w:cs="Verdana" w:ascii="Verdana" w:hAnsi="Verdana"/>
          <w:sz w:val="16"/>
          <w:szCs w:val="16"/>
        </w:rPr>
        <w:t xml:space="preserve"> e con maggiore forza argomentativa nella penultima che l’ha menzionata </w:t>
      </w:r>
      <w:r>
        <w:rPr>
          <w:rFonts w:cs="Verdana" w:ascii="Verdana" w:hAnsi="Verdana"/>
          <w:color w:val="000000"/>
          <w:sz w:val="16"/>
          <w:szCs w:val="16"/>
        </w:rPr>
        <w:t xml:space="preserve">del 23 dicembre 2009, </w:t>
      </w:r>
      <w:r>
        <w:rPr>
          <w:rFonts w:cs="Verdana" w:ascii="Verdana" w:hAnsi="Verdana"/>
          <w:i/>
          <w:color w:val="000000"/>
          <w:sz w:val="16"/>
          <w:szCs w:val="16"/>
        </w:rPr>
        <w:t>Jasna Detiček</w:t>
      </w:r>
      <w:r>
        <w:rPr>
          <w:rFonts w:cs="Verdana" w:ascii="Verdana" w:hAnsi="Verdana"/>
          <w:color w:val="000000"/>
          <w:sz w:val="16"/>
          <w:szCs w:val="16"/>
        </w:rPr>
        <w:t>, sull’affidamento di un minore.</w:t>
      </w:r>
      <w:r>
        <w:rPr>
          <w:rFonts w:cs="Verdana" w:ascii="Verdana" w:hAnsi="Verdana"/>
          <w:sz w:val="16"/>
          <w:szCs w:val="16"/>
        </w:rPr>
        <w:t xml:space="preserve">       </w:t>
      </w:r>
    </w:p>
    <w:p>
      <w:pPr>
        <w:pStyle w:val="Normal"/>
        <w:jc w:val="both"/>
        <w:rPr/>
      </w:pPr>
      <w:r>
        <w:rPr>
          <w:rFonts w:cs="Verdana" w:ascii="Verdana" w:hAnsi="Verdana"/>
          <w:sz w:val="16"/>
          <w:szCs w:val="16"/>
        </w:rPr>
        <w:t>Il vero punto è l’interpretazione dell‘espressione “nell’attuazione del diritto dell’Unione”: sembrerebbe</w:t>
      </w:r>
      <w:r>
        <w:rPr>
          <w:rFonts w:cs="Verdana" w:ascii="Verdana" w:hAnsi="Verdana"/>
          <w:i/>
          <w:sz w:val="16"/>
          <w:szCs w:val="16"/>
        </w:rPr>
        <w:t xml:space="preserve"> prima facie</w:t>
      </w:r>
      <w:r>
        <w:rPr>
          <w:rFonts w:cs="Verdana" w:ascii="Verdana" w:hAnsi="Verdana"/>
          <w:sz w:val="16"/>
          <w:szCs w:val="16"/>
        </w:rPr>
        <w:t xml:space="preserve"> che la norma voglia smentire proprio la giurisprudenza della Corte di giustizia che non richiede certamente che l’atto interno sia di  diretta applicazione della fonte sovraordinata europea (ad es. una legge che recepisce una direttiva), ma sono le stesse spiegazioni alla Carta che ricordano oltre a questo caso scontato (la cosiddetta linea </w:t>
      </w:r>
      <w:r>
        <w:rPr>
          <w:rFonts w:cs="Verdana" w:ascii="Verdana" w:hAnsi="Verdana"/>
          <w:i/>
          <w:sz w:val="16"/>
          <w:szCs w:val="16"/>
        </w:rPr>
        <w:t>Wachauf</w:t>
      </w:r>
      <w:r>
        <w:rPr>
          <w:rFonts w:cs="Verdana" w:ascii="Verdana" w:hAnsi="Verdana"/>
          <w:sz w:val="16"/>
          <w:szCs w:val="16"/>
        </w:rPr>
        <w:t>), quello in cui uno Stato invoca la protezione di un diritto fondamentale come causa di giustificazione per limitare le libertà economiche (la cosiddetta linea</w:t>
      </w:r>
      <w:r>
        <w:rPr>
          <w:rFonts w:cs="Verdana" w:ascii="Verdana" w:hAnsi="Verdana"/>
          <w:i/>
          <w:sz w:val="16"/>
          <w:szCs w:val="16"/>
        </w:rPr>
        <w:t xml:space="preserve"> Ert</w:t>
      </w:r>
      <w:r>
        <w:rPr>
          <w:rFonts w:cs="Verdana" w:ascii="Verdana" w:hAnsi="Verdana"/>
          <w:sz w:val="16"/>
          <w:szCs w:val="16"/>
        </w:rPr>
        <w:t>) . Le spiegazioni utilizzano peraltro la formula nel “quadro del diritto comunitario” cioè quando sussiste un collegamento tra disciplina sopranazionale e disciplina interna, determinando un’”inevitabile sovrapposizione” (</w:t>
      </w:r>
      <w:r>
        <w:rPr>
          <w:rStyle w:val="FootnoteCharacters"/>
          <w:rStyle w:val="FootnoteAnchor"/>
          <w:rFonts w:cs="Verdana" w:ascii="Verdana" w:hAnsi="Verdana"/>
          <w:sz w:val="16"/>
          <w:szCs w:val="16"/>
        </w:rPr>
        <w:footnoteReference w:id="6"/>
      </w:r>
      <w:r>
        <w:rPr>
          <w:rFonts w:cs="Verdana" w:ascii="Verdana" w:hAnsi="Verdana"/>
          <w:sz w:val="16"/>
          <w:szCs w:val="16"/>
        </w:rPr>
        <w:t>) tra le stesse in quanto la seconda cade nel cono d’ombra della prima. Se si accetta questa opzione interpretativa, che appare la più coerente con la giurisprudenza comunitaria e quella che gode di maggiori consensi della dottrina, allora  l’80% se non di più del diritto interno diventa sindacabile alla luce della Carta (</w:t>
      </w:r>
      <w:r>
        <w:rPr>
          <w:rStyle w:val="FootnoteCharacters"/>
          <w:rStyle w:val="FootnoteAnchor"/>
          <w:rFonts w:cs="Verdana" w:ascii="Verdana" w:hAnsi="Verdana"/>
          <w:sz w:val="16"/>
          <w:szCs w:val="16"/>
        </w:rPr>
        <w:footnoteReference w:id="7"/>
      </w:r>
      <w:r>
        <w:rPr>
          <w:rFonts w:cs="Verdana" w:ascii="Verdana" w:hAnsi="Verdana"/>
          <w:sz w:val="16"/>
          <w:szCs w:val="16"/>
        </w:rPr>
        <w:t>).</w:t>
      </w:r>
    </w:p>
    <w:p>
      <w:pPr>
        <w:pStyle w:val="Normal"/>
        <w:jc w:val="both"/>
        <w:rPr/>
      </w:pPr>
      <w:r>
        <w:rPr>
          <w:rFonts w:cs="Verdana" w:ascii="Verdana" w:hAnsi="Verdana"/>
          <w:sz w:val="16"/>
          <w:szCs w:val="16"/>
        </w:rPr>
        <w:t>Si è poi notato come il Trattato costituzionale, ma oggi anche quello di Lisbona, preveda una formale ripartizione di competenze assegnando i settori sociali e del lavoro tra le materie a “competenza concorrente” e che sin dal Trattato di Amsterdam i fini e gli obiettivi dell’Unione sono stati estesi a queste materie, cui si aggiungono le nuove mete della spazio di libertà sicurezza e giustizia e della cooperazione giudiziaria, fattori che non possono che giocare per una interpretazione in senso estensivo delle zone di interferenza tra normative interne e regolazione sopranazionale (</w:t>
      </w:r>
      <w:r>
        <w:rPr>
          <w:rStyle w:val="FootnoteCharacters"/>
          <w:rStyle w:val="FootnoteAnchor"/>
          <w:rFonts w:cs="Verdana" w:ascii="Verdana" w:hAnsi="Verdana"/>
          <w:sz w:val="16"/>
          <w:szCs w:val="16"/>
        </w:rPr>
        <w:footnoteReference w:id="8"/>
      </w:r>
      <w:r>
        <w:rPr>
          <w:rFonts w:cs="Verdana" w:ascii="Verdana" w:hAnsi="Verdana"/>
          <w:sz w:val="16"/>
          <w:szCs w:val="16"/>
        </w:rPr>
        <w:t xml:space="preserve">). </w:t>
      </w:r>
    </w:p>
    <w:p>
      <w:pPr>
        <w:pStyle w:val="Normal"/>
        <w:jc w:val="both"/>
        <w:rPr/>
      </w:pPr>
      <w:r>
        <w:rPr>
          <w:rFonts w:cs="Verdana" w:ascii="Verdana" w:hAnsi="Verdana"/>
          <w:sz w:val="16"/>
          <w:szCs w:val="16"/>
        </w:rPr>
        <w:t>Procedure di infrazione (e nei casi estremi ricorso alle misure ex art. 7 TUE) per lo Stato inadempiente, rinvio pregiudiziale come vettore di una progressiva chiarificazione dei contenuti della Carta (</w:t>
      </w:r>
      <w:r>
        <w:rPr>
          <w:rStyle w:val="FootnoteCharacters"/>
          <w:rStyle w:val="FootnoteAnchor"/>
          <w:rFonts w:cs="Verdana" w:ascii="Verdana" w:hAnsi="Verdana"/>
          <w:sz w:val="16"/>
          <w:szCs w:val="16"/>
        </w:rPr>
        <w:footnoteReference w:id="9"/>
      </w:r>
      <w:r>
        <w:rPr>
          <w:rFonts w:cs="Verdana" w:ascii="Verdana" w:hAnsi="Verdana"/>
          <w:sz w:val="16"/>
          <w:szCs w:val="16"/>
        </w:rPr>
        <w:t xml:space="preserve">) e, sul lato interno, interpretazione conforme e disapplicazione della normativa statale che viola un </w:t>
      </w:r>
      <w:r>
        <w:rPr>
          <w:rFonts w:cs="Verdana" w:ascii="Verdana" w:hAnsi="Verdana"/>
          <w:i/>
          <w:sz w:val="16"/>
          <w:szCs w:val="16"/>
        </w:rPr>
        <w:t>fundamental right</w:t>
      </w:r>
      <w:r>
        <w:rPr>
          <w:rFonts w:cs="Verdana" w:ascii="Verdana" w:hAnsi="Verdana"/>
          <w:sz w:val="16"/>
          <w:szCs w:val="16"/>
        </w:rPr>
        <w:t xml:space="preserve"> di matrice europea, sembrano gli strumenti privilegiati per l’affermazione del Testo di Nizza. La possibilità di arrivare ad un risarcimento del danno dello Stato che o è rimasto inerte o ha adottato disposizioni inidonee a garantire un diritto merita un approfondimento istruttorio in quanto andrebbe certamente rielaborata l’attuale giurisprudenza comunitaria sul tema. </w:t>
      </w:r>
    </w:p>
    <w:p>
      <w:pPr>
        <w:pStyle w:val="Normal"/>
        <w:jc w:val="both"/>
        <w:rPr/>
      </w:pPr>
      <w:r>
        <w:rPr>
          <w:rFonts w:cs="Verdana" w:ascii="Verdana" w:hAnsi="Verdana"/>
          <w:sz w:val="16"/>
          <w:szCs w:val="16"/>
        </w:rPr>
        <w:t xml:space="preserve">Ma, a nostro parere, non si può </w:t>
      </w:r>
      <w:r>
        <w:rPr>
          <w:rFonts w:cs="Verdana" w:ascii="Verdana" w:hAnsi="Verdana"/>
          <w:i/>
          <w:sz w:val="16"/>
          <w:szCs w:val="16"/>
        </w:rPr>
        <w:t xml:space="preserve">sic et simpliciter </w:t>
      </w:r>
      <w:r>
        <w:rPr>
          <w:rFonts w:cs="Verdana" w:ascii="Verdana" w:hAnsi="Verdana"/>
          <w:sz w:val="16"/>
          <w:szCs w:val="16"/>
        </w:rPr>
        <w:t>neppure escludere con facilità che la Carta sia priva di significato su questioni pacificamente “interne”, quelle nelle quali la competenza è saldamente in mano agli Stati. La dottrina ha messo da tempo in luce il pericolo di una  discriminazione alla rovescia” per cui il soggetto sarebbe sub-tutelato per questioni meramente formalistiche e in spregio del principio del trattamento di miglior favore, il che è stato peraltro già negato da alcune decisioni interne che hanno comunque applicato le tutele più ampie se previste dal diritto comunitario.  Rileva Marta Cartabia che “una Corte- qual è la Corte di giustizia che aspira a interpretare il ruolo di Corte costituzionale- tradirebbe se stessa se invece che favorire la promozione dei diritti fondamentali si opponesse ad essa nel nome del riparto di competenze” (</w:t>
      </w:r>
      <w:r>
        <w:rPr>
          <w:rStyle w:val="FootnoteCharacters"/>
          <w:rStyle w:val="FootnoteAnchor"/>
          <w:rFonts w:cs="Verdana" w:ascii="Verdana" w:hAnsi="Verdana"/>
          <w:sz w:val="16"/>
          <w:szCs w:val="16"/>
        </w:rPr>
        <w:footnoteReference w:id="10"/>
      </w:r>
      <w:r>
        <w:rPr>
          <w:rFonts w:cs="Verdana" w:ascii="Verdana" w:hAnsi="Verdana"/>
          <w:sz w:val="16"/>
          <w:szCs w:val="16"/>
        </w:rPr>
        <w:t xml:space="preserve">). Insomma se uno Stato membro è libero di autodeterminare le  proprie scelte in alcune materie rimaste di competenza esclusiva, può farlo, però, violando nel “suo libero agire” principi costituzionali comuni e </w:t>
      </w:r>
      <w:r>
        <w:rPr>
          <w:rFonts w:cs="Verdana" w:ascii="Verdana" w:hAnsi="Verdana"/>
          <w:i/>
          <w:sz w:val="16"/>
          <w:szCs w:val="16"/>
        </w:rPr>
        <w:t>fundamental rights</w:t>
      </w:r>
      <w:r>
        <w:rPr>
          <w:rFonts w:cs="Verdana" w:ascii="Verdana" w:hAnsi="Verdana"/>
          <w:sz w:val="16"/>
          <w:szCs w:val="16"/>
        </w:rPr>
        <w:t xml:space="preserve"> , di matrice sopranazionale? Certamente in questi casi ciò che viene in rilievo è proprio la lesione del contenuto essenziale del diritto e non tanto gli aspetti del diritto in tutte le sue sfumature e caratteristiche fissate, ad esempio, dalle Corti sovranazionali, con una discrezionalità ed uno spazio di manovra ben più vasto per i poteri interni, ma la Carta comunque non potrebbe essere semplicemente ignorata.</w:t>
      </w:r>
    </w:p>
    <w:p>
      <w:pPr>
        <w:pStyle w:val="Normal"/>
        <w:jc w:val="both"/>
        <w:rPr/>
      </w:pPr>
      <w:r>
        <w:rPr>
          <w:rFonts w:cs="Verdana" w:ascii="Verdana" w:hAnsi="Verdana"/>
          <w:sz w:val="16"/>
          <w:szCs w:val="16"/>
        </w:rPr>
        <w:t>Un’altra considerazione milita in questo senso e cioè la definizione in via generale, non solo nella Carta ma anche nei Trattati, del principio di non discriminazione, il che sembra comportare in via indiretta il potere di sindacato di un atto interno  pacificamente rientrante nella sfera decisionale dello Stato sotto il profilo del rispetto di tale meta-principio. La Corte di giustizia ha già offerto esempi, prima ricordati ( il più discusso è il caso</w:t>
      </w:r>
      <w:r>
        <w:rPr>
          <w:rFonts w:cs="Verdana" w:ascii="Verdana" w:hAnsi="Verdana"/>
          <w:i/>
          <w:sz w:val="16"/>
          <w:szCs w:val="16"/>
        </w:rPr>
        <w:t xml:space="preserve"> Kreil,), </w:t>
      </w:r>
      <w:r>
        <w:rPr>
          <w:rFonts w:cs="Verdana" w:ascii="Verdana" w:hAnsi="Verdana"/>
          <w:sz w:val="16"/>
          <w:szCs w:val="16"/>
        </w:rPr>
        <w:t xml:space="preserve">di “sconfinamento” in questo senso, posto che l’ordinamento delle forze militari o i rapporti familiari non rientrano in nessun modo nella competenza dell’Unione. Le numerosissime  ordinanze che hanno rimesso la questione delle nozze gay alla nostra Corte costituzionale richiamando le decisioni delle Corti sopranazionali (v. la </w:t>
      </w:r>
      <w:r>
        <w:rPr>
          <w:rFonts w:cs="Verdana" w:ascii="Verdana" w:hAnsi="Verdana"/>
          <w:i/>
          <w:sz w:val="16"/>
          <w:szCs w:val="16"/>
        </w:rPr>
        <w:t>Goodwin,</w:t>
      </w:r>
      <w:r>
        <w:rPr>
          <w:rFonts w:cs="Verdana" w:ascii="Verdana" w:hAnsi="Verdana"/>
          <w:sz w:val="16"/>
          <w:szCs w:val="16"/>
        </w:rPr>
        <w:t xml:space="preserve"> la </w:t>
      </w:r>
      <w:r>
        <w:rPr>
          <w:rFonts w:cs="Verdana" w:ascii="Verdana" w:hAnsi="Verdana"/>
          <w:i/>
          <w:sz w:val="16"/>
          <w:szCs w:val="16"/>
        </w:rPr>
        <w:t xml:space="preserve">K.B., </w:t>
      </w:r>
      <w:r>
        <w:rPr>
          <w:rFonts w:cs="Verdana" w:ascii="Verdana" w:hAnsi="Verdana"/>
          <w:sz w:val="16"/>
          <w:szCs w:val="16"/>
        </w:rPr>
        <w:t>la</w:t>
      </w:r>
      <w:r>
        <w:rPr>
          <w:rFonts w:cs="Verdana" w:ascii="Verdana" w:hAnsi="Verdana"/>
          <w:i/>
          <w:sz w:val="16"/>
          <w:szCs w:val="16"/>
        </w:rPr>
        <w:t xml:space="preserve"> Richards </w:t>
      </w:r>
      <w:r>
        <w:rPr>
          <w:rFonts w:cs="Verdana" w:ascii="Verdana" w:hAnsi="Verdana"/>
          <w:sz w:val="16"/>
          <w:szCs w:val="16"/>
        </w:rPr>
        <w:t xml:space="preserve">) dimostrano l’attitudine espansiva del Testo di Nizza. Si è così recentemente potuto concludere che se la tendenza dimostrata da tali decisioni si consoliderà “ampliando ulteriormente i limiti della </w:t>
      </w:r>
      <w:r>
        <w:rPr>
          <w:rFonts w:cs="Verdana" w:ascii="Verdana" w:hAnsi="Verdana"/>
          <w:i/>
          <w:sz w:val="16"/>
          <w:szCs w:val="16"/>
        </w:rPr>
        <w:t>incorporation</w:t>
      </w:r>
      <w:r>
        <w:rPr>
          <w:rFonts w:cs="Verdana" w:ascii="Verdana" w:hAnsi="Verdana"/>
          <w:sz w:val="16"/>
          <w:szCs w:val="16"/>
        </w:rPr>
        <w:t>, sarà davvero impossibile riconoscere che le disposizioni di cui all’art. 51 della Carta abbiano ancora valore”(</w:t>
      </w:r>
      <w:r>
        <w:rPr>
          <w:rStyle w:val="FootnoteCharacters"/>
          <w:rStyle w:val="FootnoteAnchor"/>
          <w:rFonts w:cs="Verdana" w:ascii="Verdana" w:hAnsi="Verdana"/>
          <w:sz w:val="16"/>
          <w:szCs w:val="16"/>
        </w:rPr>
        <w:footnoteReference w:id="11"/>
      </w:r>
      <w:r>
        <w:rPr>
          <w:rFonts w:cs="Verdana" w:ascii="Verdana" w:hAnsi="Verdana"/>
          <w:sz w:val="16"/>
          <w:szCs w:val="16"/>
        </w:rPr>
        <w:t xml:space="preserve">). Va altresì ricordato che nei casi </w:t>
      </w:r>
      <w:r>
        <w:rPr>
          <w:rFonts w:cs="Verdana" w:ascii="Verdana" w:hAnsi="Verdana"/>
          <w:i/>
          <w:sz w:val="16"/>
          <w:szCs w:val="16"/>
        </w:rPr>
        <w:t>Viking</w:t>
      </w:r>
      <w:r>
        <w:rPr>
          <w:rFonts w:cs="Verdana" w:ascii="Verdana" w:hAnsi="Verdana"/>
          <w:sz w:val="16"/>
          <w:szCs w:val="16"/>
        </w:rPr>
        <w:t xml:space="preserve"> e </w:t>
      </w:r>
      <w:r>
        <w:rPr>
          <w:rFonts w:cs="Verdana" w:ascii="Verdana" w:hAnsi="Verdana"/>
          <w:i/>
          <w:sz w:val="16"/>
          <w:szCs w:val="16"/>
        </w:rPr>
        <w:t xml:space="preserve">Laval </w:t>
      </w:r>
      <w:r>
        <w:rPr>
          <w:rFonts w:cs="Verdana" w:ascii="Verdana" w:hAnsi="Verdana"/>
          <w:sz w:val="16"/>
          <w:szCs w:val="16"/>
        </w:rPr>
        <w:t xml:space="preserve">nonché in quello </w:t>
      </w:r>
      <w:r>
        <w:rPr>
          <w:rFonts w:cs="Verdana" w:ascii="Verdana" w:hAnsi="Verdana"/>
          <w:i/>
          <w:sz w:val="16"/>
          <w:szCs w:val="16"/>
        </w:rPr>
        <w:t xml:space="preserve">Del Cerro Alonso, </w:t>
      </w:r>
      <w:r>
        <w:rPr>
          <w:rFonts w:cs="Verdana" w:ascii="Verdana" w:hAnsi="Verdana"/>
          <w:sz w:val="16"/>
          <w:szCs w:val="16"/>
        </w:rPr>
        <w:t>la Corte è intervenuta nel merito nonostante l’art. 137 TCE prevedesse (e preveda ancora) l’impossibilità per l’Unione di legiferare in materia di sciopero o di retribuzioni.</w:t>
      </w:r>
    </w:p>
    <w:p>
      <w:pPr>
        <w:pStyle w:val="Normal"/>
        <w:jc w:val="both"/>
        <w:rPr/>
      </w:pPr>
      <w:r>
        <w:rPr>
          <w:rFonts w:cs="Verdana" w:ascii="Verdana" w:hAnsi="Verdana"/>
          <w:sz w:val="16"/>
          <w:szCs w:val="16"/>
        </w:rPr>
        <w:t>In quest’ottica va quindi  letta la previsione per cui “la presente Carta non estende l’ambito di applicazione del diritto dell’Unione al di là delle competenze dell’Unione, né introduce competenze nuove o compiti nuovi per l’Unione, né modifica le competenze ed i compiti definiti nei Trattati “ex art. 51, disposizione ossessivamente ribadita nel nuovo articolo 6 TUE, pur nel complesso lapidario, ma con una formula più leggera, “l</w:t>
      </w:r>
      <w:r>
        <w:rPr>
          <w:rFonts w:cs="Verdana" w:ascii="Verdana" w:hAnsi="Verdana"/>
          <w:color w:val="000000"/>
          <w:sz w:val="16"/>
          <w:szCs w:val="16"/>
        </w:rPr>
        <w:t xml:space="preserve">e disposizioni della Carta non estendono in alcun modo le competenze dell'Unione definite nei trattati”.  </w:t>
      </w:r>
    </w:p>
    <w:p>
      <w:pPr>
        <w:pStyle w:val="Normal"/>
        <w:jc w:val="both"/>
        <w:rPr/>
      </w:pPr>
      <w:r>
        <w:rPr>
          <w:rFonts w:cs="Verdana" w:ascii="Verdana" w:hAnsi="Verdana"/>
          <w:color w:val="000000"/>
          <w:sz w:val="16"/>
          <w:szCs w:val="16"/>
        </w:rPr>
        <w:t>La Corte di giustizia sembra, peraltro, essere arrivata all’</w:t>
      </w:r>
      <w:r>
        <w:rPr>
          <w:rFonts w:cs="Verdana" w:ascii="Verdana" w:hAnsi="Verdana"/>
          <w:i/>
          <w:color w:val="000000"/>
          <w:sz w:val="16"/>
          <w:szCs w:val="16"/>
        </w:rPr>
        <w:t xml:space="preserve">acmé </w:t>
      </w:r>
      <w:r>
        <w:rPr>
          <w:rFonts w:cs="Verdana" w:ascii="Verdana" w:hAnsi="Verdana"/>
          <w:color w:val="000000"/>
          <w:sz w:val="16"/>
          <w:szCs w:val="16"/>
        </w:rPr>
        <w:t xml:space="preserve">della creatività nell’invitare lo Stato membro ad adottare ogni tipo di rimedio giurisdizionale, di urgenza, interinale o di altra natura, onde tutelare un diritto fondamentale, in recenti sentenze come la </w:t>
      </w:r>
      <w:r>
        <w:rPr>
          <w:rFonts w:cs="Verdana" w:ascii="Verdana" w:hAnsi="Verdana"/>
          <w:i/>
          <w:color w:val="000000"/>
          <w:sz w:val="16"/>
          <w:szCs w:val="16"/>
        </w:rPr>
        <w:t xml:space="preserve">Unibet </w:t>
      </w:r>
      <w:r>
        <w:rPr>
          <w:rFonts w:cs="Verdana" w:ascii="Verdana" w:hAnsi="Verdana"/>
          <w:color w:val="000000"/>
          <w:sz w:val="16"/>
          <w:szCs w:val="16"/>
        </w:rPr>
        <w:t xml:space="preserve">e la </w:t>
      </w:r>
      <w:r>
        <w:rPr>
          <w:rFonts w:cs="Verdana" w:ascii="Verdana" w:hAnsi="Verdana"/>
          <w:i/>
          <w:color w:val="000000"/>
          <w:sz w:val="16"/>
          <w:szCs w:val="16"/>
        </w:rPr>
        <w:t xml:space="preserve">Eva Martin; </w:t>
      </w:r>
      <w:r>
        <w:rPr>
          <w:rFonts w:cs="Verdana" w:ascii="Verdana" w:hAnsi="Verdana"/>
          <w:color w:val="000000"/>
          <w:sz w:val="16"/>
          <w:szCs w:val="16"/>
        </w:rPr>
        <w:t>nella prima è la Corte che utilizza tutte le potenzialità garantiste della Carta, nella seconda lo fa il giudice nel rinvio pregiudiziale.  Certamente  sono ancora ipotizzabili situazioni, come quella italiana rispetto al diritto sancito all’art. 34 terzo comma ad “una assistenza sociale ed abitativa volta a garantire un’esistenza dignitosa a tutti coloro che sono privi di risorse sufficienti”, di totale carenza (unico paese ormai tra i 27 aderenti)  di strumenti normativi interni che si aggiunge alla mancanza di una specifica legislazione comunitaria sul tema. Tuttavia una volta scartata in quanto non praticabile l’idea di una interpretazione conforme di norme interne su materie contigue (</w:t>
      </w:r>
      <w:r>
        <w:rPr>
          <w:rStyle w:val="FootnoteCharacters"/>
          <w:rStyle w:val="FootnoteAnchor"/>
          <w:rFonts w:cs="Verdana" w:ascii="Verdana" w:hAnsi="Verdana"/>
          <w:color w:val="000000"/>
          <w:sz w:val="16"/>
          <w:szCs w:val="16"/>
        </w:rPr>
        <w:footnoteReference w:id="12"/>
      </w:r>
      <w:r>
        <w:rPr>
          <w:rFonts w:cs="Verdana" w:ascii="Verdana" w:hAnsi="Verdana"/>
          <w:color w:val="000000"/>
          <w:sz w:val="16"/>
          <w:szCs w:val="16"/>
        </w:rPr>
        <w:t xml:space="preserve">), rimangono altre strade come il rinvio pregiudiziale, la procedura di infrazione, forse anche (ma, come detto,  più difficilmente costruibile) la richiesta di risarcimento del danno allo Stato “inerte”, se si riconosce che il contrasto del pericolo  dell’esclusione sociale rientra negli obiettivi dei Trattati, che le norme sulla coesione sociale consentono, come base giuridica, già oggi di aiutare e sovvenzionare i lavoratori licenziati da parte del Fondo per le vittime della globalizzazione economica e che la Commissione ha emanato sul punto della lotta all’esclusione sociale attraverso (anche) la garanzia di un reddito minimo due Raccomandazioni, una nel 1993 e l’altra nel 2008. </w:t>
      </w:r>
    </w:p>
    <w:p>
      <w:pPr>
        <w:pStyle w:val="Normal"/>
        <w:jc w:val="both"/>
        <w:rPr/>
      </w:pPr>
      <w:r>
        <w:rPr>
          <w:rFonts w:eastAsia="Verdana" w:cs="Verdana" w:ascii="Verdana" w:hAnsi="Verdana"/>
          <w:color w:val="000000"/>
          <w:sz w:val="16"/>
          <w:szCs w:val="16"/>
        </w:rPr>
        <w:t xml:space="preserve"> </w:t>
      </w:r>
      <w:r>
        <w:rPr>
          <w:rFonts w:cs="Verdana" w:ascii="Verdana" w:hAnsi="Verdana"/>
          <w:sz w:val="16"/>
          <w:szCs w:val="16"/>
        </w:rPr>
        <w:t xml:space="preserve">Le due sentenze </w:t>
      </w:r>
      <w:r>
        <w:rPr>
          <w:rFonts w:cs="Verdana" w:ascii="Verdana" w:hAnsi="Verdana"/>
          <w:i/>
          <w:sz w:val="16"/>
          <w:szCs w:val="16"/>
        </w:rPr>
        <w:t>Viking</w:t>
      </w:r>
      <w:r>
        <w:rPr>
          <w:rFonts w:cs="Verdana" w:ascii="Verdana" w:hAnsi="Verdana"/>
          <w:sz w:val="16"/>
          <w:szCs w:val="16"/>
        </w:rPr>
        <w:t xml:space="preserve"> e </w:t>
      </w:r>
      <w:r>
        <w:rPr>
          <w:rFonts w:cs="Verdana" w:ascii="Verdana" w:hAnsi="Verdana"/>
          <w:i/>
          <w:sz w:val="16"/>
          <w:szCs w:val="16"/>
        </w:rPr>
        <w:t xml:space="preserve">Laval </w:t>
      </w:r>
      <w:r>
        <w:rPr>
          <w:rFonts w:cs="Verdana" w:ascii="Verdana" w:hAnsi="Verdana"/>
          <w:sz w:val="16"/>
          <w:szCs w:val="16"/>
        </w:rPr>
        <w:t xml:space="preserve">sono peraltro decisive nell’attribuire efficacia orizzontale (ove possibile, se i diritti in questione non presuppongono un’attività legislativa di attuazione) e non solo verticale ai diritti della Carta in quanto diritti fondamentali del cittadino dell’U.E., posto che la Corte riconoscendo che si era verificato un caso interferenza tra due </w:t>
      </w:r>
      <w:r>
        <w:rPr>
          <w:rFonts w:cs="Verdana" w:ascii="Verdana" w:hAnsi="Verdana"/>
          <w:i/>
          <w:sz w:val="16"/>
          <w:szCs w:val="16"/>
        </w:rPr>
        <w:t>fundamental rights</w:t>
      </w:r>
      <w:r>
        <w:rPr>
          <w:rFonts w:cs="Verdana" w:ascii="Verdana" w:hAnsi="Verdana"/>
          <w:sz w:val="16"/>
          <w:szCs w:val="16"/>
        </w:rPr>
        <w:t xml:space="preserve"> (sciopero e diritto di azione collettiva </w:t>
      </w:r>
      <w:r>
        <w:rPr>
          <w:rFonts w:cs="Verdana" w:ascii="Verdana" w:hAnsi="Verdana"/>
          <w:i/>
          <w:sz w:val="16"/>
          <w:szCs w:val="16"/>
        </w:rPr>
        <w:t>versus</w:t>
      </w:r>
      <w:r>
        <w:rPr>
          <w:rFonts w:cs="Verdana" w:ascii="Verdana" w:hAnsi="Verdana"/>
          <w:sz w:val="16"/>
          <w:szCs w:val="16"/>
        </w:rPr>
        <w:t xml:space="preserve"> libertà comunitarie) ha proceduto ad un bilanciamento tra di essi con effetti diretti sui rapporti tra le parti sociali.</w:t>
      </w:r>
    </w:p>
    <w:p>
      <w:pPr>
        <w:pStyle w:val="Normal"/>
        <w:jc w:val="both"/>
        <w:rPr>
          <w:rFonts w:ascii="Verdana" w:hAnsi="Verdana" w:cs="Verdana"/>
          <w:sz w:val="16"/>
          <w:szCs w:val="16"/>
        </w:rPr>
      </w:pPr>
      <w:r>
        <w:rPr>
          <w:rFonts w:cs="Verdana" w:ascii="Verdana" w:hAnsi="Verdana"/>
          <w:sz w:val="16"/>
          <w:szCs w:val="16"/>
        </w:rPr>
        <w:t>L’art. 52 pone numerosi problemi ermeneutici che, prevedibilmente, affanneranno i giudici del Lussemburgo.</w:t>
      </w:r>
    </w:p>
    <w:p>
      <w:pPr>
        <w:pStyle w:val="Normal"/>
        <w:jc w:val="both"/>
        <w:rPr>
          <w:rFonts w:ascii="Verdana" w:hAnsi="Verdana" w:cs="Verdana"/>
          <w:sz w:val="16"/>
          <w:szCs w:val="16"/>
        </w:rPr>
      </w:pPr>
      <w:r>
        <w:rPr>
          <w:rFonts w:cs="Verdana" w:ascii="Verdana" w:hAnsi="Verdana"/>
          <w:sz w:val="16"/>
          <w:szCs w:val="16"/>
        </w:rPr>
        <w:t>Sul comma quinto (distinzione tra principi e diritti) e sul comma 6 (riferimento alle legislazioni e prassi nazionali) si è già detto.</w:t>
      </w:r>
    </w:p>
    <w:p>
      <w:pPr>
        <w:pStyle w:val="Normal"/>
        <w:jc w:val="both"/>
        <w:rPr/>
      </w:pPr>
      <w:r>
        <w:rPr>
          <w:rFonts w:cs="Verdana" w:ascii="Verdana" w:hAnsi="Verdana"/>
          <w:sz w:val="16"/>
          <w:szCs w:val="16"/>
        </w:rPr>
        <w:t>Non paghi del comma ( il settimo) che stabilisce che “i giudici dell’Unione e degli Stati membri tengono nel  debito conto” le spiegazioni alla Carta , la Gran Bretagna  ha preteso che  il nuovo articolo 6 TUE ribadisca il concetto con l’aggiunta che tali spiegazioni indicherebbero “le fonti” dei diritti. Tale precisazione oltre a non rispondere al vero perché le spiegazioni spesso contengono precisazioni contenutistiche, sembra contraria allo scopo dichiarato della norma, visto che sono proprie queste precisazioni a poter circoscrivere l’estrosità creativa delle Corti e non il mero riferimento a delle fonti (che ormai hanno prodotto l’effetto utile di rendere una pretesa un diritto fondamentale di rango europeo). Quasi universale è lo scetticismo sull’operatività della norma (che sembra solo una “norma-simbolo”); basterà ricordare sul punto ancora una volta Marta Cartabia: “a parte i dubbi sull’efficacia e la legittimazione di tali spiegazioni, decisiva è la constatazione che nessuna Costituzione è mai stata applicata secondo i rigidi canoni dell’</w:t>
      </w:r>
      <w:r>
        <w:rPr>
          <w:rFonts w:cs="Verdana" w:ascii="Verdana" w:hAnsi="Verdana"/>
          <w:i/>
          <w:sz w:val="16"/>
          <w:szCs w:val="16"/>
        </w:rPr>
        <w:t>original intent</w:t>
      </w:r>
      <w:r>
        <w:rPr>
          <w:rFonts w:cs="Verdana" w:ascii="Verdana" w:hAnsi="Verdana"/>
          <w:sz w:val="16"/>
          <w:szCs w:val="16"/>
        </w:rPr>
        <w:t>, ma evolve e vive delle interpretazioni dei suoi interpreti (non solo giurisdizionali) (</w:t>
      </w:r>
      <w:r>
        <w:rPr>
          <w:rStyle w:val="FootnoteCharacters"/>
          <w:rStyle w:val="FootnoteAnchor"/>
          <w:rFonts w:cs="Verdana" w:ascii="Verdana" w:hAnsi="Verdana"/>
          <w:sz w:val="16"/>
          <w:szCs w:val="16"/>
        </w:rPr>
        <w:footnoteReference w:id="13"/>
      </w:r>
      <w:r>
        <w:rPr>
          <w:rFonts w:cs="Verdana" w:ascii="Verdana" w:hAnsi="Verdana"/>
          <w:sz w:val="16"/>
          <w:szCs w:val="16"/>
        </w:rPr>
        <w:t xml:space="preserve"> ).</w:t>
      </w:r>
    </w:p>
    <w:p>
      <w:pPr>
        <w:pStyle w:val="Normal"/>
        <w:jc w:val="both"/>
        <w:rPr/>
      </w:pPr>
      <w:r>
        <w:rPr>
          <w:rFonts w:cs="Verdana" w:ascii="Verdana" w:hAnsi="Verdana"/>
          <w:sz w:val="16"/>
          <w:szCs w:val="16"/>
        </w:rPr>
        <w:t>Il primo comma dell’art. 52 è invece di importanza cruciale in quanto stabilisce la riserva di legge per le limitazioni ai diritti della Carta, se necessarie, nel rispetto del principio  di proporzionalità e per finalità di interesse generale riconosciute dall’U.E. o se rispondono all’esigenza di proteggere i diritti o le libertà altrui; si tratta della disposizione che, sia pure indirettamente, richiama l’inevitabile bilanciamento tra diritti di natura o generazione diversa ed all’opera di controllo riservato alla Corte e da esercitarsi secondo i noti test di proporzionalità e necessità, e comunque tale da non ledere il  contenuto essenziale” dei diritti soggetti a limitazione, secondo una formula che la Carta  riprende dalla giurisprudenza costituzionale tedesca (</w:t>
      </w:r>
      <w:r>
        <w:rPr>
          <w:rStyle w:val="FootnoteCharacters"/>
          <w:rStyle w:val="FootnoteAnchor"/>
          <w:rFonts w:cs="Verdana" w:ascii="Verdana" w:hAnsi="Verdana"/>
          <w:sz w:val="16"/>
          <w:szCs w:val="16"/>
        </w:rPr>
        <w:footnoteReference w:id="14"/>
      </w:r>
      <w:r>
        <w:rPr>
          <w:rFonts w:cs="Verdana" w:ascii="Verdana" w:hAnsi="Verdana"/>
          <w:sz w:val="16"/>
          <w:szCs w:val="16"/>
        </w:rPr>
        <w:t>).</w:t>
      </w:r>
    </w:p>
    <w:p>
      <w:pPr>
        <w:pStyle w:val="Normal"/>
        <w:jc w:val="both"/>
        <w:rPr/>
      </w:pPr>
      <w:r>
        <w:rPr>
          <w:rFonts w:cs="Verdana" w:ascii="Verdana" w:hAnsi="Verdana"/>
          <w:sz w:val="16"/>
          <w:szCs w:val="16"/>
        </w:rPr>
        <w:t>La Carta è infatti un peculiare Elenco di diritti fondamentali che non offre quasi mai indicazioni per il loro eventuale bilanciamento con altri diritti concorrenti o alla luce di interessi preminenti di natura pubblica, come invece fanno alcune Costituzionali nazionali come la nostra ed anche la Cedu. Si è scritto a tal proposito (</w:t>
      </w:r>
      <w:r>
        <w:rPr>
          <w:rStyle w:val="FootnoteCharacters"/>
          <w:rStyle w:val="FootnoteAnchor"/>
          <w:rFonts w:cs="Verdana" w:ascii="Verdana" w:hAnsi="Verdana"/>
          <w:sz w:val="16"/>
          <w:szCs w:val="16"/>
        </w:rPr>
        <w:footnoteReference w:id="15"/>
      </w:r>
      <w:r>
        <w:rPr>
          <w:rFonts w:cs="Verdana" w:ascii="Verdana" w:hAnsi="Verdana"/>
          <w:sz w:val="16"/>
          <w:szCs w:val="16"/>
        </w:rPr>
        <w:t>) che si tratta di un elenco “a bilanciamento libero”, rimesso in sostanza alla saggia e razionale giurisprudenza della Corte di giustizia che dovrà operare tenendo conto delle tradizioni costituzionali comuni e delle linee evolutive della società europea e delle sue Istituzioni.  Su questo piano la conferita obbligatorietà formale della Carta dovrebbe comportare un più deciso rilievo dei diritti sociali che può essere già osservato in questi anni; si vedano ad esempio le numerosissime decisioni  di segno marcatamente garantista sui contratti a termine, ma anche in materia di ferie, orario di lavoro, diritti sociali dei lavoratori comunitari migranti in altri stati etc. Va però anche ricordato un altro aspetto: le “finalità di interesse generale” riconosciute dall’Unione hanno, talvolta, una loro specificità che non replica necessariamente le esperienze nazionali né la “ codificazione Cedu”, in cui i limiti all’esercizio dei diritti sono modulati su quelli tipicamente statali; il mantenimento di un mercato aperto e in libera concorrenza, la non discriminazione per ragioni nazionali, la nozione di cittadinanza europea (oggi anche il concetto di sviluppo sostenibile) sono finalità che solo nel primo ambito producono l’esigenza di un coordinamento con altre diritti ed altre finalità. Si realizzeranno quindi bilanciamenti che avranno una loro autonomia e distinzione da quelli operati da altre autorità giurisdizionali ed anche modalità di coordinamento peculiari tra diversi sistemi.</w:t>
      </w:r>
    </w:p>
    <w:p>
      <w:pPr>
        <w:pStyle w:val="Normal"/>
        <w:jc w:val="both"/>
        <w:rPr/>
      </w:pPr>
      <w:r>
        <w:rPr>
          <w:rFonts w:cs="Verdana" w:ascii="Verdana" w:hAnsi="Verdana"/>
          <w:sz w:val="16"/>
          <w:szCs w:val="16"/>
        </w:rPr>
        <w:t xml:space="preserve">Nelle critiche, spesso troppo rivolte ai modelli nazionali, alle decisioni </w:t>
      </w:r>
      <w:r>
        <w:rPr>
          <w:rFonts w:cs="Verdana" w:ascii="Verdana" w:hAnsi="Verdana"/>
          <w:i/>
          <w:sz w:val="16"/>
          <w:szCs w:val="16"/>
        </w:rPr>
        <w:t>Viking</w:t>
      </w:r>
      <w:r>
        <w:rPr>
          <w:rFonts w:cs="Verdana" w:ascii="Verdana" w:hAnsi="Verdana"/>
          <w:sz w:val="16"/>
          <w:szCs w:val="16"/>
        </w:rPr>
        <w:t xml:space="preserve"> e </w:t>
      </w:r>
      <w:r>
        <w:rPr>
          <w:rFonts w:cs="Verdana" w:ascii="Verdana" w:hAnsi="Verdana"/>
          <w:i/>
          <w:sz w:val="16"/>
          <w:szCs w:val="16"/>
        </w:rPr>
        <w:t xml:space="preserve">Laval </w:t>
      </w:r>
      <w:r>
        <w:rPr>
          <w:rFonts w:cs="Verdana" w:ascii="Verdana" w:hAnsi="Verdana"/>
          <w:sz w:val="16"/>
          <w:szCs w:val="16"/>
        </w:rPr>
        <w:t>ci si è dimenticati che il mercato unico è un valore squisitamente europeo e che, rispetto alla salvaguardia di  tale valore, devono essere giudicate le tecniche di bilanciamento adottate dalla Corte. La soluzione dell’</w:t>
      </w:r>
      <w:r>
        <w:rPr>
          <w:rFonts w:cs="Verdana" w:ascii="Verdana" w:hAnsi="Verdana"/>
          <w:i/>
          <w:sz w:val="16"/>
          <w:szCs w:val="16"/>
        </w:rPr>
        <w:t xml:space="preserve">abstention </w:t>
      </w:r>
      <w:r>
        <w:rPr>
          <w:rFonts w:cs="Verdana" w:ascii="Verdana" w:hAnsi="Verdana"/>
          <w:sz w:val="16"/>
          <w:szCs w:val="16"/>
        </w:rPr>
        <w:t>dell’Unione o della mera riproposizione dei criteri in genere adottati degli ordinamenti interni non offrono un contributo determinante e costruttivo al problema (</w:t>
      </w:r>
      <w:r>
        <w:rPr>
          <w:rStyle w:val="FootnoteCharacters"/>
          <w:rStyle w:val="FootnoteAnchor"/>
          <w:rFonts w:cs="Verdana" w:ascii="Verdana" w:hAnsi="Verdana"/>
          <w:sz w:val="16"/>
          <w:szCs w:val="16"/>
        </w:rPr>
        <w:footnoteReference w:id="16"/>
      </w:r>
      <w:r>
        <w:rPr>
          <w:rFonts w:cs="Verdana" w:ascii="Verdana" w:hAnsi="Verdana"/>
          <w:sz w:val="16"/>
          <w:szCs w:val="16"/>
        </w:rPr>
        <w:t>), visto che la collisione tra valori entrambi fondamentali si verifica sul piano sopranazionale e che, quindi, è su questo terreno che occorre raggiungere un “equilibrio”, eventualmente non solo attraverso i mezzi giudiziari (</w:t>
      </w:r>
      <w:r>
        <w:rPr>
          <w:rStyle w:val="FootnoteCharacters"/>
          <w:rStyle w:val="FootnoteAnchor"/>
          <w:rFonts w:cs="Verdana" w:ascii="Verdana" w:hAnsi="Verdana"/>
          <w:sz w:val="16"/>
          <w:szCs w:val="16"/>
        </w:rPr>
        <w:footnoteReference w:id="17"/>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t>Queste osservazioni ci portano ad esaminare il controverso comma terzo dell’ articolo 53 che recita “laddove la presente Carta contenga diritti corrispondenti a quelli garantiti dalla Convenzione europea per la salvaguardia dei diritti dell’uomo e delle libertà fondamentali, il significato e la portata degli stessi sono uguali a quelli conferiti dalla suddetta Convenzione. La presente disposizione non preclude che il Diritto dell’Unione conceda una protezione più estesa”. La norma stabilisce un nesso ed un rapporto permanente tra giurisprudenza Cedu e giurisprudenza U.E., visto che numerosi articoli della Cedu sono riprodotti tali e quali nella Carta, altri sono modificati ma corrispondono sostanzialmente al diritto formulato nel 1950 ed altri ancora, come il diritto all’azione collettiva e quello di sciopero, trovano, oggi, una “copertura Cedu”. Questo collegamento è ribadito dal Preambolo della Carta e, come vedremo, dall’art. 53, nonché dallo stesso art. 6 TUE che comunque continua a considerare i “diritti Cedu” come principi generali del diritto dell’U.E..</w:t>
      </w:r>
    </w:p>
    <w:p>
      <w:pPr>
        <w:pStyle w:val="Normal"/>
        <w:jc w:val="both"/>
        <w:rPr/>
      </w:pPr>
      <w:r>
        <w:rPr>
          <w:rFonts w:cs="Verdana" w:ascii="Verdana" w:hAnsi="Verdana"/>
          <w:sz w:val="16"/>
          <w:szCs w:val="16"/>
        </w:rPr>
        <w:t>Si tratta di una disposizione che comunque corrisponde alla prassi costante della Corte di giustizia ed anche all’Accordo di cooperazione in materia di tutela dei diritti umani stipulato nel 2007 da Consiglio d’Europa e U.E. La norma, tuttavia, sembrerebbe voler dire molto di più obbligando gli interpreti della Carta a seguire le indicazioni “sul contenuto e sulla portata “ dei diritti (tutelati da entrambi gli Elenchi) offerte dai giudici di Strasburgo. Seguendo alla lettera questa indicazione le potenzialità della nuova “codificazione dei diritti” in sede comunitaria ne risulterebbe di molto sminuita, dovendosi comunque seguire i sentieri della Corte dei diritti dell’uomo (</w:t>
      </w:r>
      <w:r>
        <w:rPr>
          <w:rStyle w:val="FootnoteCharacters"/>
          <w:rStyle w:val="FootnoteAnchor"/>
          <w:rFonts w:cs="Verdana" w:ascii="Verdana" w:hAnsi="Verdana"/>
          <w:sz w:val="16"/>
          <w:szCs w:val="16"/>
        </w:rPr>
        <w:footnoteReference w:id="18"/>
      </w:r>
      <w:r>
        <w:rPr>
          <w:rFonts w:cs="Verdana" w:ascii="Verdana" w:hAnsi="Verdana"/>
          <w:sz w:val="16"/>
          <w:szCs w:val="16"/>
        </w:rPr>
        <w:t xml:space="preserve">). Tali conseguenze certamente perniciose per la creatività dei giudici nazionali e dei giudici del Lussemburgo nell’interpretazione </w:t>
      </w:r>
      <w:r>
        <w:rPr>
          <w:rFonts w:cs="Verdana" w:ascii="Verdana" w:hAnsi="Verdana"/>
          <w:i/>
          <w:sz w:val="16"/>
          <w:szCs w:val="16"/>
        </w:rPr>
        <w:t>ut magis valeat</w:t>
      </w:r>
      <w:r>
        <w:rPr>
          <w:rFonts w:cs="Verdana" w:ascii="Verdana" w:hAnsi="Verdana"/>
          <w:sz w:val="16"/>
          <w:szCs w:val="16"/>
        </w:rPr>
        <w:t xml:space="preserve"> del nuovo e più aggiornato strumento di protezione dei </w:t>
      </w:r>
      <w:r>
        <w:rPr>
          <w:rFonts w:cs="Verdana" w:ascii="Verdana" w:hAnsi="Verdana"/>
          <w:i/>
          <w:sz w:val="16"/>
          <w:szCs w:val="16"/>
        </w:rPr>
        <w:t xml:space="preserve">fundamental rights </w:t>
      </w:r>
      <w:r>
        <w:rPr>
          <w:rFonts w:cs="Verdana" w:ascii="Verdana" w:hAnsi="Verdana"/>
          <w:sz w:val="16"/>
          <w:szCs w:val="16"/>
        </w:rPr>
        <w:t xml:space="preserve">possono senz’altro essere escluse alla luce della precisazione offerta allo stesso comma dell’art. 53 che aggiunge che “la presente disposizione non preclude che il diritto dell’Unione conceda una protezione più estesa”. Posto che le norme della Carta hanno oggi lo stesso valore giuridico di quelle dei Trattati si deve ritenere che il “diritto dell’Unione” considerato sia anche quello offerto dalla Carta stessa e dalle interpretazione delle sue norme fornita dai giudici che la applicano, che-quindi- non dovranno necessariamente appiattirsi sulle soluzioni di Strasburgo, se queste ultime dovessero risultare meno garantiste. Tale soluzione appare peraltro coerente con l’atteggiamento tenuto dalla stessa Corte di Strasburgo nei confronti della  Carta che è stata ritenuta, da </w:t>
      </w:r>
      <w:r>
        <w:rPr>
          <w:rFonts w:cs="Verdana" w:ascii="Verdana" w:hAnsi="Verdana"/>
          <w:i/>
          <w:sz w:val="16"/>
          <w:szCs w:val="16"/>
        </w:rPr>
        <w:t>Goodwin</w:t>
      </w:r>
      <w:r>
        <w:rPr>
          <w:rFonts w:cs="Verdana" w:ascii="Verdana" w:hAnsi="Verdana"/>
          <w:sz w:val="16"/>
          <w:szCs w:val="16"/>
        </w:rPr>
        <w:t xml:space="preserve"> a </w:t>
      </w:r>
      <w:r>
        <w:rPr>
          <w:rFonts w:cs="Verdana" w:ascii="Verdana" w:hAnsi="Verdana"/>
          <w:i/>
          <w:sz w:val="16"/>
          <w:szCs w:val="16"/>
        </w:rPr>
        <w:t>Demir,</w:t>
      </w:r>
      <w:r>
        <w:rPr>
          <w:rFonts w:cs="Verdana" w:ascii="Verdana" w:hAnsi="Verdana"/>
          <w:sz w:val="16"/>
          <w:szCs w:val="16"/>
        </w:rPr>
        <w:t xml:space="preserve"> un testo più avanzato e più aggiornato della Convenzione, tanto da legittimarne una lettura in senso evolutivo.</w:t>
      </w:r>
    </w:p>
    <w:p>
      <w:pPr>
        <w:pStyle w:val="Normal"/>
        <w:jc w:val="both"/>
        <w:rPr>
          <w:rFonts w:ascii="Verdana" w:hAnsi="Verdana" w:cs="Verdana"/>
          <w:sz w:val="16"/>
          <w:szCs w:val="16"/>
        </w:rPr>
      </w:pPr>
      <w:r>
        <w:rPr>
          <w:rFonts w:cs="Verdana" w:ascii="Verdana" w:hAnsi="Verdana"/>
          <w:sz w:val="16"/>
          <w:szCs w:val="16"/>
        </w:rPr>
        <w:t>Veniamo  ora all’ultimissimo punto; il principio di trattamento di miglior favore come stabilito all’art. 53 “nessuna disposizione della presente Carta deve essere interpretata come limitativa e lesiva dei diritti dell’uomo e delle libertà fondamentali, nel rispettivo ambito di applicazione, dal diritto dell’Unione, dal diritto internazionale, dalle convenzioni internazionali delle quali l’Unione o tutti gli Stati membri sono parti contraenti, in particolare la Cedu e dalle costituzionali nazionali”.</w:t>
      </w:r>
    </w:p>
    <w:p>
      <w:pPr>
        <w:pStyle w:val="Normal"/>
        <w:jc w:val="both"/>
        <w:rPr/>
      </w:pPr>
      <w:r>
        <w:rPr>
          <w:rFonts w:cs="Verdana" w:ascii="Verdana" w:hAnsi="Verdana"/>
          <w:sz w:val="16"/>
          <w:szCs w:val="16"/>
        </w:rPr>
        <w:t>Sorvolando sul rapporto con il diritto internazionale strettamente inteso che meriterebbe uno specifico approfondimento (</w:t>
      </w:r>
      <w:r>
        <w:rPr>
          <w:rStyle w:val="FootnoteCharacters"/>
          <w:rStyle w:val="FootnoteAnchor"/>
          <w:rFonts w:cs="Verdana" w:ascii="Verdana" w:hAnsi="Verdana"/>
          <w:sz w:val="16"/>
          <w:szCs w:val="16"/>
        </w:rPr>
        <w:footnoteReference w:id="19"/>
      </w:r>
      <w:r>
        <w:rPr>
          <w:rFonts w:cs="Verdana" w:ascii="Verdana" w:hAnsi="Verdana"/>
          <w:sz w:val="16"/>
          <w:szCs w:val="16"/>
        </w:rPr>
        <w:t>), l’art. 53 sancisce il principio per cui tra diritto interno, diritto Cedu e diritto U.E. (anche alla luce della Carta) debba prevalere necessariamente la disposizione più protettiva, il che obbliga i giudici del Lussemburgo anche ad indagare le soluzioni interne e farsi carico delle tradizioni e soluzioni costituzionali di un singolo paese membro, in coerenza peraltro con quanto affermato allo stesso art. 4 del Trattato che tutela le identità (costituzionali)  nazionali, come abbiamo detto.</w:t>
      </w:r>
    </w:p>
    <w:p>
      <w:pPr>
        <w:pStyle w:val="Normal"/>
        <w:jc w:val="both"/>
        <w:rPr/>
      </w:pPr>
      <w:r>
        <w:rPr>
          <w:rFonts w:cs="Verdana" w:ascii="Verdana" w:hAnsi="Verdana"/>
          <w:sz w:val="16"/>
          <w:szCs w:val="16"/>
        </w:rPr>
        <w:t xml:space="preserve">Ora difficilmente questo raffronto sarà rilevante in base al mero tenore delle norme, ma si porrà, crediamo, il più delle volte come un raffronto tra diversi bilanciamenti tra diritti di natura diversa. Un  caso che mi pare già divenuto emblematico è il seguente: in </w:t>
      </w:r>
      <w:r>
        <w:rPr>
          <w:rFonts w:cs="Verdana" w:ascii="Verdana" w:hAnsi="Verdana"/>
          <w:i/>
          <w:sz w:val="16"/>
          <w:szCs w:val="16"/>
        </w:rPr>
        <w:t xml:space="preserve"> Viking</w:t>
      </w:r>
      <w:r>
        <w:rPr>
          <w:rFonts w:cs="Verdana" w:ascii="Verdana" w:hAnsi="Verdana"/>
          <w:sz w:val="16"/>
          <w:szCs w:val="16"/>
        </w:rPr>
        <w:t xml:space="preserve"> e </w:t>
      </w:r>
      <w:r>
        <w:rPr>
          <w:rFonts w:cs="Verdana" w:ascii="Verdana" w:hAnsi="Verdana"/>
          <w:i/>
          <w:sz w:val="16"/>
          <w:szCs w:val="16"/>
        </w:rPr>
        <w:t>Laval</w:t>
      </w:r>
      <w:r>
        <w:rPr>
          <w:rFonts w:cs="Verdana" w:ascii="Verdana" w:hAnsi="Verdana"/>
          <w:sz w:val="16"/>
          <w:szCs w:val="16"/>
        </w:rPr>
        <w:t xml:space="preserve"> il diritto di sciopero e all’azione collettiva è stato ritenuto bilanciabile con le libertà comunitarie (e peraltro la Corte ha anche osservato che negli ordinamenti finlandesi e svedesi il tipo di limitazione richiesto poi dalla Corte non era operante), mentre secondo la Corte di Strasburgo nella  </w:t>
      </w:r>
      <w:r>
        <w:rPr>
          <w:rFonts w:cs="Verdana" w:ascii="Verdana" w:hAnsi="Verdana"/>
          <w:i/>
          <w:sz w:val="16"/>
          <w:szCs w:val="16"/>
        </w:rPr>
        <w:t xml:space="preserve">Demir </w:t>
      </w:r>
      <w:r>
        <w:rPr>
          <w:rFonts w:cs="Verdana" w:ascii="Verdana" w:hAnsi="Verdana"/>
          <w:sz w:val="16"/>
          <w:szCs w:val="16"/>
        </w:rPr>
        <w:t xml:space="preserve"> e nella  successiva </w:t>
      </w:r>
      <w:r>
        <w:rPr>
          <w:rFonts w:cs="Verdana" w:ascii="Verdana" w:hAnsi="Verdana"/>
          <w:i/>
          <w:sz w:val="16"/>
          <w:szCs w:val="16"/>
        </w:rPr>
        <w:t xml:space="preserve">Enerji Yapi- Yol Sen v. Turkey </w:t>
      </w:r>
      <w:r>
        <w:rPr>
          <w:rFonts w:cs="Verdana" w:ascii="Verdana" w:hAnsi="Verdana"/>
          <w:sz w:val="16"/>
          <w:szCs w:val="16"/>
        </w:rPr>
        <w:t xml:space="preserve"> ha ritenuto, attratte le due prerogative nell’alveo protettivo dell’art. 11 della Cedu,  rilevanti e pertinenti solo le misure (limitative del diritto di sciopero e di azione collettiva), necessarie ad assicurare il buon funzionamento di una “società democratica” (come recita il capoverso dell’art. 11) e comunque in una logica di stretta interpretazione e osservando il principio di proporzionalità. La particolarità da notare è che entrambe le Corte sovra-nazionali sono arrivare a queste soluzioni, passando attraverso il vaglio e l’utilizzazione della Carta di Nizza ( art. 28). La Corte di giustizia avrà certamente l’obbligo di tenere nella massima considerazione le decisioni di Strasburgo, anche se difficilmente potrà affermare che, ad esempio, la salvaguardia di un mercato unico non sia rilevante anche in questa materia. </w:t>
      </w:r>
    </w:p>
    <w:p>
      <w:pPr>
        <w:pStyle w:val="Normal"/>
        <w:jc w:val="both"/>
        <w:rPr/>
      </w:pPr>
      <w:r>
        <w:rPr>
          <w:rFonts w:cs="Verdana" w:ascii="Verdana" w:hAnsi="Verdana"/>
          <w:sz w:val="16"/>
          <w:szCs w:val="16"/>
        </w:rPr>
        <w:t>A me sembra che questo esempio dimostri che il criterio offerto dall’art. 53 sia più di tipo politico che strettamente giuridico e sia diretto a tranquillizzare i cittadini degli stati più garantisti in campo sociale sul destino dei diritti dei loro</w:t>
      </w:r>
      <w:r>
        <w:rPr>
          <w:rFonts w:cs="Verdana" w:ascii="Verdana" w:hAnsi="Verdana"/>
          <w:i/>
          <w:sz w:val="16"/>
          <w:szCs w:val="16"/>
        </w:rPr>
        <w:t xml:space="preserve"> welfare</w:t>
      </w:r>
      <w:r>
        <w:rPr>
          <w:rFonts w:cs="Verdana" w:ascii="Verdana" w:hAnsi="Verdana"/>
          <w:sz w:val="16"/>
          <w:szCs w:val="16"/>
        </w:rPr>
        <w:t xml:space="preserve"> nazionali  e quelli più rigorosi in campo penale sulle dinamiche di sviluppo dello spazio di libertà, sicurezza e giustizia, un principio quindi certamente prezioso e a forte incidenza direttiva che la Corte di giustizia dovrà tenere in massima considerazione, anche se necessariamente non potrà applicare alla lettera e con dogmatism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altra Relazione (</w:t>
      </w:r>
      <w:r>
        <w:rPr>
          <w:rStyle w:val="FootnoteCharacters"/>
          <w:rStyle w:val="FootnoteAnchor"/>
          <w:rFonts w:cs="Verdana" w:ascii="Verdana" w:hAnsi="Verdana"/>
          <w:sz w:val="20"/>
          <w:szCs w:val="20"/>
        </w:rPr>
        <w:footnoteReference w:id="20"/>
      </w:r>
      <w:r>
        <w:rPr>
          <w:rFonts w:cs="Verdana" w:ascii="Verdana" w:hAnsi="Verdana"/>
          <w:sz w:val="20"/>
          <w:szCs w:val="20"/>
        </w:rPr>
        <w:t>), ad un anno dall’approvazione del trattato sulle prime (34) sentenze della Corte che hanno applicato la Carta, ho così sintetizzato i primi orientamenti della Corte rispetto alle medesime clausole orizzontali( e sino ad oggi questa valutazione mi sembra corretta):</w:t>
      </w:r>
    </w:p>
    <w:p>
      <w:pPr>
        <w:pStyle w:val="NormaleWeb"/>
        <w:ind w:left="360" w:hanging="0"/>
        <w:jc w:val="both"/>
        <w:rPr/>
      </w:pPr>
      <w:r>
        <w:rPr>
          <w:rFonts w:cs="Verdana" w:ascii="Verdana" w:hAnsi="Verdana"/>
          <w:sz w:val="16"/>
          <w:szCs w:val="16"/>
        </w:rPr>
        <w:t>“</w:t>
      </w:r>
      <w:r>
        <w:rPr>
          <w:rFonts w:cs="Verdana" w:ascii="Verdana" w:hAnsi="Verdana"/>
          <w:sz w:val="16"/>
          <w:szCs w:val="16"/>
        </w:rPr>
        <w:t>La Corte, inoltre, si è mostrata molto attenta alle questioni di competenza (ex art. 51 della Carta) ribadendo che rientra nella sua giurisdizione ogni normativa direttamente o indirettamente collegata al diritto dell'Ue ( non solo quella espressamente  richiamata ma anche quella che entra comunque in gioco ponendo la legislazione interna nel cono d’ombra del diritto dell’Unione ); come ha precisato la comunicazione della Commissione del 19.10.2010 sull’</w:t>
      </w:r>
      <w:r>
        <w:rPr>
          <w:rFonts w:cs="Verdana" w:ascii="Verdana" w:hAnsi="Verdana"/>
          <w:i/>
          <w:sz w:val="16"/>
          <w:szCs w:val="16"/>
        </w:rPr>
        <w:t xml:space="preserve"> enforcement</w:t>
      </w:r>
      <w:r>
        <w:rPr>
          <w:rFonts w:cs="Verdana" w:ascii="Verdana" w:hAnsi="Verdana"/>
          <w:sz w:val="16"/>
          <w:szCs w:val="16"/>
        </w:rPr>
        <w:t xml:space="preserve"> della Carta- ogni qual volta sussista un qualsiasi </w:t>
      </w:r>
      <w:r>
        <w:rPr>
          <w:rFonts w:cs="Verdana" w:ascii="Verdana" w:hAnsi="Verdana"/>
          <w:i/>
          <w:sz w:val="16"/>
          <w:szCs w:val="16"/>
        </w:rPr>
        <w:t>link</w:t>
      </w:r>
      <w:r>
        <w:rPr>
          <w:rFonts w:cs="Verdana" w:ascii="Verdana" w:hAnsi="Verdana"/>
          <w:sz w:val="16"/>
          <w:szCs w:val="16"/>
        </w:rPr>
        <w:t xml:space="preserve"> (è difficile pensare ad un termine più generico ed omnicomprensivo)  tra le  norme nazionali esaminate  e il diritto "eurounitario". E’ quindi evidente che se il tema oggetto del giudizio  investe anche indirettamente normative sulle quali è addirittura esclusa la competenza Ue ( licenziamenti o retribuzioni), la Corte ritiene comunque che il suo sindacato sia ammissibile ed a cascata quello del giudice ordinario come giudice dell’Unione, come del resto era già avvenuto prima di Lisbona (</w:t>
      </w:r>
      <w:r>
        <w:rPr>
          <w:rStyle w:val="FootnoteCharacters"/>
          <w:rStyle w:val="FootnoteAnchor"/>
          <w:rFonts w:cs="Verdana" w:ascii="Verdana" w:hAnsi="Verdana"/>
          <w:sz w:val="16"/>
          <w:szCs w:val="16"/>
        </w:rPr>
        <w:footnoteReference w:id="21"/>
      </w:r>
      <w:r>
        <w:rPr>
          <w:rFonts w:cs="Verdana" w:ascii="Verdana" w:hAnsi="Verdana"/>
          <w:sz w:val="16"/>
          <w:szCs w:val="16"/>
        </w:rPr>
        <w:t>). Applicando tali criteri la Corte ha portato il suo scrutinio, attraverso la mediazione della ipotizzata lesione all’art. 47 della Carta, al tema dei trasferimenti (sentenza Fuß) sui quali notoriamente non esiste alcuna competenza sovranazionale  esercitata. Si è proceduto con cautela e senza affermazioni troppo nette in via di principio, ma una volta invocata la Carta, in genere la questione è stata attratta nell’ambito della competenza giurisdizionale del giudice del Lussemburgo che non si è schermato con la derubricazione del caso come “questione puramente interna”.  Il punto è stato affrontato, in ovvia connessione con la problematica della non discriminazione affrontata nella sentenza Kϋkϋkdevici , con toni molto allarmati addirittura in un editoriale della Common market law review  nel quale si evidenzia che “Kϋkϋkdevici might suggest that the Court will adopt a very liberal interpretazion of the concept of “ implementation” under articole 51 effectively ignoring the drafter’s clear destre to limite the potential impact of the Charter upon national competences, in favour of a sweeping approach wich (artificially) equates “imlementation” with a mere coincidence of subject matter between Union and national law” (</w:t>
      </w:r>
      <w:r>
        <w:rPr>
          <w:rStyle w:val="FootnoteCharacters"/>
          <w:rStyle w:val="FootnoteAnchor"/>
          <w:rFonts w:cs="Verdana" w:ascii="Verdana" w:hAnsi="Verdana"/>
          <w:sz w:val="16"/>
          <w:szCs w:val="16"/>
        </w:rPr>
        <w:footnoteReference w:id="22"/>
      </w:r>
      <w:r>
        <w:rPr>
          <w:rFonts w:cs="Verdana" w:ascii="Verdana" w:hAnsi="Verdana"/>
          <w:sz w:val="16"/>
          <w:szCs w:val="16"/>
        </w:rPr>
        <w:t>). Nonostante le proteste di una parte dell’accademia ed anche qualche velata riserva dell’ultimo Consiglio europeo del 13.4.2011(</w:t>
      </w:r>
      <w:r>
        <w:rPr>
          <w:rStyle w:val="FootnoteCharacters"/>
          <w:rStyle w:val="FootnoteAnchor"/>
          <w:rFonts w:cs="Verdana" w:ascii="Verdana" w:hAnsi="Verdana"/>
          <w:sz w:val="16"/>
          <w:szCs w:val="16"/>
        </w:rPr>
        <w:footnoteReference w:id="23"/>
      </w:r>
      <w:r>
        <w:rPr>
          <w:rFonts w:cs="Verdana" w:ascii="Verdana" w:hAnsi="Verdana"/>
          <w:sz w:val="16"/>
          <w:szCs w:val="16"/>
        </w:rPr>
        <w:t>), si tratta ormai di un radicato orientamento della Corte che interpreta le disposizioni dell’art. 6 TUE nell’unico modo compatibile con l’attribuzione alla Carta del valore di parametro di legittimità costituzionale in chiave europea: “la Carta di Nizza occupa, attualmente, una posizione centrale nel sistema di tutela dei diritti fondamentali in seno all’Unione, essa deve costituire… la norma di riferimento ogniqualvolta la Corte sia chiamata a pronunciarsi sulla conformità di un atto dell’Unione o di una disposizione nazionale con i diritti fondamentali tutelati dalla Carta stessa” (sentenza della CGUE 9 novembre 2010, cause C</w:t>
        <w:noBreakHyphen/>
        <w:t>92/09 e C</w:t>
        <w:noBreakHyphen/>
        <w:t xml:space="preserve">93/09, </w:t>
      </w:r>
      <w:r>
        <w:rPr>
          <w:rFonts w:cs="Verdana" w:ascii="Verdana" w:hAnsi="Verdana"/>
          <w:i/>
          <w:sz w:val="16"/>
          <w:szCs w:val="16"/>
        </w:rPr>
        <w:t>Volker und Markus Schecke</w:t>
      </w:r>
      <w:r>
        <w:rPr>
          <w:rFonts w:cs="Verdana" w:ascii="Verdana" w:hAnsi="Verdana"/>
          <w:sz w:val="16"/>
          <w:szCs w:val="16"/>
        </w:rPr>
        <w:t>).Pertanto, purché la questione non sia meramente interna, attraverso tale sindacato non si ha necessariamente  uno “spostamento” di competenza dagli stati membri all’Unione (in materie pacificamente ancora di dominio nazionale come in genere sono quelle dei rapporti familiari), ma solo  la garanzia che tale competenza sia esercitata nel rispetto dei principi costituzionali comuni(</w:t>
      </w:r>
      <w:r>
        <w:rPr>
          <w:rStyle w:val="FootnoteCharacters"/>
          <w:rStyle w:val="FootnoteAnchor"/>
          <w:rFonts w:cs="Verdana" w:ascii="Verdana" w:hAnsi="Verdana"/>
          <w:sz w:val="16"/>
          <w:szCs w:val="16"/>
        </w:rPr>
        <w:footnoteReference w:id="24"/>
      </w:r>
      <w:r>
        <w:rPr>
          <w:rFonts w:cs="Verdana" w:ascii="Verdana" w:hAnsi="Verdana"/>
          <w:sz w:val="16"/>
          <w:szCs w:val="16"/>
        </w:rPr>
        <w:t>). La controprova risiede nel fatto che, anche dopo il sindacato della Corte, l’Unione non guadagna la possibilità di adottare atti legislativi e che, quindi, l’accertamento giudiziario sovranazionale ha solo il ruolo, certamente significativo, di rimuovere dallo scenario  provvedimenti nazionali lesivi del “Codice Ue” dei diritti fondamentali. E’ evidente che questo orientamento fa cadere sotto la lente di osservazione (filtrata dalle norme della Carta) dei giudici del Lussemburgo, gran parte della legislazione interna, soprattutto se consideriamo gli imponenti  “lavori in corso” nell’ambito dello spazio di sicurezza, libertà e giustizia (</w:t>
      </w:r>
      <w:r>
        <w:rPr>
          <w:rStyle w:val="FootnoteCharacters"/>
          <w:rStyle w:val="FootnoteAnchor"/>
          <w:rFonts w:cs="Verdana" w:ascii="Verdana" w:hAnsi="Verdana"/>
          <w:sz w:val="16"/>
          <w:szCs w:val="16"/>
        </w:rPr>
        <w:footnoteReference w:id="25"/>
      </w:r>
      <w:r>
        <w:rPr>
          <w:rFonts w:cs="Verdana" w:ascii="Verdana" w:hAnsi="Verdana"/>
          <w:sz w:val="16"/>
          <w:szCs w:val="16"/>
        </w:rPr>
        <w:t>).Gli ostacoli frapposti su iniziativa britannica all’applicazione della Carta e cioè il richiamo alle spiegazioni come limite all’interpretazione e la distinzione tra diritti e principi non sono mai stati utilizzati in questa prospettiva. La Corte ha sempre considerato le prerogative richiamate della Carta come diritti in senso proprio; anzi nel caso del principio di non discriminazione l’ha implementato come diritto ed al tempo stesso come principio, in quanto sottratto ai quei criteri di predeterminazione e precisione definitoria, tipici dei diritti. Ed ancora le “spiegazioni “ sono state utilizzate solo per verificare la corrispondenza tra le norme della Carta e quelle della Cedu (ex art. 52 terzo comma), mai come orizzonte intrascendibile di interpretazione (</w:t>
      </w:r>
      <w:r>
        <w:rPr>
          <w:rStyle w:val="FootnoteCharacters"/>
          <w:rStyle w:val="FootnoteAnchor"/>
          <w:rFonts w:cs="Verdana" w:ascii="Verdana" w:hAnsi="Verdana"/>
          <w:sz w:val="16"/>
          <w:szCs w:val="16"/>
        </w:rPr>
        <w:footnoteReference w:id="26"/>
      </w:r>
      <w:r>
        <w:rPr>
          <w:rFonts w:cs="Verdana" w:ascii="Verdana" w:hAnsi="Verdana"/>
          <w:sz w:val="16"/>
          <w:szCs w:val="16"/>
        </w:rPr>
        <w:t xml:space="preserve">). La Corte, anche attraverso questo uso “costruttivo” delle spiegazioni ha saputo saldare la propria giurisprudenza con quella della Corte cugina di Strasburgo, in sostanza ampliando lo spettro delle proprie </w:t>
      </w:r>
      <w:r>
        <w:rPr>
          <w:rFonts w:cs="Verdana" w:ascii="Verdana" w:hAnsi="Verdana"/>
          <w:i/>
          <w:sz w:val="16"/>
          <w:szCs w:val="16"/>
        </w:rPr>
        <w:t xml:space="preserve">chance </w:t>
      </w:r>
      <w:r>
        <w:rPr>
          <w:rFonts w:cs="Verdana" w:ascii="Verdana" w:hAnsi="Verdana"/>
          <w:sz w:val="16"/>
          <w:szCs w:val="16"/>
        </w:rPr>
        <w:t>interpretative e quindi  offrendo una lettura propositiva, dal punto di vista “eurounitario” del rapporto tra Carta e Cedu (</w:t>
      </w:r>
      <w:r>
        <w:rPr>
          <w:rStyle w:val="FootnoteCharacters"/>
          <w:rStyle w:val="FootnoteAnchor"/>
          <w:rFonts w:cs="Verdana" w:ascii="Verdana" w:hAnsi="Verdana"/>
          <w:sz w:val="16"/>
          <w:szCs w:val="16"/>
        </w:rPr>
        <w:footnoteReference w:id="27"/>
      </w:r>
      <w:r>
        <w:rPr>
          <w:rFonts w:cs="Verdana" w:ascii="Verdana" w:hAnsi="Verdana"/>
          <w:sz w:val="16"/>
          <w:szCs w:val="16"/>
        </w:rPr>
        <w:t>). La Corte si è lasciata così le mani libere; posto che i diritti delle due Carte si corrispondevano, sono stati valorizzati gli orientamenti di Strasburgo, ma lasciando impregiudicata la possibilità (</w:t>
      </w:r>
      <w:r>
        <w:rPr>
          <w:rStyle w:val="FootnoteCharacters"/>
          <w:rStyle w:val="FootnoteAnchor"/>
          <w:rFonts w:cs="Verdana" w:ascii="Verdana" w:hAnsi="Verdana"/>
          <w:sz w:val="16"/>
          <w:szCs w:val="16"/>
        </w:rPr>
        <w:footnoteReference w:id="28"/>
      </w:r>
      <w:r>
        <w:rPr>
          <w:rFonts w:cs="Verdana" w:ascii="Verdana" w:hAnsi="Verdana"/>
          <w:sz w:val="16"/>
          <w:szCs w:val="16"/>
        </w:rPr>
        <w:t xml:space="preserve">), secondo la lettera dell’art. 52 terzo comma, di un trattamento di miglior favore del diritto dell’Unione, nel quale rientra, e con rango primario equiparato ai Trattati, la stessa Carta.  Dopo Lisbona, infatti non può più revocarsi in dubbio che per “diritto dell’Unione” si debbano intendere i </w:t>
      </w:r>
      <w:r>
        <w:rPr>
          <w:rFonts w:cs="Verdana" w:ascii="Verdana" w:hAnsi="Verdana"/>
          <w:i/>
          <w:sz w:val="16"/>
          <w:szCs w:val="16"/>
        </w:rPr>
        <w:t>fundamental rights</w:t>
      </w:r>
      <w:r>
        <w:rPr>
          <w:rFonts w:cs="Verdana" w:ascii="Verdana" w:hAnsi="Verdana"/>
          <w:sz w:val="16"/>
          <w:szCs w:val="16"/>
        </w:rPr>
        <w:t xml:space="preserve"> così come ricostruiti dai giudici del Lussemburgo (</w:t>
      </w:r>
      <w:r>
        <w:rPr>
          <w:rStyle w:val="FootnoteCharacters"/>
          <w:rStyle w:val="FootnoteAnchor"/>
          <w:rFonts w:cs="Verdana" w:ascii="Verdana" w:hAnsi="Verdana"/>
          <w:sz w:val="16"/>
          <w:szCs w:val="16"/>
        </w:rPr>
        <w:footnoteReference w:id="29"/>
      </w:r>
      <w:r>
        <w:rPr>
          <w:rFonts w:cs="Verdana" w:ascii="Verdana" w:hAnsi="Verdana"/>
          <w:sz w:val="16"/>
          <w:szCs w:val="16"/>
        </w:rPr>
        <w:t>). In buona sostanza con questa opzione quest’ultimi possono scegliere i migliori precedenti nel repertorio proprio ed in quello della Corte dei diritti dell’uomo, visto che si è evitato (con l’aiuto in verità della formulazione della stessa Carta) il</w:t>
      </w:r>
      <w:r>
        <w:rPr>
          <w:rFonts w:cs="Verdana" w:ascii="Verdana" w:hAnsi="Verdana"/>
          <w:i/>
          <w:sz w:val="16"/>
          <w:szCs w:val="16"/>
        </w:rPr>
        <w:t xml:space="preserve"> cul de sac</w:t>
      </w:r>
      <w:r>
        <w:rPr>
          <w:rFonts w:cs="Verdana" w:ascii="Verdana" w:hAnsi="Verdana"/>
          <w:sz w:val="16"/>
          <w:szCs w:val="16"/>
        </w:rPr>
        <w:t xml:space="preserve"> nel quale si è autocostretta la nostra Corte attraverso troppo rigide e nette affermazioni sul privilegio interpretativo riservato alla giurisprudenza della Corte di Strasburgo in relazione ai diritti protetti nella Cedu (</w:t>
      </w:r>
      <w:r>
        <w:rPr>
          <w:rStyle w:val="FootnoteCharacters"/>
          <w:rStyle w:val="FootnoteAnchor"/>
          <w:rFonts w:cs="Verdana" w:ascii="Verdana" w:hAnsi="Verdana"/>
          <w:sz w:val="16"/>
          <w:szCs w:val="16"/>
        </w:rPr>
        <w:footnoteReference w:id="30"/>
      </w:r>
      <w:r>
        <w:rPr>
          <w:rFonts w:cs="Verdana" w:ascii="Verdana" w:hAnsi="Verdana"/>
          <w:sz w:val="16"/>
          <w:szCs w:val="16"/>
        </w:rPr>
        <w:t>). Questa autonomia di scelta gioca certamente un ruolo particolarmente significativo in materia di bilanciamenti tra diritti o valori diversi, in quanto alcuni di questi- come la salvaguardia del mercato unico o l’interesse generale a preservare il processo di integrazione- non sono in realtà comuni anche all’orizzonte Cedu. Il margine di discrezionalità della Corte di giustizia  potrebbe indubbiamente venire ad assottigliarsi quando diventerà operativa la prevista adesione alla Ced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cusandomi per questa lunghissima autocitazione, credo che, a quasi un biennio dall’entrata in vigore del Trattato di Lisbona ed oltre 40 decisioni della Corte di giustizia che hanno esplicitamente citato ed applicato la Carta,  quelle previsioni si siano rivelate fondate nel loro nucleo essenziale.</w:t>
      </w:r>
    </w:p>
    <w:p>
      <w:pPr>
        <w:pStyle w:val="Normal"/>
        <w:jc w:val="both"/>
        <w:rPr/>
      </w:pPr>
      <w:r>
        <w:rPr>
          <w:rFonts w:cs="Verdana" w:ascii="Verdana" w:hAnsi="Verdana"/>
          <w:sz w:val="20"/>
          <w:szCs w:val="20"/>
        </w:rPr>
        <w:t xml:space="preserve">Si è stabilizzato un orientamento estensivo e razionale dell’art. 51 della Carta, un rapporto virtuoso  tra testo di Nizza  e Cedu che lascia spazio alla Corte di giustizia per una propria interpretazione  </w:t>
      </w:r>
      <w:r>
        <w:rPr>
          <w:rFonts w:cs="Verdana" w:ascii="Verdana" w:hAnsi="Verdana"/>
          <w:i/>
          <w:sz w:val="20"/>
          <w:szCs w:val="20"/>
        </w:rPr>
        <w:t>ut magis valeant</w:t>
      </w:r>
      <w:r>
        <w:rPr>
          <w:rFonts w:cs="Verdana" w:ascii="Verdana" w:hAnsi="Verdana"/>
          <w:sz w:val="20"/>
          <w:szCs w:val="20"/>
        </w:rPr>
        <w:t xml:space="preserve"> dei diritti protetti da entrambi i </w:t>
      </w:r>
      <w:r>
        <w:rPr>
          <w:rFonts w:cs="Verdana" w:ascii="Verdana" w:hAnsi="Verdana"/>
          <w:i/>
          <w:sz w:val="20"/>
          <w:szCs w:val="20"/>
        </w:rPr>
        <w:t>Bill of rights</w:t>
      </w:r>
      <w:r>
        <w:rPr>
          <w:rFonts w:cs="Verdana" w:ascii="Verdana" w:hAnsi="Verdana"/>
          <w:sz w:val="20"/>
          <w:szCs w:val="20"/>
        </w:rPr>
        <w:t xml:space="preserve"> europei, e che quindi non schiaccia la propria giurisprudenza su quella di Strasburgo, ma cionondimeno è in grado di valorizzare quanto emerge da quest’ultima. Come vedremo meglio nella seconda parte riguardante i casi, i problemi nascono più che altro dalle tecniche di bilanciamento e dal diverso sistema di rilevanza che assumono le clausole di interesse generale, visto che in tal caso il criterio del “trattamento di miglior favore” non è in grado di offrire sufficienti criteri direttivi al giudice nazionale. Nessun problema è emerso nei fatti circa il valore delle “spiegazioni alla Carta” e nessun rilievo ha avuto la distinzione tra diritti e principi che pur aveva inizialmente molto allarmato.</w:t>
      </w:r>
    </w:p>
    <w:p>
      <w:pPr>
        <w:pStyle w:val="Normal"/>
        <w:jc w:val="both"/>
        <w:rPr>
          <w:rFonts w:ascii="Verdana" w:hAnsi="Verdana" w:cs="Verdana"/>
          <w:sz w:val="20"/>
          <w:szCs w:val="20"/>
        </w:rPr>
      </w:pPr>
      <w:r>
        <w:rPr>
          <w:rFonts w:cs="Verdana" w:ascii="Verdana" w:hAnsi="Verdana"/>
          <w:sz w:val="20"/>
          <w:szCs w:val="20"/>
        </w:rPr>
        <w:t xml:space="preserve">Su questi aspetti ormai appare consolidato anche il dato interno: la Corte di cassazione e la Corte costituzionale sembrano aver ormai accolto l’interpretazione di cui sopra dell’art. 51, che mi pare in particolare suggerita dalla recente sentenza n. 80/2011 della Corte costituzionale che ha ribadito i paradigmi della complessa costellazione: Carta di Nizza, Cedu, diritto comunitario, diretta applicazione; si è arrestata la corrente dei giudici amministrativi sulla immediata applicabilità della giurisprudenza Cedu anche in casi in cui la questione non sia configurabile come “ di diritto dell’Unione”( anche se di recente è stata ripresa in una sentenza della Corte dei conti, disponibile nel sito www.europeanrights.eu); se il caso si presenta come “ comunitario” in senso lato è senz’altro immediatamente applicabile la giurisprudenza Cedu perché in realtà ad essere applicati sono i corrispondenti diritti della Carta, anche se in queste ipotesi i giudici nazionali ( ed anche la cassazione) sembrano poco propensi a disapplicare la norma interna in questa chiave, ma più orientati a rimettere la questione al giudice del Lussemburgo e talvolta, errando se la norma della Carta implicata si presenta come </w:t>
      </w:r>
      <w:r>
        <w:rPr>
          <w:rFonts w:cs="Verdana" w:ascii="Verdana" w:hAnsi="Verdana"/>
          <w:i/>
          <w:sz w:val="20"/>
          <w:szCs w:val="20"/>
        </w:rPr>
        <w:t>self executing,</w:t>
      </w:r>
      <w:r>
        <w:rPr>
          <w:rFonts w:cs="Verdana" w:ascii="Verdana" w:hAnsi="Verdana"/>
          <w:sz w:val="20"/>
          <w:szCs w:val="20"/>
        </w:rPr>
        <w:t xml:space="preserve"> alla nostra Corte costituzionale. E’ certo che all’applicabilità del diritto dell’Unione ( vi comprese le norme della Carta) si frappongono solo i principi essenziali del nostro ordinamento (secondo la teoria dei cosidetti controlimiti, mai esercitati peraltro da nessun giudice nazionale Ue, ma talvolta minacciati in Germania, più vagamente in Spagna ed Italia), mentre qualsiasi norma della nostra Carta del 48 non può essere violata dal diritto Cedu (anche in questo caso non vi sono casi concreti, ma solo avvertimenti questa volta ripetuti con una certa forza anche dalla  nostra Corte cost.).  Da ultimo si può dare per consolidato (soprattutto dopo l’ultima Relazione di inaugurazione dell’anno giudiziario del P.P. della cassazione) che, fuori dall’ambito di applicazione ex art. 51 della Carta di Nizza, le sue norme possano giocare un ruolo interpretativo dovendosi presumere che le soluzioni interne non siamo in contrasto con il </w:t>
      </w:r>
      <w:r>
        <w:rPr>
          <w:rFonts w:cs="Verdana" w:ascii="Verdana" w:hAnsi="Verdana"/>
          <w:i/>
          <w:sz w:val="20"/>
          <w:szCs w:val="20"/>
        </w:rPr>
        <w:t>Bill of rights</w:t>
      </w:r>
      <w:r>
        <w:rPr>
          <w:rFonts w:cs="Verdana" w:ascii="Verdana" w:hAnsi="Verdana"/>
          <w:sz w:val="20"/>
          <w:szCs w:val="20"/>
        </w:rPr>
        <w:t xml:space="preserve"> europeo (esistono in tal senso numerosissimi precedenti della cassaz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Alcuni casi difficil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Controversie personale ATA </w:t>
      </w:r>
      <w:r>
        <w:rPr>
          <w:rStyle w:val="FootnoteCharacters"/>
          <w:rStyle w:val="FootnoteAnchor"/>
          <w:rFonts w:cs="Verdana" w:ascii="Verdana" w:hAnsi="Verdana"/>
          <w:b/>
          <w:sz w:val="20"/>
          <w:szCs w:val="20"/>
        </w:rPr>
        <w:footnoteReference w:id="31"/>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ind w:firstLine="284"/>
        <w:jc w:val="both"/>
        <w:rPr>
          <w:rFonts w:ascii="Verdana" w:hAnsi="Verdana" w:cs="Verdana"/>
          <w:sz w:val="20"/>
          <w:szCs w:val="20"/>
        </w:rPr>
      </w:pPr>
      <w:r>
        <w:rPr>
          <w:rFonts w:cs="Verdana" w:ascii="Verdana" w:hAnsi="Verdana"/>
          <w:sz w:val="20"/>
          <w:szCs w:val="20"/>
        </w:rPr>
        <w:t>Il passaggio del personale scolastico ATA dagli enti locali al settore statale previsto dall’art. 8, l. n. 124/1999, complice una norma forse volutamente ambigua, aveva creato più di un dubbio sul conteggio dell’anzianità dei lavoratori.</w:t>
      </w:r>
    </w:p>
    <w:p>
      <w:pPr>
        <w:pStyle w:val="Normal"/>
        <w:spacing w:lineRule="auto" w:line="360"/>
        <w:ind w:firstLine="284"/>
        <w:jc w:val="both"/>
        <w:rPr>
          <w:rFonts w:ascii="Verdana" w:hAnsi="Verdana" w:cs="Verdana"/>
          <w:sz w:val="20"/>
          <w:szCs w:val="20"/>
        </w:rPr>
      </w:pPr>
      <w:r>
        <w:rPr>
          <w:rFonts w:cs="Verdana" w:ascii="Verdana" w:hAnsi="Verdana"/>
          <w:sz w:val="20"/>
          <w:szCs w:val="20"/>
        </w:rPr>
        <w:t xml:space="preserve">Questi, a parità di retribuzione lorda complessiva, si sono trovati dopo il trasferimento al settore statale con la decurtazione della propria anzianità di servizio maturata nel comparto Enti locali e l’attribuzione di un’anzianità fittizia nel sistema del comparto Scuola. Ciò in relazione alla diversa incidenza dell’istituto dell’anzianità di servizio sul calcolo di inquadramenti e livelli retributivi nei due diversi comparti. </w:t>
      </w:r>
    </w:p>
    <w:p>
      <w:pPr>
        <w:pStyle w:val="Normal"/>
        <w:spacing w:lineRule="auto" w:line="360"/>
        <w:ind w:firstLine="284"/>
        <w:jc w:val="both"/>
        <w:rPr>
          <w:rFonts w:ascii="Verdana" w:hAnsi="Verdana" w:cs="Verdana"/>
          <w:sz w:val="20"/>
          <w:szCs w:val="20"/>
        </w:rPr>
      </w:pPr>
      <w:r>
        <w:rPr>
          <w:rFonts w:cs="Verdana" w:ascii="Verdana" w:hAnsi="Verdana"/>
          <w:sz w:val="20"/>
          <w:szCs w:val="20"/>
        </w:rPr>
        <w:t xml:space="preserve">Al cospicuo contenzioso giudiziario, pronunciatosi per lo più a favore dei lavoratori (fra le tante Cass. 3224/2005; cass. n. 4722/2005; cass. n.  Cass. 18829/2005 ), era seguita una norma interpretativa (art. 1, comma 218, l. n. 266/2005) che specificava come il nuovo inquadramento del personale trasferito dovesse essere ricondotto unicamente al criterio del “maturato economico”, con la conseguente irrilevanza della concreta anzianità di servizio maturata precedentemente dai singoli lavoratori. </w:t>
      </w:r>
    </w:p>
    <w:p>
      <w:pPr>
        <w:pStyle w:val="Normal"/>
        <w:spacing w:lineRule="auto" w:line="360"/>
        <w:ind w:firstLine="284"/>
        <w:jc w:val="both"/>
        <w:rPr/>
      </w:pPr>
      <w:r>
        <w:rPr>
          <w:rFonts w:cs="Verdana" w:ascii="Verdana" w:hAnsi="Verdana"/>
          <w:sz w:val="20"/>
          <w:szCs w:val="20"/>
        </w:rPr>
        <w:t xml:space="preserve">La  Corte di cassazione con una complessa sentenza ( n. 677/2008) ha ritenuto poi la legittimità  della norma interpretativa in quanto non contrastante con la direttiva sul trasferimento di azienda non essendo inquadrabile il passaggio del personale Ata in questa nozione; la Corte poi, d’ufficio rilevava che la disciplina in questione non era neppure contrastante con la giurisprudenza della Corte dei diritti dell’uomo in materia di limiti alla retroattività  della legge civile in quanto la nuova regolamentazione non era preordinata ad influire sui processi in corso, violando il principio di “parità delle armi” (lo stato è parte in causa  nelle cause del personale Ata), onde rovesciare un risultato altrimenti scontato, ma era connessa ad un riassetto organizzativo complessivo del personale ATA, inquadrato- al momento del passaggio- da due diversi contratti collettivi.  Sussistevano, quindi, per l’intervento legislativo, pressanti ragioni di interesse pubblico che giustificano, per la stessa Corte di Strasburgo, effetti retroattivi della legge civile ed inoltre, in conseguenza del passaggio, non vi era stato alcun </w:t>
      </w:r>
      <w:r>
        <w:rPr>
          <w:rFonts w:cs="Verdana" w:ascii="Verdana" w:hAnsi="Verdana"/>
          <w:i/>
          <w:sz w:val="20"/>
          <w:szCs w:val="20"/>
        </w:rPr>
        <w:t xml:space="preserve">vulnus </w:t>
      </w:r>
      <w:r>
        <w:rPr>
          <w:rFonts w:cs="Verdana" w:ascii="Verdana" w:hAnsi="Verdana"/>
          <w:sz w:val="20"/>
          <w:szCs w:val="20"/>
        </w:rPr>
        <w:t xml:space="preserve">economico per i dipendenti, posto che la retribuzione in godimento era stata comunque mantenuta.  </w:t>
      </w:r>
    </w:p>
    <w:p>
      <w:pPr>
        <w:pStyle w:val="Normal"/>
        <w:spacing w:lineRule="auto" w:line="360"/>
        <w:ind w:firstLine="284"/>
        <w:jc w:val="both"/>
        <w:rPr>
          <w:rFonts w:ascii="Verdana" w:hAnsi="Verdana" w:cs="Verdana"/>
          <w:sz w:val="20"/>
          <w:szCs w:val="20"/>
        </w:rPr>
      </w:pPr>
      <w:r>
        <w:rPr>
          <w:rFonts w:cs="Verdana" w:ascii="Verdana" w:hAnsi="Verdana"/>
          <w:sz w:val="20"/>
          <w:szCs w:val="20"/>
        </w:rPr>
        <w:t>La stessa Corte di cassazione, in diversa composizione, poco dopo sollevava la questione di legittimità costituzionale della norma interpretativa e proprio sotto il profilo della violazione della Cedu ed in particolare delle norme sul giusto processo ( art. 6). La Corte costituzionale  riteneva nuovamente corretto l’intervento del legislatore del 2005 con la sentenza  n. 311/2009; il giudice della leggi in buona sostanza accedeva alle tesi accolte con la sentenza di cassazione n. 677/2008: la norma non intendeva ribaltare l’esito (scontato) di controversie già incardinate, ma era giustificata dalla necessità di un riordino organizzativo dell’intero personale ATA, il che implicava la sussistenza di quei motivi imperiosi di interesse generale che la giurisprudenza della Corte dei diritti dell’uomo (per la quale non sussiste comunque un divieto assoluto di retroattività della legge civile) ritiene giustifichino provvedimenti di tale natura. Non vi era stata, poi, alcuna perdita diretta sul piano economico come conseguenza del passaggio. Dopo l’entrata in vigore del Trattato di Lisbona la difesa di alcuni lavoratori ha tentato di eccepire, comunque, la lesione delle norme della Carta di Nizza (in particolare il suo art. 47), ma la Corte di cassazione con sentenza n. 22751/2010 del 9.11.2010 ha rilevato l’inapplicabilità della Carta, non essendoci alcun collegamento con il diritto dell’Unione (art. 51 Carta di Nizza)</w:t>
      </w:r>
    </w:p>
    <w:p>
      <w:pPr>
        <w:pStyle w:val="Normal"/>
        <w:spacing w:lineRule="auto" w:line="360"/>
        <w:ind w:firstLine="284"/>
        <w:jc w:val="both"/>
        <w:rPr/>
      </w:pPr>
      <w:r>
        <w:rPr>
          <w:rFonts w:cs="Verdana" w:ascii="Verdana" w:hAnsi="Verdana"/>
          <w:sz w:val="20"/>
          <w:szCs w:val="20"/>
        </w:rPr>
        <w:t>Il Tribunale di Venezia (ordinanza 4.1.2010) aveva provato a consultare la Corte di Lussemburgo, in particolare ventilando la possibile applicazione alla materia del contendere della direttiva appalti, 77/187/CEE (oggi 2001/23/CE), che avrebbe imposto di calcolare anche l’anzianità di servizio maturata prima del trasferimento.</w:t>
      </w:r>
    </w:p>
    <w:p>
      <w:pPr>
        <w:pStyle w:val="Normal"/>
        <w:spacing w:lineRule="auto" w:line="360"/>
        <w:ind w:firstLine="284"/>
        <w:jc w:val="both"/>
        <w:rPr/>
      </w:pPr>
      <w:r>
        <w:rPr>
          <w:rFonts w:cs="Verdana" w:ascii="Verdana" w:hAnsi="Verdana"/>
          <w:sz w:val="20"/>
          <w:szCs w:val="20"/>
        </w:rPr>
        <w:t xml:space="preserve">A sostegno di tale tesi il Tribunale di Venezia ha ritenuto che l’insieme dei lavoratori incaricati della pulizia e della sorveglianza della scuola integrino una entità economica che ha conservato la propria identità economica dopo il trasferimento che ha comportato esclusivamente la modifica del soggetto erogatore della retribuzione (CGCE </w:t>
      </w:r>
      <w:r>
        <w:rPr>
          <w:rFonts w:cs="Verdana" w:ascii="Verdana" w:hAnsi="Verdana"/>
          <w:i/>
          <w:sz w:val="20"/>
          <w:szCs w:val="20"/>
        </w:rPr>
        <w:t>Suzen</w:t>
      </w:r>
      <w:r>
        <w:rPr>
          <w:rFonts w:cs="Verdana" w:ascii="Verdana" w:hAnsi="Verdana"/>
          <w:sz w:val="20"/>
          <w:szCs w:val="20"/>
        </w:rPr>
        <w:t xml:space="preserve"> in causa C-13/95), sulla base del fatto che la giurisprudenza comunitaria non ritiene necessario un rapporto giuridico diretto tra cedente e cessionario (CGCE </w:t>
      </w:r>
      <w:r>
        <w:rPr>
          <w:rFonts w:cs="Verdana" w:ascii="Verdana" w:hAnsi="Verdana"/>
          <w:i/>
          <w:sz w:val="20"/>
          <w:szCs w:val="20"/>
        </w:rPr>
        <w:t>Redmond Stichting</w:t>
      </w:r>
      <w:r>
        <w:rPr>
          <w:rFonts w:cs="Verdana" w:ascii="Verdana" w:hAnsi="Verdana"/>
          <w:sz w:val="20"/>
          <w:szCs w:val="20"/>
        </w:rPr>
        <w:t xml:space="preserve"> in causa C-29/91) e considera irrilevante la natura pubblica dei soggetti coinvolti quando, come nel caso di specie, l’attività non sia esercizio di pubblici poteri (CGCE </w:t>
      </w:r>
      <w:r>
        <w:rPr>
          <w:rFonts w:cs="Verdana" w:ascii="Verdana" w:hAnsi="Verdana"/>
          <w:i/>
          <w:sz w:val="20"/>
          <w:szCs w:val="20"/>
        </w:rPr>
        <w:t>Collino</w:t>
      </w:r>
      <w:r>
        <w:rPr>
          <w:rFonts w:cs="Verdana" w:ascii="Verdana" w:hAnsi="Verdana"/>
          <w:sz w:val="20"/>
          <w:szCs w:val="20"/>
        </w:rPr>
        <w:t xml:space="preserve"> in causa C-343/98). </w:t>
      </w:r>
    </w:p>
    <w:p>
      <w:pPr>
        <w:pStyle w:val="Normal"/>
        <w:spacing w:lineRule="auto" w:line="360"/>
        <w:ind w:firstLine="284"/>
        <w:jc w:val="both"/>
        <w:rPr/>
      </w:pPr>
      <w:r>
        <w:rPr>
          <w:rFonts w:cs="Verdana" w:ascii="Verdana" w:hAnsi="Verdana"/>
          <w:sz w:val="20"/>
          <w:szCs w:val="20"/>
        </w:rPr>
        <w:t xml:space="preserve">E’ poi intervenuta la Corte di Strasburgo con la sentenza </w:t>
      </w:r>
      <w:r>
        <w:rPr>
          <w:rFonts w:cs="Verdana" w:ascii="Verdana" w:hAnsi="Verdana"/>
          <w:i/>
          <w:sz w:val="20"/>
          <w:szCs w:val="20"/>
        </w:rPr>
        <w:t>Agrati</w:t>
      </w:r>
      <w:r>
        <w:rPr>
          <w:rFonts w:cs="Verdana" w:ascii="Verdana" w:hAnsi="Verdana"/>
          <w:sz w:val="20"/>
          <w:szCs w:val="20"/>
        </w:rPr>
        <w:t xml:space="preserve"> del 7.6.2011 (adottata all’unanimità) che ha ritenuto la violazione dell’art. 6 Cedu (diritto al giusto processo) e al Protocollo n. 1 (diritto di proprietà). Circa la prima violazione la Corte osservava che la legge di interpretazione era intervenuta cinque anni dopo il passaggio del personale Ata e quando si era consolidata una giurisprudenza della Corte di cassazione favorevole ai lavoratori. Lo scopo evidente della disposizione era quello di  “ difendere l’interesse  finanziario dello stato” e si aggiunge” nessuna delle argomentazioni del governo convince la Corte della legittimità e della proporzionalità dell’ingerenza”. Circa la seconda violazione la Corte rilevava che i ricorrenti godevano di una “legittima speranza” di ottenere in via giudiziaria i crediti richiesti e che quindi si ricadeva sotto l’ombrello protettivo del Protocollo n. 1; l’ingerenza statale nel “ bene tutelato” non era giustificato da una causa di pubblica utilità perché, per la Corte, il “solo interesse finanziario non consente di giustificare l’intervento retroattivo di una legge”. Si aggiunge” la Corte nutre dubbi sul fatto che l’ingerenza nel rispetto dei beni dei ricorrenti servisse una causa di pubblica  utilità”. In ogni caso occorreva trovare un “giusto equilibrio tra le esigenze generali della comunità e gli imperativi della salvaguardia dei diritti fondamentali dell’individuo” secondo un ragionevole rapporto di proporzionalità, mentre la legge aveva gravato i ricorrenti di un “onere anomalo ed esorbitante”.   Il termine per impugnare la sentenza è scaduto il 7.9.2011 e non è noto se il Governo italiano abbia impugnato; la Corte lo comunica solo al momento in cui decide sull’ammissibilità del ricorso in appello.</w:t>
      </w:r>
    </w:p>
    <w:p>
      <w:pPr>
        <w:pStyle w:val="Normal"/>
        <w:spacing w:lineRule="auto" w:line="360"/>
        <w:ind w:firstLine="284"/>
        <w:jc w:val="both"/>
        <w:rPr>
          <w:rFonts w:ascii="Verdana" w:hAnsi="Verdana" w:cs="Verdana"/>
          <w:b/>
          <w:b/>
          <w:sz w:val="20"/>
          <w:szCs w:val="20"/>
        </w:rPr>
      </w:pPr>
      <w:r>
        <w:rPr>
          <w:rFonts w:cs="Verdana" w:ascii="Verdana" w:hAnsi="Verdana"/>
          <w:sz w:val="20"/>
          <w:szCs w:val="20"/>
        </w:rPr>
        <w:t xml:space="preserve">Le conclusioni  impegnate dell’avvocato generale BOT il 5.4.2011 optavano per considerare il caso come un trasferimento di azienda e per ritenere che, comunque, la direttiva non comportasse il computo di tutta l’anzianità. In una lunga disquisizione, in riferimento agli artt. 51 e 53 della Carta di Nizza, l’avvocato generale riteneva applicabile l’art. 47 della stessa, interpretata alla luce della giurisprudenza della Corte di Strasburgo ; conseguentemente riteneva non violato l’art. 47 della carta, a patto che si provasse nel giudizio  di merito che lo scopo della norma interpretativa non era quello di ridurre le spese statali, ma di garantire la neutralità di bilancio dell’operazione di trasferimento del personale con il passaggio ad un diverso contratto collettivo. Infine è intervenuta il 6.9.2011 la sentenza della Corte di giustizia le cui conclusioni sono le seguenti:” </w:t>
      </w:r>
      <w:r>
        <w:rPr>
          <w:rFonts w:cs="Verdana" w:ascii="Verdana" w:hAnsi="Verdana"/>
          <w:color w:val="000066"/>
          <w:sz w:val="20"/>
          <w:szCs w:val="20"/>
        </w:rPr>
        <w:t xml:space="preserve"> La riassunzione, da parte di una pubblica autorità di uno Stato membro, del personale dipendente di un’altra pubblica autorità, addetto alla fornitura, presso le scuole, di servizi ausiliari comprendenti, in particolare, compiti di custodia e assistenza amministrativa, costituisce un trasferimento di impresa ai sensi della direttiva del Consiglio 14 febbraio 1977, 77/187/CEE, concernente il ravvicinamento delle legislazioni degli Stati membri relative al mantenimento dei diritti dei lavoratori in caso di trasferimenti di imprese, di stabilimenti o di parti di stabilimenti, quando detto personale è costituito da un complesso strutturato di impiegati tutelati in qualità di lavoratori in forza dell’ordinamento giuridico nazionale di detto Stato membro. Quando un trasferimento ai sensi della direttiva 77/187 porta all’applicazione immediata, ai lavoratori trasferiti, del contratto collettivo vigente presso il cessionario e inoltre le condizioni retributive previste da questo contratto sono collegate segnatamente all’anzianità lavorativa, l’art. 3 di detta direttiva osta a che i lavoratori trasferiti subiscano, rispetto alla loro posizione immediatamente precedente al trasferimento, un peggioramento retributivo sostanziale per il mancato riconoscimento dell’anzianità da loro maturata presso il cedente, equivalente a quella maturata da altri lavoratori alle dipendenze del cessionario, all’atto della determinazione della loro posizione retributiva di partenza presso quest’ultimo. È compito del giudice del rinvio esaminare se, all’atto del trasferimento in questione nella causa principale, si sia verificato un siffatto peggioramento retributivo. “ </w:t>
      </w:r>
      <w:r>
        <w:rPr>
          <w:rFonts w:cs="Verdana" w:ascii="Verdana" w:hAnsi="Verdana"/>
          <w:sz w:val="20"/>
          <w:szCs w:val="20"/>
        </w:rPr>
        <w:t xml:space="preserve">La Corte non ha affrontato affatto  la questione dell’eventuale  violazione dell’art. 47 ( e dell’at. 6), pur essendo tale problema affrontato ampiamente dall’A.G: e pur essendo già intervenuta la decisione della Corte di Strasburgo, cui si accenna ma non per trarne conclusioni di sorta. L’esito dei processi ( a migliaia pendenti in cassazione) è tutt’altro che chiaro posto che la Corte ha indicato un accertamento di merito sull’eventuale </w:t>
      </w:r>
      <w:r>
        <w:rPr>
          <w:rFonts w:cs="Verdana" w:ascii="Verdana" w:hAnsi="Verdana"/>
          <w:i/>
          <w:sz w:val="20"/>
          <w:szCs w:val="20"/>
        </w:rPr>
        <w:t>vulnus</w:t>
      </w:r>
      <w:r>
        <w:rPr>
          <w:rFonts w:cs="Verdana" w:ascii="Verdana" w:hAnsi="Verdana"/>
          <w:sz w:val="20"/>
          <w:szCs w:val="20"/>
        </w:rPr>
        <w:t xml:space="preserve"> economico ( e sulla sua rilevanza) come conseguenza diretta del trasferimento, mentre  nella decisione di Strasburgo il pregiudizio economico è stato dato per scontato. </w:t>
      </w:r>
      <w:r>
        <w:rPr>
          <w:rFonts w:cs="Verdana" w:ascii="Verdana" w:hAnsi="Verdana"/>
          <w:i/>
          <w:sz w:val="20"/>
          <w:szCs w:val="20"/>
        </w:rPr>
        <w:t>Quid iuris</w:t>
      </w:r>
      <w:r>
        <w:rPr>
          <w:rFonts w:cs="Verdana" w:ascii="Verdana" w:hAnsi="Verdana"/>
          <w:sz w:val="20"/>
          <w:szCs w:val="20"/>
        </w:rPr>
        <w:t xml:space="preserve"> ora? Una quarta decisione  della Corte costituzionale dopo Strasburgo,la disapplicazione ex art. 47 della Carta posto che si tratta di questione di diritto Ue; cassazione con rinvio per verificare l’eventuale</w:t>
      </w:r>
      <w:r>
        <w:rPr>
          <w:rFonts w:cs="Verdana" w:ascii="Verdana" w:hAnsi="Verdana"/>
          <w:i/>
          <w:sz w:val="20"/>
          <w:szCs w:val="20"/>
        </w:rPr>
        <w:t xml:space="preserve"> vulnus</w:t>
      </w:r>
      <w:r>
        <w:rPr>
          <w:rFonts w:cs="Verdana" w:ascii="Verdana" w:hAnsi="Verdana"/>
          <w:sz w:val="20"/>
          <w:szCs w:val="20"/>
        </w:rPr>
        <w:t xml:space="preserve"> economico, la fissazione come principio di diritto delle caratteristiche di tale </w:t>
      </w:r>
      <w:r>
        <w:rPr>
          <w:rFonts w:cs="Verdana" w:ascii="Verdana" w:hAnsi="Verdana"/>
          <w:i/>
          <w:sz w:val="20"/>
          <w:szCs w:val="20"/>
        </w:rPr>
        <w:t xml:space="preserve">vulnus, </w:t>
      </w:r>
      <w:r>
        <w:rPr>
          <w:rFonts w:cs="Verdana" w:ascii="Verdana" w:hAnsi="Verdana"/>
          <w:sz w:val="20"/>
          <w:szCs w:val="20"/>
        </w:rPr>
        <w:t>da accertare  in sede di rinvio</w:t>
      </w:r>
      <w:r>
        <w:rPr>
          <w:rFonts w:cs="Verdana" w:ascii="Verdana" w:hAnsi="Verdana"/>
          <w:i/>
          <w:sz w:val="20"/>
          <w:szCs w:val="20"/>
        </w:rPr>
        <w:t xml:space="preserve">? </w:t>
      </w:r>
    </w:p>
    <w:p>
      <w:pPr>
        <w:pStyle w:val="Normal"/>
        <w:spacing w:lineRule="auto" w:line="360"/>
        <w:ind w:firstLine="284"/>
        <w:jc w:val="both"/>
        <w:rPr>
          <w:rFonts w:ascii="Verdana" w:hAnsi="Verdana" w:cs="Verdana"/>
          <w:b/>
          <w:b/>
          <w:sz w:val="20"/>
          <w:szCs w:val="20"/>
        </w:rPr>
      </w:pPr>
      <w:r>
        <w:rPr>
          <w:rFonts w:cs="Verdana" w:ascii="Verdana" w:hAnsi="Verdana"/>
          <w:b/>
          <w:sz w:val="20"/>
          <w:szCs w:val="20"/>
        </w:rPr>
      </w:r>
    </w:p>
    <w:p>
      <w:pPr>
        <w:pStyle w:val="Normal"/>
        <w:spacing w:lineRule="auto" w:line="360"/>
        <w:ind w:firstLine="284"/>
        <w:jc w:val="both"/>
        <w:rPr>
          <w:rFonts w:ascii="Verdana" w:hAnsi="Verdana" w:cs="Verdana"/>
          <w:b/>
          <w:b/>
          <w:sz w:val="20"/>
          <w:szCs w:val="20"/>
        </w:rPr>
      </w:pPr>
      <w:r>
        <w:rPr>
          <w:rFonts w:cs="Verdana" w:ascii="Verdana" w:hAnsi="Verdana"/>
          <w:b/>
          <w:sz w:val="20"/>
          <w:szCs w:val="20"/>
        </w:rPr>
        <w:t>Ancora sulla retroattività della norma civile conseguente ad una legge interpretativa</w:t>
      </w:r>
      <w:r>
        <w:rPr>
          <w:rFonts w:cs="Verdana" w:ascii="Verdana" w:hAnsi="Verdana"/>
          <w:sz w:val="20"/>
          <w:szCs w:val="20"/>
        </w:rPr>
        <w:t xml:space="preserve">: </w:t>
      </w:r>
      <w:r>
        <w:rPr>
          <w:rFonts w:cs="Verdana" w:ascii="Verdana" w:hAnsi="Verdana"/>
          <w:b/>
          <w:sz w:val="20"/>
          <w:szCs w:val="20"/>
        </w:rPr>
        <w:t>il caso dei trasferimenti di contributi previdenziali dalla Svizzera in Italia .</w:t>
      </w:r>
    </w:p>
    <w:p>
      <w:pPr>
        <w:pStyle w:val="Normal"/>
        <w:spacing w:lineRule="auto" w:line="360"/>
        <w:ind w:firstLine="284"/>
        <w:jc w:val="both"/>
        <w:rPr>
          <w:rFonts w:ascii="Verdana" w:hAnsi="Verdana" w:cs="Verdana"/>
          <w:b/>
          <w:b/>
          <w:sz w:val="20"/>
          <w:szCs w:val="20"/>
        </w:rPr>
      </w:pPr>
      <w:r>
        <w:rPr>
          <w:rFonts w:cs="Verdana" w:ascii="Verdana" w:hAnsi="Verdana"/>
          <w:b/>
          <w:sz w:val="20"/>
          <w:szCs w:val="20"/>
        </w:rPr>
      </w:r>
    </w:p>
    <w:p>
      <w:pPr>
        <w:pStyle w:val="Normal"/>
        <w:spacing w:lineRule="auto" w:line="360"/>
        <w:ind w:firstLine="284"/>
        <w:jc w:val="both"/>
        <w:rPr/>
      </w:pPr>
      <w:r>
        <w:rPr>
          <w:rFonts w:cs="Verdana" w:ascii="Verdana" w:hAnsi="Verdana"/>
          <w:sz w:val="20"/>
          <w:szCs w:val="20"/>
        </w:rPr>
        <w:t>L’accordo aggiuntivo alla Convenzione tra l’Italia e la Svizzera sulla sicurezza sociale concluso a Berna nel 1969 e ratificato con legge del 1973 stabiliva la possibilità per i lavoratori italiani di trasferire in Italia i contributi versati in Svizzera, anche ai fini del calcolo della pensione secondo il metodo contributivo; l’INPS calcolava tali contributi tenendo conto della più bassa aliquota vigente nello stato elvetico. Si stabilizzava una giurisprudenza anche di legittimità ( cass. n. 4623/2004, cass. n. 20723/2004, cass. n. 7455/2005) favorevole ai lavoratori e veniva quindi adottata nella legge finanziaria per il 2006 una norma interpretativa che stabiliva che, in questi casi, occorreva guardare non alla retribuzione effettiva percepita in Svizzera dai lavoratori come da loro richiesto, ma quella imponibile, ossia quella sulla base della quale sono stati versati i contributi, accedendo quindi alla prassi INPS.</w:t>
      </w:r>
    </w:p>
    <w:p>
      <w:pPr>
        <w:pStyle w:val="Normal"/>
        <w:spacing w:lineRule="auto" w:line="360"/>
        <w:ind w:firstLine="284"/>
        <w:jc w:val="both"/>
        <w:rPr/>
      </w:pPr>
      <w:r>
        <w:rPr>
          <w:rFonts w:cs="Verdana" w:ascii="Verdana" w:hAnsi="Verdana"/>
          <w:sz w:val="20"/>
          <w:szCs w:val="20"/>
        </w:rPr>
        <w:t>La norma interpretativa veniva  ritenuta legittima della Corte costituzionale con sentenza 172/2008 e quindi la cassazione mutava indirizzo ( cass. n. 3676/2009, 23574/2008) con il rigetto dei ricorsi degli assicurati.</w:t>
      </w:r>
    </w:p>
    <w:p>
      <w:pPr>
        <w:pStyle w:val="Normal"/>
        <w:spacing w:lineRule="auto" w:line="360"/>
        <w:ind w:firstLine="284"/>
        <w:jc w:val="both"/>
        <w:rPr>
          <w:rFonts w:ascii="Verdana" w:hAnsi="Verdana" w:cs="Verdana"/>
          <w:sz w:val="20"/>
          <w:szCs w:val="20"/>
        </w:rPr>
      </w:pPr>
      <w:r>
        <w:rPr>
          <w:rFonts w:cs="Verdana" w:ascii="Verdana" w:hAnsi="Verdana"/>
          <w:sz w:val="20"/>
          <w:szCs w:val="20"/>
        </w:rPr>
        <w:t xml:space="preserve">Con la recente sentenza </w:t>
      </w:r>
      <w:r>
        <w:rPr>
          <w:rFonts w:cs="Verdana" w:ascii="Verdana" w:hAnsi="Verdana"/>
          <w:i/>
          <w:sz w:val="20"/>
          <w:szCs w:val="20"/>
        </w:rPr>
        <w:t>Maggio</w:t>
      </w:r>
      <w:r>
        <w:rPr>
          <w:rFonts w:cs="Verdana" w:ascii="Verdana" w:hAnsi="Verdana"/>
          <w:sz w:val="20"/>
          <w:szCs w:val="20"/>
        </w:rPr>
        <w:t xml:space="preserve">  del 31.5.2011  la Corte di Strasburgo ha ritenuto violata la norma di cui all’art. 6 (giusto processo) in quanto la norma retroattiva incideva su processi in corso mutandone il corso, benché lo Stato fosse parte in causa. Invece non ha ritenuto violato il Protocollo n. 1 in quanto lo stato aveva una discrezionalità nel regolare il trattamento pensionistico ed una limitazione della pensione appariva non irragionevole posta l’aliquota diversa vigente per il periodo in Svizzera.  Non sussisteva, per le stesse ragioni, una violazione del divieto di discriminazione (art. 14 ).</w:t>
      </w:r>
    </w:p>
    <w:p>
      <w:pPr>
        <w:pStyle w:val="Normal"/>
        <w:spacing w:lineRule="auto" w:line="360"/>
        <w:ind w:firstLine="284"/>
        <w:jc w:val="both"/>
        <w:rPr/>
      </w:pPr>
      <w:r>
        <w:rPr>
          <w:rFonts w:cs="Verdana" w:ascii="Verdana" w:hAnsi="Verdana"/>
          <w:i/>
          <w:sz w:val="20"/>
          <w:szCs w:val="20"/>
        </w:rPr>
        <w:t>Quid iuris?</w:t>
      </w:r>
      <w:r>
        <w:rPr>
          <w:rFonts w:cs="Verdana" w:ascii="Verdana" w:hAnsi="Verdana"/>
          <w:sz w:val="20"/>
          <w:szCs w:val="20"/>
        </w:rPr>
        <w:t xml:space="preserve"> Nuova rimessione alla Corte per contrasto  con la Cedu, sebbene vi sia stata solo una violazione di natura  procedurale, ma non sostanziale? </w:t>
      </w:r>
    </w:p>
    <w:p>
      <w:pPr>
        <w:pStyle w:val="Normal"/>
        <w:spacing w:lineRule="auto" w:line="360"/>
        <w:ind w:firstLine="284"/>
        <w:jc w:val="both"/>
        <w:rPr>
          <w:rFonts w:ascii="Verdana" w:hAnsi="Verdana" w:cs="Verdana"/>
          <w:b/>
          <w:b/>
          <w:sz w:val="20"/>
          <w:szCs w:val="20"/>
        </w:rPr>
      </w:pPr>
      <w:r>
        <w:rPr>
          <w:rFonts w:eastAsia="Verdana" w:cs="Verdana" w:ascii="Verdana" w:hAnsi="Verdana"/>
          <w:b/>
          <w:sz w:val="20"/>
          <w:szCs w:val="20"/>
        </w:rPr>
        <w:t xml:space="preserve">     </w:t>
      </w:r>
    </w:p>
    <w:p>
      <w:pPr>
        <w:pStyle w:val="Normal"/>
        <w:spacing w:lineRule="auto" w:line="360"/>
        <w:ind w:firstLine="284"/>
        <w:jc w:val="center"/>
        <w:rPr>
          <w:rFonts w:ascii="Verdana" w:hAnsi="Verdana" w:cs="Verdana"/>
          <w:b/>
          <w:b/>
          <w:sz w:val="20"/>
          <w:szCs w:val="20"/>
        </w:rPr>
      </w:pPr>
      <w:r>
        <w:rPr>
          <w:rFonts w:cs="Verdana" w:ascii="Verdana" w:hAnsi="Verdana"/>
          <w:b/>
          <w:sz w:val="20"/>
          <w:szCs w:val="20"/>
        </w:rPr>
        <w:t>Il collegato lavoro</w:t>
      </w:r>
    </w:p>
    <w:p>
      <w:pPr>
        <w:pStyle w:val="Normal"/>
        <w:spacing w:lineRule="auto" w:line="360"/>
        <w:ind w:firstLine="284"/>
        <w:jc w:val="both"/>
        <w:rPr>
          <w:rFonts w:ascii="Verdana" w:hAnsi="Verdana" w:cs="Verdana"/>
          <w:b/>
          <w:b/>
          <w:sz w:val="20"/>
          <w:szCs w:val="20"/>
        </w:rPr>
      </w:pPr>
      <w:r>
        <w:rPr>
          <w:rFonts w:cs="Verdana" w:ascii="Verdana" w:hAnsi="Verdana"/>
          <w:b/>
          <w:sz w:val="20"/>
          <w:szCs w:val="20"/>
        </w:rPr>
      </w:r>
    </w:p>
    <w:p>
      <w:pPr>
        <w:pStyle w:val="Normal"/>
        <w:spacing w:lineRule="auto" w:line="360"/>
        <w:ind w:firstLine="284"/>
        <w:jc w:val="both"/>
        <w:rPr/>
      </w:pPr>
      <w:r>
        <w:rPr>
          <w:rFonts w:cs="Verdana" w:ascii="Verdana" w:hAnsi="Verdana"/>
          <w:sz w:val="20"/>
          <w:szCs w:val="20"/>
        </w:rPr>
        <w:t>Sempre in materia di retroattività della legge civile va ricordata l’importante ordinanza della Corte di cassazione  n. 2112 del 28.1.2011 che ha investito la Corte costituzionale della legittimità costituzionale dell’art. 32 comma 5 e 6 legge 4.11.2010, n. 183 (il cosiddetto collegato lavoro) che comprime l’entità del risarcimento del danno in caso di conversione di un rapporto a tempo indeterminato anche per rapporti già esauriti o in corso per violazione dell’art. 6 . La Corte rileva l’assenza di un interesse generale per tale provvedimento ( se non quelle di cassa, per la Corte di Strasburgo non idonei a giustificare la retroattività di una norma). In altro passaggio si osserva un possibile contrasto anche con la direttiva sui contratti a termine ( in quanto si indebolirebbero le sanzioni per contratti illegittimi), ma solo per lumeggiare la dubbia costituzionalità del provvedimento in rapporto con i principi costituzionali interni ( diritto al lavoro, principio di eguaglianza).</w:t>
      </w:r>
    </w:p>
    <w:p>
      <w:pPr>
        <w:pStyle w:val="Normal"/>
        <w:spacing w:lineRule="auto" w:line="360"/>
        <w:ind w:firstLine="284"/>
        <w:jc w:val="both"/>
        <w:rPr>
          <w:rFonts w:ascii="Verdana" w:hAnsi="Verdana" w:cs="Verdana"/>
          <w:sz w:val="20"/>
          <w:szCs w:val="20"/>
        </w:rPr>
      </w:pPr>
      <w:r>
        <w:rPr>
          <w:rFonts w:cs="Verdana" w:ascii="Verdana" w:hAnsi="Verdana"/>
          <w:sz w:val="20"/>
          <w:szCs w:val="20"/>
        </w:rPr>
        <w:t xml:space="preserve">Due punti delicati: l’ordinanza sembra dare per scontato che si tratti di questione di diritto dell’Unione visto che richiama la direttiva; se questo è vero oltre alla Cedu è senz’altro applicabile la Carta di Nizza e con essa immediatamente la giurisprudenza di Strasburgo. Non si sarebbe dovuto optare a quel punto per il rinvio pregiudiziale per contrasto con la direttiva e/o con la Carta ( art. 47) o addirittura disapplicare immediatament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Retroattività penale e</w:t>
      </w:r>
      <w:r>
        <w:rPr>
          <w:rFonts w:cs="Verdana" w:ascii="Verdana" w:hAnsi="Verdana"/>
          <w:sz w:val="20"/>
          <w:szCs w:val="20"/>
        </w:rPr>
        <w:t xml:space="preserve"> lex mitior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Un caso piuttosto secco di contrasto tra orientamenti della Corte costituzionale e quelli di Strasburgo è sul punto dell’applicabilità della legge più  favorevole in ambito penale e in materia di prescrizione.</w:t>
      </w:r>
    </w:p>
    <w:p>
      <w:pPr>
        <w:pStyle w:val="Normal"/>
        <w:jc w:val="both"/>
        <w:rPr>
          <w:rFonts w:ascii="Verdana" w:hAnsi="Verdana" w:cs="Verdana"/>
          <w:sz w:val="20"/>
          <w:szCs w:val="20"/>
        </w:rPr>
      </w:pPr>
      <w:r>
        <w:rPr>
          <w:rFonts w:cs="Verdana" w:ascii="Verdana" w:hAnsi="Verdana"/>
          <w:sz w:val="20"/>
          <w:szCs w:val="20"/>
        </w:rPr>
        <w:t>Vengono in gioco in particolare le norme transitorie della cosiddetta legge Cirielli, già modificate in senso più favorevole dalla Corte costituzionale nella sentenza n. 393/2006, fra l’altro con un richiamo sia alla Cedu che alla Carta di Nizza. La Corte di cassazione con ordinanza n. 22357/2010  aveva sollevato questione di legittimità costituzionale delle dette norme alla luce dell’orientamento in questa materia della Corte dei diritti dell’uomo, in particolare con la sentenza cosiddetta “Scoppola II” nella quale non sembra residuare spazio discrezionale per limitare la retroattività di una legge pena  più favorevole.  Osserva la Corte remittente che</w:t>
      </w:r>
      <w:r>
        <w:rPr>
          <w:rFonts w:cs="Verdana" w:ascii="Verdana" w:hAnsi="Verdana"/>
          <w:sz w:val="20"/>
          <w:szCs w:val="20"/>
        </w:rPr>
        <w:drawing>
          <wp:inline distT="0" distB="0" distL="0" distR="0">
            <wp:extent cx="6103620" cy="573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103620" cy="5734050"/>
                    </a:xfrm>
                    <a:prstGeom prst="rect">
                      <a:avLst/>
                    </a:prstGeom>
                  </pic:spPr>
                </pic:pic>
              </a:graphicData>
            </a:graphic>
          </wp:inline>
        </w:drawing>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Ora la Corte costituzionale con la recentissima sentenza n.236/2011 ha dichiarato l’infondatezza della questione.. La Corte, mi pare, che in sostanza pervenga ad una diversa interpretazione proprio della Scoppola II, nel senso che tale arresto non abbia affatto escluso parziali e limitate deroghe al principio di retroattività della </w:t>
      </w:r>
      <w:r>
        <w:rPr>
          <w:rFonts w:cs="Verdana" w:ascii="Verdana" w:hAnsi="Verdana"/>
          <w:i/>
          <w:sz w:val="20"/>
          <w:szCs w:val="20"/>
        </w:rPr>
        <w:t>lex mitior</w:t>
      </w:r>
      <w:r>
        <w:rPr>
          <w:rFonts w:cs="Verdana" w:ascii="Verdana" w:hAnsi="Verdana"/>
          <w:sz w:val="20"/>
          <w:szCs w:val="20"/>
        </w:rPr>
        <w:t xml:space="preserve"> purchè razionalmente giustificate ed in presenza di apprezzabili interessi di ordine generale.</w:t>
      </w:r>
    </w:p>
    <w:p>
      <w:pPr>
        <w:pStyle w:val="NormaleWeb"/>
        <w:spacing w:lineRule="auto" w:line="360"/>
        <w:ind w:firstLine="567"/>
        <w:jc w:val="both"/>
        <w:rPr/>
      </w:pPr>
      <w:r>
        <w:rPr>
          <w:rFonts w:cs="Verdana" w:ascii="Verdana" w:hAnsi="Verdana"/>
          <w:sz w:val="20"/>
          <w:szCs w:val="20"/>
        </w:rPr>
        <w:t xml:space="preserve">Questo il passaggio cruciale: “Ancorché tenda ad assumere un valore generale e di principio, la </w:t>
      </w:r>
      <w:hyperlink r:id="rId4">
        <w:r>
          <w:rPr>
            <w:rStyle w:val="InternetLink"/>
            <w:sz w:val="20"/>
            <w:szCs w:val="20"/>
          </w:rPr>
          <w:t>sentenza pronunciata dalla Corte di Strasburgo nel caso Scoppola</w:t>
        </w:r>
      </w:hyperlink>
      <w:r>
        <w:rPr>
          <w:rFonts w:cs="Verdana" w:ascii="Verdana" w:hAnsi="Verdana"/>
          <w:sz w:val="20"/>
          <w:szCs w:val="20"/>
        </w:rPr>
        <w:t xml:space="preserve"> resta pur sempre legata alla concretezza della situazione che l’ha originata: la circostanza che il giudizio della Corte europea abbia ad oggetto un caso concreto e, soprattutto, la peculiarità della singola vicenda su cui è intervenuta la pronuncia devono, infatti, essere adeguatamente valutate e prese in considerazione da questa Corte, nel momento in cui è chiamata a trasporre il principio affermato dalla Corte di Strasburgo nel diritto interno e a esaminare la legittimità costituzionale di una norma per presunta violazione di quello stesso principio.</w:t>
      </w:r>
    </w:p>
    <w:p>
      <w:pPr>
        <w:pStyle w:val="NormaleWeb"/>
        <w:spacing w:lineRule="auto" w:line="360"/>
        <w:ind w:firstLine="567"/>
        <w:jc w:val="both"/>
        <w:rPr/>
      </w:pPr>
      <w:r>
        <w:rPr>
          <w:rFonts w:cs="Verdana" w:ascii="Verdana" w:hAnsi="Verdana"/>
          <w:sz w:val="20"/>
          <w:szCs w:val="20"/>
        </w:rPr>
        <w:t>13. – Se si ritenesse che il principio di retroattività della legge penale più favorevole, affermato dalla Corte di Strasburgo, si differenzi per la sua rigidità da quello che aveva già trovato riconoscimento nella giurisprudenza di questa Corte, nel senso che tale principio non tollera deroghe o limitazioni giustificate da situazioni particolari, se ne dovrebbe vedere in questa sua caratteristica il profilo veramente innovativo, fermo rimanendo in ogni caso che il momento in cui la norma CEDU va ad integrare il primo comma dell’art. 117 Cost., da questo ripete il suo rango nel sistema delle fonti, con tutto ciò che segue, in termini di interpretazione e bilanciamento, che sono le ordinarie operazioni cui questa Corte è chiamata in tutti i giudizi di sua competenza (</w:t>
      </w:r>
      <w:hyperlink r:id="rId5">
        <w:r>
          <w:rPr>
            <w:rStyle w:val="InternetLink"/>
            <w:sz w:val="20"/>
            <w:szCs w:val="20"/>
          </w:rPr>
          <w:t>sentenza n. 317 del 2009</w:t>
        </w:r>
      </w:hyperlink>
      <w:r>
        <w:rPr>
          <w:rFonts w:cs="Verdana" w:ascii="Verdana" w:hAnsi="Verdana"/>
          <w:sz w:val="20"/>
          <w:szCs w:val="20"/>
        </w:rPr>
        <w:t xml:space="preserve">). Dalla </w:t>
      </w:r>
      <w:hyperlink r:id="rId6">
        <w:r>
          <w:rPr>
            <w:rStyle w:val="InternetLink"/>
            <w:sz w:val="20"/>
            <w:szCs w:val="20"/>
          </w:rPr>
          <w:t>sentenza della Corte europea del 17 settembre 2009 (Scoppola contro Italia)</w:t>
        </w:r>
      </w:hyperlink>
      <w:r>
        <w:rPr>
          <w:rFonts w:cs="Verdana" w:ascii="Verdana" w:hAnsi="Verdana"/>
          <w:sz w:val="20"/>
          <w:szCs w:val="20"/>
        </w:rPr>
        <w:t xml:space="preserve"> però non emerge una novità siffatta. Nulla la Corte ha detto per far escludere la possibilità che, in presenza di particolari situazioni, il principio di retroattività </w:t>
      </w:r>
      <w:r>
        <w:rPr>
          <w:rFonts w:cs="Verdana" w:ascii="Verdana" w:hAnsi="Verdana"/>
          <w:i/>
          <w:iCs/>
          <w:sz w:val="20"/>
          <w:szCs w:val="20"/>
        </w:rPr>
        <w:t>in mitius</w:t>
      </w:r>
      <w:r>
        <w:rPr>
          <w:rFonts w:cs="Verdana" w:ascii="Verdana" w:hAnsi="Verdana"/>
          <w:sz w:val="20"/>
          <w:szCs w:val="20"/>
        </w:rPr>
        <w:t xml:space="preserve"> subisca deroghe o limitazioni: è un aspetto che la Corte non ha considerato, e che non aveva ragione di considerare, date le caratteristiche del caso oggetto della sua decisione. È però significativo che la Corte abbia espressamente posto un limite, escludendo che il principio in questione possa travolgere il giudicato (nella sentenza si fa esclusivo riferimento a «leggi penali posteriori adottate prima della pronuncia di una sentenza definitiva»), diversamente da quanto prevede nel nostro ordinamento l’art. 2, secondo e terzo comma, cod. pen. È da aggiungere che la </w:t>
      </w:r>
      <w:hyperlink r:id="rId7">
        <w:r>
          <w:rPr>
            <w:rStyle w:val="InternetLink"/>
            <w:sz w:val="20"/>
            <w:szCs w:val="20"/>
          </w:rPr>
          <w:t>sentenza Scoppola</w:t>
        </w:r>
      </w:hyperlink>
      <w:r>
        <w:rPr>
          <w:rFonts w:cs="Verdana" w:ascii="Verdana" w:hAnsi="Verdana"/>
          <w:sz w:val="20"/>
          <w:szCs w:val="20"/>
        </w:rPr>
        <w:t xml:space="preserve">, anche se in modo non inequivoco, induce a ritenere che il principio di retroattività della norma più favorevole sia normalmente collegato dalla Corte europea all’assenza di ragioni giustificative di deroghe o limitazioni. Si legge infatti nella sentenza che «infliggere una pena più severa </w:t>
      </w:r>
      <w:r>
        <w:rPr>
          <w:rFonts w:cs="Verdana" w:ascii="Verdana" w:hAnsi="Verdana"/>
          <w:i/>
          <w:iCs/>
          <w:sz w:val="20"/>
          <w:szCs w:val="20"/>
        </w:rPr>
        <w:t>solo</w:t>
      </w:r>
      <w:r>
        <w:rPr>
          <w:rFonts w:cs="Verdana" w:ascii="Verdana" w:hAnsi="Verdana"/>
          <w:sz w:val="20"/>
          <w:szCs w:val="20"/>
        </w:rPr>
        <w:t xml:space="preserve"> perché essa era prevista al momento della commissione del reato si tradurrebbe in una applicazione a svantaggio dell’imputato delle norme che regolano la successione delle leggi penali nel tempo» e che «ciò equivarrebbe inoltre a ignorare i cambiamenti legislativi favorevoli all’imputato intervenuti prima della sentenza e continuare a infliggere pene che lo Stato e la collettività che esso rappresenta considerano ormai eccessive». Ma, se la retroattività non può essere esclusa “solo” perché la pena più mite non era prevista al momento della commissione del reato, è legittimo concludere che la soluzione può essere diversa quando le ragioni per escluderla siano altre e consistenti.Insomma, secondo la Corte europea, la circostanza che un determinato fatto era previsto come reato dalla legge in vigore al momento della sua commissione ed era punito con un certa sanzione non può costituire, di per sé, valida ragione per giustificare l’applicazione di tale legge, ancorché successivamente abrogata o modificata </w:t>
      </w:r>
      <w:r>
        <w:rPr>
          <w:rFonts w:cs="Verdana" w:ascii="Verdana" w:hAnsi="Verdana"/>
          <w:i/>
          <w:iCs/>
          <w:sz w:val="20"/>
          <w:szCs w:val="20"/>
        </w:rPr>
        <w:t>in melius</w:t>
      </w:r>
      <w:r>
        <w:rPr>
          <w:rFonts w:cs="Verdana" w:ascii="Verdana" w:hAnsi="Verdana"/>
          <w:sz w:val="20"/>
          <w:szCs w:val="20"/>
        </w:rPr>
        <w:t>, continuando così a «infliggere pene che lo Stato e la collettività che esso rappresenta considerano ormai eccessive».</w:t>
      </w:r>
      <w:r>
        <w:rPr>
          <w:rFonts w:cs="Verdana" w:ascii="Verdana" w:hAnsi="Verdana"/>
          <w:i/>
          <w:iCs/>
          <w:sz w:val="20"/>
          <w:szCs w:val="20"/>
        </w:rPr>
        <w:t xml:space="preserve"> </w:t>
      </w:r>
      <w:r>
        <w:rPr>
          <w:rFonts w:cs="Verdana" w:ascii="Verdana" w:hAnsi="Verdana"/>
          <w:sz w:val="20"/>
          <w:szCs w:val="20"/>
        </w:rPr>
        <w:t xml:space="preserve">Perciò, qualora vi sia una ragione diversa, che risulti positivamente apprezzabile, la deroga all’applicazione della legge sopravvenuta più favorevole al reo dovrebbe ritenersi possibile anche per la giurisprudenza di Strasburgo, specie quando, come è avvenuto nel caso in esame, fattispecie incriminatrice e pena siano rimaste immutate.Alla luce delle considerazioni che precedono, non è arbitraria la conclusione che il riconoscimento da parte della Corte europea del principio di retroattività </w:t>
      </w:r>
      <w:r>
        <w:rPr>
          <w:rFonts w:cs="Verdana" w:ascii="Verdana" w:hAnsi="Verdana"/>
          <w:i/>
          <w:iCs/>
          <w:sz w:val="20"/>
          <w:szCs w:val="20"/>
        </w:rPr>
        <w:t xml:space="preserve">in mitius – </w:t>
      </w:r>
      <w:r>
        <w:rPr>
          <w:rFonts w:cs="Verdana" w:ascii="Verdana" w:hAnsi="Verdana"/>
          <w:sz w:val="20"/>
          <w:szCs w:val="20"/>
        </w:rPr>
        <w:t>che già operava nel nostro ordinamento in forza dell’art. 2, secondo, terzo e quarto comma, cod. pen. e aveva trovato un fondamento costituzionale attraverso la giurisprudenza di questa Corte – non abbia escluso la possibilità di introdurre deroghe o limitazioni alla sua operatività, quando siano sorrette da una valida giustificazione.”</w:t>
      </w:r>
    </w:p>
    <w:p>
      <w:pPr>
        <w:pStyle w:val="NormaleWeb"/>
        <w:spacing w:lineRule="auto" w:line="360"/>
        <w:ind w:firstLine="567"/>
        <w:jc w:val="both"/>
        <w:rPr>
          <w:rFonts w:ascii="Verdana" w:hAnsi="Verdana" w:cs="Verdana"/>
          <w:sz w:val="20"/>
          <w:szCs w:val="20"/>
        </w:rPr>
      </w:pPr>
      <w:r>
        <w:rPr>
          <w:rFonts w:cs="Verdana" w:ascii="Verdana" w:hAnsi="Verdana"/>
          <w:sz w:val="20"/>
          <w:szCs w:val="20"/>
        </w:rPr>
      </w:r>
    </w:p>
    <w:p>
      <w:pPr>
        <w:pStyle w:val="NormaleWeb"/>
        <w:spacing w:lineRule="auto" w:line="360"/>
        <w:ind w:firstLine="567"/>
        <w:jc w:val="both"/>
        <w:rPr/>
      </w:pPr>
      <w:r>
        <w:rPr>
          <w:rFonts w:eastAsia="Verdana" w:cs="Verdana" w:ascii="Verdana" w:hAnsi="Verdana"/>
          <w:b/>
          <w:sz w:val="20"/>
          <w:szCs w:val="20"/>
        </w:rPr>
        <w:t xml:space="preserve">         </w:t>
      </w:r>
      <w:r>
        <w:rPr>
          <w:rFonts w:cs="Verdana" w:ascii="Verdana" w:hAnsi="Verdana"/>
          <w:b/>
          <w:sz w:val="20"/>
          <w:szCs w:val="20"/>
        </w:rPr>
        <w:t>La retroattività interpretativa nel caso di overruling</w:t>
      </w:r>
    </w:p>
    <w:p>
      <w:pPr>
        <w:pStyle w:val="NormaleWeb"/>
        <w:spacing w:lineRule="auto" w:line="360"/>
        <w:ind w:firstLine="567"/>
        <w:jc w:val="both"/>
        <w:rPr>
          <w:rFonts w:ascii="Verdana" w:hAnsi="Verdana" w:cs="Verdana"/>
          <w:sz w:val="20"/>
          <w:szCs w:val="20"/>
        </w:rPr>
      </w:pPr>
      <w:r>
        <w:rPr>
          <w:rFonts w:cs="Verdana" w:ascii="Verdana" w:hAnsi="Verdana"/>
          <w:sz w:val="20"/>
          <w:szCs w:val="20"/>
        </w:rPr>
        <w:t xml:space="preserve">Una sentenza davvero notevole e con forti caratteri “creativi”, alla cui base vi è una sorta interpretazione conforme alla luce della Cedu, è quella delle sezioni unite n. 15144/2011 dell’11.7.2011, che, in materia di </w:t>
      </w:r>
      <w:r>
        <w:rPr>
          <w:rFonts w:cs="Verdana" w:ascii="Verdana" w:hAnsi="Verdana"/>
          <w:i/>
          <w:sz w:val="20"/>
          <w:szCs w:val="20"/>
        </w:rPr>
        <w:t>overruling,</w:t>
      </w:r>
      <w:r>
        <w:rPr>
          <w:rFonts w:cs="Verdana" w:ascii="Verdana" w:hAnsi="Verdana"/>
          <w:sz w:val="20"/>
          <w:szCs w:val="20"/>
        </w:rPr>
        <w:t xml:space="preserve"> esclude l’efficacia retroattiva degli effetti del cambiamento di orientamento (che avrebbe determinato l’inammissibilità degli appelli a suo tempo presentati) in tema di termini per impugnare le decisioni del Tribunale delle acque pubbliche), anche alla luce dell’orientamento della Corte di Strasburgo in tema di giusto processo. Esclude la Corte questa “ </w:t>
      </w:r>
      <w:r>
        <w:rPr>
          <w:rFonts w:cs="Verdana" w:ascii="Verdana" w:hAnsi="Verdana"/>
          <w:sz w:val="20"/>
          <w:szCs w:val="20"/>
        </w:rPr>
        <w:drawing>
          <wp:inline distT="0" distB="0" distL="0" distR="0">
            <wp:extent cx="6108065" cy="477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4" r="-3" b="-4"/>
                    <a:stretch>
                      <a:fillRect/>
                    </a:stretch>
                  </pic:blipFill>
                  <pic:spPr bwMode="auto">
                    <a:xfrm>
                      <a:off x="0" y="0"/>
                      <a:ext cx="6108065" cy="4779645"/>
                    </a:xfrm>
                    <a:prstGeom prst="rect">
                      <a:avLst/>
                    </a:prstGeom>
                  </pic:spPr>
                </pic:pic>
              </a:graphicData>
            </a:graphic>
          </wp:inline>
        </w:drawing>
      </w:r>
    </w:p>
    <w:p>
      <w:pPr>
        <w:pStyle w:val="NormaleWeb"/>
        <w:spacing w:lineRule="auto" w:line="360"/>
        <w:ind w:firstLine="567"/>
        <w:jc w:val="both"/>
        <w:rPr/>
      </w:pPr>
      <w:r>
        <w:rPr>
          <w:rFonts w:cs="Verdana" w:ascii="Verdana" w:hAnsi="Verdana"/>
          <w:b/>
          <w:sz w:val="20"/>
          <w:szCs w:val="20"/>
        </w:rPr>
        <w:t>Il giudice nazionale e l’applicazione in concreto dei principi fissati dalla Corte di giustizia: il complesso caso dei contratti a termine nella scuola</w:t>
      </w:r>
    </w:p>
    <w:p>
      <w:pPr>
        <w:pStyle w:val="NormaleWeb"/>
        <w:spacing w:lineRule="auto" w:line="360"/>
        <w:ind w:firstLine="567"/>
        <w:jc w:val="both"/>
        <w:rPr/>
      </w:pPr>
      <w:r>
        <w:rPr>
          <w:rFonts w:cs="Verdana" w:ascii="Verdana" w:hAnsi="Verdana"/>
          <w:sz w:val="20"/>
          <w:szCs w:val="20"/>
        </w:rPr>
        <w:t xml:space="preserve">Un dissenso piuttosto radicale si va radicando nella giurisprudenza di merito in ordine alla concreta applicazione dei principi ormai consolidati  della Corte di giustizia in materia di contratti a termine, nel settore scuola. </w:t>
      </w:r>
      <w:r>
        <w:rPr>
          <w:rFonts w:cs="Verdana" w:ascii="Verdana" w:hAnsi="Verdana"/>
          <w:color w:val="000000"/>
          <w:sz w:val="20"/>
          <w:szCs w:val="20"/>
        </w:rPr>
        <w:t xml:space="preserve">Posto che l’Italia con la </w:t>
      </w:r>
      <w:r>
        <w:rPr>
          <w:rFonts w:cs="Verdana" w:ascii="Verdana" w:hAnsi="Verdana"/>
          <w:color w:val="0000FF"/>
          <w:sz w:val="20"/>
          <w:szCs w:val="20"/>
        </w:rPr>
        <w:t xml:space="preserve">legge n. 247/2007 </w:t>
      </w:r>
      <w:r>
        <w:rPr>
          <w:rFonts w:cs="Verdana" w:ascii="Verdana" w:hAnsi="Verdana"/>
          <w:color w:val="000000"/>
          <w:sz w:val="20"/>
          <w:szCs w:val="20"/>
        </w:rPr>
        <w:t xml:space="preserve">ha introdotto una norma antiabusiva che stabilisce la durata massima dei contratti a termine con lo stesso datore di lavoro, fissata –comunque- in trentasei mesi, il Tribunale di Genova con una decisione del maggio 2011 ha innanzitutto ricordato che la Corte di giustizia UE ha più volte affermato che le sanzioni contro l’abuso nei contratti a termine devono avere efficacia, non solo ristoratrice o ripristinatoria, ma anche dissuasiva; avere nel settore pubblico conseguenze equivalenti a quelle che si hanno nel settore privato (principio di equivalenza); non rendere praticamente impossibile o eccessivamente difficile l’esercizio dei diritti conferiti dall’ordinamento giuridico comunitario (nel caso di specie la tutela avverso la illegittima apposizione del termine). Il Tribunale ha quindi ritenuto l’illegittimità dei contratti stipulati con i precari oltre il termine prima citato ed ha condannato l’amministrazione della scuola, a corrispondere un’indennità risarcitoria pari a 15 mensilità, oltre alle differenze retributive dovute, per essere stati tali lavoratori discriminati rispetto agli insegnanti assunti a tempo indeterminato. Il giudice di Genova, seguito da numerosi altri, non ha convertito il contratto in un rapporto a tempo indeterminato perché l’art. 97 della </w:t>
      </w:r>
      <w:r>
        <w:rPr>
          <w:rFonts w:cs="Verdana" w:ascii="Verdana" w:hAnsi="Verdana"/>
          <w:color w:val="0000FF"/>
          <w:sz w:val="20"/>
          <w:szCs w:val="20"/>
        </w:rPr>
        <w:t xml:space="preserve">Costituzione </w:t>
      </w:r>
      <w:r>
        <w:rPr>
          <w:rFonts w:cs="Verdana" w:ascii="Verdana" w:hAnsi="Verdana"/>
          <w:color w:val="000000"/>
          <w:sz w:val="20"/>
          <w:szCs w:val="20"/>
        </w:rPr>
        <w:t xml:space="preserve">prevede l’accesso ai pubblici uffici tramite concorso (v. anche l’art.36 </w:t>
      </w:r>
      <w:r>
        <w:rPr>
          <w:rFonts w:cs="Verdana" w:ascii="Verdana" w:hAnsi="Verdana"/>
          <w:color w:val="0000FF"/>
          <w:sz w:val="20"/>
          <w:szCs w:val="20"/>
        </w:rPr>
        <w:t>d.lgs. 165/2001</w:t>
      </w:r>
      <w:r>
        <w:rPr>
          <w:rFonts w:cs="Verdana" w:ascii="Verdana" w:hAnsi="Verdana"/>
          <w:color w:val="000000"/>
          <w:sz w:val="20"/>
          <w:szCs w:val="20"/>
        </w:rPr>
        <w:t xml:space="preserve">), principio che la stessa Corte di giustizia UE in alcune decisioni è sembrata voler rispettare. Altri giudici del lavoro, tuttavia, come il Tribunale di Siena, quello di Livorno e da ultimo il Tribunale di Napoli e di Trani nell’ultimo anno ( tutte le sentenze sono reperibili nel sito www.europeanrights.eu) hanno, sempre alla luce della giurisprudenza della Corte di giustizia e della necessità da questa affermata di adottare sanzioni efficaci per reprimere gli abusi nel ricorso ai contratti a termine che siano analoghi a quelli vigenti nel settore privato, hanno optato per la conversione del rapporto. Si è osservato che da un lato una mera sanzione di natura risarcitoria non è adeguata e non ha un vero carattere dissuasivo e che dall’altro che essa mantiene una discriminazione molto marcata nel grado di tutela offerto ai lavoratori precari pubblici e privati. Si è anche sottolineato </w:t>
      </w:r>
      <w:r>
        <w:rPr>
          <w:rFonts w:cs="Verdana" w:ascii="Verdana" w:hAnsi="Verdana"/>
          <w:sz w:val="20"/>
          <w:szCs w:val="20"/>
        </w:rPr>
        <w:t>che la regola del concorso pubblico è derogata proprio dalla disciplina delle assunzioni dei precari della scuola, per le quali si e attinge alla graduatoria e non si procede per concorso; inoltre proprio la Corte costituzionale nel 20101 ha deciso una questione di ordine di iscrizione nelle graduatorie di precari e che quindi è emerso che questi accedono alla cattedra non per concorso pubblico, ma in virtù di altri meccanismi selettivi che la stessa Corte ha giudicato equipollenti. Qui il contrasto sembra nascere  anche per l’ambiguità di alcune pronunce della Corte di giustizia ( ad esempio l’ordinanza Affattato, troppo ambivalente circa lo spazio lasciato al giudice ordinario ) da cui, proprio le due correnti interpretative, traggono conclusioni radicalmente diverse.</w:t>
      </w:r>
    </w:p>
    <w:p>
      <w:pPr>
        <w:pStyle w:val="NormaleWeb"/>
        <w:spacing w:lineRule="auto" w:line="360"/>
        <w:ind w:firstLine="567"/>
        <w:jc w:val="both"/>
        <w:rPr>
          <w:rFonts w:ascii="Verdana" w:hAnsi="Verdana" w:cs="Verdana"/>
          <w:b/>
          <w:b/>
          <w:sz w:val="20"/>
          <w:szCs w:val="20"/>
        </w:rPr>
      </w:pPr>
      <w:r>
        <w:rPr>
          <w:rFonts w:cs="Verdana" w:ascii="Verdana" w:hAnsi="Verdana"/>
          <w:b/>
          <w:sz w:val="20"/>
          <w:szCs w:val="20"/>
        </w:rPr>
        <w:t>Discriminazione: tra casi di convergenza tra giurisprudenza sopranazionale e Ue e soluzioni interne anche costituzionali (discriminazione per ragioni etniche e in ragione della nazionalità) e perdurante divergenza (discriminazione per ragioni di abitudini sessuali- gay).</w:t>
      </w:r>
    </w:p>
    <w:p>
      <w:pPr>
        <w:pStyle w:val="NormaleWeb"/>
        <w:spacing w:lineRule="auto" w:line="360"/>
        <w:ind w:firstLine="567"/>
        <w:jc w:val="both"/>
        <w:rPr>
          <w:rFonts w:ascii="Verdana" w:hAnsi="Verdana" w:cs="Verdana"/>
          <w:sz w:val="20"/>
          <w:szCs w:val="20"/>
        </w:rPr>
      </w:pPr>
      <w:r>
        <w:rPr>
          <w:rFonts w:cs="Verdana" w:ascii="Verdana" w:hAnsi="Verdana"/>
          <w:sz w:val="20"/>
          <w:szCs w:val="20"/>
        </w:rPr>
        <w:t xml:space="preserve">Nei siti </w:t>
      </w:r>
      <w:hyperlink r:id="rId9">
        <w:r>
          <w:rPr>
            <w:rStyle w:val="InternetLink"/>
            <w:sz w:val="20"/>
            <w:szCs w:val="20"/>
          </w:rPr>
          <w:t>www.asgi.it</w:t>
        </w:r>
      </w:hyperlink>
      <w:r>
        <w:rPr>
          <w:rFonts w:cs="Verdana" w:ascii="Verdana" w:hAnsi="Verdana"/>
          <w:sz w:val="20"/>
          <w:szCs w:val="20"/>
        </w:rPr>
        <w:t xml:space="preserve"> e </w:t>
      </w:r>
      <w:hyperlink r:id="rId10">
        <w:r>
          <w:rPr>
            <w:rStyle w:val="InternetLink"/>
            <w:sz w:val="20"/>
            <w:szCs w:val="20"/>
          </w:rPr>
          <w:t>www.europeanrights.eu</w:t>
        </w:r>
      </w:hyperlink>
      <w:r>
        <w:rPr>
          <w:rFonts w:cs="Verdana" w:ascii="Verdana" w:hAnsi="Verdana"/>
          <w:sz w:val="20"/>
          <w:szCs w:val="20"/>
        </w:rPr>
        <w:t xml:space="preserve"> è disponibile un imponente  numero di decisioni di primo grado, ma anche di appello, in tema di tutela contro la discriminazione per ragioni di nazionalità o di etnia; l’avanzata normativa italiana sembra combinarsi perfettamente con le indicazioni delle due Corti europee, la normativa Ue, le fonti internazionali (convenzione di New York) impedendo la discriminazione, soprattutto dei cittadini extracomunitari,  per l’accesso alle prestazioni sociali ( sussidi per la casa, assegno di assistenza e/o di accompagnamento, bonus bebè etc.) ed anche ai concorsi nel settore pubblico. I giudici di merito, spesso attraverso l’efficacissima procedura antidisciminatoria  senza mostrare dubbi ed esitazioni, posto che ormai è pacifica la competenza dell’AGO in tema di tutela dei diritti umani fondamentali, e con alle spalle la coerente fusione tra giurisprudenze e fonti normative di diverso livello, spaziano con agilità tra l’applicazione conforme, la disapplicazione, l’interpretazione estensiva della normativa interna. La stessa Corte costituzionale ( n. 187/2010) ha ritenuto discriminatorio, anche alla luce della Cedu, non concedere talune prestazioni sociali per la sola carenza del requisito della carta di soggiorno.  Il dato che se ne ricava nel complesso è che in questa materia ci troviamo davvero in presenza di principi costituzionali  comuni europei (in senso lato).</w:t>
      </w:r>
    </w:p>
    <w:p>
      <w:pPr>
        <w:pStyle w:val="NormaleWeb"/>
        <w:spacing w:lineRule="auto" w:line="360"/>
        <w:ind w:firstLine="567"/>
        <w:jc w:val="both"/>
        <w:rPr>
          <w:rFonts w:ascii="Verdana" w:hAnsi="Verdana" w:cs="Verdana"/>
          <w:b/>
          <w:b/>
          <w:sz w:val="20"/>
          <w:szCs w:val="20"/>
        </w:rPr>
      </w:pPr>
      <w:r>
        <w:rPr>
          <w:rFonts w:cs="Verdana" w:ascii="Verdana" w:hAnsi="Verdana"/>
          <w:sz w:val="20"/>
          <w:szCs w:val="20"/>
        </w:rPr>
        <w:t xml:space="preserve">Permane, invece, a mio parere, un contrasto tra gli orientamenti costituzionali interni e le line evolutive della giurisprudenza sopranazionale in tema di discriminazione contro i gay. </w:t>
      </w:r>
      <w:r>
        <w:rPr>
          <w:rFonts w:cs="Verdana" w:ascii="Verdana" w:hAnsi="Verdana"/>
          <w:b/>
          <w:sz w:val="20"/>
          <w:szCs w:val="20"/>
        </w:rPr>
        <w:t>L</w:t>
      </w:r>
      <w:r>
        <w:rPr>
          <w:rFonts w:cs="Verdana" w:ascii="Verdana" w:hAnsi="Verdana"/>
          <w:sz w:val="20"/>
          <w:szCs w:val="20"/>
        </w:rPr>
        <w:t xml:space="preserve">’art. 9 della Carta è stato tenuto bene a mente nella sentenza del 24.6.2010 </w:t>
      </w:r>
      <w:r>
        <w:rPr>
          <w:rFonts w:cs="Verdana" w:ascii="Verdana" w:hAnsi="Verdana"/>
          <w:i/>
          <w:sz w:val="20"/>
          <w:szCs w:val="20"/>
        </w:rPr>
        <w:t xml:space="preserve"> Schalk e Kopf c. Austria </w:t>
      </w:r>
      <w:r>
        <w:rPr>
          <w:rFonts w:cs="Verdana" w:ascii="Verdana" w:hAnsi="Verdana"/>
          <w:sz w:val="20"/>
          <w:szCs w:val="20"/>
        </w:rPr>
        <w:t xml:space="preserve">sul diritto al matrimonio di una coppia </w:t>
      </w:r>
      <w:r>
        <w:rPr>
          <w:rFonts w:cs="Verdana" w:ascii="Verdana" w:hAnsi="Verdana"/>
          <w:i/>
          <w:sz w:val="20"/>
          <w:szCs w:val="20"/>
        </w:rPr>
        <w:t xml:space="preserve">gay, </w:t>
      </w:r>
      <w:r>
        <w:rPr>
          <w:rFonts w:cs="Verdana" w:ascii="Verdana" w:hAnsi="Verdana"/>
          <w:sz w:val="20"/>
          <w:szCs w:val="20"/>
        </w:rPr>
        <w:t>sentenza attentamente motivata e molto equilibrata, anche sotto il profilo del rispetto della "vita familiare", cui è stata per la prima volta ricondotta una unione tra persone dello stesso sesso, mentre la questione è stata archiviata (nonostante le puntuale ordinanze dei giudici di merito che si erano appellati alle fonti internazionali, alla Carta dei diritti Ue ed alla giurisprudenza delle Corti europee) dalla nostra Corte nella sentenza n. 138/2010 (</w:t>
      </w:r>
      <w:r>
        <w:rPr>
          <w:rStyle w:val="FootnoteCharacters"/>
          <w:rStyle w:val="FootnoteAnchor"/>
          <w:rFonts w:cs="Verdana" w:ascii="Verdana" w:hAnsi="Verdana"/>
          <w:sz w:val="20"/>
          <w:szCs w:val="20"/>
        </w:rPr>
        <w:footnoteReference w:id="32"/>
      </w:r>
      <w:r>
        <w:rPr>
          <w:rFonts w:cs="Verdana" w:ascii="Verdana" w:hAnsi="Verdana"/>
          <w:sz w:val="20"/>
          <w:szCs w:val="20"/>
        </w:rPr>
        <w:t xml:space="preserve">), che si è astenuta persino dal tanto atteso “monito solenne” al legislatore ad intervenire in una materia lasciata all’anomia  gravemente discriminante nei fatti le coppie non di tipo tradizionale. Nell’arresto della Corte dei diritti dell’uomo non si è smentito quanto già sostenuto nella storica </w:t>
      </w:r>
      <w:r>
        <w:rPr>
          <w:rFonts w:cs="Verdana" w:ascii="Verdana" w:hAnsi="Verdana"/>
          <w:i/>
          <w:sz w:val="20"/>
          <w:szCs w:val="20"/>
        </w:rPr>
        <w:t>Goodwin</w:t>
      </w:r>
      <w:r>
        <w:rPr>
          <w:rFonts w:cs="Verdana" w:ascii="Verdana" w:hAnsi="Verdana"/>
          <w:sz w:val="20"/>
          <w:szCs w:val="20"/>
        </w:rPr>
        <w:t xml:space="preserve"> del 2002, ma si è tenuto presente che l’Austria aveva appena introdotto una normativa molto avanzata sulle unioni di fatto e che le situazioni affrontate nelle due sentenze erano dissimili (coppia nella quale un soggetto è transessuale e unione gay), si che la stessa sentenza contro l’Austria costituisce un precedente che mette in mora l’Italia che non ha, notoriamente, alcuna disposizione </w:t>
      </w:r>
      <w:r>
        <w:rPr>
          <w:rFonts w:cs="Verdana" w:ascii="Verdana" w:hAnsi="Verdana"/>
          <w:i/>
          <w:sz w:val="20"/>
          <w:szCs w:val="20"/>
        </w:rPr>
        <w:t>ad  hoc</w:t>
      </w:r>
      <w:r>
        <w:rPr>
          <w:rFonts w:cs="Verdana" w:ascii="Verdana" w:hAnsi="Verdana"/>
          <w:sz w:val="20"/>
          <w:szCs w:val="20"/>
        </w:rPr>
        <w:t xml:space="preserve"> per proteggere la “vita familiare“ della coppie </w:t>
      </w:r>
      <w:r>
        <w:rPr>
          <w:rFonts w:cs="Verdana" w:ascii="Verdana" w:hAnsi="Verdana"/>
          <w:i/>
          <w:sz w:val="20"/>
          <w:szCs w:val="20"/>
        </w:rPr>
        <w:t>gay.</w:t>
      </w:r>
    </w:p>
    <w:p>
      <w:pPr>
        <w:pStyle w:val="NormaleWeb"/>
        <w:spacing w:lineRule="auto" w:line="360"/>
        <w:ind w:firstLine="567"/>
        <w:jc w:val="both"/>
        <w:rPr>
          <w:rFonts w:ascii="Verdana" w:hAnsi="Verdana" w:cs="Verdana"/>
          <w:b/>
          <w:b/>
          <w:sz w:val="20"/>
          <w:szCs w:val="20"/>
        </w:rPr>
      </w:pPr>
      <w:r>
        <w:rPr>
          <w:rFonts w:cs="Verdana" w:ascii="Verdana" w:hAnsi="Verdana"/>
          <w:b/>
          <w:sz w:val="20"/>
          <w:szCs w:val="20"/>
        </w:rPr>
      </w:r>
    </w:p>
    <w:p>
      <w:pPr>
        <w:pStyle w:val="NormaleWeb"/>
        <w:spacing w:lineRule="auto" w:line="360"/>
        <w:ind w:firstLine="567"/>
        <w:jc w:val="both"/>
        <w:rPr>
          <w:rFonts w:ascii="Verdana" w:hAnsi="Verdana" w:cs="Verdana"/>
          <w:b/>
          <w:b/>
          <w:sz w:val="20"/>
          <w:szCs w:val="20"/>
        </w:rPr>
      </w:pPr>
      <w:r>
        <w:rPr>
          <w:rFonts w:eastAsia="Verdana" w:cs="Verdana" w:ascii="Verdana" w:hAnsi="Verdana"/>
          <w:b/>
          <w:sz w:val="20"/>
          <w:szCs w:val="20"/>
        </w:rPr>
        <w:t xml:space="preserve"> </w:t>
      </w:r>
    </w:p>
    <w:p>
      <w:pPr>
        <w:pStyle w:val="NormaleWeb"/>
        <w:spacing w:lineRule="auto" w:line="360"/>
        <w:ind w:firstLine="567"/>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troduzione ad un gruppo di lavoro nell’ambito dell’incontro di studio sulle fonti normative e giurisprudenziali del diritto dell’Unione europea  organizzato dal C.S.M. 19.9.2011 a Roma</w:t>
      </w:r>
    </w:p>
  </w:footnote>
  <w:footnote w:id="3">
    <w:p>
      <w:pPr>
        <w:pStyle w:val="Footnote"/>
        <w:jc w:val="both"/>
        <w:rPr>
          <w:rFonts w:ascii="Verdana" w:hAnsi="Verdana" w:cs="Verdana"/>
          <w:sz w:val="16"/>
          <w:szCs w:val="16"/>
        </w:rPr>
      </w:pPr>
      <w:r>
        <w:rPr>
          <w:rStyle w:val="FootnoteCharacters"/>
        </w:rPr>
        <w:footnoteRef/>
      </w:r>
      <w:r>
        <w:rPr>
          <w:rFonts w:cs="Verdana" w:ascii="Verdana" w:hAnsi="Verdana"/>
          <w:sz w:val="16"/>
          <w:szCs w:val="16"/>
        </w:rPr>
        <w:t>*Magistrato , Consigliere di cassazione sezione lavoro</w:t>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Per orientarsi nel “mondo Cedu” imprescindibile il volume di  R.. Conti” La Convenzione europea dei diritti dell’uomo. Il ruolo del giudice”, Roma, Aracne, 2011</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a relazione è stata pubblicata  sulla Rivista critica di diritto del lavoro, n. 4/2009</w:t>
      </w:r>
    </w:p>
  </w:footnote>
  <w:footnote w:id="5">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l primo, notissimo, caso del 2002 è quello</w:t>
      </w:r>
      <w:r>
        <w:rPr>
          <w:rFonts w:cs="Verdana" w:ascii="Verdana" w:hAnsi="Verdana"/>
          <w:i/>
          <w:sz w:val="16"/>
          <w:szCs w:val="16"/>
        </w:rPr>
        <w:t xml:space="preserve"> Goodwin</w:t>
      </w:r>
      <w:r>
        <w:rPr>
          <w:rFonts w:cs="Verdana" w:ascii="Verdana" w:hAnsi="Verdana"/>
          <w:sz w:val="16"/>
          <w:szCs w:val="16"/>
        </w:rPr>
        <w:t xml:space="preserve"> sul diritto al matrimonio dei transessuali, i cui principi sono poi stati recepiti dalla corte di giustizia in </w:t>
      </w:r>
      <w:r>
        <w:rPr>
          <w:rFonts w:cs="Verdana" w:ascii="Verdana" w:hAnsi="Verdana"/>
          <w:i/>
          <w:sz w:val="16"/>
          <w:szCs w:val="16"/>
        </w:rPr>
        <w:t>K.B..</w:t>
      </w:r>
      <w:r>
        <w:rPr>
          <w:rFonts w:cs="Verdana" w:ascii="Verdana" w:hAnsi="Verdana"/>
          <w:sz w:val="16"/>
          <w:szCs w:val="16"/>
        </w:rPr>
        <w:t xml:space="preserve"> Nella </w:t>
      </w:r>
      <w:r>
        <w:rPr>
          <w:rFonts w:cs="Verdana" w:ascii="Verdana" w:hAnsi="Verdana"/>
          <w:i/>
          <w:sz w:val="16"/>
          <w:szCs w:val="16"/>
        </w:rPr>
        <w:t xml:space="preserve">Demir </w:t>
      </w:r>
      <w:r>
        <w:rPr>
          <w:rFonts w:cs="Verdana" w:ascii="Verdana" w:hAnsi="Verdana"/>
          <w:sz w:val="16"/>
          <w:szCs w:val="16"/>
        </w:rPr>
        <w:t xml:space="preserve">l’articolo 28 della Carta sul diritto di sciopero e di azione collettiva  ha portato con un secco </w:t>
      </w:r>
      <w:r>
        <w:rPr>
          <w:rFonts w:cs="Verdana" w:ascii="Verdana" w:hAnsi="Verdana"/>
          <w:i/>
          <w:sz w:val="16"/>
          <w:szCs w:val="16"/>
        </w:rPr>
        <w:t xml:space="preserve">revirement </w:t>
      </w:r>
      <w:r>
        <w:rPr>
          <w:rFonts w:cs="Verdana" w:ascii="Verdana" w:hAnsi="Verdana"/>
          <w:sz w:val="16"/>
          <w:szCs w:val="16"/>
        </w:rPr>
        <w:t xml:space="preserve">la Corte di Strasburgo a ricomprendere tali prerogative nell’ambito di protezione del diritto di associazione ex art.- 11 Cedu. Più recentemente nella </w:t>
      </w:r>
      <w:r>
        <w:rPr>
          <w:rFonts w:cs="Verdana" w:ascii="Verdana" w:hAnsi="Verdana"/>
          <w:i/>
          <w:sz w:val="16"/>
          <w:szCs w:val="16"/>
        </w:rPr>
        <w:t>Scoppola</w:t>
      </w:r>
      <w:r>
        <w:rPr>
          <w:rFonts w:cs="Verdana" w:ascii="Verdana" w:hAnsi="Verdana"/>
          <w:sz w:val="16"/>
          <w:szCs w:val="16"/>
        </w:rPr>
        <w:t xml:space="preserve"> </w:t>
      </w:r>
      <w:r>
        <w:rPr>
          <w:rFonts w:cs="Verdana" w:ascii="Verdana" w:hAnsi="Verdana"/>
          <w:i/>
          <w:sz w:val="16"/>
          <w:szCs w:val="16"/>
        </w:rPr>
        <w:t>II</w:t>
      </w:r>
      <w:r>
        <w:rPr>
          <w:rFonts w:cs="Verdana" w:ascii="Verdana" w:hAnsi="Verdana"/>
          <w:sz w:val="16"/>
          <w:szCs w:val="16"/>
        </w:rPr>
        <w:t xml:space="preserve"> la Carta di Nizza è ricompressa tra alcuni strumenti di protezione internazionale dei diritti dell’uomo addirittura insieme alla Statuto del Tribunale permanente  internazionale . Cfr. G. Bronzini “Diritto della contrattazione collettiva e di diritto di sciopero entrano nell’alveo protettivo della Cedu: una nuova frontiera per il garantismo sociale in Europa?”, in RIDL, n. 4/2009 </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G. Pistorio “commento all’art. 51” in (a cura di G. Bisogni, G. Bronzini e V. Piccone) ”La Carta dei diritti dell’unione europea. Casi e materiali, Chimienti, taranto, 2008.</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Osserva, da un punto di vista critico, P. M. Huber che “praticamente dopo l’abolizione della struttura a pilastri operata dal prossimo Trattato UE, praticamente alcun ambito della vita è sottratto al campo di applicazione del diritto comunitario, dalla difesa del territorio, alla tutela della sicurezza ed ordine pubblico, dalla garanzie finalizzate al rispetto della democraticità del diritto nazionale sulla radiodiffusione, al diritto processuale civile”, in “Unitarizzazione attraverso i diritti fondamentali o dell’esigenza di riesaminare la giurisprudenza</w:t>
      </w:r>
      <w:r>
        <w:rPr>
          <w:rFonts w:cs="Verdana" w:ascii="Verdana" w:hAnsi="Verdana"/>
          <w:i/>
          <w:sz w:val="16"/>
          <w:szCs w:val="16"/>
        </w:rPr>
        <w:t xml:space="preserve"> Ert</w:t>
      </w:r>
      <w:r>
        <w:rPr>
          <w:rFonts w:cs="Verdana" w:ascii="Verdana" w:hAnsi="Verdana"/>
          <w:sz w:val="16"/>
          <w:szCs w:val="16"/>
        </w:rPr>
        <w:t xml:space="preserve"> “, in Riv. It. dir. pubbl. com., 2009, pp. 2 ss </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fr. A. Ferraro,” Le disposizioni finali della Carta di Nizza e la multiforme tutela dei diritti dell’uomo nello spazio giuridico europeo</w:t>
      </w:r>
      <w:r>
        <w:rPr>
          <w:rFonts w:cs="Verdana" w:ascii="Verdana" w:hAnsi="Verdana"/>
          <w:i/>
          <w:sz w:val="16"/>
          <w:szCs w:val="16"/>
        </w:rPr>
        <w:t>”</w:t>
      </w:r>
      <w:r>
        <w:rPr>
          <w:rFonts w:cs="Verdana" w:ascii="Verdana" w:hAnsi="Verdana"/>
          <w:sz w:val="16"/>
          <w:szCs w:val="16"/>
        </w:rPr>
        <w:t>, in Riv. it. dir. com., 2005, pp. 503 sgg; V. Sciarabba “ Tra fonti e corti.  Milano, Giuffrè, 2007.</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me già accennato andrebbe studiato più a fondo il problema dell’eventuale risarcimento del danno, soprattutto nel caso di totale omissione di disposizioni interne in ordine alla tutela di un diritto della Carta. </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M. Cartabia,” I diritti fondamentali e la cittadinanza dell’Unione</w:t>
      </w:r>
      <w:r>
        <w:rPr>
          <w:rFonts w:cs="Verdana" w:ascii="Verdana" w:hAnsi="Verdana"/>
          <w:i/>
          <w:sz w:val="16"/>
          <w:szCs w:val="16"/>
        </w:rPr>
        <w:t>”</w:t>
      </w:r>
      <w:r>
        <w:rPr>
          <w:rFonts w:cs="Verdana" w:ascii="Verdana" w:hAnsi="Verdana"/>
          <w:sz w:val="16"/>
          <w:szCs w:val="16"/>
        </w:rPr>
        <w:t>, in F. Bassanini-G. Tiberi (a cura di), “Le nuove istituzioni europee”, Il Mulino, Bologna, 2010t., pag. 100</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G. Pistorio “art. 51” in ( a cura di G. Bisogni, G. Bronzini e V. Piccone) ” La Carta dei diritti…”, cit., pag. 610</w:t>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 questa la saggia  strada percorsa dalla sentenza del Trib. Napoli 22.4.2009</w:t>
      </w:r>
      <w:r>
        <w:rPr>
          <w:rFonts w:cs="Verdana" w:ascii="Verdana" w:hAnsi="Verdana"/>
          <w:caps/>
          <w:sz w:val="16"/>
          <w:szCs w:val="16"/>
        </w:rPr>
        <w:t xml:space="preserve"> </w:t>
      </w:r>
      <w:r>
        <w:rPr>
          <w:rFonts w:cs="Verdana" w:ascii="Verdana" w:hAnsi="Verdana"/>
          <w:sz w:val="16"/>
          <w:szCs w:val="16"/>
        </w:rPr>
        <w:t xml:space="preserve"> Cfr. l’ampio commento con dettagliati riferimenti al dibattito europeo sul tema di William Chiaromonte: “Un ulteriore tassello nel mosaico del reddito di cittadinanza. Considerazioni a margine di Trib. Napoli 22.4.2009”, in  Rivista critica di diritto del lavoro n. 2/2009.</w:t>
      </w:r>
    </w:p>
  </w:footnote>
  <w:footnote w:id="1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M. Cartabia ” I diritti fondamentali e la cittadinanza dell’Unione”, in F. Bassanini-G. Tiberi (a cura di), “Le nuove istituzioni europee”, cit., pag. 105</w:t>
      </w:r>
    </w:p>
  </w:footnote>
  <w:footnote w:id="1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V. V. Tutinelli “Art. 52 “, in (a cura di G. Bisogni, G. Bronzini e V. Piccone) “La Carta dei diritti…”, cit.</w:t>
      </w:r>
    </w:p>
  </w:footnote>
  <w:footnote w:id="1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 l’ Introduzione al volume “ L’Europa dei diritti” (a cura di R. Bifulco, M. Cartabia e A. Celotto), Bologna,2002 </w:t>
      </w:r>
    </w:p>
  </w:footnote>
  <w:footnote w:id="1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n questo non vogliamo certamente difendere nel merito le due sentenze, in particolare la</w:t>
      </w:r>
      <w:r>
        <w:rPr>
          <w:rFonts w:cs="Verdana" w:ascii="Verdana" w:hAnsi="Verdana"/>
          <w:i/>
          <w:sz w:val="16"/>
          <w:szCs w:val="16"/>
        </w:rPr>
        <w:t xml:space="preserve"> Laval.</w:t>
      </w:r>
    </w:p>
    <w:p>
      <w:pPr>
        <w:pStyle w:val="Footnote"/>
        <w:jc w:val="both"/>
        <w:rPr>
          <w:rFonts w:ascii="Verdana" w:hAnsi="Verdana" w:cs="Verdana"/>
          <w:sz w:val="16"/>
          <w:szCs w:val="16"/>
        </w:rPr>
      </w:pPr>
      <w:r>
        <w:rPr>
          <w:rFonts w:cs="Verdana" w:ascii="Verdana" w:hAnsi="Verdana"/>
          <w:sz w:val="16"/>
          <w:szCs w:val="16"/>
        </w:rPr>
        <w:t xml:space="preserve">Sul punto cfr. il “pluralistico”, quanto a valutazioni, volume (a cura di A. Andreoni e B. Veneziani) “Liberta economiche e diritti sociali nell’Unione europea”, Roma, Ediesse, 2009 </w:t>
      </w:r>
    </w:p>
  </w:footnote>
  <w:footnote w:id="1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e, giuste, valutazioni</w:t>
      </w:r>
      <w:r>
        <w:rPr>
          <w:rFonts w:cs="Verdana" w:ascii="Verdana" w:hAnsi="Verdana"/>
          <w:i/>
          <w:sz w:val="16"/>
          <w:szCs w:val="16"/>
        </w:rPr>
        <w:t xml:space="preserve"> pro-labour</w:t>
      </w:r>
      <w:r>
        <w:rPr>
          <w:rFonts w:cs="Verdana" w:ascii="Verdana" w:hAnsi="Verdana"/>
          <w:sz w:val="16"/>
          <w:szCs w:val="16"/>
        </w:rPr>
        <w:t xml:space="preserve">, vanno quindi riferite alla classe lavoratrice europea nel suo complesso che certamente si è avvantaggiata enormemente  dalla costruzione di uno spazio economico europeo, e non ai gruppi nazionali. </w:t>
      </w:r>
    </w:p>
  </w:footnote>
  <w:footnote w:id="1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ul punto cfr. V.Sciarabba “Tra fonti e Corti…”, cit.; P. Sandro “Alcune aporie ed un mutamento di paradigma nel nuovo articolo 6 del trattato sull’Unione europea”, in Riv. It. dir. pubbl. com., 2009 pag. 855 ss.  </w:t>
      </w:r>
    </w:p>
  </w:footnote>
  <w:footnote w:id="1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V. Piccone “L’internazionalizzazione dei diritti umani”, in (a cura di G. Bronzini, F. Guarriello, V. Piccone) “ Le scommesse dell’Europa”, Roma Ediesse, 2009</w:t>
      </w:r>
    </w:p>
  </w:footnote>
  <w:footnote w:id="2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a Relazione ( dal titolo Happy birthday: il primo anno di applicazione della Carta di Nizza nella giurisprudenza della Corte di giustizia) è stata pubblicata nell’ambito del WP  n. 1 Collectives  volumes Massimo D’Antona (a cura di B. Caruso e M. Militello) </w:t>
      </w:r>
    </w:p>
  </w:footnote>
  <w:footnote w:id="2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 Mastroianni parla correttamente di  un’applicazione della Carta ogni qual volta la normativa interna  cada nel “cono d’ombra” del diritto dell’Unione, cfr. R. Mastroianni ,  </w:t>
      </w:r>
      <w:r>
        <w:rPr>
          <w:rFonts w:cs="Verdana" w:ascii="Verdana" w:hAnsi="Verdana"/>
          <w:i/>
          <w:sz w:val="16"/>
          <w:szCs w:val="16"/>
        </w:rPr>
        <w:t>I diritti fondamentali dopo Lisbona tra conferme europee e malintesi nazionali</w:t>
      </w:r>
      <w:r>
        <w:rPr>
          <w:rFonts w:cs="Verdana" w:ascii="Verdana" w:hAnsi="Verdana"/>
          <w:sz w:val="16"/>
          <w:szCs w:val="16"/>
        </w:rPr>
        <w:t>, in Diritto pubblico europeo e comparati, n. IV/2010</w:t>
      </w:r>
    </w:p>
  </w:footnote>
  <w:footnote w:id="22">
    <w:p>
      <w:pPr>
        <w:pStyle w:val="Footnote"/>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Cfr. l’editoriale della CMLR, n. 47- Dicembre 2010, </w:t>
      </w:r>
      <w:r>
        <w:rPr>
          <w:rFonts w:cs="Verdana" w:ascii="Verdana" w:hAnsi="Verdana"/>
          <w:i/>
          <w:sz w:val="16"/>
          <w:szCs w:val="16"/>
          <w:lang w:val="en-GB"/>
        </w:rPr>
        <w:t>The scope of application of the general principles of Union law: an ever expandig Union?</w:t>
      </w:r>
      <w:r>
        <w:rPr>
          <w:rFonts w:cs="Verdana" w:ascii="Verdana" w:hAnsi="Verdana"/>
          <w:sz w:val="16"/>
          <w:szCs w:val="16"/>
          <w:lang w:val="en-GB"/>
        </w:rPr>
        <w:t>, pag. 1595</w:t>
      </w:r>
    </w:p>
  </w:footnote>
  <w:footnote w:id="23">
    <w:p>
      <w:pPr>
        <w:pStyle w:val="Footnote"/>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si veda il punto n. 53 ” that in application of the Carter due attention should be paid to respecting the integrity of the Treaties, delivering action of the EU institution across the policies without prejudice to member states’ competence” </w:t>
      </w:r>
    </w:p>
  </w:footnote>
  <w:footnote w:id="2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a nostra Corte costituzionale nella sentenza n. 80/2011 sembra accedere a questa interpretazione offerta dai giudici del Lussemburgo dell’art. 51 usando espressamente molto generiche ed ad ampio raggio in ordine ai presupposti di applicabilità del Testo di Nizza. Sulla detta sentenza cfr. A. Ruggeri,</w:t>
      </w:r>
      <w:r>
        <w:rPr>
          <w:rFonts w:cs="Verdana" w:ascii="Verdana" w:hAnsi="Verdana"/>
          <w:i/>
          <w:sz w:val="16"/>
          <w:szCs w:val="16"/>
        </w:rPr>
        <w:t xml:space="preserve"> La Corte fa il punto sul rilievo interno della Cedu e della Carta di Nizza- Strasburgo</w:t>
      </w:r>
      <w:r>
        <w:rPr>
          <w:rFonts w:cs="Verdana" w:ascii="Verdana" w:hAnsi="Verdana"/>
          <w:sz w:val="16"/>
          <w:szCs w:val="16"/>
        </w:rPr>
        <w:t xml:space="preserve">, in www.forumcostituzionale.it </w:t>
      </w:r>
    </w:p>
  </w:footnote>
  <w:footnote w:id="2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er una recente ricostruzione dei rapporti tra Carta, Cedu e Costituzione del 48 cfr. M. Bignami,</w:t>
      </w:r>
      <w:r>
        <w:rPr>
          <w:rFonts w:cs="Verdana" w:ascii="Verdana" w:hAnsi="Verdana"/>
          <w:i/>
          <w:sz w:val="16"/>
          <w:szCs w:val="16"/>
        </w:rPr>
        <w:t xml:space="preserve"> Costituzione, Carta di Nizza, Cedu e legge nazionale: una metodologia operativa per il giudice comune nella tutela dei diritti fondamentali</w:t>
      </w:r>
      <w:r>
        <w:rPr>
          <w:rFonts w:cs="Verdana" w:ascii="Verdana" w:hAnsi="Verdana"/>
          <w:sz w:val="16"/>
          <w:szCs w:val="16"/>
        </w:rPr>
        <w:t xml:space="preserve">, in </w:t>
      </w:r>
      <w:hyperlink r:id="rId1">
        <w:r>
          <w:rPr>
            <w:rStyle w:val="InternetLink"/>
            <w:sz w:val="16"/>
            <w:szCs w:val="16"/>
          </w:rPr>
          <w:t>www.associaionedeicostituzionalisti.it</w:t>
        </w:r>
      </w:hyperlink>
      <w:r>
        <w:rPr>
          <w:rFonts w:cs="Verdana" w:ascii="Verdana" w:hAnsi="Verdana"/>
          <w:sz w:val="16"/>
          <w:szCs w:val="16"/>
        </w:rPr>
        <w:t xml:space="preserve"> . L’articolo affronta il problema posto dall’interpretazione dell’art. 51 della Carta, ma nella prioritaria chiave della salvaguardia di spazi interpretativi per il Giudice costituzionale interno   </w:t>
      </w:r>
    </w:p>
  </w:footnote>
  <w:footnote w:id="2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iceversa la nostra Corte costituzionale nella già citata sentenza n. 138/2010 sulle nozze gay ha utilizzato le spiegazioni come limite al riconoscimento del diritto dando a tali spiegazioni un rilievo in genere escluso dalla migliore Dottrina ed anche nei fatti dalla stessa Corte di giustizia.  </w:t>
      </w:r>
    </w:p>
  </w:footnote>
  <w:footnote w:id="2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ulla Cedu, sul  dialogo tra le Corti in materia di diritti fondamentali, sulle tecniche di bilanciamento etc. cfr. R. Conti, </w:t>
      </w:r>
      <w:r>
        <w:rPr>
          <w:rFonts w:cs="Verdana" w:ascii="Verdana" w:hAnsi="Verdana"/>
          <w:i/>
          <w:sz w:val="16"/>
          <w:szCs w:val="16"/>
        </w:rPr>
        <w:t>La Convenzione europea dei diritti dell’uomo. Il ruolo del giudice</w:t>
      </w:r>
      <w:r>
        <w:rPr>
          <w:rFonts w:cs="Verdana" w:ascii="Verdana" w:hAnsi="Verdana"/>
          <w:sz w:val="16"/>
          <w:szCs w:val="16"/>
        </w:rPr>
        <w:t xml:space="preserve">, Aracne, 2011 </w:t>
      </w:r>
    </w:p>
  </w:footnote>
  <w:footnote w:id="2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me si evince chiaramente dal punto n.53  ss. della sentenza 5.10.2010 ( C-400/10 PPU),</w:t>
      </w:r>
      <w:r>
        <w:rPr>
          <w:rFonts w:cs="Verdana" w:ascii="Verdana" w:hAnsi="Verdana"/>
          <w:i/>
          <w:sz w:val="16"/>
          <w:szCs w:val="16"/>
        </w:rPr>
        <w:t xml:space="preserve"> JMcB</w:t>
      </w:r>
    </w:p>
  </w:footnote>
  <w:footnote w:id="2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fr. V. Sciarabba,</w:t>
      </w:r>
      <w:r>
        <w:rPr>
          <w:rFonts w:cs="Verdana" w:ascii="Verdana" w:hAnsi="Verdana"/>
          <w:i/>
          <w:sz w:val="16"/>
          <w:szCs w:val="16"/>
        </w:rPr>
        <w:t xml:space="preserve"> Tra fonti e Corti,</w:t>
      </w:r>
      <w:r>
        <w:rPr>
          <w:rFonts w:cs="Verdana" w:ascii="Verdana" w:hAnsi="Verdana"/>
          <w:sz w:val="16"/>
          <w:szCs w:val="16"/>
        </w:rPr>
        <w:t xml:space="preserve"> Milano Giuffrè 2007. </w:t>
      </w:r>
    </w:p>
  </w:footnote>
  <w:footnote w:id="3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oprattutto nelle sentenze n. 311 e 317 del 2010</w:t>
      </w:r>
    </w:p>
  </w:footnote>
  <w:footnote w:id="3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Queste osservazioni sono in gran parte tratte dalla nota a cura di A. Allamprese e G. Bronzini “ Le Corti europee intervengono sulla vicenda del personale Ata” del 12.9.2011 per il Segretariato per l’Europa e l’Ufficio giuridico CGIL </w:t>
      </w:r>
    </w:p>
  </w:footnote>
  <w:footnote w:id="32">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Sulla sentenza n. 138 cfr. L. D’Angelo, </w:t>
      </w:r>
      <w:r>
        <w:rPr>
          <w:rFonts w:cs="Arial" w:ascii="Verdana" w:hAnsi="Verdana"/>
          <w:i/>
          <w:sz w:val="16"/>
          <w:szCs w:val="16"/>
        </w:rPr>
        <w:t>La consulta al legislatore: questo matrimonio “ non s’ha da far”</w:t>
      </w:r>
      <w:r>
        <w:rPr>
          <w:rFonts w:cs="Arial" w:ascii="Verdana" w:hAnsi="Verdana"/>
          <w:sz w:val="16"/>
          <w:szCs w:val="16"/>
        </w:rPr>
        <w:t>; M. Croce</w:t>
      </w:r>
      <w:r>
        <w:rPr>
          <w:rFonts w:cs="Arial" w:ascii="Verdana" w:hAnsi="Verdana"/>
          <w:i/>
          <w:sz w:val="16"/>
          <w:szCs w:val="16"/>
        </w:rPr>
        <w:t>, Dalla Corte un deciso stop al matrimonio omosessuale; S. Spinelli, Il matrimonio non è un’opinione.</w:t>
      </w:r>
      <w:r>
        <w:rPr>
          <w:rFonts w:cs="Arial" w:ascii="Verdana" w:hAnsi="Verdana"/>
          <w:sz w:val="16"/>
          <w:szCs w:val="16"/>
        </w:rPr>
        <w:t xml:space="preserve"> Tutti leggibili su </w:t>
      </w:r>
      <w:hyperlink r:id="rId2">
        <w:r>
          <w:rPr>
            <w:rStyle w:val="InternetLink"/>
            <w:rFonts w:cs="Arial"/>
            <w:sz w:val="16"/>
            <w:szCs w:val="16"/>
          </w:rPr>
          <w:t>www.forumquaderni</w:t>
        </w:r>
      </w:hyperlink>
      <w:r>
        <w:rPr>
          <w:rFonts w:cs="Arial" w:ascii="Verdana" w:hAnsi="Verdana"/>
          <w:sz w:val="16"/>
          <w:szCs w:val="16"/>
        </w:rPr>
        <w:t>costituzionali.it</w:t>
      </w:r>
      <w:r>
        <w:rPr>
          <w:rFonts w:cs="Arial" w:ascii="Arial" w:hAnsi="Arial"/>
          <w:sz w:val="18"/>
          <w:szCs w:val="18"/>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Verdana" w:hAnsi="Verdana" w:cs="Verdana"/>
      <w:color w:val="000066"/>
      <w:u w:val="single"/>
    </w:rPr>
  </w:style>
  <w:style w:type="character" w:styleId="CarattereCarattere">
    <w:name w:val=" Carattere Carattere"/>
    <w:basedOn w:val="Carpredefinitoparagrafo"/>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C08dispositif">
    <w:name w:val="c08dispositif"/>
    <w:basedOn w:val="Normal"/>
    <w:qFormat/>
    <w:pPr>
      <w:spacing w:before="280" w:after="240"/>
      <w:ind w:left="1134" w:hanging="567"/>
      <w:jc w:val="both"/>
    </w:pPr>
    <w:rPr>
      <w:b/>
      <w:bCs/>
    </w:rPr>
  </w:style>
  <w:style w:type="paragraph" w:styleId="Provvr0">
    <w:name w:val="provv_r0"/>
    <w:basedOn w:val="Normal"/>
    <w:qFormat/>
    <w:pPr>
      <w:spacing w:before="280" w:after="28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rights.eu/" TargetMode="External"/><Relationship Id="rId3" Type="http://schemas.openxmlformats.org/officeDocument/2006/relationships/image" Target="media/image1.wmf"/><Relationship Id="rId4" Type="http://schemas.openxmlformats.org/officeDocument/2006/relationships/hyperlink" Target="http://cmiskp.echr.coe.int/tkp197/view.asp?action=html&amp;documentId=853823&amp;portal=hbkm&amp;source=externalbydocnumber&amp;table=F69A27FD8FB86142BF01C1166DEA398649" TargetMode="External"/><Relationship Id="rId5" Type="http://schemas.openxmlformats.org/officeDocument/2006/relationships/hyperlink" Target="http://www.giurcost.org/decisioni/2009/0317s-09.html" TargetMode="External"/><Relationship Id="rId6" Type="http://schemas.openxmlformats.org/officeDocument/2006/relationships/hyperlink" Target="http://cmiskp.echr.coe.int/tkp197/view.asp?action=html&amp;documentId=853823&amp;portal=hbkm&amp;source=externalbydocnumber&amp;table=F69A27FD8FB86142BF01C1166DEA398649" TargetMode="External"/><Relationship Id="rId7" Type="http://schemas.openxmlformats.org/officeDocument/2006/relationships/hyperlink" Target="http://cmiskp.echr.coe.int/tkp197/view.asp?action=html&amp;documentId=853823&amp;portal=hbkm&amp;source=externalbydocnumber&amp;table=F69A27FD8FB86142BF01C1166DEA398649" TargetMode="External"/><Relationship Id="rId8" Type="http://schemas.openxmlformats.org/officeDocument/2006/relationships/image" Target="media/image2.wmf"/><Relationship Id="rId9" Type="http://schemas.openxmlformats.org/officeDocument/2006/relationships/hyperlink" Target="http://www.asgi.it/" TargetMode="External"/><Relationship Id="rId10" Type="http://schemas.openxmlformats.org/officeDocument/2006/relationships/hyperlink" Target="http://www.europeanrights.eu/" TargetMode="Externa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sociaionedeicostituzionalisti.it/" TargetMode="External"/><Relationship Id="rId2" Type="http://schemas.openxmlformats.org/officeDocument/2006/relationships/hyperlink" Target="http://www.forumquaderni/" TargetMode="Externa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5:16:00Z</dcterms:created>
  <dc:creator>oem</dc:creator>
  <dc:description/>
  <cp:keywords/>
  <dc:language>en-US</dc:language>
  <cp:lastModifiedBy>oem</cp:lastModifiedBy>
  <dcterms:modified xsi:type="dcterms:W3CDTF">2011-11-03T12:09:00Z</dcterms:modified>
  <cp:revision>45</cp:revision>
  <dc:subject/>
  <dc:title>La giurisprudenza multilivello dopo Lisbona: alcuni casi “difficili “</dc:title>
</cp:coreProperties>
</file>