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uropa e Regioni: la sussidiarietà come criterio di decisione in U.E. e il diritto ad un reddito garantito </w:t>
      </w:r>
    </w:p>
    <w:p>
      <w:pPr>
        <w:pStyle w:val="Normal"/>
        <w:rPr/>
      </w:pPr>
      <w:r>
        <w:rPr/>
        <w:t xml:space="preserve">                                                                                    </w:t>
      </w:r>
    </w:p>
    <w:p>
      <w:pPr>
        <w:pStyle w:val="Normal"/>
        <w:rPr/>
      </w:pPr>
      <w:r>
        <w:rPr/>
        <w:t xml:space="preserve">                                            “ </w:t>
      </w:r>
      <w:r>
        <w:rPr/>
        <w:t xml:space="preserve">Il diritto non è più un dato, è un </w:t>
      </w:r>
      <w:r>
        <w:rPr>
          <w:i/>
        </w:rPr>
        <w:t>work in progress</w:t>
      </w:r>
      <w:r>
        <w:rPr/>
        <w:t xml:space="preserve">, che i vari soggetti in gioco possono spingere in una direzione o nell’altra,sottoporre a cambiamenti e correzioni, mettendo in cambio le proprie doti di abilità ed inventiva”                                                          </w:t>
      </w:r>
    </w:p>
    <w:p>
      <w:pPr>
        <w:pStyle w:val="Normal"/>
        <w:rPr/>
      </w:pPr>
      <w:r>
        <w:rPr/>
        <w:t xml:space="preserve"> </w:t>
      </w:r>
      <w:r>
        <w:rPr/>
        <w:t xml:space="preserve">Maria Rosaria Ferrarese Giugno 2010 </w:t>
      </w:r>
    </w:p>
    <w:p>
      <w:pPr>
        <w:pStyle w:val="Normal"/>
        <w:rPr/>
      </w:pPr>
      <w:r>
        <w:rPr/>
      </w:r>
    </w:p>
    <w:p>
      <w:pPr>
        <w:pStyle w:val="Normal"/>
        <w:rPr>
          <w:b/>
          <w:b/>
        </w:rPr>
      </w:pPr>
      <w:r>
        <w:rPr>
          <w:b/>
        </w:rPr>
        <w:t>Premessa</w:t>
      </w:r>
    </w:p>
    <w:p>
      <w:pPr>
        <w:pStyle w:val="Normal"/>
        <w:rPr>
          <w:b/>
          <w:b/>
        </w:rPr>
      </w:pPr>
      <w:r>
        <w:rPr>
          <w:b/>
        </w:rPr>
      </w:r>
    </w:p>
    <w:p>
      <w:pPr>
        <w:pStyle w:val="Normal"/>
        <w:rPr/>
      </w:pPr>
      <w:r>
        <w:rPr/>
        <w:t xml:space="preserve">Non è certamente questa la sede per tentare un bilancio, anche solo sommario, sul  federalismo “all’italiana” posto che ad oggi non sono stati resi noti neppure gli studi approssimativi in ordine ai “ livelli essenziali delle prestazioni concernenti i diritti sociali che devono essere garantiti su tutto il territorio nazionale” ex art. 117 della Costituzione lettera m), ambito nel quale deve necessariamente essere ricondotta, per quel che si dirà, la tutela dello </w:t>
      </w:r>
      <w:r>
        <w:rPr>
          <w:i/>
        </w:rPr>
        <w:t xml:space="preserve">ius existentiae  </w:t>
      </w:r>
      <w:r>
        <w:rPr/>
        <w:t xml:space="preserve">nel suo legame costitutivo con la protezione della dignità essenziale della persona ( art. 1 della Carta dei diritti dell’Unione europea): il disordine istituzionale interno sembra aver allontanato il momento di una chiarificazione sul punto, da tempo attesa. Tuttavia  ci sentiamo di poter affermare, con una certa  serenità di giudizio, e che almeno una norma, nella confusa ed alquanto improvvisata mutazione in senso federalista dell’ordinamento costituzionale interno, si è rivelata assai saggia e dal contenuto direttivo più che mai attuale. Stabilisce l’art. 117 primo comma, così come rivisto nel 2001, che “ la potestà legislativa è esercitata dallo Stato e dalle Regioni nel rispetto della Costituzione, nonché dei vincoli derivanti dall’ordinamento comunitario e dagli obblighi internazionali”: si tratta di una norma nell’immediatezza della sua approvazione abbastanza trascurata, che in realtà  disegna un nesso molto stretto e necessario tra ordinamento interno, regionale e sovranazionale sottolineandone la reciproca integrazione ed affermando la necessaria coerenza tra i diversi livelli di formazione delle norme. Nel momento in cui la sussidiarietà  diventa un concetto costituzionale interno, il nuovo Testo costituzionale ricorda che tale sussidiarietà deve armonizzarsi con quella affermata in </w:t>
      </w:r>
      <w:r>
        <w:rPr>
          <w:i/>
        </w:rPr>
        <w:t>primis</w:t>
      </w:r>
      <w:r>
        <w:rPr/>
        <w:t xml:space="preserve"> dai Trattati comunitari e recentemente rafforzata dal </w:t>
      </w:r>
      <w:r>
        <w:rPr>
          <w:i/>
        </w:rPr>
        <w:t>Lisbon Treaty</w:t>
      </w:r>
      <w:r>
        <w:rPr/>
        <w:t>. L’art. 117 precisa questo rapporto in modo molto più chiaro rispetto alle originarie norme dell’art. 10 e 11 Cost. sul rispetto  del diritto internazionale e sulle “cessioni di sovranità”, in quanto co-obbliga insieme e singolarmente Stato e Regioni ad esercitare il proprio ruolo legislativo non solo e non tanto tenendo nel massimo conto le disposizioni di matrice sovra-nazionale ma, soprattutto, valorizzando la connessione tra i diversi ordinamenti nel quadro di un costituzionalismo europeo già ampiamente dispiegato e di un diritto internazionale che, almeno nella materia dei diritti umani, sta cercando di  replicare su più vasta scala, l’esperienza garantista del vecchio continente (</w:t>
      </w:r>
      <w:r>
        <w:rPr>
          <w:rStyle w:val="FootnoteCharacters"/>
          <w:rStyle w:val="FootnoteAnchor"/>
        </w:rPr>
        <w:footnoteReference w:id="2"/>
      </w:r>
      <w:r>
        <w:rPr/>
        <w:t>).</w:t>
      </w:r>
    </w:p>
    <w:p>
      <w:pPr>
        <w:pStyle w:val="Normal"/>
        <w:rPr/>
      </w:pPr>
      <w:r>
        <w:rPr/>
        <w:t xml:space="preserve">Opportunamente alcune Regioni italiane meridionali, all’atto di riscrivere i loro Statuti, hanno inserito un richiamo alla Carta di Nizza, sottolineando l’importanza della formulazione di un </w:t>
      </w:r>
      <w:r>
        <w:rPr>
          <w:i/>
        </w:rPr>
        <w:t xml:space="preserve">Bill of rights </w:t>
      </w:r>
      <w:r>
        <w:rPr/>
        <w:t>per tutta l’Unione le cui norme ( all’epoca ancora non formalmente vincolanti) sono dirette ad orientare non solo il legislatore sovra-nazionale, ma anche tutti i soggetti politico-istituzionali ed anche le associazioni della stessa società civile che, a vari livelli, operano nell’ambito dell’UE, tanto più che la Carta offre un Elenco aggiornato di prerogative individuali e collettive, non solo nella sfera sociale, ma anche nella innovativa dimensione dei cosiddetti “ nuovi diritti “, in genere sconosciuti alle Costituzioni del dopoguerra (</w:t>
      </w:r>
      <w:r>
        <w:rPr>
          <w:rStyle w:val="FootnoteCharacters"/>
          <w:rStyle w:val="FootnoteAnchor"/>
        </w:rPr>
        <w:footnoteReference w:id="3"/>
      </w:r>
      <w:r>
        <w:rPr/>
        <w:t>).</w:t>
      </w:r>
    </w:p>
    <w:p>
      <w:pPr>
        <w:pStyle w:val="Normal"/>
        <w:rPr/>
      </w:pPr>
      <w:r>
        <w:rPr/>
        <w:t>Per contro da parte dell’Unione  il nuovo Trattato di Lisbona, con il quale si è concluso il difficile processo di riforma istituzionale promosso alla fine dello scorso millennio per adeguare il sistema ad una realtà che vede ben 27 paesi aderenti ( forse 30 a breve), all’art. 4, capoverso ( TUE) recita solennemente “ l’Unione rispetta l’uguaglianza degli Stati membri davanti ai Trattati e la loro identità nazionale insita nella struttura fondamentale, politica e costituzionale, compreso il sistema delle autonomie locali e regionali”; inoltre si è approvato un Protocollo ad hoc sul tema della sussidiarietà consentendo da un lato un maggiore coinvolgimento dei Parlamenti nazionali nello stabilire la sede dell’intervento da adottare e dall’altra autorizzando il controllo giurisdizionale della Corte di giustizia sull’eventuale lesione del principio (</w:t>
      </w:r>
      <w:r>
        <w:rPr>
          <w:rStyle w:val="FootnoteCharacters"/>
          <w:rStyle w:val="FootnoteAnchor"/>
        </w:rPr>
        <w:footnoteReference w:id="4"/>
      </w:r>
      <w:r>
        <w:rPr/>
        <w:t>).</w:t>
      </w:r>
    </w:p>
    <w:p>
      <w:pPr>
        <w:pStyle w:val="Normal"/>
        <w:rPr/>
      </w:pPr>
      <w:r>
        <w:rPr/>
        <w:t>Risulta quindi con chiarezza che il “ sistema europeo”, visto nel reciproco integrarsi tra disposizioni  dei Trattati e disposizioni a carattere primario interne, prevede un ruolo cruciale per le Regioni la cui autonomia e sfera di attività sono salvaguardate, ma nella coerenza con le finalità comunemente perseguite a livello sovra-nazionale (</w:t>
      </w:r>
      <w:r>
        <w:rPr>
          <w:rStyle w:val="FootnoteCharacters"/>
          <w:rStyle w:val="FootnoteAnchor"/>
        </w:rPr>
        <w:footnoteReference w:id="5"/>
      </w:r>
      <w:r>
        <w:rPr/>
        <w:t xml:space="preserve">). Queste indicazioni sono particolarmente significative per il settore sociale, nel quale – a livello generale- le politiche dell’Unione concedono moltissimo al principio di sussidiarietà, concretandosi spesso solo nell’indicazione di obiettivi e mete finali ( resi comunque più visibili nei Trattati con il </w:t>
      </w:r>
      <w:r>
        <w:rPr>
          <w:i/>
        </w:rPr>
        <w:t>Lisbon Treaty</w:t>
      </w:r>
      <w:r>
        <w:rPr/>
        <w:t xml:space="preserve">), ma lasciando ampio spazio deliberativo circa le modalità per raggiungerli agli Stati membri. </w:t>
      </w:r>
    </w:p>
    <w:p>
      <w:pPr>
        <w:pStyle w:val="Normal"/>
        <w:rPr/>
      </w:pPr>
      <w:r>
        <w:rPr/>
      </w:r>
    </w:p>
    <w:p>
      <w:pPr>
        <w:pStyle w:val="Normal"/>
        <w:rPr/>
      </w:pPr>
      <w:r>
        <w:rPr/>
      </w:r>
    </w:p>
    <w:p>
      <w:pPr>
        <w:pStyle w:val="Normal"/>
        <w:rPr/>
      </w:pPr>
      <w:r>
        <w:rPr/>
        <w:t xml:space="preserve">  </w:t>
      </w:r>
      <w:r>
        <w:rPr/>
        <w:t>I</w:t>
      </w:r>
      <w:r>
        <w:rPr>
          <w:b/>
        </w:rPr>
        <w:t>l diritto al reddito garantito come diritto fondamentale di matrice europea e come</w:t>
      </w:r>
      <w:r>
        <w:rPr>
          <w:b/>
          <w:i/>
        </w:rPr>
        <w:t xml:space="preserve"> policy</w:t>
      </w:r>
      <w:r>
        <w:rPr>
          <w:b/>
        </w:rPr>
        <w:t xml:space="preserve">  comunitaria</w:t>
      </w:r>
    </w:p>
    <w:p>
      <w:pPr>
        <w:pStyle w:val="Normal"/>
        <w:rPr>
          <w:b/>
          <w:b/>
        </w:rPr>
      </w:pPr>
      <w:r>
        <w:rPr>
          <w:b/>
        </w:rPr>
      </w:r>
    </w:p>
    <w:p>
      <w:pPr>
        <w:pStyle w:val="Normal"/>
        <w:rPr/>
      </w:pPr>
      <w:r>
        <w:rPr/>
        <w:t>Lo</w:t>
      </w:r>
      <w:r>
        <w:rPr>
          <w:i/>
        </w:rPr>
        <w:t xml:space="preserve"> ius ad vitam </w:t>
      </w:r>
      <w:r>
        <w:rPr/>
        <w:t>ha conosciuto un lento, ma costante processo di costituzionalizzazione a livello europeo le cui origini, a parte i precedenti certamente importanti anche dal punto di vista simbolico nell’antica Grecia, nell’antica Roma, nell’esperienza delle città libere del tardo medioevo o del primo Rinascimento, possono essere rintracciate nella Dichiarazione giocobina dei diritti del 1793 ( art. XXI)  che stabilisce il debito “sacro” ai soccorsi pubblici per i cittadini indigenti, sia procurando loro un lavoro, sia assicurando in ogni caso i mezzi d’esistenza. Le prime costituzioni repubblicane italiane, quella cisalpina e quella cispadana, , in materia sociale ancora molto vicine alle posizioni dei giacobini, richiamano il sacro debito stabilendo il dovere dell’uomo di soccorrere gli altri uomini, “ di alimentare i bisognosi” e di “ illuminare ed istruire gli altri” (</w:t>
      </w:r>
      <w:r>
        <w:rPr>
          <w:rStyle w:val="FootnoteCharacters"/>
          <w:rStyle w:val="FootnoteAnchor"/>
        </w:rPr>
        <w:footnoteReference w:id="6"/>
      </w:r>
      <w:r>
        <w:rPr/>
        <w:t>).</w:t>
      </w:r>
    </w:p>
    <w:p>
      <w:pPr>
        <w:pStyle w:val="Normal"/>
        <w:rPr/>
      </w:pPr>
      <w:r>
        <w:rPr/>
        <w:t>Il processo di costituzionalizzazione di questa pretesa individuale ha notoriamente conosciuto, però, un decisivo balzo nel secondo dopoguerra, sulla spinta dell’energia costruttiva ed emancipativa del concetto di dignità della persona assunto come centrale dopo la vittoria sulle forze nazifasciste e recepito nella Dichiarazione universale dei diritti dell’uomo del 1948 ( nonché da molte Costituzioni)  e declinato in alcune disposizioni della stessa Dichiarazione e poi del Patto ONU sui diritti civili e politici del 1966 in specifiche norme dirette ad assicurare a tutti i mezzi necessari all’esistenza (</w:t>
      </w:r>
      <w:r>
        <w:rPr>
          <w:rStyle w:val="FootnoteCharacters"/>
          <w:rStyle w:val="FootnoteAnchor"/>
        </w:rPr>
        <w:footnoteReference w:id="7"/>
      </w:r>
      <w:r>
        <w:rPr/>
        <w:t xml:space="preserve">), pur in una certa ambiguità se tale sostegno spetti ai soli lavoratori disoccupati involontari o ai cittadini in quanto tali.    </w:t>
      </w:r>
    </w:p>
    <w:p>
      <w:pPr>
        <w:pStyle w:val="Normal"/>
        <w:rPr/>
      </w:pPr>
      <w:r>
        <w:rPr/>
        <w:t xml:space="preserve">Il processo può dirsi concluso negli ultimissimi anni con due “ macro-eventi”, il primo di carattere normativo, il secondo di ordine giurisprudenziale. Circa il primo la Carta dei diritti ( Carta di Nizza) prevede all’art. 34 terzo comma il diritto di ognuno ( da intendersi sia come cittadino europeo che come residente stabile nel territorio dell’Unione) all’assistenza sociale ed abitativa volta a garantire un’esistenza dignitosa a tutti coloro che non dispongono di risorse sufficienti”; la norma, sebbene dal punto di vista espressivo non sia molto felice, sancisce comunque chiaramente ed univocamente lo </w:t>
      </w:r>
      <w:r>
        <w:rPr>
          <w:i/>
        </w:rPr>
        <w:t>ius existentae</w:t>
      </w:r>
      <w:r>
        <w:rPr/>
        <w:t xml:space="preserve"> subordinandolo esclusivamente al test del bisogno, ma non ad ulteriori presupposti. La norma infatti, per quel che riguarda l’UE, ha un precedente (</w:t>
      </w:r>
      <w:r>
        <w:rPr>
          <w:rStyle w:val="FootnoteCharacters"/>
          <w:rStyle w:val="FootnoteAnchor"/>
        </w:rPr>
        <w:footnoteReference w:id="8"/>
      </w:r>
      <w:r>
        <w:rPr/>
        <w:t>) nelle prescrizioni della Carta dei diritti dei lavoratori  comunitari del 1989, ma- a parte il carattere non vincolante di tale Documento- malamente coordinato all’ ex art. 136  TCE con l’ordinamento comunitario,  non  ha più come referente “ il lavoratore” (come nel Testo del 1989), ma invece la persona in quanto tale e quindi formalizza nel più alto e più aggiornato Elenco continentale sui diritti fondamentali l’esito di  quel processo di “ costituzionalizzazione” della persona nei suoi bisogni e aspetti cruciali  di cui ha spesso parlato Stefano Rodotà (</w:t>
      </w:r>
      <w:r>
        <w:rPr>
          <w:rStyle w:val="FootnoteCharacters"/>
          <w:rStyle w:val="FootnoteAnchor"/>
        </w:rPr>
        <w:footnoteReference w:id="9"/>
      </w:r>
      <w:r>
        <w:rPr/>
        <w:t>).  Inoltre nel Novembre del 2009 la Carta ha, attraverso la nuova formulazione  dell’art. 6 TUE, acquisito finalmente valore obbligatorio e le norme della stessa hanno conseguito lo “ stesso valore giuridico” di quelle dei Trattati e quindi la massima “ forza” attribuibile ad un atto nell’ambito dell’Unione europea (</w:t>
      </w:r>
      <w:r>
        <w:rPr>
          <w:rStyle w:val="FootnoteCharacters"/>
          <w:rStyle w:val="FootnoteAnchor"/>
        </w:rPr>
        <w:footnoteReference w:id="10"/>
      </w:r>
      <w:r>
        <w:rPr/>
        <w:t>).</w:t>
      </w:r>
    </w:p>
    <w:p>
      <w:pPr>
        <w:pStyle w:val="Normal"/>
        <w:rPr/>
      </w:pPr>
      <w:r>
        <w:rPr/>
        <w:t>L’altro macrovento che ci consente di affermare che lo</w:t>
      </w:r>
      <w:r>
        <w:rPr>
          <w:i/>
        </w:rPr>
        <w:t xml:space="preserve"> ius ad vitam</w:t>
      </w:r>
      <w:r>
        <w:rPr/>
        <w:t xml:space="preserve"> sia entrato stabilmente ed irreversibilmente nel patrimonio degli “ europei” è connesso alla giurisprudenza costituzionale tedesca che dal secondo dopoguerra esercita di fatto una funzione egemonica di indirizzo delle altre Corti costituzionali interne.   Il Tribunale costituzionale tedesco il 9.2.2010 ha, infatti, dichiarato il cosiddetto “ sistema </w:t>
      </w:r>
      <w:r>
        <w:rPr>
          <w:i/>
        </w:rPr>
        <w:t>Hartz IV</w:t>
      </w:r>
      <w:r>
        <w:rPr/>
        <w:t>”- che raggruppa gli aiuti sociali e gli assegni di disoccupazione voluto dal cancelliere Schröder nel 2005 - in parte incostituzionale in quanto il sistema di sussidi previsti potrebbe violare  l’art. 1 e l’art. 20 della Costituzione tedesca, che recitano –rispettivamente- “ La dignità dell’uomo è intangibile” e “” La repubblica tedesca è uno stato federale democratico e sociale”  , letti in connessione  tra loro.</w:t>
      </w:r>
    </w:p>
    <w:p>
      <w:pPr>
        <w:pStyle w:val="Normal"/>
        <w:rPr/>
      </w:pPr>
      <w:r>
        <w:rPr/>
        <w:t xml:space="preserve">Come noto la </w:t>
      </w:r>
      <w:r>
        <w:rPr>
          <w:i/>
        </w:rPr>
        <w:t xml:space="preserve">higher law </w:t>
      </w:r>
      <w:r>
        <w:rPr/>
        <w:t>tedesca</w:t>
      </w:r>
      <w:r>
        <w:rPr>
          <w:i/>
        </w:rPr>
        <w:t xml:space="preserve">  </w:t>
      </w:r>
      <w:r>
        <w:rPr/>
        <w:t>non contempla un elenco specifico di diritti di natura sociale ( come la nostra) , ma li riassume nella “clausola di socialità” dell’art. 20, sicché la Corte ha in sostanza stabilito le conseguenze, in materia sociale, del principio di intangibilità della dignità personale.</w:t>
      </w:r>
    </w:p>
    <w:p>
      <w:pPr>
        <w:pStyle w:val="Normal"/>
        <w:rPr/>
      </w:pPr>
      <w:r>
        <w:rPr/>
        <w:t>Si è stabilito che il livello di sussidi per persone impiegabili pari a 359 euro mensili e quelli stanziati per gli altri partecipanti al nucleo familiare potrebbero risultare troppo bassi, essendo stati  addirittura ridotti nel 2005 per indurre i disoccupati a trovare ad ogni costo un lavoro; troppo poco per assicurare, per dirlo con il Tribunale un “menschenwürdigen Existenzminimums”.</w:t>
      </w:r>
    </w:p>
    <w:p>
      <w:pPr>
        <w:pStyle w:val="Normal"/>
        <w:rPr/>
      </w:pPr>
      <w:r>
        <w:rPr>
          <w:lang w:val="en-GB"/>
        </w:rPr>
        <w:t xml:space="preserve">La Corte afferma ( nella traduzione in inglese “ ufficiale” delle ragioni della decisione  leggibile  in </w:t>
      </w:r>
      <w:hyperlink r:id="rId2">
        <w:r>
          <w:rPr>
            <w:rStyle w:val="InternetLink"/>
            <w:lang w:val="en-GB"/>
          </w:rPr>
          <w:t>http://www.bundesverfassungsgericht.de/pressemitteilungen/bvg10-005en.html</w:t>
        </w:r>
      </w:hyperlink>
      <w:r>
        <w:rPr>
          <w:lang w:val="en-GB"/>
        </w:rPr>
        <w:t xml:space="preserve">) che “ the fundamental right to guarantee a subsistence minimum that is in line with human dignity, which follows from art. 1.1 GG ( Costituzione tedesca) in conjunction with the principle of the social state under Article 20 .1 GG, ensures every needy person the material condition that are indispensable for his of her psysical existence and for a </w:t>
      </w:r>
      <w:r>
        <w:rPr>
          <w:b/>
          <w:lang w:val="en-GB"/>
        </w:rPr>
        <w:t>minimum participation in social, cultural and political life</w:t>
      </w:r>
      <w:r>
        <w:rPr>
          <w:lang w:val="en-GB"/>
        </w:rPr>
        <w:t xml:space="preserve">. Beside the right from the Article 1.1. GG to respect the dignity of every individual, which has an </w:t>
      </w:r>
      <w:r>
        <w:rPr>
          <w:b/>
          <w:lang w:val="en-GB"/>
        </w:rPr>
        <w:t>absolute effect</w:t>
      </w:r>
      <w:r>
        <w:rPr>
          <w:lang w:val="en-GB"/>
        </w:rPr>
        <w:t xml:space="preserve">, this fundamental right from article 1.1.GG has, in its connection with the Article 20 .1 GG, an autonomous significance as a guarantee right. </w:t>
      </w:r>
      <w:r>
        <w:rPr>
          <w:b/>
          <w:lang w:val="en-GB"/>
        </w:rPr>
        <w:t>This right in not subject to the legislature’s disposal and must be honoured; is must , however be lent concrete shape, and be regularly updated by the legislature</w:t>
      </w:r>
      <w:r>
        <w:rPr>
          <w:lang w:val="en-GB"/>
        </w:rPr>
        <w:t>”.  E più avanti “ In order to lend the claim concrete shape, the l</w:t>
      </w:r>
      <w:r>
        <w:rPr>
          <w:b/>
          <w:lang w:val="en-GB"/>
        </w:rPr>
        <w:t>egislature has to assess all expenditure that is necessary for one’s existence consistently in a transparent ad appropriate procedure according to the actual need, i. e in line with reality</w:t>
      </w:r>
      <w:r>
        <w:rPr>
          <w:lang w:val="en-GB"/>
        </w:rPr>
        <w:t>”.</w:t>
      </w:r>
    </w:p>
    <w:p>
      <w:pPr>
        <w:pStyle w:val="Normal"/>
        <w:rPr/>
      </w:pPr>
      <w:r>
        <w:rPr/>
        <w:t xml:space="preserve">Insomma il supremo organo giurisdizionale tedesco afferma con grande limpidità che la garanzia di un minimo vitale  è un diritto incomprimibile della persona e che lo stato </w:t>
      </w:r>
      <w:r>
        <w:rPr>
          <w:b/>
        </w:rPr>
        <w:t>deve</w:t>
      </w:r>
      <w:r>
        <w:rPr/>
        <w:t xml:space="preserve"> trovare i mezzi necessari per tutelarlo nella realtà e in tutte le sue connotazioni  “ sociali, culturali e politiche”. Certamente stabilire l’esatta entità  di questi mezzi rimane nella discrezionalità del legislatore; per questo la Corte, per arrivare alle conclusioni prima ricordate, compie un accertamento in concreto sulle risorse concesse alle persone in difficoltà (</w:t>
      </w:r>
      <w:r>
        <w:rPr>
          <w:rStyle w:val="FootnoteCharacters"/>
          <w:rStyle w:val="FootnoteAnchor"/>
        </w:rPr>
        <w:footnoteReference w:id="11"/>
      </w:r>
      <w:r>
        <w:rPr/>
        <w:t>), affermando l’inconsistenza dei parametri utilizzati dal governo per fissare il livello della prestazioni ed invitando il Parlamento ad una nuova valutazione.</w:t>
      </w:r>
    </w:p>
    <w:p>
      <w:pPr>
        <w:pStyle w:val="Normal"/>
        <w:rPr/>
      </w:pPr>
      <w:r>
        <w:rPr/>
        <w:t>Non vi è dubbio che con tale decisione il supremo organo giurisdizionale tedesco abbia introdotto un principio molto preciso: il reddito garantito è un diritto fondamentale la cui erogazione ha carattere necessario perché volto a salvaguardare la dignità essenziale delle persone, ma proprio questo nesso impone che la sua misura sia “ adeguata” perché non si tratta di un mero aiuto ai “ poveri”, ma della protezione delle “ basi” della legittima aspettativa di ognuno a partecipare alla vita sociale, culturale e politica di una data comunità.</w:t>
      </w:r>
    </w:p>
    <w:p>
      <w:pPr>
        <w:pStyle w:val="Normal"/>
        <w:rPr/>
      </w:pPr>
      <w:r>
        <w:rPr/>
        <w:t xml:space="preserve">La importante chiarificazione della Corte tedesca finirà con il retroagire sul senso e significato dello stesso art. 34 terzo comma della Carta di Nizza, in quanto le norme della Carta intendono in  primo luogo stabilizzare quei diritti che derivano dalle tradizioni costituzionali comuni: il piano costituzionale interno non è separabile da quello sovra-nazionale, sopratutto in materia di tutela dei diritti fondamentali in quanto la stessa Carta ha compiuto la storica opera di sublimazione e di riorganizzazione in un comune </w:t>
      </w:r>
      <w:r>
        <w:rPr>
          <w:i/>
        </w:rPr>
        <w:t>Bill of rights</w:t>
      </w:r>
      <w:r>
        <w:rPr/>
        <w:t xml:space="preserve"> di quelle pretese si sono storicamente affermate negli Stati aderenti (</w:t>
      </w:r>
      <w:r>
        <w:rPr>
          <w:rStyle w:val="FootnoteCharacters"/>
          <w:rStyle w:val="FootnoteAnchor"/>
        </w:rPr>
        <w:footnoteReference w:id="12"/>
      </w:r>
      <w:r>
        <w:rPr/>
        <w:t xml:space="preserve">).  Il diritto al reddito garantito è un </w:t>
      </w:r>
      <w:r>
        <w:rPr>
          <w:i/>
        </w:rPr>
        <w:t>fundamental right</w:t>
      </w:r>
      <w:r>
        <w:rPr/>
        <w:t xml:space="preserve"> perché così riconosciuto nel testo di Nizza, ma, inevitabilmente,  con anche con quelle connotazioni che la più importante Corte nazionale ha così prepotentemente e solennemente affermato di recente  e che del resto, come si dirà, sono del tutto coerenti con le indicazioni offerte sul punto in sede di </w:t>
      </w:r>
      <w:r>
        <w:rPr>
          <w:i/>
        </w:rPr>
        <w:t xml:space="preserve">open method of coordination, </w:t>
      </w:r>
      <w:r>
        <w:rPr/>
        <w:t xml:space="preserve"> avendo la Commissione ed il Parlamento di Strasburgo più volte precisato che le prestazioni offerte a titolo di reddito minimo devono essere “ adeguate” ed idonee in concreto a soddisfare i </w:t>
      </w:r>
      <w:r>
        <w:rPr>
          <w:i/>
        </w:rPr>
        <w:t xml:space="preserve">basic needs </w:t>
      </w:r>
      <w:r>
        <w:rPr/>
        <w:t xml:space="preserve">dei destinatari, non schiacciabili sulla mera sopravvivenza. </w:t>
      </w:r>
    </w:p>
    <w:p>
      <w:pPr>
        <w:pStyle w:val="Normal"/>
        <w:rPr/>
      </w:pPr>
      <w:r>
        <w:rPr/>
        <w:t>Ma il reddito minimo è parimenti una</w:t>
      </w:r>
      <w:r>
        <w:rPr>
          <w:i/>
        </w:rPr>
        <w:t xml:space="preserve"> policy </w:t>
      </w:r>
      <w:r>
        <w:rPr/>
        <w:t>europea, ampiamente consolidata  nell’ambito delle procedure dell’</w:t>
      </w:r>
      <w:r>
        <w:rPr>
          <w:i/>
        </w:rPr>
        <w:t>open method of coordination</w:t>
      </w:r>
      <w:r>
        <w:rPr/>
        <w:t xml:space="preserve">  ( oggi in qualche modo costituzionalizzato, anche al di fuori delle politiche dell’occupazione, dal </w:t>
      </w:r>
      <w:r>
        <w:rPr>
          <w:i/>
        </w:rPr>
        <w:t>Lisbon Treaty</w:t>
      </w:r>
      <w:r>
        <w:rPr/>
        <w:t xml:space="preserve"> ) che hanno privilegiato quelle esperienze soprattutto del Nord Europa che hanno adottato il cosiddetto sistema della  </w:t>
      </w:r>
      <w:r>
        <w:rPr>
          <w:i/>
        </w:rPr>
        <w:t xml:space="preserve">flexicurity </w:t>
      </w:r>
      <w:r>
        <w:rPr/>
        <w:t>nel quale la garanzia di un</w:t>
      </w:r>
      <w:r>
        <w:rPr>
          <w:i/>
        </w:rPr>
        <w:t xml:space="preserve"> basic income </w:t>
      </w:r>
      <w:r>
        <w:rPr/>
        <w:t xml:space="preserve">(nella duplice forma dell’assicurazione per tutti dei mezzi necessari ad una esistenza libera e dignitosa e di sostegno  al reddito tra un impiego ed un altro) è uno dei pilastri del rinnovamento e dell’universalizzazione degli apparati del </w:t>
      </w:r>
      <w:r>
        <w:rPr>
          <w:i/>
        </w:rPr>
        <w:t>welfare state</w:t>
      </w:r>
      <w:r>
        <w:rPr/>
        <w:t xml:space="preserve"> (</w:t>
      </w:r>
      <w:r>
        <w:rPr>
          <w:rStyle w:val="FootnoteCharacters"/>
          <w:rStyle w:val="FootnoteAnchor"/>
        </w:rPr>
        <w:footnoteReference w:id="13"/>
      </w:r>
      <w:r>
        <w:rPr/>
        <w:t>).</w:t>
      </w:r>
    </w:p>
    <w:p>
      <w:pPr>
        <w:pStyle w:val="Normal"/>
        <w:rPr/>
      </w:pPr>
      <w:r>
        <w:rPr/>
        <w:t xml:space="preserve"> </w:t>
      </w:r>
      <w:r>
        <w:rPr/>
        <w:t>Questo lento e non sempre lineare processo ha subito una improvvisa e drastica accelerazione dopo</w:t>
      </w:r>
    </w:p>
    <w:p>
      <w:pPr>
        <w:pStyle w:val="Normal"/>
        <w:rPr/>
      </w:pPr>
      <w:r>
        <w:rPr/>
        <w:t xml:space="preserve"> </w:t>
      </w:r>
      <w:r>
        <w:rPr/>
        <w:t>l’elaborazione del tanto discusso G</w:t>
      </w:r>
      <w:r>
        <w:rPr>
          <w:i/>
        </w:rPr>
        <w:t>reen paper</w:t>
      </w:r>
      <w:r>
        <w:rPr/>
        <w:t xml:space="preserve"> (del 2006)</w:t>
      </w:r>
      <w:r>
        <w:rPr>
          <w:i/>
        </w:rPr>
        <w:t xml:space="preserve"> </w:t>
      </w:r>
      <w:r>
        <w:rPr/>
        <w:t xml:space="preserve">sulla modernizzazione del diritto del lavoro che ha provocato una straordinaria partecipazione (in genere con accenti critici) della società civile europea che da un lato è riuscita a mettere la sordina alle proposte più discutibili dell’originario testo e dall’altro ha portato finalmente nel Dicembre  del 2007 all’approvazione unanime  da parte del Consiglio Europeo di alcuni principi comuni di </w:t>
      </w:r>
      <w:r>
        <w:rPr>
          <w:i/>
        </w:rPr>
        <w:t>flexicurity</w:t>
      </w:r>
      <w:r>
        <w:rPr/>
        <w:t xml:space="preserve"> che contemplano il </w:t>
      </w:r>
      <w:r>
        <w:rPr>
          <w:i/>
        </w:rPr>
        <w:t>basic income</w:t>
      </w:r>
      <w:r>
        <w:rPr/>
        <w:t xml:space="preserve"> nei modi prima accennati. Da quella data le politiche dell’occupazione  e più in generale quelle a carattere sociale dei singoli Stati (che vengono coordinate a livello europeo) dovranno indicare in che modo rispettano i principi comuni e comunque quali siano i percorsi che stanno seguendo per valorizzarli. Sia la Commissione con una nuova Raccomandazione sulla lotta all’esclusione sociale sia il Parlamento europeo, anche sotto l’incalzare della crisi economica, sono tornati a tuonare contro i Paesi che non hanno adottato schemi di reddito minimo o che li hanno previsti in modo inadeguato, richiamando le disposizioni della Carta di Nizza (</w:t>
      </w:r>
      <w:r>
        <w:rPr>
          <w:rStyle w:val="FootnoteCharacters"/>
          <w:rStyle w:val="FootnoteAnchor"/>
        </w:rPr>
        <w:footnoteReference w:id="14"/>
      </w:r>
      <w:r>
        <w:rPr/>
        <w:t xml:space="preserve">).   La revisione nel 2010 della </w:t>
      </w:r>
      <w:r>
        <w:rPr>
          <w:i/>
        </w:rPr>
        <w:t>Lisbon Agenda</w:t>
      </w:r>
      <w:r>
        <w:rPr/>
        <w:t xml:space="preserve">  con il lancio della  nuova Strategia 20-20 ( approvata nel Giugno del 2010) ha, poi, indicato che i cambiamenti   previsti e i nuovi progetti siano compiuti nel solco della </w:t>
      </w:r>
      <w:r>
        <w:rPr>
          <w:i/>
        </w:rPr>
        <w:t>flexicurity</w:t>
      </w:r>
      <w:r>
        <w:rPr/>
        <w:t>.</w:t>
      </w:r>
    </w:p>
    <w:p>
      <w:pPr>
        <w:pStyle w:val="Normal"/>
        <w:rPr/>
      </w:pPr>
      <w:r>
        <w:rPr/>
        <w:t>Per la prima volta  tra gli obiettivi “strategici” nel campo sociale e dell’innovazione figura un risultato direttamente connesso alla lotta per l’esclusione sociale : la riduzione della povertà in Europa nella misura del 20%. (</w:t>
      </w:r>
      <w:r>
        <w:rPr>
          <w:rStyle w:val="FootnoteCharacters"/>
          <w:rStyle w:val="FootnoteAnchor"/>
        </w:rPr>
        <w:footnoteReference w:id="15"/>
      </w:r>
      <w:r>
        <w:rPr/>
        <w:t>).</w:t>
      </w:r>
    </w:p>
    <w:p>
      <w:pPr>
        <w:pStyle w:val="Normal"/>
        <w:rPr/>
      </w:pPr>
      <w:r>
        <w:rPr/>
        <w:t>Va comunque osservato che il processo di costituzionalizzazione dello</w:t>
      </w:r>
      <w:r>
        <w:rPr>
          <w:i/>
        </w:rPr>
        <w:t xml:space="preserve"> ius existentiae</w:t>
      </w:r>
      <w:r>
        <w:rPr/>
        <w:t xml:space="preserve"> è più generale; si può spaziare dalle Corti sudafricane a quelle brasiliane, sino alla Corte interamericana dei diritti dell’uomo, mentre presso la Corte di Strasburgo sono ancora pendenti cause promosse da cittadini italiani contro il ”bel paese” per avere violato il loro “ diritto alla vita” e, quindi, l’art. 2 della Cedu, esperite direttamente per la nota inesistenza di strumenti interni per far valere il diritto .   </w:t>
      </w:r>
    </w:p>
    <w:p>
      <w:pPr>
        <w:pStyle w:val="Normal"/>
        <w:rPr/>
      </w:pPr>
      <w:r>
        <w:rPr/>
      </w:r>
    </w:p>
    <w:p>
      <w:pPr>
        <w:pStyle w:val="Normal"/>
        <w:rPr/>
      </w:pPr>
      <w:r>
        <w:rPr/>
      </w:r>
    </w:p>
    <w:p>
      <w:pPr>
        <w:pStyle w:val="Normal"/>
        <w:rPr/>
      </w:pPr>
      <w:r>
        <w:rPr/>
      </w:r>
    </w:p>
    <w:p>
      <w:pPr>
        <w:pStyle w:val="Normal"/>
        <w:rPr/>
      </w:pPr>
      <w:r>
        <w:rPr/>
        <w:t xml:space="preserve">  </w:t>
      </w:r>
      <w:r>
        <w:rPr>
          <w:b/>
        </w:rPr>
        <w:t>L’Italia e il reddito garantito</w:t>
      </w:r>
    </w:p>
    <w:p>
      <w:pPr>
        <w:pStyle w:val="Normal"/>
        <w:rPr>
          <w:b/>
          <w:b/>
        </w:rPr>
      </w:pPr>
      <w:r>
        <w:rPr>
          <w:b/>
        </w:rPr>
      </w:r>
    </w:p>
    <w:p>
      <w:pPr>
        <w:pStyle w:val="Normal"/>
        <w:rPr/>
      </w:pPr>
      <w:r>
        <w:rPr/>
      </w:r>
    </w:p>
    <w:p>
      <w:pPr>
        <w:pStyle w:val="Normal"/>
        <w:ind w:firstLine="340"/>
        <w:jc w:val="both"/>
        <w:rPr/>
      </w:pPr>
      <w:r>
        <w:rPr/>
        <w:t xml:space="preserve">Da quanto detto in precedenza emerge che i paesi aderenti, soprattutto dopo l’entrata in vigore del Trattato di Lisbona, hanno l’obbligo di dotarsi di un efficiente sistema che assicuri a tutti coloro che ne sono privi mezzi adeguati per condurre una vita dignitosa e ciò sia in relazione al contenuto obbligatorio della Carta di Nizza sia per ottemperare alle indicazioni del metodo aperto di coordinamento ( MAC).. La più significativa delle ragioni addotte per mantenere nell’ambito della </w:t>
      </w:r>
      <w:r>
        <w:rPr>
          <w:i/>
        </w:rPr>
        <w:t>soft law</w:t>
      </w:r>
      <w:r>
        <w:rPr/>
        <w:t xml:space="preserve"> i risultati del MAC è stata sin qui quella per cui  le competenze in campo sociale rimanevano ancora sostanzialmente appannaggio degli Stati, salvo le ipotesi strettamente previste come di competenza comunitaria. Sennonché tale argomento è oggi parzialmente superato dalla nuova ripartizione delle competenze che assegna la sfera delle politiche e dei diritti sociali in qualche modo “in comproprietà” tra Stati ed Unione (</w:t>
      </w:r>
      <w:r>
        <w:rPr>
          <w:rStyle w:val="FootnoteCharacters"/>
          <w:rStyle w:val="FootnoteAnchor"/>
        </w:rPr>
        <w:footnoteReference w:id="16"/>
      </w:r>
      <w:r>
        <w:rPr/>
        <w:t>). Tenuto conto del livello di integrazione giuridica raggiunto dal mercato interno, e del relativo impatto sulla sfera delle politiche e dei diritti sociali, non è del resto più possibile pensare che gli Stati membri possano, in tale sfera, agire, come alle origini del processo integrativo, in totale autonomia (</w:t>
      </w:r>
      <w:r>
        <w:rPr>
          <w:rStyle w:val="FootnoteCharacters"/>
          <w:rStyle w:val="FootnoteAnchor"/>
        </w:rPr>
        <w:footnoteReference w:id="17"/>
      </w:r>
      <w:r>
        <w:rPr/>
        <w:t>).</w:t>
      </w:r>
    </w:p>
    <w:p>
      <w:pPr>
        <w:pStyle w:val="Normal"/>
        <w:ind w:firstLine="340"/>
        <w:jc w:val="both"/>
        <w:rPr/>
      </w:pPr>
      <w:r>
        <w:rPr/>
        <w:t>Sin qui l’Unione ha scelto la strada del raggiungimento di tale obiettivo tramite i poteri ( europei) di coordinamento e di indirizzo, senza un intervento diretto o di carattere armonizzante o stabilendo dei minimi di trattamento, certamente  possibili ricorrendo alle norme del Trattato sulla coesione sociale (</w:t>
      </w:r>
      <w:r>
        <w:rPr>
          <w:rStyle w:val="FootnoteCharacters"/>
          <w:rStyle w:val="FootnoteAnchor"/>
        </w:rPr>
        <w:footnoteReference w:id="18"/>
      </w:r>
      <w:r>
        <w:rPr/>
        <w:t xml:space="preserve">).  Ciò consente indubbiamente una maggiore discrezionalità agli Stati nello stabilire il </w:t>
      </w:r>
      <w:r>
        <w:rPr>
          <w:i/>
        </w:rPr>
        <w:t xml:space="preserve">quomodo </w:t>
      </w:r>
      <w:r>
        <w:rPr/>
        <w:t xml:space="preserve"> nella tutela dello </w:t>
      </w:r>
      <w:r>
        <w:rPr>
          <w:i/>
        </w:rPr>
        <w:t>ius ad vitam</w:t>
      </w:r>
      <w:r>
        <w:rPr/>
        <w:t>, ma le misure adottate in sede nazionale devono salvaguardare in ogni caso il “ contenuto essenziale “ ( art. 52 della Carta di Nizza) del diritto e devono essere coerenti con la funzione  del diritto, che è quella di proteggere la dignità delle persone e non di sottoporre “ i poveri” e gli esclusi a meccanismi disciplinari di sorveglianza e controllo come nuova “sotto- classe” pericolosa socialmente.</w:t>
      </w:r>
    </w:p>
    <w:p>
      <w:pPr>
        <w:pStyle w:val="Normal"/>
        <w:ind w:firstLine="340"/>
        <w:jc w:val="both"/>
        <w:rPr/>
      </w:pPr>
      <w:r>
        <w:rPr/>
        <w:t>In questa quadro va collocata la scandalosa “ inerzia”  e di frontale ribellione alle indicazioni sopranazionali del nostro paese</w:t>
      </w:r>
      <w:r>
        <w:rPr>
          <w:i/>
        </w:rPr>
        <w:t xml:space="preserve"> </w:t>
      </w:r>
      <w:r>
        <w:rPr/>
        <w:t xml:space="preserve"> che come noto, con la Grecia e l’Ungheria, condivide il tristissimo primato di non avere meccanismi di ultima istanza di assicurazione dei mezzi vitali. Dopo l’adozione in via sperimentale di un reddito minimo in alcune zone ( 38) disastrate del paese con il primo Governo Prodi , si è fatto decadere l’istituto inizialmente con la vaga promessa di una riforma da unirsi a quella sugli ammortizzatori sociali ed ora con la netta affermazione di alcuni esponenti governativi secondo i quali  l’Italia non “regalerà” mai un reddito minimo a chi non lavora. </w:t>
      </w:r>
    </w:p>
    <w:p>
      <w:pPr>
        <w:pStyle w:val="Normal"/>
        <w:ind w:firstLine="340"/>
        <w:jc w:val="both"/>
        <w:rPr/>
      </w:pPr>
      <w:r>
        <w:rPr/>
        <w:t xml:space="preserve">Nel pieno della crisi del 2008 si è varata la </w:t>
      </w:r>
      <w:r>
        <w:rPr>
          <w:i/>
        </w:rPr>
        <w:t xml:space="preserve">social card </w:t>
      </w:r>
      <w:r>
        <w:rPr/>
        <w:t xml:space="preserve"> per aiutare soggetti in difficoltà massima ( in sostanza buoni pasti del valore di circa 50 euro mensili), ma anche questa pallida concessione è sembrata troppo onerosa ed è stata revocata nell’ultima manovra: neppure un pacco di pasta da parte del potere pubblico, nonostante la recessione in pieno svolgimento.</w:t>
      </w:r>
    </w:p>
    <w:p>
      <w:pPr>
        <w:pStyle w:val="Normal"/>
        <w:ind w:firstLine="340"/>
        <w:jc w:val="both"/>
        <w:rPr/>
      </w:pPr>
      <w:r>
        <w:rPr/>
        <w:t xml:space="preserve">Chi si è mobilitato in questi ultimi anni, correttamente assumendo un ruolo di promozione di un diritto fondamentale europeo e di partecipazione locale a </w:t>
      </w:r>
      <w:r>
        <w:rPr>
          <w:i/>
        </w:rPr>
        <w:t>policies</w:t>
      </w:r>
      <w:r>
        <w:rPr/>
        <w:t xml:space="preserve"> sopranazionali, sono state solo alcune Regioni italiane, nonostante  il mancato appoggio governativo ed un confuso riparto di competenza costituzionale, ulteriormente complicato da alcune ambigue e non risolutive  sentenze della Corte costituzionale che con l’ultima decisione sulla </w:t>
      </w:r>
      <w:r>
        <w:rPr>
          <w:i/>
        </w:rPr>
        <w:t>social card</w:t>
      </w:r>
      <w:r>
        <w:rPr/>
        <w:t xml:space="preserve"> ( la n. 10 del 2010)</w:t>
      </w:r>
      <w:r>
        <w:rPr>
          <w:b/>
        </w:rPr>
        <w:t xml:space="preserve"> </w:t>
      </w:r>
      <w:r>
        <w:rPr/>
        <w:t xml:space="preserve"> ha speso decine di pagine per  giustificare in via eccezionale l’intervento statale in materia (</w:t>
      </w:r>
      <w:r>
        <w:rPr>
          <w:rStyle w:val="FootnoteCharacters"/>
          <w:rStyle w:val="FootnoteAnchor"/>
        </w:rPr>
        <w:footnoteReference w:id="19"/>
      </w:r>
      <w:r>
        <w:rPr/>
        <w:t xml:space="preserve">). Le Regioni che hanno voluto farlo sono pertanto ricorse all’espediente di una legittimazione “provvisoria” dell’intervento legislativo in atteso del riordino della materia, in modo da soddisfare, sia pure in un limitato territorio, un’esigenza che, come ricordato, rappresenta uno dei pilastri della innovata filosofia welfaristica continentale racchiusa nella </w:t>
      </w:r>
      <w:r>
        <w:rPr>
          <w:i/>
        </w:rPr>
        <w:t xml:space="preserve">catch word </w:t>
      </w:r>
      <w:r>
        <w:rPr/>
        <w:t xml:space="preserve">della </w:t>
      </w:r>
      <w:r>
        <w:rPr>
          <w:i/>
        </w:rPr>
        <w:t>flexicurity</w:t>
      </w:r>
      <w:r>
        <w:rPr/>
        <w:t xml:space="preserve">.  </w:t>
      </w:r>
    </w:p>
    <w:p>
      <w:pPr>
        <w:pStyle w:val="Normal"/>
        <w:ind w:firstLine="340"/>
        <w:jc w:val="both"/>
        <w:rPr/>
      </w:pPr>
      <w:r>
        <w:rPr/>
        <w:t>Il più strutturato ed avanzato fra i provvedimenti sul reddito garantito regionali è certamente quello adottato dalla Regione Lazio (</w:t>
      </w:r>
      <w:r>
        <w:rPr>
          <w:rStyle w:val="FootnoteCharacters"/>
          <w:rStyle w:val="FootnoteAnchor"/>
        </w:rPr>
        <w:footnoteReference w:id="20"/>
      </w:r>
      <w:r>
        <w:rPr/>
        <w:t>) per l’approccio complessivo che offre  in materia cercando di coniugare un sostegno monetario con forme di tariffazione sociale ( si segue così le indicazioni della Carta di Nizza che collega sostegno assistenziale ed aiuto abitativo)  e per il rifiuto di semplicistiche logiche da</w:t>
      </w:r>
      <w:r>
        <w:rPr>
          <w:i/>
        </w:rPr>
        <w:t xml:space="preserve"> workfare,</w:t>
      </w:r>
      <w:r>
        <w:rPr/>
        <w:t xml:space="preserve"> connettendo la perdita del sussidio non già ad un indiscriminato rifiuto di un’occupazione, ma solo al rifiuto di una occasione di lavoro adeguata al livello professionale del soggetto, anche dal punto di vista strettamente contrattuale e retributivo.</w:t>
      </w:r>
    </w:p>
    <w:p>
      <w:pPr>
        <w:pStyle w:val="Normal"/>
        <w:ind w:firstLine="340"/>
        <w:jc w:val="both"/>
        <w:rPr/>
      </w:pPr>
      <w:r>
        <w:rPr/>
        <w:t>In tal modo la Regione Lazio si è connessa direttamente al dibattito europeo offrendo una certa soluzione al tema e prefigurando una  possibile strada da seguire per l’intero paese, in genere buon ultimo fra quelli aderenti all’Unione nella predisposizione di tutele e garanzie per inoccupati o soggetti a rischio di esclusione sociale ed anche nella quota di spesa destinata al settore.</w:t>
      </w:r>
    </w:p>
    <w:p>
      <w:pPr>
        <w:pStyle w:val="Normal"/>
        <w:ind w:firstLine="340"/>
        <w:jc w:val="both"/>
        <w:rPr/>
      </w:pPr>
      <w:r>
        <w:rPr/>
        <w:t>Certamente sarebbe molto grave ed anche irresponsabile se questa coraggiosa ed innovativa esperienza, anche se limitata, venisse semplicemente archiviata per ragioni di pronta cassa. L’Italia non saprebbe che replicare alle richieste di chiarimento provenienti da Bruxelles ed anche dal Consiglio d’Europa. Esistono, poi, spese che siano più urgenti e necessarie di quelle erogate a sostegno della dignità delle persone in un periodo in cui la disoccupazione è vicina al 10% e raggiunge circa un terzo dei giovani, soggetti che in genere non possono accedere neppure a qualche tipo di ammortizzatori sociali? (</w:t>
      </w:r>
      <w:r>
        <w:rPr>
          <w:rStyle w:val="FootnoteCharacters"/>
          <w:rStyle w:val="FootnoteAnchor"/>
        </w:rPr>
        <w:footnoteReference w:id="21"/>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b/>
        </w:rPr>
        <w:t>Quali soluzioni</w:t>
      </w:r>
    </w:p>
    <w:p>
      <w:pPr>
        <w:pStyle w:val="Normal"/>
        <w:ind w:firstLine="340"/>
        <w:jc w:val="both"/>
        <w:rPr>
          <w:b/>
          <w:b/>
        </w:rPr>
      </w:pPr>
      <w:r>
        <w:rPr>
          <w:b/>
        </w:rPr>
      </w:r>
    </w:p>
    <w:p>
      <w:pPr>
        <w:pStyle w:val="Normal"/>
        <w:ind w:firstLine="340"/>
        <w:jc w:val="both"/>
        <w:rPr/>
      </w:pPr>
      <w:r>
        <w:rPr/>
        <w:t>Dopo la legge laziale molte altre Regioni, soprattutto quelle non governate dal centro-destra, sembrano oggi voler replicare quella esperienza: gli enti locali sono, infatti, sovraesposti alle richieste dei cittadini colpiti dalla crisi che non hanno in realtà altre interlocuzioni, se non le insufficienti iniziative della carità privata, per soddisfare bisogni spesso autenticamente di carattere primario e caratterizzati dall’urgenza.</w:t>
      </w:r>
    </w:p>
    <w:p>
      <w:pPr>
        <w:pStyle w:val="Normal"/>
        <w:ind w:firstLine="340"/>
        <w:jc w:val="both"/>
        <w:rPr/>
      </w:pPr>
      <w:r>
        <w:rPr/>
        <w:t>Una disciplina sul reddito garantito offre alle Regioni interessate uno strumento per razionalizzare e rendere coerenti i mille interventi che comunque le stesse operano e continueranno  ad operare nel settore, uno schema generale che racchiuda in una logica unitaria  l’interesse pubblico ad una trasparente gestione della “ solidarietà”, senza rischiare di frantumarlo nei mille rivoli della spesa d’emergenza, inevitabilmente attratta da meccanismi clientelari o settoriali. E’ certamente possibile che la moltiplicazione e generalizzazione delle esperienze regionali porti ad una pressione, alla fine risolutiva, per una legge nazionale di riorganizzazione della materia, anche per soddisfare le richieste di fonte europea e le indicazioni ( anche se molto vaghe) della nostra stessa Costituzione .  D’altra parte se la partita del federalismo dovesse trovare una decisa accelerazione e non infrangersi nelle contorsioni della legislatura, ci dovrebbe essere, alla fine, un  chiarimento, come si diceva all’inizio, sui “livelli essenziali delle prestazioni concernenti i diritti sociali che devono essere garantiti su tutto il territorio nazionale”  e quindi questo scenario aprirebbe necessariamente il campo per l’adozione di un provvedimento legislativo nazionale. Se il reddito minimo non venisse  incluso in tali “ livelli essenziali”, le Regioni non potrebbero, forse, neppure più operare nell’attesa di una Riforma ormai accantonata, anche se la giurisprudenza della Corte costituzionale sin qui non ha offerto di certo orientamenti  precisi. Sul piano della fattibilità di una legge nazionale  sulla falsariga di quella laziale non esistono simulazioni puntuali, ma in prima approssimazione si può affermare che si tratta di una spesa certamente significativa, ma –nonostante la crisi, affrontabile ricorrente a plurime fonti di finanziamento tra le quali non va scartata una tassa “ di scopo”, che ha il merito di rendere visibile che la finalità specifica della nuova tassa  è quella di aiutare i più svantaggiati (</w:t>
      </w:r>
      <w:r>
        <w:rPr>
          <w:rStyle w:val="FootnoteCharacters"/>
          <w:rStyle w:val="FootnoteAnchor"/>
        </w:rPr>
        <w:footnoteReference w:id="22"/>
      </w:r>
      <w:r>
        <w:rPr/>
        <w:t>). Giudica, peraltro, imprescindibile questo passaggio anche il Rapporto del Luglio del 2010 della commissione d’indagine sull’esclusione sociale presieduta da Marco Revelli.</w:t>
      </w:r>
    </w:p>
    <w:p>
      <w:pPr>
        <w:pStyle w:val="Normal"/>
        <w:ind w:firstLine="340"/>
        <w:jc w:val="both"/>
        <w:rPr/>
      </w:pPr>
      <w:r>
        <w:rPr/>
        <w:t>Ma sembra essere in agenda anche un’altra e forse più promettente opzione: che sia l’Unione finalmente, nel quadro di una intensificazione e rafforzamento del “ sistema euro” con l’adozione di una politica  fiscale ed economica comune, la creazione di un bilancio federale degno di questo nome, l’introduzione di</w:t>
      </w:r>
      <w:r>
        <w:rPr>
          <w:i/>
        </w:rPr>
        <w:t xml:space="preserve"> Union bonds </w:t>
      </w:r>
      <w:r>
        <w:rPr/>
        <w:t xml:space="preserve"> e quindi di un debito europeo ed altri strumenti che la crisi ha fatto emergere come necessari anche solo per salvare gli scopi funzionalistici e mercatistici in relazione ai quali si è sviluppata a lungo la Comunità, a scendere in campo attraverso la garanzia di quell’ </w:t>
      </w:r>
      <w:r>
        <w:rPr>
          <w:i/>
        </w:rPr>
        <w:t>euro-stipendium</w:t>
      </w:r>
      <w:r>
        <w:rPr/>
        <w:t xml:space="preserve"> (</w:t>
      </w:r>
      <w:r>
        <w:rPr>
          <w:rStyle w:val="FootnoteCharacters"/>
          <w:rStyle w:val="FootnoteAnchor"/>
        </w:rPr>
        <w:footnoteReference w:id="23"/>
      </w:r>
      <w:r>
        <w:rPr/>
        <w:t>) che già agli inizi degli anni 90 alcuni Autori impegnati a prefigurare una dimensione sociale della cittadinanza europea come  Philippe Schmitter e Michael Bauer avevano lanciato come proposta per una solidarietà paneuropea. (</w:t>
      </w:r>
      <w:r>
        <w:rPr>
          <w:rStyle w:val="FootnoteCharacters"/>
          <w:rStyle w:val="FootnoteAnchor"/>
        </w:rPr>
        <w:footnoteReference w:id="24"/>
      </w:r>
      <w:r>
        <w:rPr/>
        <w:t>). Nell’incandescente confronto dei mesi “caldi “della crisi, di fronte al pericolo che l’euro crollasse per ragioni extra-economiche e cioè la mancanza di solidarietà tra i paesi dell’Unione, molti commentatori, a cominciare dall’economista francese Jean Paul Fitoussi,  hanno sottolineato e continuano oggi a sottolineare  che la soluzione al rischio di sfaldamento, non indotto dall’esterno ma autoprodotto per la mancanza di correttivi istituzionali, va raggiunta in una maggiore coesione sociale, nella costruzione di una politica economica e sociale condivisa con mezzi “ federali”, di cui gli organi di Bruxelles siano direttamente responsabili (</w:t>
      </w:r>
      <w:r>
        <w:rPr>
          <w:rStyle w:val="FootnoteCharacters"/>
          <w:rStyle w:val="FootnoteAnchor"/>
        </w:rPr>
        <w:footnoteReference w:id="25"/>
      </w:r>
      <w:r>
        <w:rPr/>
        <w:t>).</w:t>
      </w:r>
    </w:p>
    <w:p>
      <w:pPr>
        <w:pStyle w:val="Normal"/>
        <w:ind w:firstLine="340"/>
        <w:jc w:val="both"/>
        <w:rPr/>
      </w:pPr>
      <w:r>
        <w:rPr/>
        <w:t xml:space="preserve">Giornali certamente euroscettici come il </w:t>
      </w:r>
      <w:r>
        <w:rPr>
          <w:i/>
        </w:rPr>
        <w:t xml:space="preserve">Financial times </w:t>
      </w:r>
      <w:r>
        <w:rPr/>
        <w:t>hanno a lungo tuonato per la mancanza di stabilizzatori automatici per rendere meno devastanti ed imperiose le crisi, facilmente fattibili in U.E. attraverso le misure sul reddito minimo e del salario minimo già presenti in alcuni paesi.  Non sembra che siano necessarie rivoluzioni costituzionali, essendo a disposizione già le norme flessibili dei Trattati sulle cooperazioni rafforzate, così come la “ messa tra parentesi “della rigidità dei parametri di Maastricht è stata realizzata con semplici ordini del giorno di Consigli europei (</w:t>
      </w:r>
      <w:r>
        <w:rPr>
          <w:rStyle w:val="FootnoteCharacters"/>
          <w:rStyle w:val="FootnoteAnchor"/>
        </w:rPr>
        <w:footnoteReference w:id="26"/>
      </w:r>
      <w:r>
        <w:rPr/>
        <w:t>). Tuttavia anche su questo il Trattato di Lisbona ha introdotto novità assai rilevanti: il cittadino europeo non dovrà più aspettare che i leader  del vecchio continente (</w:t>
      </w:r>
      <w:r>
        <w:rPr>
          <w:rStyle w:val="FootnoteCharacters"/>
          <w:rStyle w:val="FootnoteAnchor"/>
        </w:rPr>
        <w:footnoteReference w:id="27"/>
      </w:r>
      <w:r>
        <w:rPr/>
        <w:t xml:space="preserve">) si convincano a fare davvero l’interesse complessivo e convergente del </w:t>
      </w:r>
      <w:r>
        <w:rPr>
          <w:i/>
        </w:rPr>
        <w:t>demos</w:t>
      </w:r>
      <w:r>
        <w:rPr/>
        <w:t xml:space="preserve"> europeo, senza scorciatoie nazionalistiche che finiscono con il compromettere le </w:t>
      </w:r>
      <w:r>
        <w:rPr>
          <w:i/>
        </w:rPr>
        <w:t xml:space="preserve">chances </w:t>
      </w:r>
      <w:r>
        <w:rPr/>
        <w:t>di tutti; potrà finalmente richiedere un intervento legislativo dell’U.E. su singole</w:t>
      </w:r>
      <w:r>
        <w:rPr>
          <w:i/>
        </w:rPr>
        <w:t xml:space="preserve"> issues</w:t>
      </w:r>
      <w:r>
        <w:rPr/>
        <w:t xml:space="preserve"> attraverso una raccolta di firme a livello continentale ( art. 11 TUE). Se davvero si saprà raccogliere questa preziosa conquista democratica (</w:t>
      </w:r>
      <w:r>
        <w:rPr>
          <w:rStyle w:val="FootnoteCharacters"/>
          <w:rStyle w:val="FootnoteAnchor"/>
        </w:rPr>
        <w:footnoteReference w:id="28"/>
      </w:r>
      <w:r>
        <w:rPr/>
        <w:t xml:space="preserve">) che la seconda Convenzione aveva elaborato in un’ottica di avanzamento verso la costituzionalizzazione dell’U.E. e che gli Stati con l’accordo che ha sancito il </w:t>
      </w:r>
      <w:r>
        <w:rPr>
          <w:i/>
        </w:rPr>
        <w:t>Lisbon Treaty</w:t>
      </w:r>
      <w:r>
        <w:rPr/>
        <w:t xml:space="preserve"> non si sono sentiti di abbandonare, con una convincente e coordinata campagna “ dal basso” ( per una cittadinanza di residenza, per un reddito garantito, per la libertà di accesso ai beni comuni, per la libertà di informazione, per la gratuità ed apertura di Internet, per una Tobin tax europea, per il ricorso diretto alla Corte di giustizia per la violazione dei diritti fondamentali etc. etc.),  allora per la solidarietà europea e per le ragioni di una piena, innovativa e  socialmente “ esigente” cittadinanza sovranazionale i tempi si faranno finalmente maturi ( </w:t>
      </w:r>
      <w:r>
        <w:rPr>
          <w:rStyle w:val="FootnoteCharacters"/>
          <w:rStyle w:val="FootnoteAnchor"/>
        </w:rPr>
        <w:footnoteReference w:id="29"/>
      </w:r>
      <w:r>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più eclatante degli effetti della riscrittura dell’art. 117 Cost. è stato il rilievo che la nostra Corte costituzionale ha attribuito con le sentenze n. 348 e 349 del 2007 ( seguite sul punto da numerose altre decisioni) alla norme della Cedu ( Convenzione europea dei diritti dell’uomo), così come interpretate dalla Corte dei diritti dell’uomo, come parametro interposto  di legittimità costituzionale degli atti legislativi interni. Si tratta di una giurisprudenza in evoluzione in quanto la Corte ha ritenuto di dover accentrare presso di sé il giudizio di “ legittimità convenzionale” sulle leggi ordinarie, che una parte della giurisprudenza (anche di Cassazione) riteneva fosse appannaggio del giudice ordinario ed inoltre ha precisato che non è possibile attribuire un significato diverso alle norme Cedu rispetto a quanto stabilito dalla Corte di Strasburgo ( sembrando così escludere giudizi di bilanciamento con altri interessi pubblici diversi da quelli già effettuati dalla Corte dei diritti dell’uomo); tuttavia un certo “ arrangiamento” al caso concreto di decisioni adottate spesso per contesti così diversi e così vari sembra irrinunciabile a meno di non provocare effetti del tutto irrazionali nell’ordinamento interno e tale operazione difficilmente sembra poter essere svolta “a monte” dal giudice costituzionale che non ha una piena cognizione “ del fatto”. Due recenti sentenze del Consiglio di Stato e del Tar Lazio hanno, viceversa, ritenuto la diretta applicabilità delle norme Cedu sulla base della prevista adesione dell’U.E. alla Cedu, argomento assai poco plausibile.     </w:t>
      </w:r>
    </w:p>
  </w:footnote>
  <w:footnote w:id="3">
    <w:p>
      <w:pPr>
        <w:pStyle w:val="Footnote"/>
        <w:rPr/>
      </w:pPr>
      <w:r>
        <w:rPr>
          <w:rStyle w:val="FootnoteCharacters"/>
        </w:rPr>
        <w:footnoteRef/>
      </w:r>
      <w:r>
        <w:rPr/>
        <w:t xml:space="preserve"> </w:t>
      </w:r>
      <w:r>
        <w:rPr/>
        <w:t xml:space="preserve">cfr. G. Bronzini “ </w:t>
      </w:r>
      <w:r>
        <w:rPr>
          <w:i/>
        </w:rPr>
        <w:t xml:space="preserve">Flexicurity </w:t>
      </w:r>
      <w:r>
        <w:rPr/>
        <w:t xml:space="preserve">e nuovi diritti sociali”, in Diritti, lavori, mercati, n. 3/2007 </w:t>
      </w:r>
    </w:p>
  </w:footnote>
  <w:footnote w:id="4">
    <w:p>
      <w:pPr>
        <w:pStyle w:val="Footnote"/>
        <w:rPr/>
      </w:pPr>
      <w:r>
        <w:rPr>
          <w:rStyle w:val="FootnoteCharacters"/>
        </w:rPr>
        <w:footnoteRef/>
      </w:r>
      <w:r>
        <w:rPr/>
        <w:t xml:space="preserve"> </w:t>
      </w:r>
      <w:r>
        <w:rPr/>
        <w:t xml:space="preserve">cfr. ( a cura di F. Bassanini e G. Tiberi) “ Le nuove istituzioni europee. Commento al Trattato di Lisbona”, nuova edizione, Bologna, il Mulino, 2010; ( a cura di A. Lucarelli, A. P. Griffi) “ Dal Trattato costituzionale al Trattato di Lisbona”, Napoli, Esi, 2009, ( a cura di S. Micossi e G.L. Tosato) “ l’Unione europea nel XXI secolo. Nel dubbio, per l’Europa”, Bologna. Il Mulino,2008 </w:t>
      </w:r>
    </w:p>
  </w:footnote>
  <w:footnote w:id="5">
    <w:p>
      <w:pPr>
        <w:pStyle w:val="Footnote"/>
        <w:rPr/>
      </w:pPr>
      <w:r>
        <w:rPr>
          <w:rStyle w:val="FootnoteCharacters"/>
        </w:rPr>
        <w:footnoteRef/>
      </w:r>
      <w:r>
        <w:rPr/>
        <w:t xml:space="preserve"> </w:t>
      </w:r>
      <w:r>
        <w:rPr/>
        <w:t xml:space="preserve">Molti commentatori hanno letto anche in chiave di tutela degli interessi delle Regioni tedesche la sentenza molto prudente e piena di cautele e precisazioni in ordine ai “ limiti “ del processo di integrazione europeo emessa dal Tribunale costituzionale tedesco sul Trattato di Lisbona ( il cosiddetto </w:t>
      </w:r>
      <w:r>
        <w:rPr>
          <w:i/>
        </w:rPr>
        <w:t>Lissabon Urteil</w:t>
      </w:r>
      <w:r>
        <w:rPr/>
        <w:t>).</w:t>
      </w:r>
    </w:p>
  </w:footnote>
  <w:footnote w:id="6">
    <w:p>
      <w:pPr>
        <w:pStyle w:val="Footnote"/>
        <w:rPr/>
      </w:pPr>
      <w:r>
        <w:rPr>
          <w:rStyle w:val="FootnoteCharacters"/>
        </w:rPr>
        <w:footnoteRef/>
      </w:r>
      <w:r>
        <w:rPr/>
        <w:t xml:space="preserve"> </w:t>
      </w:r>
      <w:r>
        <w:rPr/>
        <w:t>cfr. L. Villari “ Bella e perduta. L’Italia del Risorgimento”, Laterza, Bari, 2010, cfr. anche : Bascetta e G. Bronzini “ Il reddito universale nella crisi della società del lavoro”, in AAVV “ La democrazia del reddito universale”,  Roma, Manifestolibri,1997</w:t>
      </w:r>
    </w:p>
  </w:footnote>
  <w:footnote w:id="7">
    <w:p>
      <w:pPr>
        <w:pStyle w:val="Footnote"/>
        <w:rPr/>
      </w:pPr>
      <w:r>
        <w:rPr>
          <w:rStyle w:val="FootnoteCharacters"/>
        </w:rPr>
        <w:footnoteRef/>
      </w:r>
      <w:r>
        <w:rPr/>
        <w:t xml:space="preserve"> </w:t>
      </w:r>
      <w:r>
        <w:rPr/>
        <w:t xml:space="preserve">Cfr. G. Bronzini “ Il diritto al reddito garantito come diritto fondamentale europeo”, in ( a cura del Bin-Italia) “Un reddito per tutti”, Roma, Manifestolibri, 2009 </w:t>
      </w:r>
    </w:p>
  </w:footnote>
  <w:footnote w:id="8">
    <w:p>
      <w:pPr>
        <w:pStyle w:val="Footnote"/>
        <w:rPr/>
      </w:pPr>
      <w:r>
        <w:rPr>
          <w:rStyle w:val="FootnoteCharacters"/>
        </w:rPr>
        <w:footnoteRef/>
      </w:r>
      <w:r>
        <w:rPr/>
        <w:t xml:space="preserve"> </w:t>
      </w:r>
      <w:r>
        <w:rPr/>
        <w:t>L’altra fonte sul punto della Carta l’art. n. 30 della Carta sociale europea, anch’essa ritenuta di natura meramente programmatica, anche se su di essa vigile il Comitato ad hoc istituito nell’ambito del Consiglio d’Europa, fa analogamente riferimento alle “ persone che si trovano in situazione di rischio di esclusione sociale o di povertà”</w:t>
      </w:r>
    </w:p>
  </w:footnote>
  <w:footnote w:id="9">
    <w:p>
      <w:pPr>
        <w:pStyle w:val="Footnote"/>
        <w:rPr/>
      </w:pPr>
      <w:r>
        <w:rPr>
          <w:rStyle w:val="FootnoteCharacters"/>
        </w:rPr>
        <w:footnoteRef/>
      </w:r>
      <w:r>
        <w:rPr/>
        <w:t xml:space="preserve"> </w:t>
      </w:r>
      <w:r>
        <w:rPr/>
        <w:t xml:space="preserve">S. Rodotà “ Dal soggetto alla persona. Trasformazioni di una categoria giuridica”, Filosofia politica, n. 3/2007 </w:t>
      </w:r>
    </w:p>
  </w:footnote>
  <w:footnote w:id="10">
    <w:p>
      <w:pPr>
        <w:pStyle w:val="Footnote"/>
        <w:rPr/>
      </w:pPr>
      <w:r>
        <w:rPr>
          <w:rStyle w:val="FootnoteCharacters"/>
        </w:rPr>
        <w:footnoteRef/>
      </w:r>
      <w:r>
        <w:rPr/>
        <w:t xml:space="preserve"> </w:t>
      </w:r>
      <w:r>
        <w:rPr/>
        <w:t xml:space="preserve">Sul punto cfr. G. Bronzini “ I diritti fondamentali nell’ordinamento integrato e il ruolo della Corte di giustizia”, in Riv. crit. dir. lav. n. 4/2009 </w:t>
      </w:r>
    </w:p>
  </w:footnote>
  <w:footnote w:id="11">
    <w:p>
      <w:pPr>
        <w:pStyle w:val="Footnote"/>
        <w:rPr/>
      </w:pPr>
      <w:r>
        <w:rPr>
          <w:rStyle w:val="FootnoteCharacters"/>
        </w:rPr>
        <w:footnoteRef/>
      </w:r>
      <w:r>
        <w:rPr/>
        <w:t xml:space="preserve"> </w:t>
      </w:r>
      <w:r>
        <w:rPr/>
        <w:t>Basato su fonti internazionali e non interne come i dati OCSE</w:t>
      </w:r>
    </w:p>
  </w:footnote>
  <w:footnote w:id="12">
    <w:p>
      <w:pPr>
        <w:pStyle w:val="Footnote"/>
        <w:rPr/>
      </w:pPr>
      <w:r>
        <w:rPr>
          <w:rStyle w:val="FootnoteCharacters"/>
        </w:rPr>
        <w:footnoteRef/>
      </w:r>
      <w:r>
        <w:rPr/>
        <w:t xml:space="preserve"> </w:t>
      </w:r>
      <w:r>
        <w:rPr/>
        <w:t>cfr. A. Pizzorusso” Il patrimonio costituzionale comune”, Bologna, Il Mulino, 2002; A. Von Bogdandy “ Founding Principles of EU law: a theoretical and doctrinal sketch”, in European law Journal, n. 2/2010</w:t>
      </w:r>
    </w:p>
  </w:footnote>
  <w:footnote w:id="13">
    <w:p>
      <w:pPr>
        <w:pStyle w:val="Footnote"/>
        <w:rPr/>
      </w:pPr>
      <w:r>
        <w:rPr>
          <w:rStyle w:val="FootnoteCharacters"/>
        </w:rPr>
        <w:footnoteRef/>
      </w:r>
      <w:r>
        <w:rPr>
          <w:lang w:val="en-GB"/>
        </w:rPr>
        <w:t xml:space="preserve"> </w:t>
      </w:r>
      <w:r>
        <w:rPr>
          <w:lang w:val="en-GB"/>
        </w:rPr>
        <w:t xml:space="preserve">Sull’open method  of coordination cfr. </w:t>
      </w:r>
      <w:r>
        <w:rPr/>
        <w:t>( a cura di M. Barbera) “ Nuove forme di regolazione: il metodo aperto di coordinamento delle politiche sociali”, Milano, Giuffrè,2006, e più in generali sugli spazi offerti dalla cosiddetta</w:t>
      </w:r>
      <w:r>
        <w:rPr>
          <w:i/>
        </w:rPr>
        <w:t xml:space="preserve"> governance </w:t>
      </w:r>
      <w:r>
        <w:rPr/>
        <w:t>(a cura di M. Bletcher, G. Bronzini, R. Ciccarelli, J. Hendry, C. Joerges) “ Governance, società civile e movimenti sociali. Rivendicare il comune”, Roma, Ediesse,2009, M. R. Ferrarese”  La governance tra politica e diritto”, Biologna, Il Mulino, 2010</w:t>
      </w:r>
    </w:p>
  </w:footnote>
  <w:footnote w:id="14">
    <w:p>
      <w:pPr>
        <w:pStyle w:val="Footnote"/>
        <w:rPr/>
      </w:pPr>
      <w:r>
        <w:rPr>
          <w:rStyle w:val="FootnoteCharacters"/>
        </w:rPr>
        <w:footnoteRef/>
      </w:r>
      <w:r>
        <w:rPr/>
        <w:t xml:space="preserve"> </w:t>
      </w:r>
      <w:r>
        <w:rPr/>
        <w:t xml:space="preserve">Una nuova Risoluzione sul reddito minimo è in corso di approvazione presso il Parlamento europeo. Il voto defintivo è atteso entro la fine del 2010. </w:t>
      </w:r>
    </w:p>
  </w:footnote>
  <w:footnote w:id="15">
    <w:p>
      <w:pPr>
        <w:pStyle w:val="Footnote"/>
        <w:rPr/>
      </w:pPr>
      <w:r>
        <w:rPr>
          <w:rStyle w:val="FootnoteCharacters"/>
        </w:rPr>
        <w:footnoteRef/>
      </w:r>
      <w:r>
        <w:rPr/>
        <w:t xml:space="preserve"> </w:t>
      </w:r>
      <w:r>
        <w:rPr/>
        <w:t>cfr. G. Bronzini e S. Giubboni “ La nuova agenda europea in materia sociale e il metodo aperto di coordinamento”, in Arel n. 4/2020</w:t>
      </w:r>
    </w:p>
  </w:footnote>
  <w:footnote w:id="16">
    <w:p>
      <w:pPr>
        <w:pStyle w:val="Footnote"/>
        <w:rPr/>
      </w:pPr>
      <w:r>
        <w:rPr>
          <w:rStyle w:val="FootnoteCharacters"/>
        </w:rPr>
        <w:footnoteRef/>
      </w:r>
      <w:r>
        <w:rPr/>
        <w:t xml:space="preserve"> </w:t>
      </w:r>
      <w:r>
        <w:rPr/>
        <w:t xml:space="preserve">G. Bronzini e S. Giubboni  ibidem </w:t>
      </w:r>
    </w:p>
  </w:footnote>
  <w:footnote w:id="17">
    <w:p>
      <w:pPr>
        <w:pStyle w:val="Footnote"/>
        <w:jc w:val="both"/>
        <w:rPr/>
      </w:pPr>
      <w:r>
        <w:rPr>
          <w:rStyle w:val="FootnoteCharacters"/>
        </w:rPr>
        <w:footnoteRef/>
      </w:r>
      <w:r>
        <w:rPr/>
        <w:t xml:space="preserve"> </w:t>
      </w:r>
      <w:r>
        <w:rPr/>
        <w:t xml:space="preserve">Cfr. S. Giubboni, </w:t>
      </w:r>
      <w:r>
        <w:rPr>
          <w:i/>
        </w:rPr>
        <w:t>Governare le differenze: modelli sociali nazionali e mercato</w:t>
      </w:r>
      <w:r>
        <w:rPr/>
        <w:t xml:space="preserve"> </w:t>
      </w:r>
      <w:r>
        <w:rPr>
          <w:i/>
        </w:rPr>
        <w:t>unico europeo</w:t>
      </w:r>
      <w:r>
        <w:rPr/>
        <w:t xml:space="preserve">, in ( a cura di C. Pinelli e T. Treu) (a cura di), </w:t>
      </w:r>
      <w:r>
        <w:rPr>
          <w:i/>
        </w:rPr>
        <w:t>La costituzione economica: Italia, Europa</w:t>
      </w:r>
      <w:r>
        <w:rPr/>
        <w:t>, Bologna, Il Mulino, 2010.</w:t>
      </w:r>
    </w:p>
  </w:footnote>
  <w:footnote w:id="18">
    <w:p>
      <w:pPr>
        <w:pStyle w:val="Footnote"/>
        <w:rPr/>
      </w:pPr>
      <w:r>
        <w:rPr>
          <w:rStyle w:val="FootnoteCharacters"/>
        </w:rPr>
        <w:footnoteRef/>
      </w:r>
      <w:r>
        <w:rPr/>
        <w:t xml:space="preserve"> </w:t>
      </w:r>
      <w:r>
        <w:rPr/>
        <w:t xml:space="preserve">Sono le norme che costituiscono la “ base” giuridica del Fondo per le vittime della globalizzazione economica </w:t>
      </w:r>
    </w:p>
  </w:footnote>
  <w:footnote w:id="19">
    <w:p>
      <w:pPr>
        <w:pStyle w:val="Footnote"/>
        <w:rPr/>
      </w:pPr>
      <w:r>
        <w:rPr>
          <w:rStyle w:val="FootnoteCharacters"/>
        </w:rPr>
        <w:footnoteRef/>
      </w:r>
      <w:r>
        <w:rPr/>
        <w:t xml:space="preserve"> </w:t>
      </w:r>
      <w:r>
        <w:rPr/>
        <w:t xml:space="preserve">Cfr. anche le sentenze n. 282/2002, n. 134/2006, n. 50/2008,  n. 168/2008 322/2009 e la n. 166/2008 sul disagio abitativo, questione affrontata dall’art. 34 della Carta di Nizza unitamente alla protezione dei minimi vitali    </w:t>
      </w:r>
    </w:p>
  </w:footnote>
  <w:footnote w:id="20">
    <w:p>
      <w:pPr>
        <w:pStyle w:val="Footnote"/>
        <w:rPr/>
      </w:pPr>
      <w:r>
        <w:rPr>
          <w:rStyle w:val="FootnoteCharacters"/>
        </w:rPr>
        <w:footnoteRef/>
      </w:r>
      <w:r>
        <w:rPr/>
        <w:t xml:space="preserve"> </w:t>
      </w:r>
      <w:r>
        <w:rPr/>
        <w:t xml:space="preserve">Vogliamo prescindere in questa sede dalle successive decisioni per ragioni di selezione di erogare tra le moltissime domande ( più di 100.000) il sussidio privilegiando il criterio della fascia d’età, opzione  piuttosto arbitraria ed in contrasto con lo spirito universalistico della stessa normativa regionale. </w:t>
      </w:r>
    </w:p>
  </w:footnote>
  <w:footnote w:id="21">
    <w:p>
      <w:pPr>
        <w:pStyle w:val="Footnote"/>
        <w:rPr/>
      </w:pPr>
      <w:r>
        <w:rPr>
          <w:rStyle w:val="FootnoteCharacters"/>
        </w:rPr>
        <w:footnoteRef/>
      </w:r>
      <w:r>
        <w:rPr/>
        <w:t xml:space="preserve"> </w:t>
      </w:r>
      <w:r>
        <w:rPr/>
        <w:t xml:space="preserve">Per l’anomia ipernomica che regola anche questo settore: cfr. ( a cura di P. Curzio) “ Ammortizzatori sociali. Regole, deroghe, prospettive”, Bari, Cacucci, 2010; C. Ponterio “ Il welfare italiano dalla Commissione Onori alla Commissione Carniti”, in </w:t>
      </w:r>
      <w:hyperlink r:id="rId1">
        <w:r>
          <w:rPr>
            <w:rStyle w:val="InternetLink"/>
          </w:rPr>
          <w:t>www.bin-italia.org</w:t>
        </w:r>
      </w:hyperlink>
      <w:r>
        <w:rPr/>
        <w:t>; G. Prosperetti “ Dall’art. 3 agli artt. 35 e seguenti Cost.”, in www.bin-italia.org</w:t>
      </w:r>
    </w:p>
  </w:footnote>
  <w:footnote w:id="22">
    <w:p>
      <w:pPr>
        <w:pStyle w:val="Footnote"/>
        <w:rPr/>
      </w:pPr>
      <w:r>
        <w:rPr>
          <w:rStyle w:val="FootnoteCharacters"/>
        </w:rPr>
        <w:footnoteRef/>
      </w:r>
      <w:r>
        <w:rPr/>
        <w:t xml:space="preserve"> </w:t>
      </w:r>
      <w:r>
        <w:rPr/>
        <w:t xml:space="preserve">Tra gli studi più recenti quello di  Emanuele Ranci Ortigiosa “ Il reddito minino di inserimento” in ( a cura di L. Guerzoni) “ La riforma del welfare”. Dieci anni dopo la Commissione Onori”, quaderni Astrid, Bologna, Il Mulino, 2008 che stima in due milioni di euro il costo per la reintroduzione dell’istituto    </w:t>
      </w:r>
    </w:p>
  </w:footnote>
  <w:footnote w:id="23">
    <w:p>
      <w:pPr>
        <w:pStyle w:val="Footnote"/>
        <w:rPr/>
      </w:pPr>
      <w:r>
        <w:rPr>
          <w:rStyle w:val="FootnoteCharacters"/>
        </w:rPr>
        <w:footnoteRef/>
      </w:r>
      <w:r>
        <w:rPr/>
        <w:t xml:space="preserve"> </w:t>
      </w:r>
      <w:r>
        <w:rPr/>
        <w:t xml:space="preserve">La proposta e le repliche di altri Autori, soprattutto sul punto dell’esiguità e della forte condizionalità del sostegno, si possono leggere sui fascicoli del 2001 del </w:t>
      </w:r>
      <w:r>
        <w:rPr>
          <w:i/>
        </w:rPr>
        <w:t>Journal of european social policy</w:t>
      </w:r>
    </w:p>
  </w:footnote>
  <w:footnote w:id="24">
    <w:p>
      <w:pPr>
        <w:pStyle w:val="Footnote"/>
        <w:rPr/>
      </w:pPr>
      <w:r>
        <w:rPr>
          <w:rStyle w:val="FootnoteCharacters"/>
        </w:rPr>
        <w:footnoteRef/>
      </w:r>
      <w:r>
        <w:rPr/>
        <w:t xml:space="preserve"> </w:t>
      </w:r>
      <w:r>
        <w:rPr/>
        <w:t xml:space="preserve">La proposta e le repliche di altri Autori, soprattutto sul punto dell’esiguità e della forte condizionalità del sostegno, si possono leggere sui fascicoli del 2001 del </w:t>
      </w:r>
      <w:r>
        <w:rPr>
          <w:i/>
        </w:rPr>
        <w:t>Journal of european social policy</w:t>
      </w:r>
    </w:p>
  </w:footnote>
  <w:footnote w:id="25">
    <w:p>
      <w:pPr>
        <w:pStyle w:val="Footnote"/>
        <w:rPr/>
      </w:pPr>
      <w:r>
        <w:rPr>
          <w:rStyle w:val="FootnoteCharacters"/>
        </w:rPr>
        <w:footnoteRef/>
      </w:r>
      <w:r>
        <w:rPr/>
        <w:t xml:space="preserve"> </w:t>
      </w:r>
      <w:r>
        <w:rPr/>
        <w:t xml:space="preserve">Per un recente studio della fattibilità di tale ipotesi di reddito garantito europeo, cfr. R. Mazzon, A. Surian, G. Francescotto “ Basic income and simulation studies in Europe”, pare presentato al Congresso del 2010 del Bien in Brasile leggibile nel sito del Bien ( Basic income eanth network)   </w:t>
      </w:r>
    </w:p>
  </w:footnote>
  <w:footnote w:id="26">
    <w:p>
      <w:pPr>
        <w:pStyle w:val="Footnote"/>
        <w:rPr/>
      </w:pPr>
      <w:r>
        <w:rPr>
          <w:rStyle w:val="FootnoteCharacters"/>
        </w:rPr>
        <w:footnoteRef/>
      </w:r>
      <w:r>
        <w:rPr/>
        <w:t xml:space="preserve"> </w:t>
      </w:r>
      <w:r>
        <w:rPr/>
        <w:t xml:space="preserve">V. ( a cura di C. Pinelli e T. Treu) “ La costituzione economica: Italia, Europa”, Quaderni Astrid, Bologna, Il Mulino, 2010 . Certamente per questa prospettiva appare importante la recente intesa sulla vigilanza dei mercati finanziari e sulla nomina di tre </w:t>
      </w:r>
      <w:r>
        <w:rPr>
          <w:i/>
        </w:rPr>
        <w:t>a</w:t>
      </w:r>
      <w:r>
        <w:rPr/>
        <w:t>uthorities europee.</w:t>
      </w:r>
    </w:p>
  </w:footnote>
  <w:footnote w:id="27">
    <w:p>
      <w:pPr>
        <w:pStyle w:val="Footnote"/>
        <w:rPr/>
      </w:pPr>
      <w:r>
        <w:rPr>
          <w:rStyle w:val="FootnoteCharacters"/>
        </w:rPr>
        <w:footnoteRef/>
      </w:r>
      <w:r>
        <w:rPr/>
        <w:t xml:space="preserve"> </w:t>
      </w:r>
      <w:r>
        <w:rPr/>
        <w:t>Contro i quali ironizza C. Kupchan in “ Vecchia Europa il tuo tempo è finito”, in Il sole24ore 1.9.2010</w:t>
      </w:r>
    </w:p>
  </w:footnote>
  <w:footnote w:id="28">
    <w:p>
      <w:pPr>
        <w:pStyle w:val="Footnote"/>
        <w:rPr/>
      </w:pPr>
      <w:r>
        <w:rPr>
          <w:rStyle w:val="FootnoteCharacters"/>
        </w:rPr>
        <w:footnoteRef/>
      </w:r>
      <w:r>
        <w:rPr/>
        <w:t xml:space="preserve"> </w:t>
      </w:r>
      <w:r>
        <w:rPr/>
        <w:t>A breve dovrebbe essere approvato il Regolamento per attivare in concreto la raccolta di firme</w:t>
      </w:r>
    </w:p>
  </w:footnote>
  <w:footnote w:id="29">
    <w:p>
      <w:pPr>
        <w:pStyle w:val="Footnote"/>
        <w:rPr/>
      </w:pPr>
      <w:r>
        <w:rPr>
          <w:rStyle w:val="FootnoteCharacters"/>
        </w:rPr>
        <w:footnoteRef/>
      </w:r>
      <w:r>
        <w:rPr/>
        <w:t xml:space="preserve"> </w:t>
      </w:r>
      <w:r>
        <w:rPr/>
        <w:t xml:space="preserve">Cfr. G. Allegri “ La partecipazione democratica dopo Lisbona” , in </w:t>
      </w:r>
      <w:hyperlink r:id="rId2">
        <w:r>
          <w:rPr>
            <w:rStyle w:val="InternetLink"/>
          </w:rPr>
          <w:t>www.europeanrights.eu</w:t>
        </w:r>
      </w:hyperlink>
      <w:r>
        <w:rPr/>
        <w:t xml:space="preserve">, Marzo 2010; per un ragionamento complessivo sulla mobilitazione dal basso per un’altra Europa che sappia sfruttare tutte le potenzialità del Lisbon Treaty cfr. i saggi raccolti nel volume ( a cura di N. Valinoto e .S.Vannuccini) “ Europa 2.0 prospettive ed evoluzioni del sogno europeo”, Verona, Ombre Corte, 2010..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fassungsgericht.de/pressemitteilungen/bvg10-005en.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n-italia.org/" TargetMode="External"/><Relationship Id="rId2" Type="http://schemas.openxmlformats.org/officeDocument/2006/relationships/hyperlink" Target="http://www.europeanrights.e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17:00Z</dcterms:created>
  <dc:creator>oem</dc:creator>
  <dc:description/>
  <cp:keywords/>
  <dc:language>en-US</dc:language>
  <cp:lastModifiedBy>oem</cp:lastModifiedBy>
  <cp:lastPrinted>2010-09-01T12:49:00Z</cp:lastPrinted>
  <dcterms:modified xsi:type="dcterms:W3CDTF">2010-10-22T17:22:00Z</dcterms:modified>
  <cp:revision>3</cp:revision>
  <dc:subject/>
  <dc:title>Europa e Regioni: la sussidiarietà decisionale in UE e il diritto ad un reddito garantito </dc:title>
</cp:coreProperties>
</file>