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2"/>
        </w:rPr>
      </w:pPr>
      <w:r>
        <w:rPr>
          <w:rFonts w:cs="Verdana" w:ascii="Verdana" w:hAnsi="Verdana"/>
          <w:sz w:val="20"/>
          <w:szCs w:val="22"/>
        </w:rPr>
        <w:t xml:space="preserve">Teresa Lepore “Il diritto alla formazione permanente e continua come emergente diritto europeo” </w:t>
      </w:r>
    </w:p>
    <w:p>
      <w:pPr>
        <w:pStyle w:val="Normal"/>
        <w:jc w:val="right"/>
        <w:rPr>
          <w:rFonts w:eastAsia="ArialUnicodeMS;Batang"/>
          <w:i/>
          <w:i/>
        </w:rPr>
      </w:pPr>
      <w:r>
        <w:rPr>
          <w:rFonts w:eastAsia="ArialUnicodeMS;Batang"/>
          <w:i/>
        </w:rPr>
        <w:t>Quando fai piani per un anno, semina grano</w:t>
      </w:r>
    </w:p>
    <w:p>
      <w:pPr>
        <w:pStyle w:val="Normal"/>
        <w:jc w:val="right"/>
        <w:rPr>
          <w:rFonts w:eastAsia="ArialUnicodeMS;Batang"/>
          <w:i/>
          <w:i/>
        </w:rPr>
      </w:pPr>
      <w:r>
        <w:rPr>
          <w:rFonts w:eastAsia="ArialUnicodeMS;Batang"/>
          <w:i/>
        </w:rPr>
        <w:t>Se fai piani per un decennio, pianta alberi.</w:t>
      </w:r>
    </w:p>
    <w:p>
      <w:pPr>
        <w:pStyle w:val="Normal"/>
        <w:jc w:val="right"/>
        <w:rPr>
          <w:rFonts w:eastAsia="ArialUnicodeMS;Batang"/>
          <w:i/>
          <w:i/>
        </w:rPr>
      </w:pPr>
      <w:r>
        <w:rPr>
          <w:rFonts w:eastAsia="ArialUnicodeMS;Batang"/>
          <w:i/>
        </w:rPr>
        <w:t>Se fai piani per la vita, forma ed educa le persone.</w:t>
      </w:r>
    </w:p>
    <w:p>
      <w:pPr>
        <w:pStyle w:val="Normal"/>
        <w:jc w:val="right"/>
        <w:rPr>
          <w:rFonts w:eastAsia="ArialUnicodeMS;Batang"/>
        </w:rPr>
      </w:pPr>
      <w:r>
        <w:rPr>
          <w:rFonts w:eastAsia="ArialUnicodeMS;Batang"/>
        </w:rPr>
        <w:t>Antico proverbio cinese</w:t>
      </w:r>
    </w:p>
    <w:p>
      <w:pPr>
        <w:pStyle w:val="Normal"/>
        <w:jc w:val="both"/>
        <w:rPr>
          <w:rFonts w:eastAsia="ArialUnicodeMS;Batang"/>
        </w:rPr>
      </w:pPr>
      <w:r>
        <w:rPr>
          <w:rFonts w:eastAsia="ArialUnicodeMS;Batang"/>
        </w:rPr>
      </w:r>
    </w:p>
    <w:p>
      <w:pPr>
        <w:pStyle w:val="Normal"/>
        <w:jc w:val="both"/>
        <w:rPr>
          <w:rFonts w:eastAsia="ArialUnicodeMS;Batang"/>
        </w:rPr>
      </w:pPr>
      <w:r>
        <w:rPr>
          <w:rFonts w:eastAsia="ArialUnicodeMS;Batang"/>
        </w:rPr>
      </w:r>
    </w:p>
    <w:p>
      <w:pPr>
        <w:pStyle w:val="Normal"/>
        <w:jc w:val="both"/>
        <w:rPr>
          <w:rFonts w:eastAsia="ArialUnicodeMS;Batang"/>
        </w:rPr>
      </w:pPr>
      <w:r>
        <w:rPr>
          <w:rFonts w:eastAsia="ArialUnicodeMS;Batang"/>
        </w:rPr>
        <w:t>Apprendere per tutta la vita rappresenta la nuova frontiera della cittadinanza e dello sviluppo. Il lifelong learning, è diventato il centro della strategia politica dell’Unione Europea. L’obiettivo è di far crescere una cittadinanza consapevole che generi una competitivit</w:t>
      </w:r>
      <w:r>
        <w:rPr>
          <w:rFonts w:eastAsia="ArialUnicodeMS;Batang"/>
        </w:rPr>
        <w:t>à</w:t>
      </w:r>
      <w:r>
        <w:rPr>
          <w:rFonts w:eastAsia="ArialUnicodeMS;Batang"/>
        </w:rPr>
        <w:t xml:space="preserve"> dell’economia: le proposte di riforma, dai servizi educativi per l’infanzia alla formazione degli adulti, sono finalizzate a creare i presupposti affinché l’apprendimento durante l’arco della vita possa essere realizzato.</w:t>
      </w:r>
    </w:p>
    <w:p>
      <w:pPr>
        <w:pStyle w:val="Normal"/>
        <w:autoSpaceDE w:val="false"/>
        <w:jc w:val="both"/>
        <w:rPr/>
      </w:pPr>
      <w:r>
        <w:rPr/>
        <w:t xml:space="preserve">La prima volta che si parla di educazione permanente è nel 1929, Bail Yeaxlee nella sua opera </w:t>
      </w:r>
      <w:r>
        <w:rPr>
          <w:i/>
        </w:rPr>
        <w:t>Lifelong Education</w:t>
      </w:r>
      <w:r>
        <w:rPr/>
        <w:t xml:space="preserve"> sostiene che l’educazione permanente è la comprensione, l’arricchimento e l’orientamento della vita umana, piuttosto che il conseguimento di riconoscimenti e titoli accademici convenzionali</w:t>
      </w:r>
      <w:r>
        <w:rPr>
          <w:rStyle w:val="FootnoteCharacters"/>
          <w:rStyle w:val="FootnoteAnchor"/>
        </w:rPr>
        <w:footnoteReference w:id="2"/>
      </w:r>
      <w:r>
        <w:rPr/>
        <w:t>. Nel 1972, nel rapporto Faure, si identifica</w:t>
      </w:r>
      <w:r>
        <w:rPr>
          <w:rStyle w:val="Emphasis"/>
        </w:rPr>
        <w:t xml:space="preserve"> </w:t>
      </w:r>
      <w:r>
        <w:rPr>
          <w:rStyle w:val="Emphasis"/>
          <w:i w:val="false"/>
        </w:rPr>
        <w:t>l’educazione</w:t>
      </w:r>
      <w:r>
        <w:rPr/>
        <w:t xml:space="preserve"> come un  processo che non ha mai fine: apprendere non una volta per sempre, ma  in maniera continuativa per tutta la vita.</w:t>
      </w:r>
    </w:p>
    <w:p>
      <w:pPr>
        <w:pStyle w:val="Normal"/>
        <w:autoSpaceDE w:val="false"/>
        <w:jc w:val="both"/>
        <w:rPr/>
      </w:pPr>
      <w:r>
        <w:rPr/>
        <w:t>L’apprendimento permanente si è convertito oggi giorno come uno dei principi ispiratori delle politiche nazionali. Il processo di riforma e modernizzazione del sistema di istruzione e formazione, in una logica di sviluppo integrato, non caratterizza solo la politica del nostro Paese ma rappresenta una delle priorità perseguite da tutti gli Stati membri dell’Unione europea.</w:t>
      </w:r>
    </w:p>
    <w:p>
      <w:pPr>
        <w:pStyle w:val="Normal"/>
        <w:autoSpaceDE w:val="false"/>
        <w:jc w:val="both"/>
        <w:rPr/>
      </w:pPr>
      <w:r>
        <w:rPr/>
        <w:t xml:space="preserve">Le capacità e le conoscenze dei cittadini sono presupposti fondamentali per garantire competitività, crescita duratura, successo dell’unione economica e monetaria ed un efficace utilizzo delle possibilità offerte dal mercato unico. </w:t>
      </w:r>
    </w:p>
    <w:p>
      <w:pPr>
        <w:pStyle w:val="Normal"/>
        <w:autoSpaceDE w:val="false"/>
        <w:jc w:val="both"/>
        <w:rPr/>
      </w:pPr>
      <w:r>
        <w:rPr/>
        <w:t>Secondo l’art. 150 del Trattato della Comunità europea, la Comunità ha il compito di contribuire allo sviluppo di una formazione professionale, permanente e di qualità, incentivando la cooperazione fra gli Stati membri e, se necessario, sostenendo e integrando la loro azione, in particolare per sviluppare la dimensione europea dell’istruzione, per favorire la mobilità e per promuovere la cooperazione europea fra gli istituti scolastici e universitari.</w:t>
      </w:r>
    </w:p>
    <w:p>
      <w:pPr>
        <w:pStyle w:val="Normal"/>
        <w:jc w:val="both"/>
        <w:rPr/>
      </w:pPr>
      <w:r>
        <w:rPr/>
        <w:t>Attraverso l’educazione formale o informale le persone possono essere padrone della propria vita, del proprio destino e garantire il proprio personale sviluppo. Per questo motivo investire sulla formazione formale e non formale aumenterà la competitività, svilupperà il lavoro e permetterà di stabilizzare le conquiste sociali.</w:t>
      </w:r>
    </w:p>
    <w:p>
      <w:pPr>
        <w:pStyle w:val="Normal"/>
        <w:jc w:val="both"/>
        <w:rPr/>
      </w:pPr>
      <w:r>
        <w:rPr/>
        <w:t xml:space="preserve"> </w:t>
      </w:r>
      <w:r>
        <w:rPr/>
        <w:t xml:space="preserve">Il diritto alla conoscenza in sede europea è stato recepito come diritto alla cittadinanza, il sapere è stato visto in tutta la produzione legislativa europea non solo come un elemento per la crescita personale ma come strumento reale per la partecipazione alla democrazia: coniugando il “saper essere cittadini”  al “sapere è essere cittadini”. </w:t>
      </w:r>
    </w:p>
    <w:p>
      <w:pPr>
        <w:pStyle w:val="Normal"/>
        <w:jc w:val="both"/>
        <w:rPr/>
      </w:pPr>
      <w:r>
        <w:rPr/>
        <w:t xml:space="preserve">Per porre in essere gli strumenti che permettano un apprendimento durante l’arco della vita si è resa necessaria  un armonizzazione delle politiche tra gli Stati. Agli inizi degli anni 70 in Europa gli stati membri cominciano a cooperare tra di loro affinché venga migliorato l’insegnamento della lingua straniera, assicurata l’educazione ai figli dei lavoratori emigrati e facilitato lo scambio di informazione tra i paesi. </w:t>
      </w:r>
    </w:p>
    <w:p>
      <w:pPr>
        <w:pStyle w:val="Normal"/>
        <w:autoSpaceDE w:val="false"/>
        <w:jc w:val="both"/>
        <w:rPr/>
      </w:pPr>
      <w:r>
        <w:rPr/>
        <w:t xml:space="preserve">Durante gli anni 80, la cooperazione si rivolge a costituire un’Europa dei cittadini, concentrando l’attenzione sull’educazione superiore e sulla formazione professionale.  </w:t>
      </w:r>
    </w:p>
    <w:p>
      <w:pPr>
        <w:pStyle w:val="Normal"/>
        <w:autoSpaceDE w:val="false"/>
        <w:jc w:val="both"/>
        <w:rPr/>
      </w:pPr>
      <w:r>
        <w:rPr/>
        <w:t>A partire dalla metà degli anni ’90, si è comincia a guardare con sempre maggiore interesse ai sistemi di istruzione e formazione. Un momento chiave per l’apprendimento permanente è il 1992. Nel Trattato di Maastricht si regolamenta in maniera espressa l’educazione generale e la formazione professionale. Con il trattato si punta a garantire l’integrazione sociale e lo sviluppo personale di tutti i cittadini europei attraverso l’educazione e la formazione</w:t>
      </w:r>
    </w:p>
    <w:p>
      <w:pPr>
        <w:pStyle w:val="Normal"/>
        <w:autoSpaceDE w:val="false"/>
        <w:jc w:val="both"/>
        <w:rPr/>
      </w:pPr>
      <w:r>
        <w:rPr/>
        <w:t xml:space="preserve"> </w:t>
      </w:r>
      <w:r>
        <w:rPr/>
        <w:t xml:space="preserve">I nuovi bisogni emergenti segnalano che l’educazione necessita di un rinnovamento e di cambiamenti importanti. Per rispondere a tali esigenze si producono, all’interno dell’Unione Europea, una serie di atti volti a porre in essere meccanismi capaci di rendere concreto l’apprendimento permanente. </w:t>
      </w:r>
    </w:p>
    <w:p>
      <w:pPr>
        <w:pStyle w:val="Normal"/>
        <w:jc w:val="both"/>
        <w:rPr/>
      </w:pPr>
      <w:r>
        <w:rPr/>
        <w:t xml:space="preserve"> </w:t>
      </w:r>
      <w:r>
        <w:rPr/>
        <w:t>Nel 1993 c’è la pubblicazione del Libro Bianco della Commissione Europea sul tema della crescita, della competitività e dell’occupazione. Il Libro Bianco di Jacques Delors, ha come argomento principale la disoccupazione nei paesi membri della Comunità Europea e rappresenta il contributo più autorevole proposto dalle istituzioni comunitarie per affrontare la più grave emergenza economica e sociale che affligge l’Europa. Una delle cause fondamentali della disoccupazione tecnologica nei suoi connotati di fenomeno strutturale, indicate dal libro bianco, è l’inadeguato livello dell’istruzione e della formazione professionale di fronte sia ai rapidi mutamenti della tecnologia, che alla sfida portata al sistema europeo dalla globalizzazione dell’economia.</w:t>
      </w:r>
    </w:p>
    <w:p>
      <w:pPr>
        <w:pStyle w:val="Normal"/>
        <w:jc w:val="both"/>
        <w:rPr/>
      </w:pPr>
      <w:r>
        <w:rPr/>
        <w:t xml:space="preserve">La formazione e l’istruzione sono considerati degli strumenti di politica attiva del mercato del lavoro, in quanto servono ad adeguare la preparazione professionale dei lavoratori e dei giovani alle esigenze del mercato. </w:t>
      </w:r>
    </w:p>
    <w:p>
      <w:pPr>
        <w:pStyle w:val="Normal"/>
        <w:jc w:val="both"/>
        <w:rPr/>
      </w:pPr>
      <w:r>
        <w:rPr/>
        <w:t>Il principio fondamentale alla base di ogni azione riguardante la formazione deve essere, secondo il Rapporto Delors, la valorizzazione del capitale umano lungo tutto il periodo della vita attiva. L’obiettivo è quello di “imparare” ad imparare per tutto il corso della vita.</w:t>
      </w:r>
    </w:p>
    <w:p>
      <w:pPr>
        <w:pStyle w:val="Normal"/>
        <w:jc w:val="both"/>
        <w:rPr/>
      </w:pPr>
      <w:r>
        <w:rPr/>
        <w:t>Per agevolare il passaggio dei giovani dalla scuola alla vita professionale, vanno ampliate le forme di tirocinio ed apprendistato presso le imprese e, ad integrazione di ciò, vi è bisogno di corsi di formazione professionale brevi ed a carattere eminentemente pratico, organizzati in centri specializzati.</w:t>
      </w:r>
    </w:p>
    <w:p>
      <w:pPr>
        <w:pStyle w:val="Normal"/>
        <w:autoSpaceDE w:val="false"/>
        <w:jc w:val="both"/>
        <w:rPr/>
      </w:pPr>
      <w:r>
        <w:rPr/>
        <w:t xml:space="preserve">Nel 1995 viene pubblicato il libro Bianco “Insegnare ad apprendere”, l’obiettivo generale è quello di promuovere lo sviluppo e l’iniziativa personale con l’integrazione della persona nella società e nella partecipazione al processo democratico decisionale. Inoltre si pone l’attenzione sulla capacità della persona di adeguarsi ai cambi economici, tecnologici, e sociali. Così si cerca di stimolare l’interesse all’educazione e alla formazione permanente e di diffonderlo in tutti gli stati membri, grazie anche ad iniziative di scambio rivolte ai giovani come i programmi Socrates e Leonardo da Vinci. </w:t>
      </w:r>
    </w:p>
    <w:p>
      <w:pPr>
        <w:pStyle w:val="Normal"/>
        <w:autoSpaceDE w:val="false"/>
        <w:jc w:val="both"/>
        <w:rPr/>
      </w:pPr>
      <w:r>
        <w:rPr/>
        <w:t xml:space="preserve">Durante il 1996 si consolidano, all’interno dell’ Unione Europea azioni di informazione e sensibilizzazione sull’opportunità dell’ educazione permanente. </w:t>
      </w:r>
    </w:p>
    <w:p>
      <w:pPr>
        <w:pStyle w:val="Normal"/>
        <w:autoSpaceDE w:val="false"/>
        <w:jc w:val="both"/>
        <w:rPr/>
      </w:pPr>
      <w:r>
        <w:rPr/>
        <w:t xml:space="preserve">Nel documento del Consiglio dei Ministri europei, tenutosi il 20 dicembre 1996, “Conclusioni su una strategia per l’apprendimento per tutto il corso della vita” si enunciano i principi guida da seguire per la costituzione di un giusto equilibrio tra le dimensioni personali, culturali, civiche e sociali e le preoccupazioni economiche ed occupazionali. </w:t>
      </w:r>
    </w:p>
    <w:p>
      <w:pPr>
        <w:pStyle w:val="NormaleWeb"/>
        <w:spacing w:before="0" w:after="0"/>
        <w:jc w:val="both"/>
        <w:rPr/>
      </w:pPr>
      <w:r>
        <w:rPr/>
        <w:t xml:space="preserve">Nel 1997 si celebra il Trattato di Amsterdam che affida all’educazione, alla formazione professionale e alla cultura dei cittadini europei un ruolo di rilievo, considerando che siano elementi imprescindibili per poter raggiungere un’Europa più competitiva, più colta e più tollerante. Nel 2000, in tutta l’Unione Europea, si sviluppa un proposito comune: conseguire una società della conoscenza permanente per tutti, dando la possibilità ad i cittadini di  progredire secondo i propri interessi e bisogni sociali, culturali ed economici. </w:t>
      </w:r>
    </w:p>
    <w:p>
      <w:pPr>
        <w:pStyle w:val="NormaleWeb"/>
        <w:spacing w:before="0" w:after="0"/>
        <w:jc w:val="both"/>
        <w:rPr/>
      </w:pPr>
      <w:r>
        <w:rPr/>
        <w:t xml:space="preserve">La formazione deve essere intesa come conoscenza per stimolare le capacità individuali; uno dei fini del lifelong learning è quello di far si che le persone possano utilizzare al meglio il proprio talento, creando anche una responsabilità verso se stessi riguardo la propria formazione ed il proprio sviluppo culturale e professionale. </w:t>
      </w:r>
    </w:p>
    <w:p>
      <w:pPr>
        <w:pStyle w:val="Normal"/>
        <w:jc w:val="both"/>
        <w:rPr/>
      </w:pPr>
      <w:r>
        <w:rPr/>
        <w:t xml:space="preserve">Tali obiettivi vengono riconfermati a Feira (2000) e a Stoccolma nel (2001). Si afferma infatti che è necessario rimodellare l’insegnamento e la formazione alle necessità di ogni persona in tutte le tappe della  vita e promuoverne l’occupazione, l’integrazione sociale, lo sviluppo della conoscenza e le attitudini. </w:t>
      </w:r>
    </w:p>
    <w:p>
      <w:pPr>
        <w:pStyle w:val="Normal"/>
        <w:jc w:val="both"/>
        <w:rPr/>
      </w:pPr>
      <w:r>
        <w:rPr/>
        <w:t xml:space="preserve">E’ in questo contesto che la Commissione Europea pubblica il Memorandum sull’istruzione e la formazione permanente, per aiutare gli stati membri a raggiungere l’integrazione sociale e alla cittadinanza attiva. </w:t>
      </w:r>
    </w:p>
    <w:p>
      <w:pPr>
        <w:pStyle w:val="Normal"/>
        <w:jc w:val="both"/>
        <w:rPr/>
      </w:pPr>
      <w:r>
        <w:rPr/>
        <w:t xml:space="preserve">Il memorandum tocca sia l’educazione formale che non formale e segnala dei punti chiave sui quali gli stati membri devono collaborare. </w:t>
      </w:r>
    </w:p>
    <w:p>
      <w:pPr>
        <w:pStyle w:val="Normal"/>
        <w:jc w:val="both"/>
        <w:rPr/>
      </w:pPr>
      <w:r>
        <w:rPr/>
        <w:t xml:space="preserve">Non solo ampliare l’offerta formativa ma soprattutto elevare la qualità della formazione, e accrescere la flessibilità del sistema nel suo complesso, per rimuovere gli ostacoli che impediscono alle persone di accedere alla formazione ed al mercato del lavoro e per garantire a ciascuno di personalizzare il più possibile il proprio percorso formativo.  </w:t>
      </w:r>
    </w:p>
    <w:p>
      <w:pPr>
        <w:pStyle w:val="Normal"/>
        <w:jc w:val="both"/>
        <w:rPr/>
      </w:pPr>
      <w:r>
        <w:rPr/>
        <w:t>Dopo la pubblicazione del Memorandum, sempre nello stesso anno, la comunicazione “Realizzare uno spazio europeo dell’apprendimento” promuove un tipo di formazione permanente che integri la dimensione dello sviluppo umano nella sua prospettiva più ampia, personale, civile, sociale e occupazionale.</w:t>
      </w:r>
    </w:p>
    <w:p>
      <w:pPr>
        <w:pStyle w:val="Normal"/>
        <w:jc w:val="both"/>
        <w:rPr/>
      </w:pPr>
      <w:r>
        <w:rPr/>
        <w:t xml:space="preserve"> </w:t>
      </w:r>
      <w:r>
        <w:rPr/>
        <w:t xml:space="preserve">Il  diritto  che tutti abbiamo all’educazione e al lifelong learning viene ulteriormente sancito nell’articolo 14 della Carta dei diritti fondamentali dei cittadini. </w:t>
      </w:r>
    </w:p>
    <w:p>
      <w:pPr>
        <w:pStyle w:val="Normal"/>
        <w:jc w:val="both"/>
        <w:rPr/>
      </w:pPr>
      <w:r>
        <w:rPr/>
        <w:t>Il diritto alla conoscenza è un diritto che viene reso effettivo dall’Unione Europea attraverso programmi che incorporano progetti già esistenti</w:t>
      </w:r>
      <w:r>
        <w:rPr>
          <w:rFonts w:cs="TimesNewRoman" w:ascii="TimesNewRoman" w:hAnsi="TimesNewRoman"/>
        </w:rPr>
        <w:t xml:space="preserve">. Uno dei programmi comunitari, il </w:t>
      </w:r>
      <w:r>
        <w:rPr>
          <w:rFonts w:cs="TimesNewRoman" w:ascii="TimesNewRoman" w:hAnsi="TimesNewRoman"/>
          <w:i/>
        </w:rPr>
        <w:t>life learning programe</w:t>
      </w:r>
      <w:r>
        <w:rPr>
          <w:rFonts w:cs="TimesNewRoman" w:ascii="TimesNewRoman" w:hAnsi="TimesNewRoman"/>
        </w:rPr>
        <w:t xml:space="preserve">,  ha lo scopo di </w:t>
      </w:r>
      <w:r>
        <w:rPr>
          <w:rFonts w:cs="Trebuchet MS" w:ascii="Trebuchet MS" w:hAnsi="Trebuchet MS"/>
          <w:color w:val="434649"/>
          <w:sz w:val="18"/>
          <w:szCs w:val="18"/>
        </w:rPr>
        <w:t> </w:t>
      </w:r>
      <w:r>
        <w:rPr>
          <w:bCs/>
        </w:rPr>
        <w:t>contribuire, attraverso l’apprendimento permanente, allo sviluppo della Comunità quale società avanzata basata sulla</w:t>
      </w:r>
      <w:r>
        <w:rPr>
          <w:b/>
          <w:bCs/>
        </w:rPr>
        <w:t xml:space="preserve"> </w:t>
      </w:r>
      <w:r>
        <w:rPr>
          <w:bCs/>
        </w:rPr>
        <w:t>conoscenza</w:t>
      </w:r>
      <w:r>
        <w:rPr/>
        <w:t xml:space="preserve">. L’obiettivo è uno sviluppo economico sostenibile, nuovi e migliori posti di lavoro e una maggiore coesione sociale, garantendo nel contempo una valida tutela dell’ambiente per le generazioni future. In particolare si propone di promuovere, all’interno della Comunità, gli </w:t>
      </w:r>
      <w:r>
        <w:rPr>
          <w:bCs/>
        </w:rPr>
        <w:t>scambi, la cooperazione e la mobilità</w:t>
      </w:r>
      <w:r>
        <w:rPr/>
        <w:t xml:space="preserve"> tra i sistemi d’istruzione e formazione, in modo che essi diventino un punto di riferimento di qualità a livello mondiale.  Il Programma di apprendimento permanente </w:t>
      </w:r>
      <w:r>
        <w:rPr>
          <w:bCs/>
        </w:rPr>
        <w:t>rafforza e integra le azioni condotte dagli singoli stati membri</w:t>
      </w:r>
      <w:r>
        <w:rPr/>
        <w:t xml:space="preserve">, pur mantenendo inalterata la responsabilità affidata ad ognuno di essi riguardo al contenuto dei sistemi di istruzione e formazione e rispettando la loro diversità culturale e linguistica. </w:t>
      </w:r>
    </w:p>
    <w:p>
      <w:pPr>
        <w:pStyle w:val="Normal"/>
        <w:jc w:val="both"/>
        <w:rPr/>
      </w:pPr>
      <w:r>
        <w:rPr/>
        <w:t>I fondamenti giuridici si ritrovano negli art. 149 e 150 del Trattato dell’Unione dove si afferma che “La Comunità contribuisce allo sviluppo di un’istruzione di qualità incentivando la cooperazione tra Stati membri e, se necessario, sostenendo ed integrando la loro azione...” (art. 149) e che “La Comunità attua una politica di formazione professionale che rafforza ed integra le azioni degli Stati membri...” (art. 150).</w:t>
      </w:r>
    </w:p>
    <w:p>
      <w:pPr>
        <w:pStyle w:val="Normal"/>
        <w:jc w:val="both"/>
        <w:rPr/>
      </w:pPr>
      <w:r>
        <w:rPr/>
        <w:t>E’ riconosciuto un diritto all’educazione in una concezione più ampia del diritto all’istruzione proclamato già nella Dichiarazione Universale dei diritti. Nelle società democratiche odierne, il diritto alla conoscenza è volto a contribuire allo sviluppo della vita culturale e sociale della società. Il diritto di partecipazione alla vita pubblica è parte integrante della dignità dell’individuo,  richiede pertanto lo sviluppo di reali poteri reali competenze e conoscenze competenti: sviluppo che solo un’educazione efficiente può favorire. Per questo motivo non si può prescindere dal riconoscimento della libertà culturale, intesa proprio come parte fondamentale di uno  sviluppo umano, che permetta alle persone di vivere il tipo di vita che essi scelgono, fornendo loro gli strumenti e le opportunità per fare ogni genere di scelte</w:t>
      </w:r>
      <w:bookmarkStart w:id="0" w:name="_ednref10"/>
      <w:bookmarkEnd w:id="0"/>
      <w:r>
        <w:rPr/>
        <w:t xml:space="preserve">. </w:t>
      </w:r>
    </w:p>
    <w:p>
      <w:pPr>
        <w:pStyle w:val="Normal"/>
        <w:jc w:val="both"/>
        <w:rPr/>
      </w:pPr>
      <w:r>
        <w:rPr/>
        <w:t xml:space="preserve">Il diritto alla conoscenza non è solo visto nella sua concezione temporale ma anche spaziale, viene inteso  non solo  come  apprendimento correlato all’arco della vita ma che interviene anche in tutti i campi della vita sociale e culturale. Il diritto all’apprendimento permanente ha grande rilievo  per le strategie dell’occupazione e per la trasformazione del mondo del lavoro diventando altresì un principio ispiratore per le riforme della formazione. </w:t>
      </w:r>
    </w:p>
    <w:p>
      <w:pPr>
        <w:pStyle w:val="Normal"/>
        <w:jc w:val="both"/>
        <w:rPr/>
      </w:pPr>
      <w:r>
        <w:rPr/>
        <w:t xml:space="preserve">L’apprendimento permanente è lo strumento tramite il quale l’individuo partecipa alla realizzazione di una democrazia cognitiva, collabora nelle scelte della società non lasciandole nelle mani di specialisti e sviluppa una responsabilità cosmopolita. </w:t>
      </w:r>
    </w:p>
    <w:p>
      <w:pPr>
        <w:pStyle w:val="Normal"/>
        <w:jc w:val="both"/>
        <w:rPr/>
      </w:pPr>
      <w:r>
        <w:rPr/>
        <w:t>Su questa strada a Lisbona, nel 2000, si definisce il principio informatore che ispira le politiche dell’Unione Europea: le persone sono la principale risorsa dell’Europa e su di esse e sul loro sviluppo devono essere imperniati tutte  gli atti dell’Un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7"/>
          <w:szCs w:val="17"/>
          <w:lang w:val="en-GB"/>
        </w:rPr>
      </w:pPr>
      <w:r>
        <w:rPr>
          <w:rStyle w:val="FootnoteCharacters"/>
        </w:rPr>
        <w:footnoteRef/>
      </w:r>
      <w:r>
        <w:rPr>
          <w:lang w:val="en-GB"/>
        </w:rPr>
        <w:t xml:space="preserve"> </w:t>
      </w:r>
      <w:r>
        <w:rPr>
          <w:lang w:val="en-GB"/>
        </w:rPr>
        <w:t xml:space="preserve">Smith, M. K. Lifelong learning, </w:t>
      </w:r>
      <w:r>
        <w:rPr>
          <w:i/>
          <w:iCs/>
          <w:lang w:val="en-GB"/>
        </w:rPr>
        <w:t xml:space="preserve">the encyclopedia of informal education </w:t>
      </w:r>
      <w:r>
        <w:rPr>
          <w:lang w:val="en-GB"/>
        </w:rPr>
        <w:t xml:space="preserve">, (1996, 2001) </w:t>
      </w:r>
      <w:hyperlink r:id="rId1" w:tgtFrame="_blank">
        <w:r>
          <w:rPr>
            <w:rStyle w:val="InternetLink"/>
            <w:lang w:val="en-GB"/>
          </w:rPr>
          <w:t xml:space="preserve">http://www.infed.org/lifelonglearning/b-life.htm </w:t>
        </w:r>
      </w:hyperlink>
      <w:r>
        <w:rPr>
          <w:lang w:val="en-GB"/>
        </w:rPr>
        <w:t>, Last updated: January 28, 2005.</w:t>
      </w:r>
    </w:p>
    <w:p>
      <w:pPr>
        <w:pStyle w:val="Footnote"/>
        <w:rPr>
          <w:rFonts w:ascii="Tahoma" w:hAnsi="Tahoma" w:cs="Tahoma"/>
          <w:sz w:val="17"/>
          <w:szCs w:val="17"/>
          <w:lang w:val="en-GB"/>
        </w:rPr>
      </w:pPr>
      <w:r>
        <w:rPr>
          <w:rFonts w:cs="Tahoma" w:ascii="Tahoma" w:hAnsi="Tahoma"/>
          <w:sz w:val="17"/>
          <w:szCs w:val="17"/>
          <w:lang w:val="en-GB"/>
        </w:rPr>
      </w:r>
    </w:p>
    <w:p>
      <w:pPr>
        <w:pStyle w:val="Footnote"/>
        <w:rPr>
          <w:rFonts w:ascii="Tahoma" w:hAnsi="Tahoma" w:cs="Tahoma"/>
          <w:sz w:val="17"/>
          <w:szCs w:val="17"/>
          <w:lang w:val="en-GB"/>
        </w:rPr>
      </w:pPr>
      <w:r>
        <w:rPr>
          <w:rFonts w:cs="Tahoma" w:ascii="Tahoma" w:hAnsi="Tahoma"/>
          <w:sz w:val="17"/>
          <w:szCs w:val="17"/>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color w:val="333333"/>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ed.org/lifelonglearning/b-lif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47:00Z</dcterms:created>
  <dc:creator>Teresa.Lepore</dc:creator>
  <dc:description/>
  <cp:keywords/>
  <dc:language>en-US</dc:language>
  <cp:lastModifiedBy>acer</cp:lastModifiedBy>
  <cp:lastPrinted>2008-09-05T16:38:00Z</cp:lastPrinted>
  <dcterms:modified xsi:type="dcterms:W3CDTF">2009-01-11T12:47:00Z</dcterms:modified>
  <cp:revision>2</cp:revision>
  <dc:subject/>
  <dc:title>Attraverso l’educazione formale o informale le persone potranno essere padroni della propria vita, del proprio destino e garantiranno al proprio e personale sviluppo</dc:title>
</cp:coreProperties>
</file>