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en-GB"/>
        </w:rPr>
        <w:t xml:space="preserve"> </w:t>
      </w:r>
      <w:r>
        <w:rPr>
          <w:b/>
        </w:rPr>
        <w:t>La Corte costituzionale estone fa i conti con i rapporti tra il diritto costituzionale e il diritto comunitario (</w:t>
      </w:r>
      <w:r>
        <w:rPr>
          <w:b/>
          <w:lang w:val="en-GB"/>
        </w:rPr>
        <w:t>sentenza 11 maggio 2006</w:t>
      </w:r>
      <w:r>
        <w:rPr>
          <w:rStyle w:val="FootnoteCharacters"/>
          <w:rStyle w:val="FootnoteAnchor"/>
          <w:b/>
          <w:lang w:val="en-GB"/>
        </w:rPr>
        <w:footnoteReference w:id="2"/>
      </w:r>
      <w:r>
        <w:rPr>
          <w:b/>
          <w:lang w:val="en-GB"/>
        </w:rPr>
        <w:t>)</w:t>
      </w:r>
    </w:p>
    <w:p>
      <w:pPr>
        <w:pStyle w:val="Normal"/>
        <w:spacing w:lineRule="auto" w:line="360"/>
        <w:jc w:val="both"/>
        <w:rPr>
          <w:b/>
          <w:b/>
        </w:rPr>
      </w:pPr>
      <w:r>
        <w:rPr>
          <w:b/>
        </w:rPr>
      </w:r>
    </w:p>
    <w:p>
      <w:pPr>
        <w:pStyle w:val="Normal"/>
        <w:spacing w:lineRule="auto" w:line="360"/>
        <w:jc w:val="both"/>
        <w:rPr/>
      </w:pPr>
      <w:r>
        <w:rPr/>
        <w:t xml:space="preserve">Se, generalmente, i rapporti tra diritto comunitario e diritto costituzionale dei 10 nuovi Stati membri dell’Europa centro-orientale hanno ricevuto poca attenzione dalla dottrina costituzional-comunitarista italiana, può dirsi, più specificamente, che un quasi totale disinteresse ha riguardato l’evoluzione della giurisprudenza costituzionale sul tema nei Paesi che tra i 10 nuovi entrati stanno più a est, vale a dire i tre paesi baltici Estonia, Lettonia, Lituania. </w:t>
      </w:r>
    </w:p>
    <w:p>
      <w:pPr>
        <w:pStyle w:val="Normal"/>
        <w:spacing w:lineRule="auto" w:line="360"/>
        <w:jc w:val="both"/>
        <w:rPr/>
      </w:pPr>
      <w:r>
        <w:rPr/>
        <w:t>La disattenzione non è giustificata dalla lontananza geografica dei Paesi in questione: storia recente e disposizioni costituzionali dell’Area baltica sembrano al contrario rappresentare un ideale modello di analisi per testare il grado di apertura della giurisprudenza dei Paesi dell’Europa centro-orientale alle ragioni del diritto comunitario ed al dialogo interodinamentale di natura giurisdizionale che tale apertura per forza di cose comporta.</w:t>
      </w:r>
    </w:p>
    <w:p>
      <w:pPr>
        <w:pStyle w:val="Normal"/>
        <w:spacing w:lineRule="auto" w:line="360"/>
        <w:jc w:val="both"/>
        <w:rPr/>
      </w:pPr>
      <w:r>
        <w:rPr/>
        <w:t xml:space="preserve"> </w:t>
      </w:r>
      <w:r>
        <w:rPr/>
        <w:t xml:space="preserve">Si prenda il caso dell’Estonia: come gli altri Paesi baltici, ed a differenza di tutti gli altri Paesi dell’Europea centro-orientale che hanno “soltanto” sofferto dell’applicazione della dottrina Breznev della sovranità limitata, è stata parte integrante dell’URSS fino al 20 agosto 1991, quando fu dichiarata l’indipendenza da un’Unione sovietica ormai allo sfascio. </w:t>
      </w:r>
    </w:p>
    <w:p>
      <w:pPr>
        <w:pStyle w:val="Normal"/>
        <w:spacing w:lineRule="auto" w:line="360"/>
        <w:jc w:val="both"/>
        <w:rPr/>
      </w:pPr>
      <w:r>
        <w:rPr/>
        <w:t xml:space="preserve">L’art. 1 della nuova Costituzione estone del 1992 pietrifica in modo incontrovertibile la volontà di salvaguardare la liberazione. </w:t>
      </w:r>
    </w:p>
    <w:p>
      <w:pPr>
        <w:pStyle w:val="Normal"/>
        <w:spacing w:lineRule="auto" w:line="360"/>
        <w:jc w:val="both"/>
        <w:rPr/>
      </w:pPr>
      <w:r>
        <w:rPr/>
        <w:t xml:space="preserve">Al momento dell’adesione dell’ Estonia all’Unione europea, si decise di non modificare direttamente la Costituzione, ma di adottare un atto di rilevanza costituzionale, c.d. Constitution of Estonia Amendment Act, approvato con referendum il 14 settembre 2003, ove, tra l’altro, si prevede espressamente, all’art. 2, che dal momento dell’adesione all’Unione Europea, la Costituzione estone va applicata alla luce dei diritti e degli obblighi previsti in capo agli Stati membri dal Trattato di adesione, firmato ad Atene il 16 ottobre 2003. </w:t>
      </w:r>
    </w:p>
    <w:p>
      <w:pPr>
        <w:pStyle w:val="Normal"/>
        <w:spacing w:lineRule="auto" w:line="360"/>
        <w:jc w:val="both"/>
        <w:rPr/>
      </w:pPr>
      <w:r>
        <w:rPr/>
        <w:t xml:space="preserve">Recentemente, la sezione di giustizia costituzionale della Corte suprema estone si è trovata, in previsione di una possibile futura inclusione dell’Estonia nell’Euro-zone, a dover risolvere un conflitto tra l’art. 111 della Costituzione, che prevede che la Banca di Estonia goda della prerogativa esclusiva di emettere moneta nel territorio estone, e l’art. 106 del Trattato di Roma, a norma del quale la Banca centrale europea è la sola competente a poter autorizzare l’emissione di banconote all’interno della Comunità europea. </w:t>
      </w:r>
      <w:r>
        <w:rPr>
          <w:lang w:val="en-GB"/>
        </w:rPr>
        <w:t xml:space="preserve">A detta dei giudici costituzionali il conflitto è così evidente che: «art. 111 of the Constitution is not compatible with the European Union Law, which means that art. 111 of the Constitution and European Law cannot be applied simultaneously». </w:t>
      </w:r>
      <w:r>
        <w:rPr/>
        <w:t xml:space="preserve">Il parametro superprimario che diventa decisivo per determinare la fonte prevalente è, nel reasoning della Corte, l’art. 2 del  Constitutional Amendment Act del 2003, a norma del quale, lo si ricorda, le previsioni costituzionali vanno applicate alla luce dei diritti e degli obblighi nascenti in capo all’Estonia dal Trattato di Adesione di Atene. In questo modo, a detta degli stessi giudici, si è avuta una costituzionalizzazione dello stesso Trattato di Adesione, il che fa sì che «European Union Law became one of the grounds for the interpretation and application of the Constitution». Non basta, la Corte aggiunge che, avendo acquisito l’ordinamento comunitario, a seguito di tale costituzionalizzazione, un carattere vincolante anche nei confronti delle disposizioni costituzionali, «only that part of Constitution is applicable, which is in conformity with the European Union law or which regulates the relationship that are not regulated by the European Law». </w:t>
      </w:r>
      <w:r>
        <w:rPr>
          <w:lang w:val="en-GB"/>
        </w:rPr>
        <w:t xml:space="preserve">In aggiunta gli stessi giudici specificano come «the effect of those provisions of the Constitution that are not compatible with the European Law and thus inapplicabile, is suspendend». </w:t>
      </w:r>
      <w:r>
        <w:rPr/>
        <w:t>Questo significa, a detta della Corte costituzionale estone, che «all’interno della sfere di competenza esclusiva dell’ Unione europea, e di quella concorrente tra la stessa Unione e gli Stati membri, al diritto comunitario deve essere sempre accordata la prevalenza in caso di confitto tra quest’ultimo e le fonti di diritto estone, Costituzione compresa».</w:t>
      </w:r>
    </w:p>
    <w:p>
      <w:pPr>
        <w:pStyle w:val="Normal"/>
        <w:spacing w:lineRule="auto" w:line="360"/>
        <w:jc w:val="both"/>
        <w:rPr/>
      </w:pPr>
      <w:r>
        <w:rPr/>
        <w:t xml:space="preserve"> </w:t>
      </w:r>
      <w:r>
        <w:rPr/>
        <w:t>Le lezioni dal profondo Est continu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Oreste Pollicino</w:t>
      </w:r>
    </w:p>
    <w:p>
      <w:pPr>
        <w:pStyle w:val="Normal"/>
        <w:spacing w:lineRule="auto" w:line="360"/>
        <w:jc w:val="both"/>
        <w:rPr>
          <w:sz w:val="20"/>
          <w:szCs w:val="20"/>
        </w:rPr>
      </w:pPr>
      <w:r>
        <w:rPr>
          <w:sz w:val="20"/>
          <w:szCs w:val="20"/>
        </w:rPr>
        <w:t>Professore associato di diritto pubblico comparato</w:t>
      </w:r>
    </w:p>
    <w:p>
      <w:pPr>
        <w:pStyle w:val="Normal"/>
        <w:spacing w:lineRule="auto" w:line="360"/>
        <w:jc w:val="both"/>
        <w:rPr>
          <w:sz w:val="20"/>
          <w:szCs w:val="20"/>
        </w:rPr>
      </w:pPr>
      <w:r>
        <w:rPr>
          <w:sz w:val="20"/>
          <w:szCs w:val="20"/>
        </w:rPr>
        <w:t>Università commerciale Luigi Bocco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 </w:t>
      </w:r>
      <w:r>
        <w:rPr>
          <w:i/>
          <w:lang w:val="en-GB"/>
        </w:rPr>
        <w:t>East European Case Reporter of Constitutional</w:t>
      </w:r>
      <w:r>
        <w:rPr>
          <w:lang w:val="en-GB"/>
        </w:rPr>
        <w:t xml:space="preserve"> </w:t>
      </w:r>
      <w:r>
        <w:rPr>
          <w:i/>
          <w:lang w:val="en-GB"/>
        </w:rPr>
        <w:t>Law</w:t>
      </w:r>
      <w:r>
        <w:rPr>
          <w:lang w:val="en-GB"/>
        </w:rPr>
        <w:t>, 2006, 1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44:00Z</dcterms:created>
  <dc:creator>oreste</dc:creator>
  <dc:description/>
  <dc:language>en-US</dc:language>
  <cp:lastModifiedBy>x</cp:lastModifiedBy>
  <dcterms:modified xsi:type="dcterms:W3CDTF">2007-09-11T08:49:00Z</dcterms:modified>
  <cp:revision>3</cp:revision>
  <dc:subject/>
  <dc:title>Se, generalmente  i rapporti tra diritto comunitario e diritto costituzionale dei 10 nuovi stati membri dell’europa centro-ori</dc:title>
</cp:coreProperties>
</file>