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rPr>
      </w:pPr>
      <w:r>
        <w:rPr>
          <w:b/>
          <w:smallCaps/>
        </w:rPr>
        <w:t>Il principio di retroattività della legge penale più favorevole come diritto fondamentale nella giurisprudenza multilivello</w:t>
      </w:r>
    </w:p>
    <w:p>
      <w:pPr>
        <w:pStyle w:val="Normal"/>
        <w:jc w:val="both"/>
        <w:rPr>
          <w:b/>
          <w:b/>
          <w:smallCaps/>
        </w:rPr>
      </w:pPr>
      <w:r>
        <w:rPr>
          <w:b/>
          <w:smallCaps/>
        </w:rPr>
      </w:r>
    </w:p>
    <w:p>
      <w:pPr>
        <w:pStyle w:val="Normal"/>
        <w:ind w:firstLine="720"/>
        <w:jc w:val="both"/>
        <w:rPr/>
      </w:pPr>
      <w:r>
        <w:rPr/>
        <w:t>1. Il principio di retroattività della legge penale più favorevole occupava sino a pochi anni fa una posizione defilata nel quadro dei diritti fondamentali di matrice europea.</w:t>
      </w:r>
    </w:p>
    <w:p>
      <w:pPr>
        <w:pStyle w:val="Normal"/>
        <w:ind w:firstLine="720"/>
        <w:jc w:val="both"/>
        <w:rPr/>
      </w:pPr>
      <w:r>
        <w:rPr/>
        <w:t>Pur riconoscendone l’importanza, la giurisprudenza di Strasburgo era contraria a garantire al principio la copertura della CEDU (v. Commiss. eur. diritti dell’uomo 6 marzo 1978, X c. Germany, inedita, Corte eur. diritti dell’uomo 5 dicembre 2000, Le Petit c. Regno Unito, inedita, Corte eur. diritti dell’uomo 6 marzo 2003, Zaprianov c. Bulgaria, inedita), negando che le deroghe ad esso apportate negli ordinamenti nazionali entrassero in conflitto con il diritto a un equo processo (art. 6 CEDU) o con il principio di legalità delle pene (art. 7 CEDU).</w:t>
      </w:r>
    </w:p>
    <w:p>
      <w:pPr>
        <w:pStyle w:val="Normal"/>
        <w:ind w:firstLine="720"/>
        <w:jc w:val="both"/>
        <w:rPr/>
      </w:pPr>
      <w:r>
        <w:rPr/>
        <w:t xml:space="preserve">La Corte di giustizia delle Comunità europee era tendenzialmente agnostica sull’argomento, non rientrando il principio della </w:t>
      </w:r>
      <w:r>
        <w:rPr>
          <w:i/>
        </w:rPr>
        <w:t>lex mitior</w:t>
      </w:r>
      <w:r>
        <w:rPr/>
        <w:t xml:space="preserve"> nel normale orizzonte di riferimento. In più di un’occasione, si era tuttavia mostrata favorevole ad ammettere che gli Stati membri potessero, per garantire il rispetto della normativa comunitaria, far prevalere norme anteriori più severe nei casi in cui il reato fosse stato commesso sotto la loro vigenza. In tal caso la prevalenza delle disposizioni più severe non significa attribuire alla direttiva l’effetto di determinare o aggravare la responsabilità penale del soggetto, poiché la direttiva – osservava la Corte – svolge la funzione di preservare un effetto che è già autonomamente realizzato dalla normativa nazionale e il principio di legalità delle pene non può venire in evidenza (v. per tutte Corte giust. 11 novembre 2004, causa C-457/02, Niselli, par. 29, Foro it., 2004, IV, 588, 25 giugno 1997, cause riunite C-304/94, 330/94, 342/94 e 224/95, Ambiente, 1997, 904). </w:t>
      </w:r>
    </w:p>
    <w:p>
      <w:pPr>
        <w:pStyle w:val="Normal"/>
        <w:ind w:firstLine="720"/>
        <w:jc w:val="both"/>
        <w:rPr/>
      </w:pPr>
      <w:r>
        <w:rPr/>
        <w:t xml:space="preserve">Quanto all’ordinamento italiano, è noto che la dottrina e la giurisprudenza, nonostante alcuni approfonditi studi in senso contrario, negassero che il principio di retroattività della legge più favorevole fosse stato costituzionalizzato nell’art. 25 Cost. </w:t>
      </w:r>
    </w:p>
    <w:p>
      <w:pPr>
        <w:pStyle w:val="Normal"/>
        <w:ind w:firstLine="720"/>
        <w:jc w:val="both"/>
        <w:rPr/>
      </w:pPr>
      <w:r>
        <w:rPr/>
        <w:t>Ne discendeva un assetto che la Corte costituzionale sembrava aver stabilizzato nel periodo 2006-2008 con alcune importanti pronunce (Corte cost. 23 novembre 2006, n. 393, Foro it., 2007, I, 1, con nota di G. Di Chiara, 23 novembre 2006, n. 394, in Foro it., 2007, I, 2008 e in Giur. costit., 2006, 4159, con nota di G. Marinucci, 28 marzo 2008, n. 72, in Cass. pen., 2008, 1338, con nota di G. Santalucia e in Giur. costit., 2008, 928, con nota di D. Pulitanò, 18 giugno 2008, n. 215, Foro it., Rep. 2008, voce Giuoco proibito, n. 9).</w:t>
      </w:r>
    </w:p>
    <w:p>
      <w:pPr>
        <w:pStyle w:val="Normal"/>
        <w:ind w:firstLine="720"/>
        <w:jc w:val="both"/>
        <w:rPr/>
      </w:pPr>
      <w:r>
        <w:rPr/>
        <w:t xml:space="preserve">Pur non assistito dalla tutela privilegiata e inderogabile contenuta nell’art. 25, 1° comma Cost., il principio doveva comunque ritenersi dotato di copertura costituzionale, trovando nel principio di eguaglianza il proprio fondamento e il proprio limite. La necessità di garantire la parità di trattamento di tutti i cittadini comporta, infatti, l’obbligo di estendere eventuali discipline più favorevoli a tutti coloro che abbiano commesso i fatti prima dell’entrata in vigore della legge che le contenga, senza discrimini temporali privi di giustificazione e con divieto assoluto di ultrattività della legge anteriore più severa. </w:t>
      </w:r>
    </w:p>
    <w:p>
      <w:pPr>
        <w:pStyle w:val="Normal"/>
        <w:ind w:firstLine="720"/>
        <w:jc w:val="both"/>
        <w:rPr/>
      </w:pPr>
      <w:r>
        <w:rPr/>
        <w:t xml:space="preserve">Tale necessità viene meno tuttavia in presenza di norme penali di favore palesemente irragionevoli. In tal caso, il principio in parola non può impedire alla Corte costituzionale di ripristinare l’eguaglianza anche con interventi </w:t>
      </w:r>
      <w:r>
        <w:rPr>
          <w:i/>
        </w:rPr>
        <w:t>in malam partem</w:t>
      </w:r>
      <w:r>
        <w:rPr/>
        <w:t xml:space="preserve"> nella opposta direzione: la parità viene qui assicurata sincronicamente, cioè tra gli autori di reati di pari offensività, che solo la norma penale di favore illegittima ha potuto sottoporre a un trattamento sanzionatorio differenziato. L’unico limite di tali interventi in malam partem è costituito dalla impossibilità di un loro dispiegarsi nei confronti di coloro che hanno commesso il reato nel periodo intercorrente tra la modifica normativa e la sentenza di incostituzionalità; essi investono invece gli autori dei fatti pregressi, dal momento che, a seguito dell’incostituzionalità, si determina l’automatica riespansione della norma più severa, vigente al momento in cui il fatto fu commesso. </w:t>
      </w:r>
    </w:p>
    <w:p>
      <w:pPr>
        <w:pStyle w:val="Normal"/>
        <w:ind w:firstLine="720"/>
        <w:jc w:val="both"/>
        <w:rPr/>
      </w:pPr>
      <w:r>
        <w:rPr/>
        <w:t>2. Nel volgere di pochi anni, tutti gli orientamenti delle corti europee sembrano esser mutati.</w:t>
      </w:r>
    </w:p>
    <w:p>
      <w:pPr>
        <w:pStyle w:val="Normal"/>
        <w:ind w:firstLine="720"/>
        <w:jc w:val="both"/>
        <w:rPr/>
      </w:pPr>
      <w:r>
        <w:rPr/>
        <w:t>L’avvio è stato dato dalla Corte di giustizia in una sentenza molto nota e molto controversa (Corte giust. 3 maggio 2005, cause riunite C-387/02, C-391/02 e C-403/02, Berlusconi e altri, Foro it., 2005, IV, 285, con nota di G. Armone).</w:t>
      </w:r>
    </w:p>
    <w:p>
      <w:pPr>
        <w:pStyle w:val="Normal"/>
        <w:ind w:firstLine="720"/>
        <w:jc w:val="both"/>
        <w:rPr/>
      </w:pPr>
      <w:r>
        <w:rPr/>
        <w:t>Giudicando della successione delle leggi penali italiane in materia di false comunicazioni sociali, la Corte ha negato di poter far discendere da una direttiva effetti sfavorevoli all’imputato e aveva richiamato a tal fine anche il principio della lex mitior, considerato parte delle tradizioni costituzionali degli Stati membri.</w:t>
      </w:r>
    </w:p>
    <w:p>
      <w:pPr>
        <w:pStyle w:val="Normal"/>
        <w:ind w:firstLine="720"/>
        <w:jc w:val="both"/>
        <w:rPr/>
      </w:pPr>
      <w:r>
        <w:rPr/>
        <w:t>Tale affermazione aveva alle spalle una base normativa più solida di quanto la Corte di Lussemburgo potesse allora ammettere. Oltre all’art. 15 del patto internazionale relativo ai diritti civili e politici, adottato a New York il 16 dicembre 1966, il principio di retroattività della legge penale più favorevole era (ed è) contenuto nell’art. 49 della carta dei diritti fondamentali dell’Unione europea.</w:t>
      </w:r>
    </w:p>
    <w:p>
      <w:pPr>
        <w:pStyle w:val="Normal"/>
        <w:ind w:firstLine="720"/>
        <w:jc w:val="both"/>
        <w:rPr/>
      </w:pPr>
      <w:r>
        <w:rPr/>
        <w:t>Nonostante le aspre critiche rivolte alla sentenza dalla dottrina italiana (v. S. Riondato, Il falso in bilancio e la sentenza della corte di giustizia Ce: un accoglimento travestito da rigetto, in Dir. pen. e proc., 2005, 910; V. Onida, Retroattività e controllo di costituzionalità della legge penale sopravvenuta più favorevole, in R. Bin – G. Brunelli – A. Pugiotto – P. Veronesi (a cura di), Ai confini del “favor rei”, Torino, 2005, 205; ma v. Cass. 11 ottobre 2005, ric. Proc. gen. App. Milano in proc. c. Galliani e altro, Foro it., 2006, II, 557 con nota di G. Armone), non era perciò difficile intuire che essa avesse aperto una strada molto larga verso la completa costituzionalizzazione del principio e che tale strada sarebbe stato sempre più facile percorrere a mano a mano che i diritti fondamentali multilivello diventavano il linguaggio comune e il tratto unificante del diritto penale europeo.</w:t>
      </w:r>
    </w:p>
    <w:p>
      <w:pPr>
        <w:pStyle w:val="Normal"/>
        <w:ind w:firstLine="720"/>
        <w:jc w:val="both"/>
        <w:rPr/>
      </w:pPr>
      <w:r>
        <w:rPr/>
        <w:t>3. Due recenti sentenze, della Corte europea dei diritti dell’uomo e della Corte costituzionale italiana, entrambe a loro modo di portata fortemente innovativa, confermano l’impressione che il percorso intrapreso sia ormai irreversibile.</w:t>
      </w:r>
    </w:p>
    <w:p>
      <w:pPr>
        <w:pStyle w:val="Normal"/>
        <w:ind w:firstLine="720"/>
        <w:jc w:val="both"/>
        <w:rPr/>
      </w:pPr>
      <w:r>
        <w:rPr/>
        <w:t>3.1. Con la sentenza resa il 17 settembre 2009 dalla Grande Camera nella causa Scoppola c. Italia, la Corte di Strasburgo ha operato un radicale mutamento d’indirizzo in tema di retroattività della legge penale più favorevole e ha inquadrato per la prima volta tale principio nell’art. 7 CEDU (sulla portata dell’art. 7 v. Corte eur. diritti dell’uomo 29 marzo 2006 e 10 novembre 2004, Achour c. Francia, in Foro it., 2007, IV, 237, con nota di F. GANDINI, nonché A. BERNARDI, All’indomani di Lisbona: note sul principio europeo di legalità penale, in Quad. costit., 2009, 49).</w:t>
      </w:r>
    </w:p>
    <w:p>
      <w:pPr>
        <w:pStyle w:val="Normal"/>
        <w:ind w:firstLine="720"/>
        <w:jc w:val="both"/>
        <w:rPr/>
      </w:pPr>
      <w:r>
        <w:rPr/>
        <w:t xml:space="preserve">Il </w:t>
      </w:r>
      <w:r>
        <w:rPr>
          <w:i/>
        </w:rPr>
        <w:t>revirement</w:t>
      </w:r>
      <w:r>
        <w:rPr/>
        <w:t xml:space="preserve"> è avvenuto attingendo a una pluralità di fonti normative, prima tra le quali l’art. 49 della carta dei diritti fondamentali dell’Unione europea, e giurisprudenziali, tra cui la citata sentenza della Corte di giustizia nel caso Berlusconi e altri, nonché una decisione della Corte di cassazione francese che ad essa si era conformata (Cass. Francia 19 settembre 2007, n. 06-85899, può leggersi al seguente indirizzo http://www.legifrance.gouv.fr/affichJuriJudi.do?oldAction=rechJuriJudi&amp;idTexte=JURITEXT000017912557&amp;fastReqId=1936132550&amp;fastPos=1  ) . </w:t>
      </w:r>
    </w:p>
    <w:p>
      <w:pPr>
        <w:pStyle w:val="Normal"/>
        <w:ind w:firstLine="720"/>
        <w:jc w:val="both"/>
        <w:rPr/>
      </w:pPr>
      <w:r>
        <w:rPr/>
        <w:t xml:space="preserve">La corte europea conferma così la concreta possibilità di instaurare un moto circolare virtuoso tra i diversi formanti degli ordinamenti, nazionali e sovranazionali. </w:t>
      </w:r>
    </w:p>
    <w:p>
      <w:pPr>
        <w:pStyle w:val="Normal"/>
        <w:ind w:firstLine="720"/>
        <w:jc w:val="both"/>
        <w:rPr/>
      </w:pPr>
      <w:r>
        <w:rPr/>
        <w:t>Il passo non deve essere stato indolore, se la decisione è stata presa dalla Grande Camera a maggioranza (11 a 6) ed è stata accompagnata tanto da una concurring quanto da una dissenting opinion (quest’ultima è stata particolarmente severa, chiudendosi con l’esplicita accusa, rivolta alla maggioranza dei giudici, di aver riscritto l’art. 7 CEDU e di avere in tal modo, “with respect”, oltrepassato i limiti consentiti).</w:t>
      </w:r>
    </w:p>
    <w:p>
      <w:pPr>
        <w:pStyle w:val="Normal"/>
        <w:ind w:firstLine="720"/>
        <w:jc w:val="both"/>
        <w:rPr/>
      </w:pPr>
      <w:r>
        <w:rPr/>
        <w:t xml:space="preserve">E’ questo il segno tangibile della difficoltà di collocare il principio in parola al vertice della piramide normativa, ma probabilmente è anche la dimostrazione dell’inutilità di ogni prospettiva ermeneutica che guardi ai rapporti tra le carte sovranazionali e le costituzioni nazionali in termini di ordinazione gerarchico-formale, anziché assiologico-sostanziale (v. O. POLLICINO, Margine di apprezzamento, art. 10, c. 1, Cost. e bilanciamento “bidirezionale”: evoluzione o svolta nei rapporti tra diritto interno e diritto convenzionale nelle due decisioni nn. 311 e 317 del 2009 della Corte costituzionale?, in </w:t>
      </w:r>
      <w:hyperlink r:id="rId2">
        <w:r>
          <w:rPr>
            <w:rStyle w:val="InternetLink"/>
          </w:rPr>
          <w:t>http://www.forumcostituzionale.it/site/</w:t>
        </w:r>
      </w:hyperlink>
      <w:r>
        <w:rPr/>
        <w:t>)</w:t>
      </w:r>
    </w:p>
    <w:p>
      <w:pPr>
        <w:pStyle w:val="Normal"/>
        <w:ind w:firstLine="720"/>
        <w:jc w:val="both"/>
        <w:rPr/>
      </w:pPr>
      <w:r>
        <w:rPr/>
        <w:t>La corte si è mostrata infatti refrattaria a qualsiasi ragionamento sulla gerarchia delle fonti europee, implicitamente abbracciando il criterio c.d. del maximum standard, che punta alla valorizzazione delle più avanzate conquiste dei singoli sistemi (nazionali e non) sul terreno dei diritti fondamentali.</w:t>
      </w:r>
    </w:p>
    <w:p>
      <w:pPr>
        <w:pStyle w:val="Normal"/>
        <w:ind w:firstLine="720"/>
        <w:jc w:val="both"/>
        <w:rPr/>
      </w:pPr>
      <w:r>
        <w:rPr/>
        <w:t>Nel merito, la sentenza ha ricadute rilevanti per il nostro ordinamento, e non solo perché ancora una volta la decisione della corte europea ha tratto origine da un caso giudiziario italiano.</w:t>
      </w:r>
    </w:p>
    <w:p>
      <w:pPr>
        <w:pStyle w:val="Normal"/>
        <w:ind w:firstLine="720"/>
        <w:jc w:val="both"/>
        <w:rPr/>
      </w:pPr>
      <w:r>
        <w:rPr/>
        <w:t xml:space="preserve">Come accennato, intorno al principio di retroattività della legge penale più favorevole si è generato in Italia negli ultimi anni un campo di tensione, che origina nel fatto che la recente legislazione viene percepita come sistematicamente orientata a garantire aree di immunità e privilegio. Le ragioni del garantismo tendono così a entrare in conflitto con l’esigenza di non ridurre il grado di effettività della risposta penale. A farne le spese è la regola della </w:t>
      </w:r>
      <w:r>
        <w:rPr>
          <w:i/>
        </w:rPr>
        <w:t>lex mitior</w:t>
      </w:r>
      <w:r>
        <w:rPr/>
        <w:t>, giudicata quasi il relitto di un passato in cui la successione delle leggi penali avveniva secondo scansioni ragionevoli, e dunque insufficiente ad arginare un presente in cui invece proliferano le norme penali di favore.</w:t>
      </w:r>
    </w:p>
    <w:p>
      <w:pPr>
        <w:pStyle w:val="Normal"/>
        <w:ind w:firstLine="720"/>
        <w:jc w:val="both"/>
        <w:rPr/>
      </w:pPr>
      <w:r>
        <w:rPr/>
        <w:t>La sentenza Scoppola ha tuttavia mutato la prospettiva anche per il nostro sistema.</w:t>
      </w:r>
    </w:p>
    <w:p>
      <w:pPr>
        <w:pStyle w:val="Normal"/>
        <w:ind w:firstLine="720"/>
        <w:jc w:val="both"/>
        <w:rPr/>
      </w:pPr>
      <w:r>
        <w:rPr/>
        <w:t xml:space="preserve">Va infatti considerato che essa trae origine da un caso in cui a un imputato era stata retroattivamente applicata una legge penale di interpretazione autentica più severa, ma che il reato (di omicidio) era stato commesso sotto la vigenza di una legge precedente, egualmente severa. La legge retroattiva aveva eliminato ogni cesura temporale ed era riemerso il principio </w:t>
      </w:r>
      <w:r>
        <w:rPr>
          <w:i/>
        </w:rPr>
        <w:t>tempus regit actum</w:t>
      </w:r>
      <w:r>
        <w:rPr/>
        <w:t>.</w:t>
      </w:r>
    </w:p>
    <w:p>
      <w:pPr>
        <w:pStyle w:val="Normal"/>
        <w:ind w:firstLine="720"/>
        <w:jc w:val="both"/>
        <w:rPr/>
      </w:pPr>
      <w:r>
        <w:rPr/>
        <w:t xml:space="preserve">Il fatto che la Corte europea si sia mostrata insensibile a quest’ultima circostanza e abbia ritenuto violato il principio di legalità per la mancata applicazione del principio di retroattività della legge più mite, rende inutilizzabile l’armamentario sinora adoperato dalla nostra Corte costituzionale per giustificare la retroattività delle sentenze di illegittimità delle norme penali di favore. </w:t>
      </w:r>
    </w:p>
    <w:p>
      <w:pPr>
        <w:pStyle w:val="Normal"/>
        <w:ind w:firstLine="720"/>
        <w:jc w:val="both"/>
        <w:rPr/>
      </w:pPr>
      <w:r>
        <w:rPr/>
        <w:t>3.2. Non può essere un caso, allora, se la Corte costituzionale – con la sentenza n. 28 del 25 gennaio 2010 – abbia per la prima volta richiamato l’art. 49 della Carta di Nizza dopo l’entrata in vigore del Trattato di Lisbona, ne abbia sottolineato la vincolatività e abbia parificato tale disposizione e l’art. 25 Cost.</w:t>
      </w:r>
    </w:p>
    <w:p>
      <w:pPr>
        <w:pStyle w:val="Normal"/>
        <w:ind w:firstLine="720"/>
        <w:jc w:val="both"/>
        <w:rPr/>
      </w:pPr>
      <w:r>
        <w:rPr/>
        <w:t>Benché la Corte abbia esplicitamente negato di poter prendere posizione sulle norme penali di favore, anch’essa sembra pronta ad affrontare senza remore il ruolo del principio della legge più favorevole nella cornice dei diritti fondamentali di matrice sovranazionale e per mitigare il giudizio troppo drastico formulato da Corte cost. 23 novembre 2006, n. 394, cit., secondo cui “il principio di retroattività della norma più favorevole non ha alcun collegamento con la libertà di autodeterminazione individuale, per l’ovvia ragione che, nel caso considerato, la lex mitior sopravviene alla commissione del fatto, al quale l’autore si era liberamente autodeterminato sulla base del pregresso (e per lui meno favorevole) panorama normativo”.</w:t>
      </w:r>
    </w:p>
    <w:p>
      <w:pPr>
        <w:pStyle w:val="Normal"/>
        <w:ind w:firstLine="720"/>
        <w:jc w:val="both"/>
        <w:rPr/>
      </w:pPr>
      <w:r>
        <w:rPr/>
        <w:t>Anche all’autodeterminazione nel processo deve invece riconoscersi una giusta e non marginale rilevanza, in quanto strettamente connessa al principio di eguaglianza. Si pensi all’ingiustizia del trattamento differenziato che sarebbe riservato a coloro che sono stati processati e giudicati sotto la vigenza della medesima legge, poi dichiarata incostituzionale o retroattivamente abrogata o interpretata autenticamente, e che sono assoggettati a pena diversa sol perché gli uni hanno commesso il fatto prima e gli altri dopo quella medesima legge o perché, avendo tutti commesso il fatto sotto la legge anteriore poi superata da quella meno severa, gli uni hanno visto formarsi il giudicato sulla sentenza a loro carico più rapidamente di quanto non sia avvenuto per gli altri.</w:t>
      </w:r>
    </w:p>
    <w:p>
      <w:pPr>
        <w:pStyle w:val="Normal"/>
        <w:ind w:firstLine="720"/>
        <w:jc w:val="both"/>
        <w:rPr/>
      </w:pPr>
      <w:r>
        <w:rPr/>
        <w:t>Del resto, già nel 1983 Giuliano Vassalli sosteneva profeticamente la necessità di osservare il principio di retroattività della legge penale più favorevole “nella sua sostanza e non soltanto da un punto di vista formale… dando ai cittadini un diritto di libertà penale”.</w:t>
      </w:r>
    </w:p>
    <w:p>
      <w:pPr>
        <w:pStyle w:val="Normal"/>
        <w:ind w:firstLine="720"/>
        <w:jc w:val="both"/>
        <w:rPr/>
      </w:pPr>
      <w:r>
        <w:rPr/>
        <w:t>Sia pure con terminologia diversa, era chiaro sin da allora che la cornice di riferimento non potesse che essere quella dei diritti fondamentali e della loro ampia e pervasiva capacità di tutela.</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40" w:right="1440" w:gutter="0" w:header="708" w:top="1417" w:footer="708"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386" w:leader="none"/>
      </w:tabs>
      <w:ind w:left="-360" w:hanging="0"/>
      <w:rPr>
        <w:rFonts w:ascii="Verdana" w:hAnsi="Verdana" w:eastAsia="MS Gothic;ＭＳ ゴシック" w:cs="Verdana"/>
        <w:sz w:val="36"/>
        <w:szCs w:val="36"/>
      </w:rPr>
    </w:pPr>
    <w:bookmarkStart w:id="0" w:name="_WNTabType_0"/>
    <w:bookmarkStart w:id="1" w:name="_WNSectionTitle"/>
    <w:bookmarkEnd w:id="0"/>
    <w:bookmarkEnd w:id="1"/>
    <w:r>
      <w:rPr>
        <w:rFonts w:eastAsia="MS Gothic;ＭＳ ゴシック" w:cs="Verdana" w:ascii="Verdana" w:hAnsi="Verdana"/>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31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vellonota1">
    <w:name w:val="Livello nota 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Livellonota2">
    <w:name w:val="Livello nota 2"/>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vellonota3">
    <w:name w:val="Livello nota 3"/>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vellonota4">
    <w:name w:val="Livello nota 4"/>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vellonota5">
    <w:name w:val="Livello nota 5"/>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Livellonota6">
    <w:name w:val="Livello nota 6"/>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Livellonota7">
    <w:name w:val="Livello nota 7"/>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Livellonota8">
    <w:name w:val="Livello nota 8"/>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Livellonota9">
    <w:name w:val="Livello nota 9"/>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costituzionale.it/si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57:00Z</dcterms:created>
  <dc:creator>GMA</dc:creator>
  <dc:description/>
  <cp:keywords/>
  <dc:language>en-US</dc:language>
  <cp:lastModifiedBy>Giovanni Armone</cp:lastModifiedBy>
  <dcterms:modified xsi:type="dcterms:W3CDTF">2010-04-21T08:57:00Z</dcterms:modified>
  <cp:revision>2</cp:revision>
  <dc:subject/>
  <dc:title>TERRORISMO, LISTING E DIRITTI UM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ies>
</file>