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Libertà e sicurezza nella giurisprudenza costituzionale canadese. Profili comparati.</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di</w:t>
      </w:r>
      <w:r>
        <w:rPr>
          <w:rFonts w:cs="Times New Roman" w:ascii="Times New Roman" w:hAnsi="Times New Roman"/>
          <w:sz w:val="28"/>
          <w:szCs w:val="28"/>
        </w:rPr>
        <w:t xml:space="preserve"> Angela Scerbo</w:t>
      </w:r>
      <w:r>
        <w:rPr>
          <w:rStyle w:val="FootnoteAnchor"/>
          <w:rFonts w:cs="Times New Roman" w:ascii="Times New Roman" w:hAnsi="Times New Roman"/>
          <w:sz w:val="28"/>
          <w:szCs w:val="28"/>
          <w:vertAlign w:val="superscript"/>
        </w:rPr>
        <w:footnoteReference w:customMarkFollows="1" w:id="2"/>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1. I principi di giustizia fondamentale alla prova della Corte suprema canadese: il caso Khadr, 2010 SCC 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A due anni di distanza dalla pronuncia resa nel celebre caso </w:t>
      </w:r>
      <w:r>
        <w:rPr>
          <w:rFonts w:cs="Times New Roman" w:ascii="Times New Roman" w:hAnsi="Times New Roman"/>
          <w:i/>
          <w:sz w:val="28"/>
          <w:szCs w:val="28"/>
        </w:rPr>
        <w:t>Khad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la Corte suprema canadese è stata chiamata nuovamente a pronunciarsi in merito alla compatibilità della legislazione antiterrorismo </w:t>
      </w:r>
      <w:r>
        <w:rPr>
          <w:rFonts w:cs="Times New Roman" w:ascii="Times New Roman" w:hAnsi="Times New Roman"/>
          <w:i/>
          <w:sz w:val="28"/>
          <w:szCs w:val="28"/>
        </w:rPr>
        <w:t>post</w:t>
      </w:r>
      <w:r>
        <w:rPr>
          <w:rFonts w:cs="Times New Roman" w:ascii="Times New Roman" w:hAnsi="Times New Roman"/>
          <w:sz w:val="28"/>
          <w:szCs w:val="28"/>
        </w:rPr>
        <w:t xml:space="preserve"> 11 settembre con i diritti tutelati dalla </w:t>
      </w:r>
      <w:r>
        <w:rPr>
          <w:rFonts w:cs="Times New Roman" w:ascii="Times New Roman" w:hAnsi="Times New Roman"/>
          <w:i/>
          <w:sz w:val="28"/>
          <w:szCs w:val="28"/>
        </w:rPr>
        <w:t>Canadian Charter of Rights and Freedoms</w:t>
      </w:r>
      <w:r>
        <w:rPr>
          <w:rFonts w:cs="Times New Roman" w:ascii="Times New Roman" w:hAnsi="Times New Roman"/>
          <w:sz w:val="28"/>
          <w:szCs w:val="28"/>
        </w:rPr>
        <w:t xml:space="preserve"> e con la normativa internazionale applicabile al caso di specie. Come si ricorderà, Omar Khadr, cittadino di nazionalità canadese, alla giovane età di 16 anni è stato fermato dalle autorità statunitensi ed è detenuto da oltre 7 anni nelle prigioni di Guantanamo Bay, nell’attesa di essere processato per crimini di guerra da una </w:t>
      </w:r>
      <w:r>
        <w:rPr>
          <w:rFonts w:cs="Times New Roman" w:ascii="Times New Roman" w:hAnsi="Times New Roman"/>
          <w:i/>
          <w:sz w:val="28"/>
          <w:szCs w:val="28"/>
        </w:rPr>
        <w:t>Military Commission.</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lla sentenza del 2008, la </w:t>
      </w:r>
      <w:r>
        <w:rPr>
          <w:rFonts w:cs="Times New Roman" w:ascii="Times New Roman" w:hAnsi="Times New Roman"/>
          <w:i/>
          <w:sz w:val="28"/>
          <w:szCs w:val="28"/>
        </w:rPr>
        <w:t>Supreme Court</w:t>
      </w:r>
      <w:r>
        <w:rPr>
          <w:rFonts w:cs="Times New Roman" w:ascii="Times New Roman" w:hAnsi="Times New Roman"/>
          <w:sz w:val="28"/>
          <w:szCs w:val="28"/>
        </w:rPr>
        <w:t xml:space="preserve"> aveva sancito l’illegittimità del </w:t>
      </w:r>
      <w:r>
        <w:rPr>
          <w:rFonts w:cs="Times New Roman" w:ascii="Times New Roman" w:hAnsi="Times New Roman"/>
          <w:i/>
          <w:iCs/>
          <w:sz w:val="28"/>
          <w:szCs w:val="28"/>
        </w:rPr>
        <w:t>Canada Evidence Act/Loi sur la preuve au Canada</w:t>
      </w:r>
      <w:r>
        <w:rPr>
          <w:rStyle w:val="FootnoteCharacters"/>
          <w:rStyle w:val="FootnoteAnchor"/>
          <w:rFonts w:cs="Times New Roman" w:ascii="Times New Roman" w:hAnsi="Times New Roman"/>
          <w:iCs/>
          <w:sz w:val="28"/>
          <w:szCs w:val="28"/>
        </w:rPr>
        <w:footnoteReference w:id="4"/>
      </w:r>
      <w:r>
        <w:rPr>
          <w:rFonts w:cs="Times New Roman" w:ascii="Times New Roman" w:hAnsi="Times New Roman"/>
          <w:i/>
          <w:iCs/>
          <w:sz w:val="28"/>
          <w:szCs w:val="28"/>
        </w:rPr>
        <w:t xml:space="preserve"> </w:t>
      </w:r>
      <w:r>
        <w:rPr>
          <w:rFonts w:cs="Times New Roman" w:ascii="Times New Roman" w:hAnsi="Times New Roman"/>
          <w:iCs/>
          <w:sz w:val="28"/>
          <w:szCs w:val="28"/>
        </w:rPr>
        <w:t xml:space="preserve">nella parte in cui prevede la possibilità, per il Procuratore generale, di derogare all’obbligo di comunicazione delle prove agli imputati di crimini di terrorismo, per motivi legati alla sicurezza del Paese. In tale occasione, i giudici supremi avevano altresì evidenziato la contrarietà delle pratiche investigative statunitensi alla normativa internazionale in materia, ingiungendo ai Servizi di </w:t>
      </w:r>
      <w:r>
        <w:rPr>
          <w:rFonts w:cs="Times New Roman" w:ascii="Times New Roman" w:hAnsi="Times New Roman"/>
          <w:i/>
          <w:iCs/>
          <w:sz w:val="28"/>
          <w:szCs w:val="28"/>
        </w:rPr>
        <w:t>Intelligence</w:t>
      </w:r>
      <w:r>
        <w:rPr>
          <w:rFonts w:cs="Times New Roman" w:ascii="Times New Roman" w:hAnsi="Times New Roman"/>
          <w:iCs/>
          <w:sz w:val="28"/>
          <w:szCs w:val="28"/>
        </w:rPr>
        <w:t xml:space="preserve"> canadesi di adempiere prontamente all’obbligo di comunicazione delle informazioni ottenute nel corso degli interrogatori dell’imputato, condotti nel penitenziario di Guantanamo in collaborazione con gli agenti statunitensi.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La decisione in parola ha assunto senza dubbio un grande rilievo da un punto di vista sostanziale, in quanto ha ribadito con forza la preminenza dei fondamentali diritti legali degli detenuti</w:t>
      </w:r>
      <w:r>
        <w:rPr>
          <w:rStyle w:val="FootnoteCharacters"/>
          <w:rStyle w:val="FootnoteAnchor"/>
          <w:rFonts w:cs="Times New Roman" w:ascii="Times New Roman" w:hAnsi="Times New Roman"/>
          <w:iCs/>
          <w:sz w:val="28"/>
          <w:szCs w:val="28"/>
        </w:rPr>
        <w:footnoteReference w:id="5"/>
      </w:r>
      <w:r>
        <w:rPr>
          <w:rFonts w:cs="Times New Roman" w:ascii="Times New Roman" w:hAnsi="Times New Roman"/>
          <w:iCs/>
          <w:sz w:val="28"/>
          <w:szCs w:val="28"/>
        </w:rPr>
        <w:t xml:space="preserve">, siano essi accusati di crimini “comuni” o di crimini efferati, come nel caso di specie.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Ciò nonostante, a fronte di numerose richieste di rimpatrio, inoltrate dai legali di Khadr, il Primo Ministro canadese ha costantemente negato il suo assenso, affermando tuttavia la necessità di ricevere, da parte del Governo</w:t>
      </w:r>
      <w:r>
        <w:rPr>
          <w:rFonts w:cs="Times New Roman" w:ascii="Times New Roman" w:hAnsi="Times New Roman"/>
          <w:i/>
          <w:iCs/>
          <w:sz w:val="28"/>
          <w:szCs w:val="28"/>
        </w:rPr>
        <w:t xml:space="preserve"> </w:t>
      </w:r>
      <w:r>
        <w:rPr>
          <w:rFonts w:cs="Times New Roman" w:ascii="Times New Roman" w:hAnsi="Times New Roman"/>
          <w:iCs/>
          <w:sz w:val="28"/>
          <w:szCs w:val="28"/>
        </w:rPr>
        <w:t>statunitense, rassicurazioni in merito alla corretta applicazione delle regole di diritto internazionale sul trattamento dei detenut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La decisione del Primo Ministro è stata successivamente impugnata dai legali di Khadr dinanzi alla Corte federale che ha accolto la richiesta del ricorrente</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riscontrando una violazione dell’art. 7 della Carta canadese dei diritti (diritto alla vita, alla libertà e alla sicurezza personale) e invitando le Autorità nazionali ad inoltrare richiesta di rimpatrio al Governo U.S.A. Tale decisione è stata confermata dalla Corte d’appello federale</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che ha considerato il “</w:t>
      </w:r>
      <w:r>
        <w:rPr>
          <w:rFonts w:cs="Times New Roman" w:ascii="Times New Roman" w:hAnsi="Times New Roman"/>
          <w:i/>
          <w:sz w:val="28"/>
          <w:szCs w:val="28"/>
        </w:rPr>
        <w:t>programme grand voyageur</w:t>
      </w:r>
      <w:r>
        <w:rPr>
          <w:rFonts w:cs="Times New Roman" w:ascii="Times New Roman" w:hAnsi="Times New Roman"/>
          <w:sz w:val="28"/>
          <w:szCs w:val="28"/>
        </w:rPr>
        <w:t xml:space="preserve">” cui il ricorrente era stato sottoposto nel 2004, nel carcere di Guantanamo, alla stregua di trattamento crudele, contrario ai principi di giustizia fondamentale sanciti dall’art. 7 della </w:t>
      </w:r>
      <w:r>
        <w:rPr>
          <w:rFonts w:cs="Times New Roman" w:ascii="Times New Roman" w:hAnsi="Times New Roman"/>
          <w:i/>
          <w:sz w:val="28"/>
          <w:szCs w:val="28"/>
        </w:rPr>
        <w:t>Charte canadienne</w:t>
      </w:r>
      <w:r>
        <w:rPr>
          <w:rFonts w:cs="Times New Roman" w:ascii="Times New Roman" w:hAnsi="Times New Roman"/>
          <w:sz w:val="28"/>
          <w:szCs w:val="28"/>
        </w:rPr>
        <w:t xml:space="preserve">. Sul punto, basti ricordare che il ricorrente era stato sottoposto ad un regime di detenzione assolutamente contrario agli </w:t>
      </w:r>
      <w:r>
        <w:rPr>
          <w:rFonts w:cs="Times New Roman" w:ascii="Times New Roman" w:hAnsi="Times New Roman"/>
          <w:i/>
          <w:sz w:val="28"/>
          <w:szCs w:val="28"/>
        </w:rPr>
        <w:t>standard</w:t>
      </w:r>
      <w:r>
        <w:rPr>
          <w:rFonts w:cs="Times New Roman" w:ascii="Times New Roman" w:hAnsi="Times New Roman"/>
          <w:sz w:val="28"/>
          <w:szCs w:val="28"/>
        </w:rPr>
        <w:t xml:space="preserve"> internazionali ed europei sul trattamento dei detenuti: come emerge dalle dichiarazioni rese da Khadr, nel corso della procedura giurisdizionale svolta dinanzi alle Autorità canadesi, gli agenti statunitensi lo avevano sottoposto a varie tecniche di interrogatorio, fra cui la privazione del sonno, considerata alla stregua di una vera e propria tecnica di tortura dalle giurisdizioni internazionali di protezione dei diritti uman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ronunciandosi nuovamente sul caso di specie, la Corte suprema ha preliminarmente ribadito l’applicabilità delle garanzie sancite dall’art. 7 della Costituzione canadese e delle regole di diritto internazionale generale alla controversia in esame, avendo riscontrato l’esistenza di un nesso causale certo fra la partecipazione degli agenti canadesi all’interrogatorio del ricorrente e la lesione di suoi diritti. A tale riguardo, tuttavia, i supremi giudici non sono entrati nel merito della valutazione delle tecniche di interrogatorio utilizzate  dagli agenti statunitensi e delle condizioni di detenzione cui il ricorrente è stato sottoposto, limitandosi a ribadire l’avvenuta violazione del diritto di </w:t>
      </w:r>
      <w:r>
        <w:rPr>
          <w:rFonts w:cs="Times New Roman" w:ascii="Times New Roman" w:hAnsi="Times New Roman"/>
          <w:i/>
          <w:sz w:val="28"/>
          <w:szCs w:val="28"/>
        </w:rPr>
        <w:t>habeas corpus</w:t>
      </w:r>
      <w:r>
        <w:rPr>
          <w:rFonts w:cs="Times New Roman" w:ascii="Times New Roman" w:hAnsi="Times New Roman"/>
          <w:sz w:val="28"/>
          <w:szCs w:val="28"/>
        </w:rPr>
        <w:t>, derivante dall’impossibilità di comunicare con un avvocato nel periodo intercorrente fra il fermo effettuato dalle autorità statunitensi e i molteplici interrogatori subiti dal ricorrente sino al 20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ome evidenziato dalla Corte, la partecipazione degli agenti canadesi ad una tale procedura ha di fatto “contribuito” alla sottoposizione di Khadr ad un regime di reclusione ritenuto assolutamente contrario ai principi di giustizia fondamentale tutelati dalla </w:t>
      </w:r>
      <w:r>
        <w:rPr>
          <w:rFonts w:cs="Times New Roman" w:ascii="Times New Roman" w:hAnsi="Times New Roman"/>
          <w:i/>
          <w:sz w:val="28"/>
          <w:szCs w:val="28"/>
        </w:rPr>
        <w:t>Canadian Charter of Rights and Freedom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noltre, rispetto alla questione specifica relativa alla richiesta di rimpatrio inoltrata da Khadr, i supremi giudici hanno mostrato un atteggiamento di completa deferenza nei confronti dell’Esecutivo, affermando di non potersi pronunciare in merito alla discrezionalità del Governo canadese in questioni attinenti alla politica estera. Sul punto, la Corte suprema ha altresì evidenziato la necessità di accordare al ricorrente un rimedio efficace contro le violazioni subìte nel corso della sua carcerazion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enendo conto, pertanto, dei preminenti interessi nazionali coinvolti nel caso di specie, i supremi giudici hanno stabilito che il rimedio accordato dalle giurisdizioni inferiori non risponde correttamente all’esigenza di un giusto contemperamento fra la protezione dei diritti fondamentali del ricorrente e la salvaguardia dei richiamati interessi nazionali. A differenza di quanto stabilito nel caso </w:t>
      </w:r>
      <w:r>
        <w:rPr>
          <w:rFonts w:cs="Times New Roman" w:ascii="Times New Roman" w:hAnsi="Times New Roman"/>
          <w:i/>
          <w:sz w:val="28"/>
          <w:szCs w:val="28"/>
        </w:rPr>
        <w:t>Burns</w:t>
      </w:r>
      <w:r>
        <w:rPr>
          <w:rStyle w:val="FootnoteCharacters"/>
          <w:rStyle w:val="FootnoteAnchor"/>
          <w:rFonts w:cs="Times New Roman" w:ascii="Times New Roman" w:hAnsi="Times New Roman"/>
          <w:i/>
          <w:sz w:val="28"/>
          <w:szCs w:val="28"/>
        </w:rPr>
        <w:footnoteReference w:id="8"/>
      </w:r>
      <w:r>
        <w:rPr>
          <w:rFonts w:cs="Times New Roman" w:ascii="Times New Roman" w:hAnsi="Times New Roman"/>
          <w:sz w:val="28"/>
          <w:szCs w:val="28"/>
        </w:rPr>
        <w:t xml:space="preserve">, in cui i supremi giudici hanno fortemente inciso sulla discrezionalità del Ministro della giustizia di concedere l’estradizione del ricorrente verso lo Stato di Washington, la Corte suprema ha espressamente dichiarato di non poter interferire sulla prerogativa regia in materia di politica estera, non potendo imporre alcuna soluzione appropriata per la risoluzione della controversia in esame e riconoscendo un ampio margine di discrezionalità al Governo.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ome evidenziato dai supremi giudici, di fatti, la situazione di Khadr non può essere assimilata a quella del richiamato precedente giurisprudenziale, atteso che, a differenza di Burns, il ricorrente risulta tuttora sottoposto all’autorità delle Commissioni Militari statunitensi. Per tale motivo, la Corte ha riconosciuto il Governo come l’unico Organo competente a valutare la questione e ad intraprendere eventualmente una negoziazione con le Autorità statunitensi in tale delicata materi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Più in particolare, sulla rilevanza delle questioni portate all’attenzione dei giudici canadesi alla luce della giurisprudenza e della normativa europea</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La pronuncia in esame riveste una particolare importanza nell’ottica della tutela dei diritti fondamentali dei detenuti in un sistema di </w:t>
      </w:r>
      <w:r>
        <w:rPr>
          <w:rFonts w:cs="Times New Roman" w:ascii="Times New Roman" w:hAnsi="Times New Roman"/>
          <w:i/>
          <w:sz w:val="28"/>
          <w:szCs w:val="28"/>
        </w:rPr>
        <w:t>Multilevel Protection of Fundamental Rights</w:t>
      </w:r>
      <w:r>
        <w:rPr>
          <w:rFonts w:cs="Times New Roman" w:ascii="Times New Roman" w:hAnsi="Times New Roman"/>
          <w:sz w:val="28"/>
          <w:szCs w:val="28"/>
        </w:rPr>
        <w:t xml:space="preserve"> che, come evidenziato dalla dottrina interna ed internazionale, impone agli Stati il rispetto di una serie di regole ritenute assolutamente inderogabili soprattutto in una fase di “emergenza globale”, quale quella scaturita dagli attacchi terroristici dell’11 settembre 2001.</w:t>
      </w:r>
    </w:p>
    <w:p>
      <w:pPr>
        <w:pStyle w:val="Normal"/>
        <w:spacing w:lineRule="auto" w:line="360" w:before="0" w:after="0"/>
        <w:ind w:firstLine="709"/>
        <w:jc w:val="both"/>
        <w:rPr/>
      </w:pPr>
      <w:r>
        <w:rPr>
          <w:rFonts w:cs="Times New Roman" w:ascii="Times New Roman" w:hAnsi="Times New Roman"/>
          <w:sz w:val="28"/>
          <w:szCs w:val="28"/>
        </w:rPr>
        <w:t>Senza entrare nel merito della discrezionalità riconosciuta all’Esecutivo in materia di politica estera, che richiederebbe un’autonoma trattazione, sia sufficiente sottolineare come, nel sistema europeo di protezione dei diritti fondamentali, sia la Corte europea di Strasburgo che le istituzioni dell’Unione europea abbiano da sempre evidenziato la necessità di “</w:t>
      </w:r>
      <w:r>
        <w:rPr>
          <w:rFonts w:cs="Times New Roman" w:ascii="Times New Roman" w:hAnsi="Times New Roman"/>
          <w:i/>
          <w:sz w:val="28"/>
          <w:szCs w:val="28"/>
        </w:rPr>
        <w:t>assicurare a tutti i detenuti condizioni di detenzione compatibili con il rispetto della dignità umana</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n tal senso è doveroso citare la Risoluzione “</w:t>
      </w:r>
      <w:r>
        <w:rPr>
          <w:rFonts w:cs="Times New Roman" w:ascii="Times New Roman" w:hAnsi="Times New Roman"/>
          <w:i/>
          <w:sz w:val="28"/>
          <w:szCs w:val="28"/>
        </w:rPr>
        <w:t>sul presunto uso dei Paesi europei da parte della CIA per il trasporto e la detenzione illegali di prigionieri</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in cui il Parlamento europeo, nel condannare la controversa pratica delle </w:t>
      </w:r>
      <w:r>
        <w:rPr>
          <w:rFonts w:cs="Times New Roman" w:ascii="Times New Roman" w:hAnsi="Times New Roman"/>
          <w:i/>
          <w:sz w:val="28"/>
          <w:szCs w:val="28"/>
        </w:rPr>
        <w:t>extraordinary renditions</w:t>
      </w:r>
      <w:r>
        <w:rPr>
          <w:rFonts w:cs="Times New Roman" w:ascii="Times New Roman" w:hAnsi="Times New Roman"/>
          <w:sz w:val="28"/>
          <w:szCs w:val="28"/>
        </w:rPr>
        <w:t>,  ha ribadito la necessità di salvaguardare il principio dell’inviolabilità della dignità umana, secondo quanto stabilito dalla Carta di Nizza</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dalle Costituzioni nazionali degli Stati membri dell’Unione e dalla giurisprudenza della Corte europea dei diritti dell’uomo.</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 stesso Comitato dei Ministri del Consiglio d’Europa, ha adottato una Dichiarazione concernente un insieme di regole </w:t>
      </w:r>
      <w:r>
        <w:rPr>
          <w:rFonts w:cs="Times New Roman" w:ascii="Times New Roman" w:hAnsi="Times New Roman"/>
          <w:i/>
          <w:sz w:val="28"/>
          <w:szCs w:val="28"/>
        </w:rPr>
        <w:t>minime</w:t>
      </w:r>
      <w:r>
        <w:rPr>
          <w:rFonts w:cs="Times New Roman" w:ascii="Times New Roman" w:hAnsi="Times New Roman"/>
          <w:sz w:val="28"/>
          <w:szCs w:val="28"/>
        </w:rPr>
        <w:t xml:space="preserve"> per il trattamento dei detenuti</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in conformità a quanto stabilito dalla normativa delle Nazioni Unit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n una serie di recenti decisioni, di fatti, la Corte di Strasburgo ha sancito l’illegittimità della normativa antiterrorismo adottata da alcuni Stati contraenti, contenente un inasprimento ingiustificato dei poteri investigativi delle autorità nazionali ai danni dei sospettati di crimini efferati quali il terrorismo internazionale, sulla scorta di quanto previsto dalla legislazione statunitense </w:t>
      </w:r>
      <w:r>
        <w:rPr>
          <w:rFonts w:cs="Times New Roman" w:ascii="Times New Roman" w:hAnsi="Times New Roman"/>
          <w:i/>
          <w:sz w:val="28"/>
          <w:szCs w:val="28"/>
        </w:rPr>
        <w:t>post</w:t>
      </w:r>
      <w:r>
        <w:rPr>
          <w:rFonts w:cs="Times New Roman" w:ascii="Times New Roman" w:hAnsi="Times New Roman"/>
          <w:sz w:val="28"/>
          <w:szCs w:val="28"/>
        </w:rPr>
        <w:t xml:space="preserve"> 11 settembre. </w:t>
      </w:r>
    </w:p>
    <w:p>
      <w:pPr>
        <w:pStyle w:val="Normal"/>
        <w:spacing w:lineRule="auto" w:line="360" w:before="0" w:after="0"/>
        <w:ind w:firstLine="709"/>
        <w:jc w:val="both"/>
        <w:rPr/>
      </w:pPr>
      <w:r>
        <w:rPr>
          <w:rFonts w:cs="Times New Roman" w:ascii="Times New Roman" w:hAnsi="Times New Roman"/>
          <w:sz w:val="28"/>
          <w:szCs w:val="28"/>
        </w:rPr>
        <w:t xml:space="preserve">Basti ricordare, da ultimo, il caso </w:t>
      </w:r>
      <w:r>
        <w:rPr>
          <w:rFonts w:cs="Times New Roman" w:ascii="Times New Roman" w:hAnsi="Times New Roman"/>
          <w:i/>
          <w:sz w:val="28"/>
          <w:szCs w:val="28"/>
        </w:rPr>
        <w:t>Gillan and Quinton v. The United Kingdom</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in cui la Corte europea dei diritti dell’uomo ha condannato il Regno Unito per violazione dell’art. 8 della Convenzione (diritto al rispetto della vita privata e familiare) a causa delle misure particolarmente restrittive della libertà personale previste dal </w:t>
      </w:r>
      <w:r>
        <w:rPr>
          <w:rFonts w:cs="Times New Roman" w:ascii="Times New Roman" w:hAnsi="Times New Roman"/>
          <w:i/>
          <w:sz w:val="28"/>
          <w:szCs w:val="28"/>
        </w:rPr>
        <w:t>Terrorism Act 2000</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n particolare, la Corte ha valutato l’ampio margine discrezionale in ordine alla possibilità di interrogare e perquisire “in pubblico” qualsiasi soggetto sospettato di terrorismo internazionale, riconosciuto in capo agli agenti britannici, alla stregua di una eccessiva ingerenza nella sfera privata delle persone sottoposte al controllo delle autorità  di polizia.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La giurisprudenza europea in materia è amplissima: sovviene bene, rispetto alla “particolare” condizione di Khadr al momento dell’arresto effettuato dalle autorità statunitensi, la vicenda giudiziaria di S. Marper, cittadino irlandese arrestato dalle Autorità britanniche alla giovane età di 11 anni, con l’accusa di furto che, dopo ben sei mesi di reclusione, venne rilasciato in applicazione di una sentenza di assoluzione pien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l ricorrente</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ha adito la Corte europea</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avverso il diniego delle autorità giurisdizionali nazionali di ingiungere alla polizia inglese l’obbligo di cancellazione dei suoi dati sensibili dal database del DNA. Di fatto, secondo quanto previsto dall’art. 48 della legge del 1984, le autorità britanniche possono prelevare e conservare campioni di DNA delle persone accusate di aver commesso dei reati, da inserire in un apposito database ai fini dell’indagine penale in corso e per prevenire infrazioni futur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Dopo aver ricordato come in diversi Stati membri del Consiglio d’Europa siano state approvate legislazioni simili a quella oggetto della controversia in esame</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la Corte di Strasburgo ha sottolineato come il potere indiscriminato conferito alle autorità britanniche sia in grado di inficiare l’applicazione del principio della presunzione di innocenza nei confronti delle persone semplicemente sospettate di aver commesso dei reati. Queste ultime, in virtù della legislazione vigente nel Regno Unito, in Galles e nell’Irlanda del Nord, vengono poste sullo stesso piano dei criminali ritenuti colpevoli di gravi reati. La sentenza di condanna del Regno Unito pronunciata dalla Corte europea nel caso di specie può essere senza dubbio accolta con favore, in un periodo storico in cui, sempre più spesso, tra il bisogno imperativo di sicurezza (dello Stato) e la libertà individuale (del singolo) è quasi sempre la prima a prevaler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BSTRAC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i commenta una sentenza della Corte suprema canadese in materia di tutela dei diritti fondamentali dei detenuti. Viene esaminata altresì la giurisprudenza della Corte di Strasburgo e la normativa dell’Unione europe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Case note to a judgment of the  Supreme Court of Canada on prisoners’ fundamntal rights.  In the analysis a comparative assessment with the case law of the ECtHR and the EU law on the issue will be made.</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t>*</w:t>
      </w:r>
      <w:r>
        <w:rPr>
          <w:rFonts w:cs="Times New Roman" w:ascii="Times New Roman" w:hAnsi="Times New Roman"/>
        </w:rPr>
        <w:t xml:space="preserve"> </w:t>
      </w:r>
      <w:r>
        <w:rPr>
          <w:rFonts w:cs="Times New Roman" w:ascii="Times New Roman" w:hAnsi="Times New Roman"/>
          <w:i/>
        </w:rPr>
        <w:t>Dottore di ricerca in Diritto Pubblico Comparato e collaboratrice presso la cattedra di Diritto Costituzionale Italiano e Comparato della Facoltà di Scienze Politiche dell’Università della Calabri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anada (Justice) c. Khadr</w:t>
      </w:r>
      <w:r>
        <w:rPr>
          <w:rFonts w:cs="Times New Roman" w:ascii="Times New Roman" w:hAnsi="Times New Roman"/>
        </w:rPr>
        <w:t>, 2008 CSC 2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S.C. 1985, c. C.-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rte ha utilizzato come parametro l’art. 7 della Carta canadese dei diritti e delle libertà che sancisce testualmente: “</w:t>
      </w:r>
      <w:r>
        <w:rPr>
          <w:rFonts w:cs="Times New Roman" w:ascii="Times New Roman" w:hAnsi="Times New Roman"/>
          <w:i/>
        </w:rPr>
        <w:t>Everyone has the right to life, liberty and security of the person and the right not to be deprived thereof except in accordance with the principles of fundamental justice</w:t>
      </w:r>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2009 CF 405, [2009] A.C.F. no 462 (QL).</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2009 CAF 246, [2009] A.C.F. no 893 (QL).</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États-Unis c. Burns</w:t>
      </w:r>
      <w:r>
        <w:rPr>
          <w:rFonts w:cs="Times New Roman" w:ascii="Times New Roman" w:hAnsi="Times New Roman"/>
        </w:rPr>
        <w:t>, [2001] 1 R.C.S. 28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06/2200(INI).</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cui valore giuridico vincolante, a seguito dell’entrata in vigore del Trattato di Lisbona, è stato ribadito dalla stessa Corte di giustizia nella sentenza </w:t>
      </w:r>
      <w:r>
        <w:rPr>
          <w:rFonts w:cs="Times New Roman" w:ascii="Times New Roman" w:hAnsi="Times New Roman"/>
          <w:i/>
          <w:iCs/>
        </w:rPr>
        <w:t>Kücükdeveci</w:t>
      </w:r>
      <w:r>
        <w:rPr>
          <w:rFonts w:cs="Times New Roman" w:ascii="Times New Roman" w:hAnsi="Times New Roman"/>
        </w:rPr>
        <w:t>, del 19 gennaio 2010, causa C-555/0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 (73) 5 del 19 gennaio 197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rte europea dei diritti dell’uomo, </w:t>
      </w:r>
      <w:r>
        <w:rPr>
          <w:rFonts w:cs="Times New Roman" w:ascii="Times New Roman" w:hAnsi="Times New Roman"/>
          <w:i/>
        </w:rPr>
        <w:t xml:space="preserve">Gillan and Quinton v. The United Kingdom, </w:t>
      </w:r>
      <w:r>
        <w:rPr>
          <w:rFonts w:cs="Times New Roman" w:ascii="Times New Roman" w:hAnsi="Times New Roman"/>
        </w:rPr>
        <w:t>12 gennaio 2010, ricorso n.</w:t>
      </w:r>
      <w:r>
        <w:rPr>
          <w:rFonts w:cs="Times New Roman" w:ascii="Times New Roman" w:hAnsi="Times New Roman"/>
          <w:i/>
          <w:iCs/>
        </w:rPr>
        <w:t xml:space="preserve"> </w:t>
      </w:r>
      <w:r>
        <w:rPr>
          <w:rStyle w:val="Normalchar"/>
          <w:rFonts w:cs="Times New Roman" w:ascii="Times New Roman" w:hAnsi="Times New Roman"/>
          <w:iCs/>
        </w:rPr>
        <w:t>4158/05.</w:t>
      </w:r>
      <w:r>
        <w:rPr>
          <w:rFonts w:cs="Times New Roman" w:ascii="Times New Roman" w:hAnsi="Times New Roman"/>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È doveroso evidenziare come i ricorrenti nella causa svolta dinanzi alla Corte di Strasburgo fossero due: oltre ad S. Marper, anche Il signor Michael Marper, arrestato il 13 marzo 2001 con l’accusa di molestie nei confronti della sua compagna e il cui caso è stato archiviato pochi mesi dopo, a seguito della avvenuta riconciliazione tra i due, ha promosso ricorso avverso la normativa britannica in parola.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rte europea dei diritti dell’uomo, </w:t>
      </w:r>
      <w:r>
        <w:rPr>
          <w:rFonts w:cs="Times New Roman" w:ascii="Times New Roman" w:hAnsi="Times New Roman"/>
          <w:i/>
        </w:rPr>
        <w:t>S. et Marper c. Royaume-Uni</w:t>
      </w:r>
      <w:r>
        <w:rPr>
          <w:rFonts w:cs="Times New Roman" w:ascii="Times New Roman" w:hAnsi="Times New Roman"/>
        </w:rPr>
        <w:t>, 4 dicembre 2008,  Ricorsi nn. 30562/04 et 30566/0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l punto si veda anche la legge russa che ha permesso la creazione di un «database federale del DNA», firmata dal Presidente Medvedev il 5 dicembre 2008 che, a differenza della legislazione britannica ha previsto tale possibilità esclusivamente nei confronti dei soggetti ritenuti colpevoli di alcuni gravi reati penali e non anche la possibilità di detenere i dati sensibili cittadini assolti a seguito di regolare process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Normalchar">
    <w:name w:val="normal--char"/>
    <w:basedOn w:val="Carpredefinito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47:00Z</dcterms:created>
  <dc:creator>Angela</dc:creator>
  <dc:description/>
  <cp:keywords/>
  <dc:language>en-US</dc:language>
  <cp:lastModifiedBy>Angela</cp:lastModifiedBy>
  <cp:lastPrinted>2010-04-26T14:18:00Z</cp:lastPrinted>
  <dcterms:modified xsi:type="dcterms:W3CDTF">2010-04-26T20:56:00Z</dcterms:modified>
  <cp:revision>4</cp:revision>
  <dc:subject/>
  <dc:title/>
</cp:coreProperties>
</file>