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NOZIONE DI “RIFIUTO”. U.E. E ITALIA AI FERRI CORTI.</w:t>
      </w:r>
    </w:p>
    <w:p>
      <w:pPr>
        <w:pStyle w:val="Normal"/>
        <w:jc w:val="center"/>
        <w:rPr/>
      </w:pPr>
      <w:r>
        <w:rPr/>
        <w:t xml:space="preserve">a cura di </w:t>
      </w:r>
      <w:r>
        <w:rPr>
          <w:b/>
          <w:i/>
        </w:rPr>
        <w:t>Gianfranco Amendola</w:t>
      </w:r>
    </w:p>
    <w:p>
      <w:pPr>
        <w:pStyle w:val="Normal"/>
        <w:rPr>
          <w:b/>
          <w:b/>
          <w:i/>
          <w:i/>
        </w:rPr>
      </w:pPr>
      <w:r>
        <w:rPr>
          <w:b/>
          <w:i/>
        </w:rPr>
      </w:r>
    </w:p>
    <w:p>
      <w:pPr>
        <w:pStyle w:val="Normal"/>
        <w:jc w:val="both"/>
        <w:rPr/>
      </w:pPr>
      <w:r>
        <w:rPr/>
        <w:t xml:space="preserve">Il 13 febbraio 2007 il Parlamento europeo ha approvato, a larga maggioranza, la Risoluzione </w:t>
      </w:r>
      <w:hyperlink r:id="rId2">
        <w:r>
          <w:rPr>
            <w:rStyle w:val="InternetLink"/>
          </w:rPr>
          <w:t>2006/2175(INI)</w:t>
        </w:r>
      </w:hyperlink>
      <w:r>
        <w:rPr/>
        <w:t xml:space="preserve"> su una strategia tematica per il riciclaggio di rifiuti, che ancora una volta pone al giurista italiano il delicato problema di come comportarsi di fronte ad una normativa nazionale in totale contrasto con le direttive comunitarie da cui formalmente deriva.</w:t>
      </w:r>
    </w:p>
    <w:p>
      <w:pPr>
        <w:pStyle w:val="Normal"/>
        <w:jc w:val="both"/>
        <w:rPr/>
      </w:pPr>
      <w:r>
        <w:rPr/>
        <w:t>Ci riferiamo, come è ovvio, soprattutto (ma non solo) alla questione del &lt;&lt;rifiuto&gt;&gt;, e cioè di che cosa debba essere considerato “rifiuto”, e quindi oggetto della disciplina, comunitaria e nazionale, emanata per tutelare salute ed ambiente dalle operazioni che interessano, appunto, i rifiuti.</w:t>
      </w:r>
    </w:p>
    <w:p>
      <w:pPr>
        <w:pStyle w:val="Normal"/>
        <w:jc w:val="both"/>
        <w:rPr/>
      </w:pPr>
      <w:r>
        <w:rPr/>
        <w:t>Trattasi, come è evidente, di questione centrale e, potremmo dire “pregiudiziale”, in quanto riguarda proprio l’esistenza dell’oggetto della normativa, mancando il quale essa, ovviamente, non rileva in alcun modo. In altri termini, possiamo anche avere un’ottima normativa di tutela contro i rifiuti ma essa non serve a niente se non ci sono i &lt;&lt;rifiuti&gt;&gt;, e cioè, secondo la definizione comunitaria (e italiana), &lt;&lt;</w:t>
      </w:r>
      <w:r>
        <w:rPr>
          <w:i/>
        </w:rPr>
        <w:t>qualsiasi sostanza od oggetto …. di cui il detentore si disfi o abbia deciso o abbia l'obbligo di disfarsi</w:t>
      </w:r>
      <w:r>
        <w:rPr/>
        <w:t>&gt;&gt;.</w:t>
      </w:r>
      <w:r>
        <w:rPr>
          <w:rStyle w:val="FootnoteCharacters"/>
          <w:rStyle w:val="FootnoteAnchor"/>
        </w:rPr>
        <w:footnoteReference w:id="2"/>
      </w:r>
      <w:r>
        <w:rPr/>
        <w:t xml:space="preserve"> </w:t>
      </w:r>
    </w:p>
    <w:p>
      <w:pPr>
        <w:pStyle w:val="Normal"/>
        <w:jc w:val="both"/>
        <w:rPr/>
      </w:pPr>
      <w:r>
        <w:rPr/>
        <w:t xml:space="preserve">A questo proposito, l’Italia si è sempre distinta, in Europa, proprio perchè, pur se con diversi governi e diverse maggioranze, nel nostro paese è e resta attivo e forte il &lt;&lt;partito del non rifiuto”, e cioè una sorta di partito, trasversale ai partiti ed agli schieramenti tradizionali, la cui unica aspirazione sembra essere quella di sottrarre, quanto più è possibile, scarti e residui, specie se recuperabili, alla normativa sui rifiuti. Trattasi di un orientamento antico </w:t>
      </w:r>
      <w:r>
        <w:rPr>
          <w:rStyle w:val="FootnoteAnchor"/>
          <w:vertAlign w:val="superscript"/>
        </w:rPr>
        <w:footnoteReference w:id="3"/>
      </w:r>
      <w:r>
        <w:rPr/>
        <w:t xml:space="preserve">: sin dal lontano 1982, infatti, i membri di questo partito, elaborando il D.P.R. 915 e traducendo il testo delle direttive del 1975 e del 1978, trasformarono il verbo « disfarsi » in </w:t>
      </w:r>
      <w:r>
        <w:rPr>
          <w:i/>
          <w:iCs/>
        </w:rPr>
        <w:t>abbandonare</w:t>
      </w:r>
      <w:r>
        <w:rPr/>
        <w:t xml:space="preserve">, per cui in Italia si è radicata la convinzione che sia rifiuto solo quello che non serve più a nessuno (« abbandonato », quindi) e non quello che non serve più al detentore (che se ne « disfa », quindi, anche se può servire ad altri). Furono gli stessi che nel 1990 si inventarono le « </w:t>
      </w:r>
      <w:r>
        <w:rPr>
          <w:i/>
          <w:iCs/>
        </w:rPr>
        <w:t>materie prime secondarie</w:t>
      </w:r>
      <w:r>
        <w:rPr/>
        <w:t xml:space="preserve"> con un D.M. che era, per larghezza di esenzioni, cosí smaccatamente in contrasto con legge e direttive da essere quasi integralmente dichiarato illegittimo dalla Corte costituzionale. </w:t>
      </w:r>
    </w:p>
    <w:p>
      <w:pPr>
        <w:pStyle w:val="Normal"/>
        <w:jc w:val="both"/>
        <w:rPr>
          <w:sz w:val="22"/>
          <w:szCs w:val="22"/>
        </w:rPr>
      </w:pPr>
      <w:r>
        <w:rPr/>
        <w:t>E furono sempre gli stessi che nel 1993, con un decreto legge reiterato ben 16 volte (per fortuna la Corte costituzionale disse basta) si inventarono i “residui” ed i “materiali quotati in borsa”, per escludere dalla disciplina sui rifiuti quelli riutilizzabili (“residui”) o quotati in una borsa. Invenzione solennemente bocciata dalla Corte Europea, secondo cui &lt;&lt;</w:t>
      </w:r>
      <w:r>
        <w:rPr>
          <w:i/>
          <w:iCs/>
          <w:sz w:val="22"/>
          <w:szCs w:val="22"/>
        </w:rPr>
        <w:t>la nozione di “rifiuti” figurante all'art. 1 della direttiva del Consiglio 15 luglio 1975, 75/442/CEE, relativa ai rifiuti, .. ... non deve essere intesa nel senso che essa esclude sostanze od oggetti suscettibili di riutilizzazione economica, neanche se i materiali di cui trattasi possono costituire oggetto di un negozio giuridico, ovvero di una quotazione in listini commerciali pubblici o privati</w:t>
      </w:r>
      <w:r>
        <w:rPr>
          <w:sz w:val="22"/>
          <w:szCs w:val="22"/>
        </w:rPr>
        <w:t xml:space="preserve"> &gt;&gt;</w:t>
      </w:r>
      <w:r>
        <w:rPr>
          <w:rStyle w:val="FootnoteCharacters"/>
          <w:rStyle w:val="FootnoteAnchor"/>
          <w:sz w:val="22"/>
          <w:szCs w:val="22"/>
        </w:rPr>
        <w:footnoteReference w:id="4"/>
      </w:r>
      <w:r>
        <w:rPr>
          <w:sz w:val="22"/>
          <w:szCs w:val="22"/>
        </w:rPr>
        <w:t xml:space="preserve">.  </w:t>
      </w:r>
    </w:p>
    <w:p>
      <w:pPr>
        <w:pStyle w:val="Normal"/>
        <w:jc w:val="both"/>
        <w:rPr/>
      </w:pPr>
      <w:r>
        <w:rPr/>
        <w:t xml:space="preserve">Trattasi, infatti, di tendenza esattamente contraria alla impostazione comunitaria, la quale, come si legge in tutte le sentenze della Corte europea di Giustizia, partendo dal principio di precauzione, conclude, invece, che non sono consentite interpretazioni restrittive del termine &lt;&lt;rifiuto&gt;&gt;. </w:t>
      </w:r>
    </w:p>
    <w:p>
      <w:pPr>
        <w:pStyle w:val="Normal"/>
        <w:jc w:val="both"/>
        <w:rPr/>
      </w:pPr>
      <w:r>
        <w:rPr/>
        <w:t>Ma il partito del non rifiuto non demordeva e, pur dopo che il D. Lgs 22/1997 (cd. decreto Ronchi) aveva esattamente recepito la definizione comunitaria di “rifiuto”, tornava alla carica proponendo, soprattutto con riferimento ai rottami metallici,  una “</w:t>
      </w:r>
      <w:r>
        <w:rPr>
          <w:i/>
        </w:rPr>
        <w:t>interpretazione autentica della nozione di rifiuto</w:t>
      </w:r>
      <w:r>
        <w:rPr/>
        <w:t>”,  recepita, sotto il governo Berlusconi, con l’art. 14 D.L. 8 luglio 2002 n. 138, convertito con L. 8 agosto 2002 n. 178. Con questa norma, in sostanza si restringeva  l’ambito dei rifiuti alle sole operazioni di smaltimento e di recupero elencate nei due allegati comunitari recepiti dal  D.Lgs. n. 22/1997 come allegato B e C; derivandone, nel secondo comma, che non si trattava di rifiuti se gli stessi possono essere e sono effettivamente e oggettivamente riutilizzati nel medesimo o in analogo o diverso ciclo produttivo o di consumo anche dopo aver subito un trattamento preventivo.</w:t>
      </w:r>
    </w:p>
    <w:p>
      <w:pPr>
        <w:pStyle w:val="Normal"/>
        <w:jc w:val="both"/>
        <w:rPr/>
      </w:pPr>
      <w:r>
        <w:rPr/>
        <w:t>E così ancora una volta la Corte europea (</w:t>
      </w:r>
      <w:r>
        <w:rPr>
          <w:b/>
        </w:rPr>
        <w:t>CGCE, sez. 2, 11 novembre 2004, proc. C-457/02, Niselli</w:t>
      </w:r>
      <w:r>
        <w:rPr/>
        <w:t>)</w:t>
      </w:r>
      <w:r>
        <w:rPr>
          <w:b/>
          <w:bCs/>
        </w:rPr>
        <w:t xml:space="preserve"> </w:t>
      </w:r>
      <w:r>
        <w:rPr>
          <w:bCs/>
        </w:rPr>
        <w:t>era costretta ad intervenire</w:t>
      </w:r>
      <w:r>
        <w:rPr>
          <w:b/>
          <w:bCs/>
        </w:rPr>
        <w:t xml:space="preserve"> e </w:t>
      </w:r>
      <w:r>
        <w:rPr/>
        <w:t xml:space="preserve">dichiarava </w:t>
      </w:r>
      <w:r>
        <w:rPr>
          <w:iCs/>
        </w:rPr>
        <w:t>che &lt;&lt;</w:t>
      </w:r>
      <w:r>
        <w:rPr>
          <w:i/>
          <w:iCs/>
        </w:rPr>
        <w:t xml:space="preserve">secondo l’interpretazione risultante da una disposizione quale l’art. 14 del decreto legge n. 138/02, affinché un residuo di produzione o di consumo sia sottratto alla qualifica come rifiuto sarebbe sufficiente che esso sia o possa essere riutilizzato in qualunque ciclo di produzione o di consumo, vuoi in assenza di trattamento preventivo e senza arrecare danni all’ambiente, vuoi previo trattamento ma senza che occorra tuttavia un’operazione di recupero ai sensi dell’allegato II B della direttiva 75/442. Un’interpretazione del genere si risolve manifestamente nel sottrarre alla qualifica come rifiuto residui di produzione o di consumo che invece corrispondono alla definizione sancita dall’art. 1, lett. a), primo comma, della direttiva 75/442, </w:t>
      </w:r>
      <w:r>
        <w:rPr>
          <w:i/>
        </w:rPr>
        <w:t>in quanto</w:t>
      </w:r>
      <w:r>
        <w:rPr>
          <w:i/>
          <w:iCs/>
        </w:rPr>
        <w:t xml:space="preserve"> non sono riutilizzati in maniera certa e senza previa trasformazione nel corso di un medesimo processo di produzione o di utilizzazione</w:t>
      </w:r>
      <w:r>
        <w:rPr/>
        <w:t>.&gt;&gt;. E contestualmente precisava espressamente che i rottami ferrosi &lt;&lt;</w:t>
      </w:r>
      <w:r>
        <w:rPr>
          <w:i/>
          <w:iCs/>
        </w:rPr>
        <w:t>devono conservare la qualifica di rifiuti finché non siano effettivamente riciclati in prodotti siderurgici, finché cioè non costituiscano i prodotti finiti del processo di trasformazione cui sono destinati&gt;&gt;</w:t>
      </w:r>
      <w:r>
        <w:rPr>
          <w:rStyle w:val="FootnoteCharacters"/>
          <w:rStyle w:val="FootnoteAnchor"/>
          <w:i/>
          <w:iCs/>
        </w:rPr>
        <w:footnoteReference w:id="5"/>
      </w:r>
      <w:r>
        <w:rPr>
          <w:i/>
          <w:iCs/>
        </w:rPr>
        <w:t>.</w:t>
      </w:r>
    </w:p>
    <w:p>
      <w:pPr>
        <w:pStyle w:val="Normal"/>
        <w:jc w:val="both"/>
        <w:rPr/>
      </w:pPr>
      <w:r>
        <w:rPr/>
        <w:t xml:space="preserve">Tuttavia, appena quattordici giorni dopo la pubblicazione della sentenza appena citata, </w:t>
      </w:r>
      <w:r>
        <w:rPr>
          <w:bCs/>
        </w:rPr>
        <w:t>il 24 novembre 2004</w:t>
      </w:r>
      <w:r>
        <w:rPr/>
        <w:t xml:space="preserve"> il Parlamento approvava il disegno di legge delega in materia ambientale  contenente una serie di disposizioni di diretta ed immediata applicazione  in materia di rifiuti (</w:t>
      </w:r>
      <w:r>
        <w:rPr>
          <w:bCs/>
        </w:rPr>
        <w:t>legge 15 dicembre 2004 n. 308, delega al Governo per il riordino, il coordinamento e l’integrazione della legislazione in materia ambientale e misure di diretta applicazione</w:t>
      </w:r>
      <w:r>
        <w:rPr/>
        <w:t>), il cui comma 26 dell’art. 1 esordisce con :&lt;&lt;</w:t>
      </w:r>
      <w:r>
        <w:rPr>
          <w:i/>
        </w:rPr>
        <w:t>Fermo restando quanto disposto dall’articolo 14 del decreto-legge 8 luglio 2002, n. 138, convertito, con modificazioni, dalla legge 8 agosto 2002, n. 178</w:t>
      </w:r>
      <w:r>
        <w:rPr/>
        <w:t>,….&gt;&gt;, cioè dall’articolo appena dichiarato espressamente contrastante con la normativa comunitaria; per poi proseguire (commi da 25 a 29) con la creazione delle  &lt;&lt;</w:t>
      </w:r>
      <w:r>
        <w:rPr>
          <w:i/>
          <w:iCs/>
        </w:rPr>
        <w:t>materie  prime secondarie per attività siderurgiche e metallurgiche</w:t>
      </w:r>
      <w:r>
        <w:rPr/>
        <w:t>&gt;&gt; per quei rottami metallici che vengano destinati &lt;&lt;</w:t>
      </w:r>
      <w:r>
        <w:rPr>
          <w:i/>
          <w:iCs/>
        </w:rPr>
        <w:t>in modo oggettivo ed effettivo all’impiego nei cicli produttivi siderurgici o metallurgici</w:t>
      </w:r>
      <w:r>
        <w:rPr/>
        <w:t xml:space="preserve">&gt;&gt;. Esattamente il contrario di quanto statuito dalla Corte europea di giustizia. </w:t>
      </w:r>
    </w:p>
    <w:p>
      <w:pPr>
        <w:pStyle w:val="Normal"/>
        <w:jc w:val="both"/>
        <w:rPr/>
      </w:pPr>
      <w:r>
        <w:rPr/>
        <w:t xml:space="preserve">Come prevedibile, la Commissione UE (la &lt;&lt;guardiana dei Trattati&gt;&gt;), iniziava la ennesima procedura di infrazione contro l’Italia, accusata di </w:t>
      </w:r>
      <w:r>
        <w:rPr>
          <w:i/>
          <w:iCs/>
          <w:szCs w:val="22"/>
        </w:rPr>
        <w:t>infrazione "strutturale e persistente" alla direttiva quadro sui rifiuti</w:t>
      </w:r>
      <w:r>
        <w:rPr>
          <w:iCs/>
          <w:szCs w:val="22"/>
        </w:rPr>
        <w:t>.</w:t>
      </w:r>
    </w:p>
    <w:p>
      <w:pPr>
        <w:pStyle w:val="Normal"/>
        <w:jc w:val="both"/>
        <w:rPr>
          <w:szCs w:val="22"/>
        </w:rPr>
      </w:pPr>
      <w:r>
        <w:rPr>
          <w:szCs w:val="22"/>
        </w:rPr>
        <w:t xml:space="preserve">Come tutta risposta, l’Italia approvava il </w:t>
      </w:r>
      <w:r>
        <w:rPr>
          <w:b/>
          <w:bCs/>
          <w:szCs w:val="22"/>
        </w:rPr>
        <w:t>D. Lgs 3 aprile 2006, n. 152</w:t>
      </w:r>
      <w:r>
        <w:rPr>
          <w:szCs w:val="22"/>
        </w:rPr>
        <w:t xml:space="preserve">  (Norme in materia ambientale), con cui non solo riconferma quanto contenuto nella legge delega ma addirittura amplia le esenzioni, introducendo formalmente le categorie dei &lt;&lt;sottoprodotti&gt;&gt;, delle &lt;&lt;materie prime secondarie&gt;&gt; e dei &lt;&lt;combustibili&gt;&gt; per sottrarre ancora una volta rifiuti (soprattutto industriali) alla relativa disciplina</w:t>
      </w:r>
      <w:r>
        <w:rPr>
          <w:rStyle w:val="FootnoteCharacters"/>
          <w:rStyle w:val="FootnoteAnchor"/>
          <w:szCs w:val="22"/>
        </w:rPr>
        <w:footnoteReference w:id="6"/>
      </w:r>
      <w:r>
        <w:rPr>
          <w:szCs w:val="22"/>
        </w:rPr>
        <w:t>.</w:t>
      </w:r>
    </w:p>
    <w:p>
      <w:pPr>
        <w:pStyle w:val="Normal"/>
        <w:jc w:val="both"/>
        <w:rPr>
          <w:szCs w:val="22"/>
        </w:rPr>
      </w:pPr>
      <w:r>
        <w:rPr>
          <w:szCs w:val="22"/>
        </w:rPr>
        <w:t xml:space="preserve">Ed è appena il caso di ricordare che, in tal modo, vengono eluse tutte le disposizioni comunitarie imposte, nella gestione di rifiuti, a tutela della salute e dell’ambiente; e si impedisce, peraltro, con grande gaudio dell’ecomafia, anche la tracciabilità dei rifiuti che dovrebbe consentirne il controllo “dalla culla alla tomba”. Tanto per fare un esempio, se un rottame metallico non è considerato rifiuto, può essere trattato in una acciaieria come una materia prima vergine, ma, se è considerato rifiuto, l’acciaieria dovrà rispettare, nel recupero, gli standard di emissione (ben più completi e cautelativi) previsti per gli inceneritori di rifiuti. </w:t>
      </w:r>
    </w:p>
    <w:p>
      <w:pPr>
        <w:pStyle w:val="Normal"/>
        <w:tabs>
          <w:tab w:val="clear" w:pos="708"/>
          <w:tab w:val="left" w:pos="254" w:leader="none"/>
          <w:tab w:val="left" w:pos="569" w:leader="none"/>
        </w:tabs>
        <w:jc w:val="both"/>
        <w:rPr/>
      </w:pPr>
      <w:r>
        <w:rPr/>
        <w:t>Non a caso, la recentissima Risoluzione del Parlamento europeo già citata &lt;&lt;</w:t>
      </w:r>
      <w:r>
        <w:rPr>
          <w:i/>
        </w:rPr>
        <w:t>sottolinea che la modifica delle definizioni dovrebbe intervenire unicamente per motivi di chiarimento e non per indebolire le norme sulla tutela dell'ambiente o per incoraggiare l'accettazione da parte del pubblico di un concetto (</w:t>
      </w:r>
      <w:r>
        <w:rPr>
          <w:i/>
          <w:u w:val="single"/>
        </w:rPr>
        <w:t>ad esempio moderando la connotazione negativa dei termini "rifiuti</w:t>
      </w:r>
      <w:r>
        <w:rPr>
          <w:i/>
        </w:rPr>
        <w:t>" o "smaltimento</w:t>
      </w:r>
      <w:r>
        <w:rPr/>
        <w:t>") &gt;&gt; (punto 7). E, proprio per evitare che, come ha fatto l’Italia, qualche altro Stato membro provi a cambiare la definizione di rifiuto, aggiunge che &lt;&lt;</w:t>
      </w:r>
      <w:r>
        <w:rPr>
          <w:i/>
        </w:rPr>
        <w:t>le decisioni politiche, quali le definizioni di rifiuti, recupero e smaltimento, non devono essere adottate a livello di comitatologia bensì mediante codecisione</w:t>
      </w:r>
      <w:r>
        <w:rPr/>
        <w:t>&gt;&gt; (punto 8), quindi al massimo livello politico comunitario. Nella sostanza,  dichiara di opporsi &lt;&lt;</w:t>
      </w:r>
      <w:r>
        <w:rPr>
          <w:i/>
        </w:rPr>
        <w:t>a una declassificazione generale dei rifiuti che possa condurre a un trattamento ambientale inadeguato e all'assenza di tracciabilità dei flussi di rifiuti; sottolinea che le procedure per la declassificazione dei rifiuti possono essere prese in considerazione solo per casi eccezionali di flussi di rifiuti omogenei, quali compost, aggregati riciclati, carta e vetro di recupero</w:t>
      </w:r>
      <w:r>
        <w:rPr/>
        <w:t>&gt;&gt; (punto 10). &lt;&lt;</w:t>
      </w:r>
      <w:r>
        <w:rPr>
          <w:i/>
        </w:rPr>
        <w:t xml:space="preserve">Sottolinea che i rifiuti che </w:t>
      </w:r>
      <w:r>
        <w:rPr>
          <w:i/>
          <w:u w:val="single"/>
        </w:rPr>
        <w:t>cessano di essere qualificati tali possono acquisire questo status solo qualora il flusso di rifiuti in questione sia stato sottoposto ad un'operazione completa di riutilizzo, riciclaggio o utile impiego</w:t>
      </w:r>
      <w:r>
        <w:rPr>
          <w:i/>
        </w:rPr>
        <w:t xml:space="preserve"> – il che non esclude la possibilità che un'operazione di utile impiego finisca col produrre nuovi rifiuti – e risulti conforme alle norme concordate a livello europeo, risultando idoneo all'impiego per scopi prefissati, e dopo che siano state adottate e applicate norme in materia di tracciabilità</w:t>
      </w:r>
      <w:r>
        <w:rPr/>
        <w:t>&gt;&gt; (punto 11). Ed ancora più drasticamente &lt;&lt;</w:t>
      </w:r>
      <w:r>
        <w:rPr>
          <w:i/>
          <w:u w:val="single"/>
        </w:rPr>
        <w:t>esige che tutti i rifiuti destinati al recupero di energia o all'incenerimento rimangano rifiuti</w:t>
      </w:r>
      <w:r>
        <w:rPr>
          <w:i/>
        </w:rPr>
        <w:t>, ai quali va applicata la direttiva 2000/76/CE del Parlamento europeo e del Consiglio, del 4 dicembre 2000, sull'incenerimento dei rifiuti</w:t>
      </w:r>
      <w:r>
        <w:rPr/>
        <w:t xml:space="preserve">&gt;&gt; (punto 12). </w:t>
      </w:r>
    </w:p>
    <w:p>
      <w:pPr>
        <w:pStyle w:val="NormaleWeb"/>
        <w:spacing w:before="0" w:after="0"/>
        <w:jc w:val="both"/>
        <w:rPr>
          <w:rFonts w:ascii="Times New Roman" w:hAnsi="Times New Roman" w:cs="Times New Roman"/>
          <w:i/>
          <w:i/>
        </w:rPr>
      </w:pPr>
      <w:r>
        <w:rPr>
          <w:rFonts w:cs="Times New Roman" w:ascii="Times New Roman" w:hAnsi="Times New Roman"/>
          <w:szCs w:val="22"/>
        </w:rPr>
        <w:t>In questo quadro, un cenno va fatto all’atteggiamento assunto, di fronte a tale problematica, dalla giurisprudenza italiana, e, in particolare, dalla Cassazione. P</w:t>
      </w:r>
      <w:r>
        <w:rPr>
          <w:rFonts w:cs="Times New Roman" w:ascii="Times New Roman" w:hAnsi="Times New Roman"/>
        </w:rPr>
        <w:t xml:space="preserve">erchè, </w:t>
      </w:r>
      <w:r>
        <w:rPr>
          <w:rFonts w:cs="Times New Roman" w:ascii="Times New Roman" w:hAnsi="Times New Roman"/>
          <w:bCs/>
        </w:rPr>
        <w:t xml:space="preserve">se è vero che il giudice non può ignorare le sentenze della Corte europea, è anche vero che la stessa Corte ripete sempre che egli deve anche rispettare il principio di legalità, per cui non possono derivarne conseguenze in </w:t>
      </w:r>
      <w:r>
        <w:rPr>
          <w:rFonts w:cs="Times New Roman" w:ascii="Times New Roman" w:hAnsi="Times New Roman"/>
          <w:bCs/>
          <w:i/>
        </w:rPr>
        <w:t>malam partem</w:t>
      </w:r>
      <w:r>
        <w:rPr>
          <w:rFonts w:cs="Times New Roman" w:ascii="Times New Roman" w:hAnsi="Times New Roman"/>
          <w:bCs/>
        </w:rPr>
        <w:t xml:space="preserve">. </w:t>
      </w:r>
      <w:r>
        <w:rPr>
          <w:rFonts w:cs="Times New Roman" w:ascii="Times New Roman" w:hAnsi="Times New Roman"/>
          <w:szCs w:val="22"/>
        </w:rPr>
        <w:t>Dopo alcuni sbandamenti</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la terza sezione, postasi la questione a proposito dell’art. 14 sopra citato, ha concluso che</w:t>
      </w:r>
      <w:r>
        <w:rPr>
          <w:rFonts w:cs="Times New Roman" w:ascii="Times New Roman" w:hAnsi="Times New Roman"/>
        </w:rPr>
        <w:t xml:space="preserve"> l’applicazione della normativa italiana deve effettuarsi tenendo conto, in chiave interpretativa, dei contenuti della sentenza Niselli, e, qualora, questo non sia possibile, occorre adire la Corte costituzionale. Infatti, &lt;&lt; </w:t>
      </w:r>
      <w:r>
        <w:rPr>
          <w:rFonts w:cs="Times New Roman" w:ascii="Times New Roman" w:hAnsi="Times New Roman"/>
          <w:i/>
        </w:rPr>
        <w:t>l’articolo 14 del D.L. 138-2002 non è direttamente disapplicabile dal giudice nazionale, pur essendo incontestabile, perché riconosciuto da giurisprudenza e dottrina pressoché unanimi, che la norma modifica in senso restrittivo la nozione di rifiuto di cui all’articolo 6 D.Lv. 22-1997 ed è incompatibile con la nozione di rifiuto stabilita dalla normativa comunitaria.</w:t>
      </w:r>
    </w:p>
    <w:p>
      <w:pPr>
        <w:pStyle w:val="NormaleWeb"/>
        <w:spacing w:before="0" w:after="0"/>
        <w:jc w:val="both"/>
        <w:rPr>
          <w:rFonts w:ascii="Times New Roman" w:hAnsi="Times New Roman" w:cs="Times New Roman"/>
          <w:i/>
          <w:i/>
        </w:rPr>
      </w:pPr>
      <w:r>
        <w:rPr>
          <w:rFonts w:cs="Times New Roman" w:ascii="Times New Roman" w:hAnsi="Times New Roman"/>
          <w:i/>
        </w:rPr>
        <w:t>La sentenza “Niselli” della Corte di Giustizia offre al giudice italiano elementi ermeneutici precisi per ritenere la norma indiscutibilmente incompatibile con il diritto comunitario. Invero, la norma in questione, escludendo dalla categoria dei rifiuti i residui di produzione o di consumo che siano semplicemente abbandonati dal produttore o dal detentore, ovvero che siano riutilizzati in qualsiasi ciclo produttivo o di consumo senza trattamento recuperatorio, si pone in insanabile contrasto con la nozione di rifiuti stabilita dalla direttiva comunitaria.</w:t>
      </w:r>
    </w:p>
    <w:p>
      <w:pPr>
        <w:pStyle w:val="NormaleWeb"/>
        <w:spacing w:before="0" w:after="0"/>
        <w:jc w:val="both"/>
        <w:rPr/>
      </w:pPr>
      <w:r>
        <w:rPr>
          <w:rFonts w:cs="Times New Roman" w:ascii="Times New Roman" w:hAnsi="Times New Roman"/>
          <w:i/>
        </w:rPr>
        <w:t>Lo strumento giuridico per rimediare all’innegabile vulnus arrecato dal citato art. 14 al diritto comunitario è il ricorso alla Corte Costituzionale risultando, nella fattispecie, l’evidente contrasto con gli artt. 11,117</w:t>
      </w:r>
      <w:r>
        <w:rPr>
          <w:rFonts w:cs="Times New Roman" w:ascii="Times New Roman" w:hAnsi="Times New Roman"/>
        </w:rPr>
        <w:t>&gt;&gt;</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autoSpaceDE w:val="false"/>
        <w:jc w:val="both"/>
        <w:rPr>
          <w:b/>
          <w:b/>
          <w:bCs/>
          <w:iCs/>
        </w:rPr>
      </w:pPr>
      <w:r>
        <w:rPr/>
        <w:t xml:space="preserve">Le sue orme venivano seguite, con riferimento alla nuova legge ambientale, oggi vigente, da </w:t>
      </w:r>
      <w:r>
        <w:rPr>
          <w:b/>
          <w:bCs/>
        </w:rPr>
        <w:t>Commissione Tributaria Regionale Toscana sez. 1, ord. 9 maggio 2006, (</w:t>
      </w:r>
      <w:r>
        <w:rPr/>
        <w:t xml:space="preserve">Est. Bardettini Pres. Montagna Cavet c/Regione Toscana), la quale ha </w:t>
      </w:r>
      <w:r>
        <w:rPr>
          <w:bCs/>
          <w:iCs/>
        </w:rPr>
        <w:t>sollevato  d’ufficio questione di legittimità costituzionale dell’art. 186 del decreto legislativo 3 aprile 2006 n. 152, per violazione degli artt. 11 e 117 Costituzione, dichiarandola rilevante e non manifestamente infondata, osservando, tra l’altro, che</w:t>
      </w:r>
      <w:r>
        <w:rPr>
          <w:b/>
          <w:bCs/>
          <w:i/>
          <w:iCs/>
        </w:rPr>
        <w:t xml:space="preserve"> &lt;&lt;</w:t>
      </w:r>
      <w:r>
        <w:rPr>
          <w:i/>
          <w:iCs/>
        </w:rPr>
        <w:t xml:space="preserve"> </w:t>
      </w:r>
      <w:r>
        <w:rPr>
          <w:i/>
          <w:iCs/>
          <w:u w:val="single"/>
        </w:rPr>
        <w:t>la Corte di Giustizia delle Comunità Europee (Sez. II 11 novembre 2004, C-475/02, Niselli)</w:t>
      </w:r>
      <w:r>
        <w:rPr>
          <w:i/>
          <w:iCs/>
        </w:rPr>
        <w:t xml:space="preserve"> ha escluso in modo assoluto che possano ricomprendersi tra i </w:t>
      </w:r>
      <w:r>
        <w:rPr>
          <w:i/>
          <w:iCs/>
          <w:u w:val="single"/>
        </w:rPr>
        <w:t>sottoprodot</w:t>
      </w:r>
      <w:r>
        <w:rPr>
          <w:i/>
          <w:iCs/>
        </w:rPr>
        <w:t xml:space="preserve">ti, di cui il detentore non intende disfarsi, i residui di consumo (o di produzione), atteso che questi non costituiscono materiali o materie prime derivanti da un processo di fabbricazione o di estrazione destinato principalmente a produrlo; pertanto la Corte ha affermato come non sia consentito escludere dalla nozione di rifiuto ogni residuo di produzione o di consumo sol che esso possa essere riutilizzato in un qualunque ciclo di produzione o di consumo, vuoi in assenza di trattamento preventivo e senza arrecare danno all’ambiente, vuoi previo trattamento ma senza che occorra tuttavia un’operazione di recupero ai sensi dell’allegato II B della direttiva 75/442 (trasfusa nel decreto 22 /1997). </w:t>
      </w:r>
      <w:r>
        <w:rPr>
          <w:iCs/>
        </w:rPr>
        <w:t>&gt;&gt;</w:t>
      </w:r>
    </w:p>
    <w:p>
      <w:pPr>
        <w:pStyle w:val="Normal"/>
        <w:autoSpaceDE w:val="false"/>
        <w:jc w:val="both"/>
        <w:rPr/>
      </w:pPr>
      <w:r>
        <w:rPr/>
        <w:t xml:space="preserve"> </w:t>
      </w:r>
      <w:r>
        <w:rPr/>
        <w:t>Se, poi andiamo ad esaminare le prime sentenze emesse dalla Cassazione dopo l’entrata in vigore della nuova legge, in cui ci si è posti il problema della distinzione tra rifiuto, materia prima secondaria e sottoprodotto, ne risultano, per quanto ci consta, 8:</w:t>
      </w:r>
    </w:p>
    <w:p>
      <w:pPr>
        <w:pStyle w:val="Normal"/>
        <w:jc w:val="both"/>
        <w:rPr/>
      </w:pPr>
      <w:r>
        <w:rPr/>
        <w:t>1) Cass. pen., sez. 3, 21 marzo 2006, n. 21488, Poggi</w:t>
      </w:r>
    </w:p>
    <w:p>
      <w:pPr>
        <w:pStyle w:val="Normal"/>
        <w:jc w:val="both"/>
        <w:rPr/>
      </w:pPr>
      <w:r>
        <w:rPr/>
        <w:t>2) Cass. pen., sez. 3, c.c. 15 giugno 2006, n. 33882, Barbati</w:t>
      </w:r>
    </w:p>
    <w:p>
      <w:pPr>
        <w:pStyle w:val="Normal"/>
        <w:jc w:val="both"/>
        <w:rPr/>
      </w:pPr>
      <w:r>
        <w:rPr/>
        <w:t>3) Cass. pen., sez. 3, 28 giugno 2006, n. 37401, Pietrocola</w:t>
      </w:r>
    </w:p>
    <w:p>
      <w:pPr>
        <w:pStyle w:val="Normal"/>
        <w:jc w:val="both"/>
        <w:rPr/>
      </w:pPr>
      <w:r>
        <w:rPr/>
        <w:t>4) Cass. pen., sez. 3, c.c. 25 maggio 2006, n. 21512, Giannecchini (Trib Lucca 27-2-06)</w:t>
      </w:r>
    </w:p>
    <w:p>
      <w:pPr>
        <w:pStyle w:val="Normal"/>
        <w:jc w:val="both"/>
        <w:rPr/>
      </w:pPr>
      <w:r>
        <w:rPr/>
        <w:t>5) Cass. pen., sez. 3, c.c. 6 luglio 2006, n. 35219, Giannecchini (Trib. Lucca 27-3-06)</w:t>
      </w:r>
    </w:p>
    <w:p>
      <w:pPr>
        <w:pStyle w:val="Normal"/>
        <w:jc w:val="both"/>
        <w:rPr/>
      </w:pPr>
      <w:r>
        <w:rPr/>
        <w:t>6) Cass. pen., sez. 3, 4 ottobre 2006, n. 37303, Nataloni</w:t>
      </w:r>
    </w:p>
    <w:p>
      <w:pPr>
        <w:pStyle w:val="Normal"/>
        <w:jc w:val="both"/>
        <w:rPr/>
      </w:pPr>
      <w:r>
        <w:rPr/>
        <w:t>7) Cass. pen., sez. 3, c.c. 11 ottobre 2006, n. 40190, Gulino</w:t>
      </w:r>
    </w:p>
    <w:p>
      <w:pPr>
        <w:pStyle w:val="Normal"/>
        <w:jc w:val="both"/>
        <w:rPr/>
      </w:pPr>
      <w:r>
        <w:rPr/>
        <w:t>8) Cass. pen., sez. 3, 28 novembre 2006, n. 40445, Bisogno</w:t>
      </w:r>
    </w:p>
    <w:p>
      <w:pPr>
        <w:pStyle w:val="Normal"/>
        <w:jc w:val="both"/>
        <w:rPr/>
      </w:pPr>
      <w:r>
        <w:rPr/>
        <w:t xml:space="preserve">Rinviando alla loro lettura, ci sembra opportuno, in estrema sintesi, notare che, se da un lato in tutti i casi sopra considerati si è ritenuto trattarsi di &lt;&lt;rifiuti&gt;&gt; e non delle nuove categorie introdotte dal D. Lgs 152/2006, dall’altro è altrettanto incontestabile che questi casi riguardavano situazioni collocate temporalmente prima della nuova legge, quando il parametro normativo di riferimento era l’art. 14 D. L. n. 138/2002 sulla “interpretazione autentica” della nozione di rifiuto. Il che ha consentito alla Cassazione di decidere in base al fatto e di non approfondire compiutamente la nuova normativa, escludendo la ricorrenza di materia prima secondaria e di sottoprodotto con motivazione abbastanza scarna. Ad esempio, quando le prime tre sentenze sembrano escludere la esistenza di materie prime secondarie &lt;&lt; </w:t>
      </w:r>
      <w:r>
        <w:rPr>
          <w:i/>
          <w:iCs/>
        </w:rPr>
        <w:t xml:space="preserve">anche in mancanza del decreto ministeriale di attuazione previsto dal sesto comma </w:t>
      </w:r>
      <w:r>
        <w:rPr/>
        <w:t>&gt;&gt; dell’art. 181, lascia perplessi la circostanza che non si sia considerato il periodo immediatamento successivo dello stesso comma, ai sensi del quale &lt;&lt;</w:t>
      </w:r>
      <w:r>
        <w:rPr>
          <w:i/>
          <w:iCs/>
        </w:rPr>
        <w:t>s</w:t>
      </w:r>
      <w:r>
        <w:rPr>
          <w:rFonts w:eastAsia="Batang;바탕"/>
          <w:i/>
          <w:iCs/>
        </w:rPr>
        <w:t>ino all’emanazione del predetto decreto continuano ad applicarsi le disposizioni di cui al decreto ministeriale 5 febbraio 1998 ed al decreto del Ministro dell’ambiente e della tutela del territorio 12 giugno 2002, n. 161….</w:t>
      </w:r>
      <w:r>
        <w:rPr>
          <w:rFonts w:eastAsia="Batang;바탕"/>
        </w:rPr>
        <w:t>&gt;&gt;</w:t>
      </w:r>
      <w:r>
        <w:rPr>
          <w:rFonts w:eastAsia="Batang;바탕"/>
          <w:i/>
          <w:iCs/>
        </w:rPr>
        <w:t>.</w:t>
      </w:r>
      <w:r>
        <w:rPr>
          <w:rFonts w:eastAsia="Batang;바탕"/>
        </w:rPr>
        <w:t xml:space="preserve"> Così come avremmo preferito che, a proposito della cernita, considerata espressamente operazione di recupero dal D. Lgs 152/2006, la Cassazione avesse considerato la circostanza che la giurisprudenza comunitaria (da ultimo, proprio la sentenza Niselli) ha sempre affermato esattamente il contrario per cui un rifiuto rimane tale fino al suo “completo” recupero (di cui la cernita costituisce solo una fase). </w:t>
      </w:r>
    </w:p>
    <w:p>
      <w:pPr>
        <w:pStyle w:val="Normal"/>
        <w:jc w:val="both"/>
        <w:rPr>
          <w:rFonts w:eastAsia="Batang;바탕"/>
        </w:rPr>
      </w:pPr>
      <w:r>
        <w:rPr>
          <w:rFonts w:eastAsia="Batang;바탕"/>
        </w:rPr>
        <w:t>In realtà, a nostro sommesso avviso, c’è un filo comune in tutte le sentenze prese in considerazione.</w:t>
      </w:r>
    </w:p>
    <w:p>
      <w:pPr>
        <w:pStyle w:val="Normal"/>
        <w:jc w:val="both"/>
        <w:rPr/>
      </w:pPr>
      <w:r>
        <w:rPr>
          <w:rFonts w:eastAsia="Batang;바탕"/>
        </w:rPr>
        <w:t>A prescindere dalle singole motivazioni, infatti, appare evidentissima la esigenza sostanziale –peraltro interamente condivisibile- di arrivare, comunque, a decisioni non contrastanti, come esito, con la giurisprudenza comunitaria, e, in particolare, con la sentenza Niselli, che viene sempre abbondantemente citata. Non a caso, la sentenza Nataloni, ricorda espressamente che nel</w:t>
      </w:r>
      <w:r>
        <w:rPr/>
        <w:t>la giurisprudenza di Cassazione successiva alla Niselli, &lt;&lt;</w:t>
      </w:r>
      <w:r>
        <w:rPr>
          <w:i/>
          <w:iCs/>
        </w:rPr>
        <w:t>si è comunque ritenuto che l’ordinamento nazionale non potesse che uniformarsi ai principi comunitari per la nozione di rifiuto</w:t>
      </w:r>
      <w:r>
        <w:rPr/>
        <w:t>&gt;&gt;.</w:t>
      </w:r>
    </w:p>
    <w:p>
      <w:pPr>
        <w:pStyle w:val="Normal"/>
        <w:jc w:val="both"/>
        <w:rPr/>
      </w:pPr>
      <w:r>
        <w:rPr/>
        <w:t xml:space="preserve">Resta solo da dire che, ovviamente, la soluzione migliore sarebbe una revisione della legge italiana onde adeguarla alla normativa ed alla giurisprudenza comunitarie. Una bozza di decreto in tal senso è stata presentata, con il governo Prodi, dal Ministro dell’ambiente sin dall’ottobre 2006. Tuttavia, stenta ad andare avanti per la dura opposizione di Confindustria e di ampi settori anche dell’attuale maggioranza. </w:t>
      </w:r>
    </w:p>
    <w:sectPr>
      <w:headerReference w:type="default" r:id="rId3"/>
      <w:headerReference w:type="first" r:id="rId4"/>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Helvetica-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noti, in proposito, che, secondo la recentissima direttiva generale sui rifiuti 2006/12/CE del 5 aprile 2006, nella definizione di &lt;&lt;rifiuto&gt;&gt; l’espressione  &lt;&lt;abbia deciso di disfarsi&gt;&gt; è stata sostituita da &lt;&lt;abbia intenzione di disfarsi&gt;&gt;; portando ad un allargamento della nozione di rifiuto, come giustamente rilevato da VATTANI, </w:t>
      </w:r>
      <w:r>
        <w:rPr>
          <w:i/>
          <w:iCs/>
        </w:rPr>
        <w:t>Pubblicata in Gazzetta la nuova direttiva comunitaria sui rifiuti che va a sostituire la precedente direttiva 75/442/CEE; apportate modifiche alla definizione di “rifiuto”</w:t>
      </w:r>
      <w:r>
        <w:rPr/>
        <w:t xml:space="preserve">, in </w:t>
      </w:r>
      <w:hyperlink r:id="rId1">
        <w:r>
          <w:rPr>
            <w:rStyle w:val="InternetLink"/>
            <w:i/>
            <w:iCs/>
            <w:u w:val="none"/>
          </w:rPr>
          <w:t>www.dirittoambiente.com.</w:t>
        </w:r>
      </w:hyperlink>
    </w:p>
  </w:footnote>
  <w:footnote w:id="3">
    <w:p>
      <w:pPr>
        <w:pStyle w:val="Foot1"/>
        <w:rPr/>
      </w:pPr>
      <w:r>
        <w:rPr>
          <w:rStyle w:val="FootnoteCharacters"/>
        </w:rPr>
        <w:footnoteRef/>
      </w:r>
      <w:r>
        <w:rPr>
          <w:rFonts w:cs="Helvetica-Condensed" w:ascii="Helvetica-Condensed" w:hAnsi="Helvetica-Condensed"/>
          <w:smallCaps/>
          <w:sz w:val="20"/>
          <w:szCs w:val="20"/>
          <w:lang w:val="it-IT"/>
        </w:rPr>
        <w:t xml:space="preserve"> </w:t>
      </w:r>
      <w:r>
        <w:rPr>
          <w:sz w:val="20"/>
          <w:szCs w:val="20"/>
          <w:lang w:val="it-IT"/>
        </w:rPr>
        <w:t>Sulle prime vicende storiche ci permettiamo rinviare al nostro</w:t>
      </w:r>
      <w:r>
        <w:rPr>
          <w:i/>
          <w:iCs/>
          <w:sz w:val="20"/>
          <w:szCs w:val="20"/>
          <w:lang w:val="it-IT"/>
        </w:rPr>
        <w:t xml:space="preserve"> Inquinamenti</w:t>
      </w:r>
      <w:r>
        <w:rPr>
          <w:sz w:val="20"/>
          <w:szCs w:val="20"/>
          <w:lang w:val="it-IT"/>
        </w:rPr>
        <w:t xml:space="preserve">, EPC, Roma 1997 ed al nostro </w:t>
      </w:r>
      <w:r>
        <w:rPr>
          <w:i/>
          <w:iCs/>
          <w:sz w:val="20"/>
          <w:szCs w:val="20"/>
          <w:lang w:val="it-IT"/>
        </w:rPr>
        <w:t>I rifiuti: normativa italiana e comunitaria</w:t>
      </w:r>
      <w:r>
        <w:rPr>
          <w:sz w:val="20"/>
          <w:szCs w:val="20"/>
          <w:lang w:val="it-IT"/>
        </w:rPr>
        <w:t xml:space="preserve">, Il Sole 24 Ore-Pirola, Milano 1998.  </w:t>
      </w:r>
    </w:p>
  </w:footnote>
  <w:footnote w:id="4">
    <w:p>
      <w:pPr>
        <w:pStyle w:val="Footnote"/>
        <w:rPr/>
      </w:pPr>
      <w:r>
        <w:rPr>
          <w:rStyle w:val="FootnoteCharacters"/>
        </w:rPr>
        <w:footnoteRef/>
      </w:r>
      <w:r>
        <w:rPr/>
        <w:t xml:space="preserve"> </w:t>
      </w:r>
      <w:r>
        <w:rPr/>
        <w:t>nn. 52 e 54 sentenza TOMBESI del 1997</w:t>
      </w:r>
    </w:p>
  </w:footnote>
  <w:footnote w:id="5">
    <w:p>
      <w:pPr>
        <w:pStyle w:val="Footnote"/>
        <w:jc w:val="both"/>
        <w:rPr/>
      </w:pPr>
      <w:r>
        <w:rPr>
          <w:rStyle w:val="FootnoteCharacters"/>
        </w:rPr>
        <w:footnoteRef/>
      </w:r>
      <w:r>
        <w:rPr/>
        <w:t xml:space="preserve"> </w:t>
      </w:r>
      <w:r>
        <w:rPr>
          <w:iCs/>
        </w:rPr>
        <w:t xml:space="preserve">Per </w:t>
      </w:r>
      <w:r>
        <w:rPr/>
        <w:t xml:space="preserve">approfondimenti, citazioni e richiami sulla nozione di rifiuto, sulla giurisprudenza comunitaria e sull’art. 14 D. L. 138/02, si rinvia ai nostri </w:t>
      </w:r>
      <w:r>
        <w:rPr>
          <w:i/>
          <w:iCs/>
        </w:rPr>
        <w:t>Gestione dei rifiuti e normativa penale</w:t>
      </w:r>
      <w:r>
        <w:rPr/>
        <w:t xml:space="preserve">, Giuffrè, Milano 2003, pag. 59 e segg e </w:t>
      </w:r>
      <w:r>
        <w:rPr>
          <w:i/>
          <w:iCs/>
        </w:rPr>
        <w:t>La gestione dei rifiuti: obblighi, divieti e sanzioni</w:t>
      </w:r>
      <w:r>
        <w:rPr/>
        <w:t>, Maggioli, Rimini 2005, pag. 35 e segg.</w:t>
      </w:r>
    </w:p>
  </w:footnote>
  <w:footnote w:id="6">
    <w:p>
      <w:pPr>
        <w:pStyle w:val="Footnote"/>
        <w:jc w:val="both"/>
        <w:rPr/>
      </w:pPr>
      <w:r>
        <w:rPr>
          <w:rStyle w:val="FootnoteCharacters"/>
        </w:rPr>
        <w:footnoteRef/>
      </w:r>
      <w:r>
        <w:rPr/>
        <w:t xml:space="preserve"> </w:t>
      </w:r>
      <w:r>
        <w:rPr/>
        <w:t xml:space="preserve">Per approfondimenti, ci permettiamo di rinviare al nostro </w:t>
      </w:r>
      <w:r>
        <w:rPr>
          <w:i/>
        </w:rPr>
        <w:t>Violazioni e sanzioni in tema di rifiuti nel nuovo testo unico ambientale</w:t>
      </w:r>
      <w:r>
        <w:rPr/>
        <w:t>, Poligrafico dello Stato 2006</w:t>
      </w:r>
    </w:p>
  </w:footnote>
  <w:footnote w:id="7">
    <w:p>
      <w:pPr>
        <w:pStyle w:val="Footnote"/>
        <w:jc w:val="both"/>
        <w:rPr/>
      </w:pPr>
      <w:r>
        <w:rPr>
          <w:rStyle w:val="FootnoteCharacters"/>
        </w:rPr>
        <w:footnoteRef/>
      </w:r>
      <w:r>
        <w:rPr/>
        <w:t xml:space="preserve"> </w:t>
      </w:r>
      <w:r>
        <w:rPr/>
        <w:t>Fortunatamente la Suprema Corte ha ben presto abbandonato sia la posizione che riteneva conforme al diritto comunitario la interpretazione autentica della nozione di rifiuto, inventata dall’Italia con l’art. 14 L. n. 178/2002, e poi condannata dalla Corte di Giustizia; sia quella che negava qualsiasi rilevanza al diritto ed alla giurisprudenza comunitari, trattandosi di definizione contenuta in una direttiva non autoapplicativa; nonché quella che utilizzava l’art. 14 in senso lato, per ritenere lecito qualsiasi comportamento connesso con la finalità di recupero.</w:t>
      </w:r>
    </w:p>
  </w:footnote>
  <w:footnote w:id="8">
    <w:p>
      <w:pPr>
        <w:pStyle w:val="NormaleWeb"/>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Cass. pen, sez. 3, 14 dicembre 2005, n. 1414, est. Onorato, imp. Rubino</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1">
    <w:name w:val="foot_1"/>
    <w:qFormat/>
    <w:pPr>
      <w:widowControl/>
      <w:autoSpaceDE w:val="false"/>
      <w:bidi w:val="0"/>
      <w:ind w:firstLine="385"/>
      <w:jc w:val="both"/>
    </w:pPr>
    <w:rPr>
      <w:rFonts w:ascii="Times New Roman" w:hAnsi="Times New Roman" w:eastAsia="Times New Roman" w:cs="Times New Roman"/>
      <w:color w:val="auto"/>
      <w:sz w:val="17"/>
      <w:szCs w:val="17"/>
      <w:lang w:val="en-US" w:bidi="ar-SA" w:eastAsia="zh-CN"/>
    </w:rPr>
  </w:style>
  <w:style w:type="paragraph" w:styleId="Par3">
    <w:name w:val="par_3"/>
    <w:qFormat/>
    <w:pPr>
      <w:widowControl/>
      <w:autoSpaceDE w:val="false"/>
      <w:bidi w:val="0"/>
      <w:spacing w:before="256" w:after="0"/>
      <w:ind w:firstLine="385"/>
      <w:jc w:val="both"/>
    </w:pPr>
    <w:rPr>
      <w:rFonts w:ascii="Times New Roman" w:hAnsi="Times New Roman" w:eastAsia="Times New Roman" w:cs="Times New Roman"/>
      <w:color w:val="auto"/>
      <w:sz w:val="22"/>
      <w:szCs w:val="22"/>
      <w:lang w:val="en-US" w:bidi="ar-SA" w:eastAsia="zh-CN"/>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oeil/FindByProcnum.do?lang=1&amp;procnum=INI/2006/21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oambiente.com.P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5:00Z</dcterms:created>
  <dc:creator>Utente</dc:creator>
  <dc:description/>
  <cp:keywords/>
  <dc:language>en-US</dc:language>
  <cp:lastModifiedBy>OEM</cp:lastModifiedBy>
  <cp:lastPrinted>2007-02-25T09:23:00Z</cp:lastPrinted>
  <dcterms:modified xsi:type="dcterms:W3CDTF">2007-04-16T15:05:00Z</dcterms:modified>
  <cp:revision>2</cp:revision>
  <dc:subject/>
  <dc:title>Il 13 febbraio 2007 il Parlamento europeo ha approvato, a larga maggioranza, la Risoluzione 2006/2175(INI) su una strategia te</dc:title>
</cp:coreProperties>
</file>