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pPr>
      <w:r>
        <w:rPr>
          <w:rFonts w:eastAsia="Book Antiqua"/>
        </w:rPr>
        <w:t xml:space="preserve">                                            </w:t>
      </w:r>
      <w:r>
        <w:rPr/>
        <w:t>Guido Alpa</w:t>
      </w:r>
    </w:p>
    <w:p>
      <w:pPr>
        <w:pStyle w:val="Normal"/>
        <w:widowControl w:val="false"/>
        <w:spacing w:lineRule="atLeast" w:line="240"/>
        <w:jc w:val="both"/>
        <w:rPr/>
      </w:pPr>
      <w:r>
        <w:rPr/>
      </w:r>
    </w:p>
    <w:p>
      <w:pPr>
        <w:pStyle w:val="Normal"/>
        <w:widowControl w:val="false"/>
        <w:spacing w:lineRule="atLeast" w:line="240"/>
        <w:jc w:val="both"/>
        <w:rPr/>
      </w:pPr>
      <w:r>
        <w:rPr>
          <w:rFonts w:eastAsia="Book Antiqua"/>
        </w:rPr>
        <w:t xml:space="preserve">                      </w:t>
      </w:r>
      <w:r>
        <w:rPr>
          <w:i/>
        </w:rPr>
        <w:t>Dignità personale e diritti fondamentali</w:t>
      </w:r>
    </w:p>
    <w:p>
      <w:pPr>
        <w:pStyle w:val="Normal"/>
        <w:widowControl w:val="false"/>
        <w:spacing w:lineRule="atLeast" w:line="240"/>
        <w:jc w:val="both"/>
        <w:rPr>
          <w:rFonts w:ascii="Garamond" w:hAnsi="Garamond" w:cs="Garamond"/>
          <w:i/>
          <w:i/>
          <w:sz w:val="24"/>
        </w:rPr>
      </w:pPr>
      <w:r>
        <w:rPr>
          <w:rFonts w:cs="Garamond" w:ascii="Garamond" w:hAnsi="Garamond"/>
          <w:i/>
          <w:sz w:val="24"/>
        </w:rPr>
      </w:r>
    </w:p>
    <w:p>
      <w:pPr>
        <w:pStyle w:val="Normal"/>
        <w:widowControl w:val="false"/>
        <w:spacing w:lineRule="atLeast" w:line="240"/>
        <w:jc w:val="both"/>
        <w:rPr>
          <w:rFonts w:ascii="Garamond" w:hAnsi="Garamond" w:cs="Garamond"/>
          <w:sz w:val="24"/>
        </w:rPr>
      </w:pPr>
      <w:r>
        <w:rPr>
          <w:rFonts w:cs="Arial" w:ascii="Arial" w:hAnsi="Arial"/>
          <w:i/>
          <w:iCs/>
          <w:sz w:val="20"/>
        </w:rPr>
        <w:t>Prof.Avv.Guido Alpa, Presidente del Consiglio Nazionale Forense, Intervento alla Conferenza internazionale  </w:t>
      </w:r>
      <w:r>
        <w:rPr>
          <w:rFonts w:cs="Arial" w:ascii="Arial" w:hAnsi="Arial"/>
          <w:i/>
          <w:iCs/>
          <w:color w:val="000000"/>
          <w:sz w:val="20"/>
        </w:rPr>
        <w:t>"I diritti umani e fondamentali nella formazione dell'avvocato europeo", Roma 9/10 aprile 2010</w:t>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numPr>
          <w:ilvl w:val="0"/>
          <w:numId w:val="1"/>
        </w:numPr>
        <w:spacing w:lineRule="atLeast" w:line="240"/>
        <w:jc w:val="both"/>
        <w:rPr/>
      </w:pPr>
      <w:r>
        <w:rPr/>
        <w:t>Premessa</w:t>
      </w:r>
    </w:p>
    <w:p>
      <w:pPr>
        <w:pStyle w:val="Normal"/>
        <w:widowControl w:val="false"/>
        <w:spacing w:lineRule="atLeast" w:line="240"/>
        <w:jc w:val="both"/>
        <w:rPr/>
      </w:pPr>
      <w:r>
        <w:rPr/>
      </w:r>
    </w:p>
    <w:p>
      <w:pPr>
        <w:pStyle w:val="Normal"/>
        <w:widowControl w:val="false"/>
        <w:spacing w:lineRule="atLeast" w:line="240"/>
        <w:ind w:firstLine="700"/>
        <w:jc w:val="both"/>
        <w:rPr/>
      </w:pPr>
      <w:r>
        <w:rPr/>
        <w:t>La parola “dignità” è familiare ai giuristi italiani : essa compare in apertura del testo costituzionale (art.3 c.1)  nell’accezione di “dignità sociale” – la cui parità , insieme con l’eguaglianza  davanti alla legge è assicurata a tutti i cittadini – e ancora nell’ambito delle disposizioni dedicate ai rapporti economici con riguardo alla retribuzione del lavoro , che deve assicurare al lavoratore   e alla sua famiglia  un’esistenza libera e dignitosa (art.36) , e nell’ ambito dei limiti all’ esercizio di attività economiche, là dove si dispone che l’iniziativa economica non può recare danno alla sicurezza , alla libertà , alla dignità umana. “Dignità” non è soltanto una parola, è al tempo stesso un valore, un principio, una clausola generale, un elemento connotante un sistema giuridico, un limite e molte altre cose, come accade a tutti i vocaboli onusti di storia, ai significanti con pluralità di significati, alle opere aperte alla tessitura degli interpreti. Nella sua elaborazione concettuale questo termine  si collega evidentemente , agli occhi dei giuristi italiani, alle libertà, all’eguaglianza e quindi ai diritti inviolabili della persona, di cui sempre la Costituzione si fa usbergo nella disposizione di apertura consacrata dall’art.2.</w:t>
      </w:r>
    </w:p>
    <w:p>
      <w:pPr>
        <w:pStyle w:val="Normal"/>
        <w:widowControl w:val="false"/>
        <w:spacing w:lineRule="atLeast" w:line="240"/>
        <w:jc w:val="both"/>
        <w:rPr/>
      </w:pPr>
      <w:r>
        <w:rPr>
          <w:rFonts w:eastAsia="Book Antiqua"/>
        </w:rPr>
        <w:t xml:space="preserve"> </w:t>
      </w:r>
      <w:r>
        <w:rPr/>
        <w:t>La collocazione sistematica di questa espressione e le aggettivazioni che le sono affiancate  non devono trarre in inganno.  Anche se la “dignità” è menzionata esplicitamente all’art. 3 e nelle altre disposizioni richiamate, questa sua inclusione nel testo non ha fatto velo alla concezione universalmente condivisa dai giuristi italiani , provenienti da diversa formazione e intenti alla coltivazione di diversi settori dell’ ordinamento ,  il diritto civile, il diritto del lavoro, il diritto costituzionale,il diritto penale, il diritto processuale,e così via,  nel senso che la dignità della persona è considerata la base dei diritti inviolabili, e quindi  la base dell’ intero ordinamento. Ed è un fatto significato che dal 1956 ad oggi la Corte costituzionale l’abbia invocata almeno in più di cento pronunce, che nella giurisprudenza della Corte di Cassazione si rincorra in migliaia di pronunce – nell’ambito del diritto del lavoro, dei diritti della personalità, dei rapporti familiari, ma anche del diritto dell’ambiente, del diritto alla salute,  nell’ambito del processo penale e financo nell’ambito del controllo deontologico delle professioni intellettuali</w:t>
      </w:r>
      <w:r>
        <w:rPr>
          <w:rStyle w:val="FootnoteCharacters"/>
          <w:rStyle w:val="FootnoteAnchor"/>
        </w:rPr>
        <w:footnoteReference w:id="2"/>
      </w:r>
      <w:r>
        <w:rPr/>
        <w:t xml:space="preserve">. Anzi, a questo proposito, mi sembra significativo sottolineare che prima ancora che la dignità assumesse il rango di principio costituzionale fondante dell’ intero ordinamento  l’ordinamento della professione di avvocato introdotto dal r.d.l.27.11.1933, n. 1578  precisava che gli avvocati cancellati dagli albi potevano conservare il titolo  a meno che la cancellazione non fosse avvenuta per causa di “indegnità”(art.1 c.2). </w:t>
      </w:r>
    </w:p>
    <w:p>
      <w:pPr>
        <w:pStyle w:val="Normal"/>
        <w:widowControl w:val="false"/>
        <w:spacing w:lineRule="atLeast" w:line="240"/>
        <w:jc w:val="both"/>
        <w:rPr/>
      </w:pPr>
      <w:r>
        <w:rPr/>
        <w:tab/>
        <w:t xml:space="preserve">I confini concettuali di questa espressione nei suoi usi giurisprudenziali sono stati  oggetto di una ricerca che avevo svolto anni fa, e che dovrebbe ora essere aggiornata; ma i dati già allora emersi rimangono significativi. </w:t>
      </w:r>
    </w:p>
    <w:p>
      <w:pPr>
        <w:pStyle w:val="Normal"/>
        <w:widowControl w:val="false"/>
        <w:spacing w:lineRule="atLeast" w:line="240"/>
        <w:ind w:firstLine="708"/>
        <w:jc w:val="both"/>
        <w:rPr/>
      </w:pPr>
      <w:r>
        <w:rPr/>
        <w:t>Proprio per questo dicevo che la parola “dignità” fa parte del lessico dei giuristi italiani, della loro formazione culturale, del loro strumentario processuale.</w:t>
      </w:r>
    </w:p>
    <w:p>
      <w:pPr>
        <w:pStyle w:val="Normal"/>
        <w:widowControl w:val="false"/>
        <w:spacing w:lineRule="atLeast" w:line="240"/>
        <w:jc w:val="both"/>
        <w:rPr/>
      </w:pPr>
      <w:r>
        <w:rPr/>
        <w:tab/>
        <w:t xml:space="preserve">Questo fatto , che appare particolarmente connotante della nostra esperienza, non emerge però con altrettanta evidenza al di fuori dei confini nazionali. Il sito dell’ Unione europea  illustra il testo dell’art.1 della Carta  dei diritti fondamentali del 2000,  che si apre con la formula sacrale &lt;La dignità umana è inviolabile.Essa deve essere rispettata e tutelata&gt;.  Si può notare in quel commento  la successione delle formule costituzionali adottate nelle leggi fondamentali scritte di molti dei Paesi appartenenti all’ Unione. Non si fa menzione però né dell’epoca in cui quelle formule sono penetrate nei testi costituzionali – e questo certamente è un fatto negativo, perché, ad es., la nostra , essendo entrata in vigore il 1 gennaio 1948, è anteriore a quella adottata dalla Dichiarazione universale dei diritti dell’ uomo, del 10 dicembre 1948,  e credo che sia  la più risalente dal secondo dopoguerra – né si segnala in che modo le formule siano intese, mentre, solo leggendo le disposizioni riportate, si può comprendere per un verso  che in alcune Costituzioni la formula è impiegata in contesti  circoscritti , e per altro verso  che i testi riportati sono incompleti. D’altra parte,  la formula più nota  è quella contenuta nella Legge fondamentale della Repubblica federale tedesca posteriore alla nostra ( è del 1949) e in un certo senso ad essa simile, anche se di portata terminologicamente più ampia. </w:t>
      </w:r>
    </w:p>
    <w:p>
      <w:pPr>
        <w:pStyle w:val="Normal"/>
        <w:widowControl w:val="false"/>
        <w:spacing w:lineRule="atLeast" w:line="240"/>
        <w:jc w:val="both"/>
        <w:rPr/>
      </w:pPr>
      <w:r>
        <w:rPr/>
      </w:r>
    </w:p>
    <w:p>
      <w:pPr>
        <w:pStyle w:val="Normal"/>
        <w:widowControl w:val="false"/>
        <w:numPr>
          <w:ilvl w:val="0"/>
          <w:numId w:val="1"/>
        </w:numPr>
        <w:spacing w:lineRule="atLeast" w:line="240"/>
        <w:jc w:val="both"/>
        <w:rPr/>
      </w:pPr>
      <w:r>
        <w:rPr/>
        <w:t>La Carte internazionali</w:t>
      </w:r>
    </w:p>
    <w:p>
      <w:pPr>
        <w:pStyle w:val="Normal"/>
        <w:widowControl w:val="false"/>
        <w:spacing w:lineRule="atLeast" w:line="240"/>
        <w:ind w:firstLine="700"/>
        <w:jc w:val="both"/>
        <w:rPr/>
      </w:pPr>
      <w:r>
        <w:rPr/>
        <w:t>Proseguendo nell’analisi testuale, troviamo numerosa carte internazionali che si riferiscono alla dignità umana, ad es., i Patti civili e politici e i Patti economici sociali e culturali allegati alla Dichiarazione universale delle Nazioni Unite, del 16 dicembre 1966, oppure la Convenzione sui diritti del fanciullo, del 20 novembre 1989 (art.37),o  la Convenzione di Ginevra del 1955 sul trattamento dei prigionieri. Diversi istituzioni internazionali, ufficiali o non governative, si sono date testi fondamentali in cui enunciano i valori ai quali ispirarsi, come il Consiglio d’ Europa, che ha adottato raccomandazioni sui reati informatici, sulle persone che versano in grave necessità, sulle persone affette da disturbi menali,  sullo sfruttamento dei bambini,  e così via. Gli organi dell’ Unione europea  con risoluzioni e comunicazioni  si sono occupati di dignità in materia di telecomunicazioni, di lotta alla pornografia in Internet, per il controllo dell’uso lecito delle tecnologie. Da qualche tempo è stata istituita l’Agenzia per la tutela dei diritti fondamentali, e ogni anno viene pubblicato un rapporto sulla situazione dei diritti fondamentali nell’ Unione europea.</w:t>
      </w:r>
    </w:p>
    <w:p>
      <w:pPr>
        <w:pStyle w:val="Normal"/>
        <w:widowControl w:val="false"/>
        <w:spacing w:lineRule="atLeast" w:line="240"/>
        <w:ind w:firstLine="700"/>
        <w:jc w:val="both"/>
        <w:rPr/>
      </w:pPr>
      <w:r>
        <w:rPr/>
      </w:r>
    </w:p>
    <w:p>
      <w:pPr>
        <w:pStyle w:val="Normal"/>
        <w:widowControl w:val="false"/>
        <w:numPr>
          <w:ilvl w:val="0"/>
          <w:numId w:val="1"/>
        </w:numPr>
        <w:spacing w:lineRule="atLeast" w:line="240"/>
        <w:jc w:val="both"/>
        <w:rPr/>
      </w:pPr>
      <w:r>
        <w:rPr/>
        <w:t>Il ruolo delle Corti.</w:t>
      </w:r>
    </w:p>
    <w:p>
      <w:pPr>
        <w:pStyle w:val="Normal"/>
        <w:widowControl w:val="false"/>
        <w:spacing w:lineRule="atLeast" w:line="240"/>
        <w:ind w:left="700" w:hanging="0"/>
        <w:jc w:val="both"/>
        <w:rPr/>
      </w:pPr>
      <w:r>
        <w:rPr/>
      </w:r>
    </w:p>
    <w:p>
      <w:pPr>
        <w:pStyle w:val="Normal"/>
        <w:widowControl w:val="false"/>
        <w:spacing w:lineRule="atLeast" w:line="240"/>
        <w:ind w:firstLine="700"/>
        <w:jc w:val="both"/>
        <w:rPr/>
      </w:pPr>
      <w:r>
        <w:rPr/>
        <w:t>Una letteratura sconfinata si è raccolta sui diritti fondamentali, sulla distinzione per categorie concettuali  tra diritti fondamentali, diritti inviolabili, diritti dell’uomo</w:t>
      </w:r>
      <w:r>
        <w:rPr>
          <w:rStyle w:val="FootnoteCharacters"/>
          <w:rStyle w:val="FootnoteAnchor"/>
        </w:rPr>
        <w:footnoteReference w:id="3"/>
      </w:r>
      <w:r>
        <w:rPr/>
        <w:t>, sul loro significato e sulle ideologie che li sorreggono e sul ruolo delle Corti, definite, in un recente prezioso saggio , come i “tribunali di Babele”</w:t>
      </w:r>
      <w:r>
        <w:rPr>
          <w:rStyle w:val="FootnoteCharacters"/>
          <w:rStyle w:val="FootnoteAnchor"/>
        </w:rPr>
        <w:footnoteReference w:id="4"/>
      </w:r>
      <w:r>
        <w:rPr/>
        <w:t xml:space="preserve">. Si è tentato, con successo, di registrare lo stato di salute, se cosi si può dire, dei diritti umani oggi, e si è potuto riscontrare quanto sia fragile la loro garanzia e come, soprattutto nei tempi di crisi come quelli in cui siamo immersi, essi siano messi a rischio, con ciò mettendo a rischio  proprio l’ essenza della democrazia. </w:t>
      </w:r>
    </w:p>
    <w:p>
      <w:pPr>
        <w:pStyle w:val="Normal"/>
        <w:widowControl w:val="false"/>
        <w:spacing w:lineRule="atLeast" w:line="240"/>
        <w:ind w:firstLine="700"/>
        <w:jc w:val="both"/>
        <w:rPr/>
      </w:pPr>
      <w:r>
        <w:rPr/>
        <w:t>I testi scritti sono importanti, ma più importanti ancora sono le decisioni dei giudici che operano a diverso livello e con diverse competenze. Ciò perché là dove non vi siano testi scritti, la tutela dei diritti fondamentali avviene – nelle democrazie occidentali moderne – sulla base dei principi comuni e valori condivisi; e anche se i c.d. bill of rights non sono contenuti in una costituzione scritta, oppure discendono da una consuetudine costituzionale, oppure fanno riferimento ad una legge che noi definiremmo ordinaria, come lo HRAct  inglese, spetta poi ai giudici, nel loro delicato lavoro sostenuti dagli avvocati ( che si battono per la difesa dei diritti fondamentali, che promuovono la loro garanzia in giudizio, che nelle memorie difensive argomentano per persuadere il giudice, che impugnano le decisioni ritenute insensibili ai diritti umani) dare effettiva consistenza alle regole scritte e non scritte che governano le nostre società. Di più. Anche là dove vi sono testi scritti ormai i  diritti fondamentali sono affidati ai giudici, sì che proprio in un colloquio tenutosi alla Sorbona nel maggio del 2008 si è parlato della dignità “saisie” , di cui cioè si sono appropriati i giudici in Europa</w:t>
      </w:r>
      <w:r>
        <w:rPr>
          <w:rStyle w:val="FootnoteCharacters"/>
          <w:rStyle w:val="FootnoteAnchor"/>
        </w:rPr>
        <w:footnoteReference w:id="5"/>
      </w:r>
      <w:r>
        <w:rPr/>
        <w:t xml:space="preserve">. Il colloquio faceva seguito ad un altro seminario organizzato a Limoges nel novembre del 2004 </w:t>
      </w:r>
      <w:r>
        <w:rPr>
          <w:rStyle w:val="FootnoteCharacters"/>
          <w:rStyle w:val="FootnoteAnchor"/>
        </w:rPr>
        <w:footnoteReference w:id="6"/>
      </w:r>
      <w:r>
        <w:rPr/>
        <w:t>, in cui la dignità era stata esaminata nella cornice della giustizia e dell’etica, e quindi degli aspetti fondamentali della persona, così come arricchiti dalle  (ma anche esposti ai pericoli delle )  tecnologie biologiche e informatiche.</w:t>
      </w:r>
    </w:p>
    <w:p>
      <w:pPr>
        <w:pStyle w:val="Normal"/>
        <w:widowControl w:val="false"/>
        <w:spacing w:lineRule="atLeast" w:line="240"/>
        <w:ind w:firstLine="700"/>
        <w:jc w:val="both"/>
        <w:rPr/>
      </w:pPr>
      <w:r>
        <w:rPr/>
        <w:t>La dignità non è una espressione o un valore esplicitato nella Convenzione europea per la salvaguardia dei diritti umani, e tuttavia  molte sono le pronunce che vi fanno cenno, e in qualche modo hanno fatto scuola  . Allo stesso modo molte sono le pronunce emesse dalla Corte di Giustizia dell’ Unione europea , anche prima che fosse approvata la Carta europea dei diritti fondamentali, e prima che ad essa venisse riconosciuto valore giuridicamente vincolante.</w:t>
      </w:r>
    </w:p>
    <w:p>
      <w:pPr>
        <w:pStyle w:val="Normal"/>
        <w:widowControl w:val="false"/>
        <w:spacing w:lineRule="atLeast" w:line="240"/>
        <w:ind w:firstLine="700"/>
        <w:jc w:val="both"/>
        <w:rPr/>
      </w:pPr>
      <w:r>
        <w:rPr/>
        <w:t>Insomma, la sorte di questa parola – che  al tempo stesso è un valore, un principio, un limite, un emblema – si intreccia con le elaborazioni teoriche, con le formule legislative, con le prassi giuriprudenziali. Ma proprio la complessità delle fonti, l’intervento articolato delle Corti, le linee politiche dei parlamenti e dei governi, la pletorica letteratura che si è raccolta in questa  materia ci devono render avvertiti che il problema della tutela della dignità umana, intesa come fondamento di tutti i diritti della persona, oppure come espressione di libertà e di eguaglianza, oppure come riassunto dei diritti inviolabili, non si può risolvere  in modo sommario . I numerosi seminari e le occasioni di riflessione che si sono avvicendati in questi ultimi tempi sono proprio il segnale che la materia è al tempo stesso affascinante, magmatica, incandescente, votata per i suoi molteplici usi e i variegati contesti ad essere suscettibile di diverse e finanche contrapposte letture.</w:t>
      </w:r>
    </w:p>
    <w:p>
      <w:pPr>
        <w:pStyle w:val="Normal"/>
        <w:widowControl w:val="false"/>
        <w:spacing w:lineRule="atLeast" w:line="240"/>
        <w:ind w:firstLine="700"/>
        <w:jc w:val="both"/>
        <w:rPr/>
      </w:pPr>
      <w:r>
        <w:rPr/>
        <w:t xml:space="preserve">Nella ridda di questioni che sono state  affrontate dai giuristi non è facile trovare il bandolo della matassa, il filo con cui annodare in modo semplice e  descrittivo la storia, l’evoluzione, la realtà dei diritti fondamentali visti attraverso la lente della “dignità”. Per economia di tempo e di spazio,  mi sembra utile concentrare l’attenzione su tre di esse   che presentano un   carattere comune, quello della novità:  la dignità e i diritti fondamentali alla luce del  Trattato di Lisbona,  del principio di effettività e della creatività giurisprudenziale. </w:t>
      </w:r>
    </w:p>
    <w:p>
      <w:pPr>
        <w:pStyle w:val="Normal"/>
        <w:widowControl w:val="false"/>
        <w:spacing w:lineRule="atLeast" w:line="240"/>
        <w:ind w:firstLine="700"/>
        <w:jc w:val="both"/>
        <w:rPr/>
      </w:pPr>
      <w:r>
        <w:rPr/>
        <w:t xml:space="preserve">Si dovrebbe trattare anche un ulteriore  aspetto, estremamente rilevante nella prospettiva del diritto privato, quello dei rimedi alla violazione della dignità della persona; i rimedi previsti dal diritto comunitario e dal Draft Common Frame of Rules si concentrano sul rimedio risarcitorio. Per limiti di spazio devo rinviare ad altra occasione una trattazione compiuta dell’argomento. </w:t>
      </w:r>
    </w:p>
    <w:p>
      <w:pPr>
        <w:pStyle w:val="Normal"/>
        <w:widowControl w:val="false"/>
        <w:spacing w:lineRule="atLeast" w:line="240"/>
        <w:jc w:val="both"/>
        <w:rPr/>
      </w:pPr>
      <w:r>
        <w:rPr/>
        <w:tab/>
      </w:r>
    </w:p>
    <w:p>
      <w:pPr>
        <w:pStyle w:val="Normal"/>
        <w:widowControl w:val="false"/>
        <w:spacing w:lineRule="atLeast" w:line="240"/>
        <w:jc w:val="both"/>
        <w:rPr/>
      </w:pPr>
      <w:r>
        <w:rPr/>
      </w:r>
    </w:p>
    <w:p>
      <w:pPr>
        <w:pStyle w:val="Normal"/>
        <w:widowControl w:val="false"/>
        <w:numPr>
          <w:ilvl w:val="0"/>
          <w:numId w:val="1"/>
        </w:numPr>
        <w:spacing w:lineRule="atLeast" w:line="240"/>
        <w:jc w:val="both"/>
        <w:rPr/>
      </w:pPr>
      <w:r>
        <w:rPr/>
        <w:t>Il Trattato di Lisbona</w:t>
      </w:r>
    </w:p>
    <w:p>
      <w:pPr>
        <w:pStyle w:val="Normal"/>
        <w:widowControl w:val="false"/>
        <w:spacing w:lineRule="atLeast" w:line="240"/>
        <w:jc w:val="both"/>
        <w:rPr/>
      </w:pPr>
      <w:r>
        <w:rPr/>
      </w:r>
    </w:p>
    <w:p>
      <w:pPr>
        <w:pStyle w:val="Normal"/>
        <w:widowControl w:val="false"/>
        <w:spacing w:lineRule="atLeast" w:line="240"/>
        <w:ind w:firstLine="700"/>
        <w:jc w:val="both"/>
        <w:rPr/>
      </w:pPr>
      <w:r>
        <w:rPr/>
        <w:t>Il Trattato di Lisbona, che modifica il trattato sull’ Unione europea e il trattato che istituisce la Comunità europea, è stato  sottoscritto il 13 dicembre 2007, ed è entrato in vigore il 1 dicembre 2009.  Tre sono in particolare i punti qualificanti che riguardano il tema che ci occupa: il preambolo, l’art.2 e l’art.6, a cui poi si dovrebbero aggiungere, nella ricostruzione del quadro normativo, le disposizioni della Carta europea del diritti fondamentali, che si occupano delle libertà, della uguaglianza , della  solidarietà, della cittadinanza e della giustizia. Della Carta si è scritto molto, ed anche dei suoi avventurosi percorsi</w:t>
      </w:r>
      <w:r>
        <w:rPr>
          <w:rStyle w:val="FootnoteCharacters"/>
          <w:rStyle w:val="FootnoteAnchor"/>
        </w:rPr>
        <w:footnoteReference w:id="7"/>
      </w:r>
      <w:r>
        <w:rPr/>
        <w:t>; del Trattato di Lisbona  si è scritto ancora poco da parte degli studiosi del diritto privato, nonostante la sua enorme rilevanza politica e giuridica al tempo stesso. Solo gli studi di diritto costituzionale e di diritto comunitario fanno eccezione a questa regola.</w:t>
      </w:r>
    </w:p>
    <w:p>
      <w:pPr>
        <w:pStyle w:val="Normal"/>
        <w:widowControl w:val="false"/>
        <w:spacing w:lineRule="atLeast" w:line="240"/>
        <w:jc w:val="both"/>
        <w:rPr/>
      </w:pPr>
      <w:r>
        <w:rPr/>
        <w:tab/>
        <w:t xml:space="preserve">Nella nostra prospettiva, il preambolo del trattato  è già evocativo, perché richiama – a titolo di “ispirazione” e quindi come guida interpretativa del testo - &lt;le eredità culturali, religiose e umanistiche dell’ Europa, da cui si sono sviluppati i valori universali  dei diritti inviolabili  e inalienabili della persona, della libertà, della democrazia, dell’ uguaglianza e dello Stato di diritto&gt;. E’ facile vedere in queste parole la risposta, ammodernata e levigata, alla questione cruciale  posta alla commissione che doveva redigere il testo della Carta europea, inerente alle radici cristiane, o giudeo-cristiane, o illuministiche , o laiche dell’ Europa. </w:t>
      </w:r>
    </w:p>
    <w:p>
      <w:pPr>
        <w:pStyle w:val="Normal"/>
        <w:widowControl w:val="false"/>
        <w:spacing w:lineRule="atLeast" w:line="240"/>
        <w:jc w:val="both"/>
        <w:rPr/>
      </w:pPr>
      <w:r>
        <w:rPr/>
        <w:tab/>
        <w:t>La tematica ha dato luogo ad una grande appassionante dibattito.  Non si possono  però confondere i valori sui quali si fondavano la cultura greco-romana e i diritti naturali come intesi nella filosofia platonica e aristotelica con i valori dell’ epoca medievale e quelli rinascimentali e illuministici. Sui primi rimangono insuperate le pagine di Leo Strauss, in un’opera ristampata a più riprese anche in Italia</w:t>
      </w:r>
      <w:r>
        <w:rPr>
          <w:rStyle w:val="FootnoteCharacters"/>
          <w:rStyle w:val="FootnoteAnchor"/>
        </w:rPr>
        <w:footnoteReference w:id="8"/>
      </w:r>
      <w:r>
        <w:rPr/>
        <w:t>, in cui si distingue la concezione antica del diritto naturale dalla concezione moderna dei diritti naturali. Per i diritti umani nella civiltà giuridica medievale basta riprendere il dialogo tra Paolo Grossi e Brian Thierny</w:t>
      </w:r>
      <w:r>
        <w:rPr>
          <w:rStyle w:val="FootnoteCharacters"/>
          <w:rStyle w:val="FootnoteAnchor"/>
        </w:rPr>
        <w:footnoteReference w:id="9"/>
      </w:r>
      <w:r>
        <w:rPr/>
        <w:t xml:space="preserve">, che in una ricerca recente ha istituito un filo diretto tra Ockham, Grozio e Windscheid sulla origine dei diritti individuali , passando attraverso il diritto romano, il diritto canonico e la costruzione della categoria di “diritto soggettivo”. Ma mi preme sottolineare che proprio la dignità dell’ uomo è evocata da S.Tomaso come emblema della razionalità dell’uomo (&lt;magnae dignitatis est in rationali creatura subsistere&gt;, Summa th., I, q. 29, a.3 ad 2) e alla dignità dell’ uomo è dedicato il discorso di Pico della Mirandola ,  che nel De hominis dignitate  vede la riconoscibilità dell’uomo rispetto alle bestie nel “Dio vestito di umana carne”, nello spirito contemplativo saggio e pio proprio dell’uomo in quanto tale. </w:t>
      </w:r>
    </w:p>
    <w:p>
      <w:pPr>
        <w:pStyle w:val="Normal"/>
        <w:widowControl w:val="false"/>
        <w:spacing w:lineRule="atLeast" w:line="240"/>
        <w:ind w:firstLine="708"/>
        <w:jc w:val="both"/>
        <w:rPr/>
      </w:pPr>
      <w:r>
        <w:rPr/>
        <w:t>La connessione tra dignità e religiosità, meglio tra dignità e professione di un religione  è al centro della riflessione di Spinoza</w:t>
      </w:r>
      <w:r>
        <w:rPr>
          <w:rStyle w:val="FootnoteCharacters"/>
          <w:rStyle w:val="FootnoteAnchor"/>
        </w:rPr>
        <w:footnoteReference w:id="10"/>
      </w:r>
      <w:r>
        <w:rPr/>
        <w:t>; e mi piace ricordare una scoperta che mi è capitata  nell’ambito di una ricerca su identità e status : la pagina di Defoe nella quale  si descrive la meraviglia di Robinson nello scoprire che all’isola, disabitata per tanti anni,   era approdato un naufrago , un essere umano di cui però non conosceva le intenzioni;   nell’indecisione se sopprimerlo, perché nemico o assisterlo, perché amico, Robinson  si trattiene dall’aggredirlo perché il naufrago , a mò di presentazione, gli si rivolge dicendo &lt;Christianus sum&gt;; queste  parole  che rivelano la sua identità  sono espressioni di pace e di fratellanza sufficienti a   salvargli  la vita.</w:t>
      </w:r>
    </w:p>
    <w:p>
      <w:pPr>
        <w:pStyle w:val="Normal"/>
        <w:widowControl w:val="false"/>
        <w:spacing w:lineRule="atLeast" w:line="240"/>
        <w:jc w:val="both"/>
        <w:rPr/>
      </w:pPr>
      <w:r>
        <w:rPr/>
        <w:tab/>
        <w:t>Gli studiosi dell’ Illuminismo , delle Rivoluzioni secentesche e settecentesche,  del pensiero kantiano  e dei suoi epigoni molto avrebbero da dire sulla dignità e sui valori della persona; proprio di recente li ha richiamati Francesco Galgano nel suo saggio su  Diritto non patrimoniale  e diritti dell’ uomo</w:t>
      </w:r>
      <w:r>
        <w:rPr>
          <w:rStyle w:val="FootnoteCharacters"/>
          <w:rStyle w:val="FootnoteAnchor"/>
        </w:rPr>
        <w:footnoteReference w:id="11"/>
      </w:r>
      <w:r>
        <w:rPr/>
        <w:t>. E’  quindi importante che il Trattato di Lisbona, ed ora la  versione consolidata del Trattato sull’ Unione europea  rechino questa impronta, questa sorta di crisma che riflette la storia dell’umanità nell’ Occidente, con aspirazioni universalistiche.</w:t>
      </w:r>
    </w:p>
    <w:p>
      <w:pPr>
        <w:pStyle w:val="Normal"/>
        <w:widowControl w:val="false"/>
        <w:spacing w:lineRule="atLeast" w:line="240"/>
        <w:ind w:firstLine="708"/>
        <w:jc w:val="both"/>
        <w:rPr/>
      </w:pPr>
      <w:r>
        <w:rPr/>
        <w:t xml:space="preserve">Nel testo del preambolo è facile anche registrare  la fungibilità dei termini impiegati, dal momento che i diritti sono considerati valori, i diritti inviolabili e inalienabili sono equiparati ai diritti fondamentali di cui si fa garante la Carta europea,  la dignità non è menzionata ma aleggia quando si evoca la libertà , la democrazia e l’eguaglianza.  Nella versione originale   già  si confermava l’ &lt;attaccamento&gt; dei Paesi firmatari &lt;ai principi di libertà, della democrazia e del rispetto dei diritti dell’uomo e delle libertà fondamentali nonché dello stato di diritto&gt; e di richiamavano i principi della Carta sociale europea del 1961 e della Carta dei diritti dei lavoratori del 1989, ma questa precisazione ulteriore ora acquista  un significato più pregnante. </w:t>
      </w:r>
    </w:p>
    <w:p>
      <w:pPr>
        <w:pStyle w:val="Normal"/>
        <w:widowControl w:val="false"/>
        <w:spacing w:lineRule="atLeast" w:line="240"/>
        <w:jc w:val="both"/>
        <w:rPr/>
      </w:pPr>
      <w:r>
        <w:rPr/>
        <w:tab/>
        <w:t xml:space="preserve">A sua volta l’ art. 2 ribadisce che &lt; l’ Unione si fonda sui valori del rispetto della dignità umana, della libertà, della democrazia, dell’uguaglianza, dello Stato di diritto e del rispetto dei diritti umani, compresi i diritti delle persone  appartenenti a minoranze&gt;. E aggiunge: &lt; Questi valori sono comuni agli Stati membri in una società caratterizzata dal pluralismo, dalla non discriminazione, dalla tolleranza, dalla giustizia, dalla solidarietà e dalla parità tra donne e uomini&gt;. La precisazione riassume il significato di “dignità” come valore, come substrato della libertà e della democrazia, come metro dell’ eguaglianza, come sostegno della solidarietà e della giustizia. Ciò che preoccupa il legislatore comunitario è però il principio della unità nella diversità, del pluralismo culturale,  della parità di trattamento di uomini e donne, di tutela delle minoranze, e quindi la non discriminazione e la tolleranza. Sono formule non enfatiche che lasciano intendere, da un lato, il significato di cittadinanza europea, dall’altro le problematiche sottese ad una unione di popoli che si era all’inizio progettata solo con finalità economiche ed ora  invece si deve  rafforzare nella dimensione politica. </w:t>
      </w:r>
    </w:p>
    <w:p>
      <w:pPr>
        <w:pStyle w:val="Normal"/>
        <w:widowControl w:val="false"/>
        <w:spacing w:lineRule="atLeast" w:line="240"/>
        <w:ind w:firstLine="708"/>
        <w:jc w:val="both"/>
        <w:rPr/>
      </w:pPr>
      <w:r>
        <w:rPr/>
        <w:t xml:space="preserve">Può forse sollevare perplessità l’impiego del termine “tolleranza” che appare un po’ debole, rispetto all’impronta fortemente egalitaria delle formule riportate, ma è chiaro che si tratta di espressioni calibrate, mediate, vagliate con estrema cura. </w:t>
      </w:r>
    </w:p>
    <w:p>
      <w:pPr>
        <w:pStyle w:val="Normal"/>
        <w:widowControl w:val="false"/>
        <w:spacing w:lineRule="atLeast" w:line="240"/>
        <w:jc w:val="both"/>
        <w:rPr/>
      </w:pPr>
      <w:r>
        <w:rPr/>
        <w:tab/>
        <w:t xml:space="preserve">Una rapida notazione si può fare anche dell’art.4, in cui si enuncia il rispetto della eguaglianza degli Stati membri di fronte ai trattati  e soprattutto della loro “identità nazionale”. Qui si è innestata la discussione sulla approvazione del Trattato di Lisbona e la discussione sulla sentenza della Corte costituzionale tedesca sul rapporto tra il Trattato e il diritto costituzionale interno; la sentenza, del 30 giugno 2009, ha posto la riserva di sovranità, la riserva di identità costituzionale, la riserva di configurazione nazionale dello spazio pubblico. </w:t>
      </w:r>
    </w:p>
    <w:p>
      <w:pPr>
        <w:pStyle w:val="Normal"/>
        <w:widowControl w:val="false"/>
        <w:spacing w:lineRule="atLeast" w:line="240"/>
        <w:ind w:firstLine="708"/>
        <w:jc w:val="both"/>
        <w:rPr/>
      </w:pPr>
      <w:r>
        <w:rPr/>
        <w:t>Le costituzioni nazionali, in questa prospettiva, sono considerate un elemento fondativo della identità di un ordinamento e quindi di un popolo; da giuristi possiamo anche convenirne, anche se è ragionevole domandarsi se la persona comune sia consapevole di questo aspetto e se si riconosca , sotto il profilo identitario, nella propria costituzione piuttosto che non nella  semplice cittadinanza o in altri fattori connotativi, come la lingua, le tradizioni e i costumi,  la storia patria, e così via.</w:t>
      </w:r>
    </w:p>
    <w:p>
      <w:pPr>
        <w:pStyle w:val="Normal"/>
        <w:widowControl w:val="false"/>
        <w:spacing w:lineRule="atLeast" w:line="240"/>
        <w:jc w:val="both"/>
        <w:rPr/>
      </w:pPr>
      <w:r>
        <w:rPr/>
        <w:tab/>
        <w:t>Più problematico è l’art.6, perché qui si riscontra il problema irrisolto della redazione di una costituzione europea, e si vede non tanto il contemperamento , ma, a mio modo di vedere, il conflitto tra la Carta di Nizza e i trattati. Ciò perché vi si dice che l’ Unione &lt;riconosce i diritti ,e libertà e i principi sanciti nella carta dei diritti fondamentali dell’ Unione europea (…) che ha lo stesso valore giuridico dei trattati&gt;, quindi non si assegna ancora alla Carta un ruolo preminente, quasi si trattasse della costituzione dell’ordinamento comunitario; si riconosce la Convenzione europea dei diritti umani,in forma di adesione, e quindi si sottolinea la natura convenzionale di quel testo; si precisa però che &lt;i diritti fondamentali, garantiti dalla Convenzione (..)  risultanti dalle tradizioni costituzionali comuni agli Stati membri fanno parte del diritto dell’ Unione in quanto principi generali&gt;.</w:t>
      </w:r>
    </w:p>
    <w:p>
      <w:pPr>
        <w:pStyle w:val="Normal"/>
        <w:widowControl w:val="false"/>
        <w:spacing w:lineRule="atLeast" w:line="240"/>
        <w:jc w:val="both"/>
        <w:rPr/>
      </w:pPr>
      <w:r>
        <w:rPr/>
        <w:tab/>
        <w:t>Certamente sono principi generali le disposizione contenute nella Carta di Nizza; esse coincidono – non però completamente – con le disposizioni della Convenzione di Roma. Occorre quindi un contemperamento tra principi effettuato dagli interpreti, in particolare dalle Corti (di Lussemburgo e di Strasburgo)  che hanno competenze ormai in parte concorrenti. In più, trattandosi di principi generali, secondo la teoria delle fonti, essi dovrebbero essere considerati prevalenti su tutti gli altri principi contenuti nella legislazione comunitaria. Quindi, che siano contenuti nel Trattato consolidato, oppure nella Carta di Nizza, oppure nella Convenzione (nella trasposizione dei suoi contenuti di origine convenzionale al livello di principi generali dell’ ordinamento comunitario) questi valori,  dalla dignità in giù, sono  tutti  diritti inviolabili,fondamentali, umani, e costituiscono il perno dell’intero l’ordinamento comunitario.</w:t>
      </w:r>
    </w:p>
    <w:p>
      <w:pPr>
        <w:pStyle w:val="Normal"/>
        <w:widowControl w:val="false"/>
        <w:spacing w:lineRule="atLeast" w:line="240"/>
        <w:jc w:val="both"/>
        <w:rPr/>
      </w:pPr>
      <w:r>
        <w:rPr/>
        <w:tab/>
        <w:t xml:space="preserve">Questa prospettazione non è però condivisa da molti, a cominciare dagli studiosi del diritto internazionale comunitario e del diritto costituzionale interno. Ma neppure dalle Corti, costituzionali e supreme. </w:t>
      </w:r>
    </w:p>
    <w:p>
      <w:pPr>
        <w:pStyle w:val="Normal"/>
        <w:widowControl w:val="false"/>
        <w:spacing w:lineRule="atLeast" w:line="240"/>
        <w:jc w:val="both"/>
        <w:rPr/>
      </w:pPr>
      <w:r>
        <w:rPr/>
        <w:tab/>
        <w:t>Una breve sintesi di questa problematica , che per ragioni di tempo e di spazio si limita ad essere assertiva, piuttosto che non esplicativa, può dare contezza delle questioni che ora  si agitano in letteratura.</w:t>
      </w:r>
    </w:p>
    <w:p>
      <w:pPr>
        <w:pStyle w:val="Normal"/>
        <w:widowControl w:val="false"/>
        <w:spacing w:lineRule="atLeast" w:line="240"/>
        <w:jc w:val="both"/>
        <w:rPr/>
      </w:pPr>
      <w:r>
        <w:rPr/>
      </w:r>
    </w:p>
    <w:p>
      <w:pPr>
        <w:pStyle w:val="Normal"/>
        <w:widowControl w:val="false"/>
        <w:numPr>
          <w:ilvl w:val="0"/>
          <w:numId w:val="1"/>
        </w:numPr>
        <w:spacing w:lineRule="atLeast" w:line="240"/>
        <w:jc w:val="both"/>
        <w:rPr/>
      </w:pPr>
      <w:r>
        <w:rPr/>
        <w:t>I diritti fondamentali nel trattato di Lisbona.</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ind w:firstLine="700"/>
        <w:jc w:val="both"/>
        <w:rPr/>
      </w:pPr>
      <w:r>
        <w:rPr/>
        <w:t>Nel corso di tre seminari organizzati dal Consiglio Nazionale Forense  su questo tema – l’uno dedicato alla cittadinanza europea, l’altro ai diritti fondamentali e il terzo, per l’appunto, al Trattato di Lisbona,  i relatori si sono intrattenuti sulle intitolazioni  con cui questi argomenti erano presentati. Non sembra, ma anche la intitolazione è indizio di una prospettazione o addirittura di una presa di posizione. Ci si è chiesti, ad esempio, se si debba parlare di diritti fondamentali “nel” trattato di Lisbona, oppure di diritti fondamentali “e” il trattato di Lisbona. I diritti fondamentali sono una categoria a sé, svincolata ai testi normativi, e da essi, al più riconosciuti e garantiti, oppure vivono in tanto in quanto inseriti nei testi normativi? E’ il problema agitato da tanto tempo nelle esperienze nazionali a proposito dei diritti “riconosciuti e garantiti” dalle costituzioni scritte . L’ Habeas corpus  introdotto a livello comunitario dalla Carta di Nizza, come riconfermata  il 12 dicembre  2007 a Strasburgo , è stata svincolato dal trattato, ma , secondo alcuni , questa operazione avrebbe un effetto positivo, perché se ne vedrebbe aumentare la visibilità e l’utilizzazione da parte dei cittadini. Tuttavia, non sarebbe possibile promuovere un ricorso di infrazione contro uno Stato che li violasse, perché il ricorso è limitato alla violazione del Trattato; la Carta non estende la competenza dei giudici nazionali; l’adesione alla CEDU dovrebbe aumentare la protezione dei diritti umani; ma la violazione di un diritto fondamentale da parte di uno Stato potrebbe legittimare il singolo a fare ricorso alla Corte di Giustizia ?</w:t>
      </w:r>
    </w:p>
    <w:p>
      <w:pPr>
        <w:pStyle w:val="Normal"/>
        <w:widowControl w:val="false"/>
        <w:spacing w:lineRule="atLeast" w:line="240"/>
        <w:ind w:firstLine="700"/>
        <w:jc w:val="both"/>
        <w:rPr/>
      </w:pPr>
      <w:r>
        <w:rPr/>
        <w:t xml:space="preserve">Ancora. Il fatto che i diritti fondamentali siano comuni implica che essi siano doppiamente garantiti, a livello comunitario e a livello nazionale? Si può instaurare una tutela plurilivello? </w:t>
      </w:r>
    </w:p>
    <w:p>
      <w:pPr>
        <w:pStyle w:val="Normal"/>
        <w:widowControl w:val="false"/>
        <w:spacing w:lineRule="atLeast" w:line="240"/>
        <w:ind w:firstLine="700"/>
        <w:jc w:val="both"/>
        <w:rPr/>
      </w:pPr>
      <w:r>
        <w:rPr/>
      </w:r>
    </w:p>
    <w:p>
      <w:pPr>
        <w:pStyle w:val="Normal"/>
        <w:widowControl w:val="false"/>
        <w:numPr>
          <w:ilvl w:val="0"/>
          <w:numId w:val="1"/>
        </w:numPr>
        <w:spacing w:lineRule="atLeast" w:line="240"/>
        <w:jc w:val="both"/>
        <w:rPr/>
      </w:pPr>
      <w:r>
        <w:rPr/>
        <w:t>I diritti umani nella Convenzione europea e nella applicazione della corte di Giustizia dell’ Unione</w:t>
      </w:r>
    </w:p>
    <w:p>
      <w:pPr>
        <w:pStyle w:val="Normal"/>
        <w:widowControl w:val="false"/>
        <w:spacing w:lineRule="atLeast" w:line="240"/>
        <w:ind w:left="700" w:hanging="0"/>
        <w:jc w:val="both"/>
        <w:rPr/>
      </w:pPr>
      <w:r>
        <w:rPr/>
      </w:r>
    </w:p>
    <w:p>
      <w:pPr>
        <w:pStyle w:val="Normal"/>
        <w:widowControl w:val="false"/>
        <w:spacing w:lineRule="atLeast" w:line="240"/>
        <w:ind w:firstLine="700"/>
        <w:jc w:val="both"/>
        <w:rPr/>
      </w:pPr>
      <w:r>
        <w:rPr/>
        <w:t>La giurisprudenza della Corte di Strasburgo, che si deve leggere secondo i criteri della case law inglese</w:t>
      </w:r>
      <w:r>
        <w:rPr>
          <w:rStyle w:val="FootnoteCharacters"/>
          <w:rStyle w:val="FootnoteAnchor"/>
        </w:rPr>
        <w:footnoteReference w:id="12"/>
      </w:r>
      <w:r>
        <w:rPr/>
        <w:t>, come ci suggeriscono gli stessi giudici che la creano, è assai nutrita. Molti sono i casi che hanno suscitato clamore, come quelli inerenti il giusto processo, che addirittura hanno indotto il legislatore italiano a modificare il testo della Costituzione (l’art.111), a introdurre un rimedio specifico per il risarcimento del danno subìto dalle vittime dei ritardi nella amministrazione della giustizia (la c.d. legge Pinto), o come quelli sulla occupazione acquisitiva, che hanno indotto il legislatore a modificare la disciplina dell’ espropriazione e a riconoscere alla  occupazione acquisitiva un indennizzo adeguato al fine di tutelare maggiormente  il diritto di proprietà. La Corte ha elaborato il significato dei diritti riconosciuti dalla Convenzione ma ha anche “dialogato” con i giudici nazionali.  Un’ampia ricerca condotta  in alcuni Paesi dell’ Unione sulla applicazione dei principi contenuti nella CEDU da parte dei giudici nazionali ha dimostrato che  nonostante in questi Paesi già fosse presente una costituzione garantista dei diritti fondamentali l’ applicazione della CEDU ha avuto effetti dirompenti</w:t>
      </w:r>
      <w:r>
        <w:rPr>
          <w:rStyle w:val="FootnoteCharacters"/>
          <w:rStyle w:val="FootnoteAnchor"/>
        </w:rPr>
        <w:footnoteReference w:id="13"/>
      </w:r>
      <w:r>
        <w:rPr/>
        <w:t>. Visti i risultati vi sono autori che considerano la Corte di Strasburgo come la corte costituzionale d’ Europa. D’altra parte, a guardare le numerose pronunce che condannano lo Stato italiano questa affermazione non è del tutto peregrina. Tra le ultime vorrei segnalare  quella del 1 dicembre 2009 n. 903 in materia di trattamento discriminatorio in caso di trasfusione di  sangue infetto  . E’ il caso G.N. e altri, in cui la Corte ha ritenuto che fosse corretto escludere il risarcimento del danno a coloro che erano stati infettati dal sangue contenente il virus HIV prima che questo fosse identificato come pericoloso, mentre ha ritenuto priva di   fondamento l’esclusione del risarcimento a favore della categoria degli infettati  afflitti anche dalla talassemia.</w:t>
      </w:r>
    </w:p>
    <w:p>
      <w:pPr>
        <w:pStyle w:val="Normal"/>
        <w:widowControl w:val="false"/>
        <w:spacing w:lineRule="atLeast" w:line="240"/>
        <w:ind w:firstLine="700"/>
        <w:jc w:val="both"/>
        <w:rPr/>
      </w:pPr>
      <w:r>
        <w:rPr/>
        <w:t>Il recepimento  dei principi della CEDU non è univoco.</w:t>
      </w:r>
    </w:p>
    <w:p>
      <w:pPr>
        <w:pStyle w:val="Normal"/>
        <w:widowControl w:val="false"/>
        <w:spacing w:lineRule="atLeast" w:line="240"/>
        <w:ind w:firstLine="700"/>
        <w:jc w:val="both"/>
        <w:rPr/>
      </w:pPr>
      <w:r>
        <w:rPr/>
        <w:t>Ad esempio, la nostra Corte costituzionale considera la Convenzione una fonte negoziale, e quindi equiparata alla legge ordinaria, come chiaramente precisano le sentenze nn. 348 e 349 del 2007 e come più volte ribadito nelle sentenze successive. Si legge nella sentenza n. 311 del 2009 ( riguardante la vicenda di dipendenti  di un ente locale e passati alle dipendenze dell’amministrazione scolastica statale, senza avere il riconoscimento  dell’anzianità del servizio)  che &lt;nel caso in cui si profili un contrasto  tra una norma interna e una norma della Convenzione europea, il giudice nazionale comune deve (…)procedere ad una interpretazione della prima conforme a quella convenzionale&gt;, ma la norma della CEDU non ha diretta applicazione e pertanto, ove  ne ravvisi il contrasto, il giudice deve sollevare questione di costituzionalità con riferimento agli artt.10 e 117 Cost. La Corte costituzionale deve applicare la normativa alla luce della interpretazione della Corte di Strasburgo, sempre che la norma non si ponga in contrasto con la Costituzione, il che implicherebbe che la norma della Convenzione non troverebbe applicazione.</w:t>
      </w:r>
    </w:p>
    <w:p>
      <w:pPr>
        <w:pStyle w:val="Normal"/>
        <w:widowControl w:val="false"/>
        <w:spacing w:lineRule="atLeast" w:line="240"/>
        <w:ind w:firstLine="700"/>
        <w:jc w:val="both"/>
        <w:rPr/>
      </w:pPr>
      <w:r>
        <w:rPr/>
        <w:t>Con la sentenza n. 317 del 2009 sulla contumacia dell‘imputato la  Corte ha portato più in là il ragionamento, precisando che dalla applicazione delle norme della CEDU deve risultare un “plus di tutela” per tutto il sistema  dei diritti fondamentali, sì che &lt;la norma CEDU nel momento  in cui va ad integrare il primo comma del’art.117 Cost., da questo  ripete il suo rango  nel sistema delle fonti, con tutto ciò che segue in termini di interpretazione e di bilanciamento , che sono le ordinarie  operazioni cui questa Corte è chiamata in tutti i giudizi di sua competenza&gt;</w:t>
      </w:r>
    </w:p>
    <w:p>
      <w:pPr>
        <w:pStyle w:val="Normal"/>
        <w:widowControl w:val="false"/>
        <w:spacing w:lineRule="atLeast" w:line="240"/>
        <w:ind w:firstLine="700"/>
        <w:jc w:val="both"/>
        <w:rPr/>
      </w:pPr>
      <w:r>
        <w:rPr/>
        <w:t xml:space="preserve">Questo sistema, come anticipavo, sembra però contraddittorio. Anche a non voler ammettere la diretta applicabilità ai rapporti tra privati delle norme della CEDU – tesi che propugnavo nel 1999, con scarso successo – il fatto che oggi i valori garantiti dalla CEDU siano considerati principi fondanti dell’ ordinamento comunitario - come recita l’art. 6 del trattato dell’ Unione nella versione modificata dal trattato di Lisbona - dovrebbe far ripensare l’intera vicenda. </w:t>
      </w:r>
    </w:p>
    <w:p>
      <w:pPr>
        <w:pStyle w:val="Normal"/>
        <w:widowControl w:val="false"/>
        <w:spacing w:lineRule="atLeast" w:line="240"/>
        <w:ind w:firstLine="700"/>
        <w:jc w:val="both"/>
        <w:rPr/>
      </w:pPr>
      <w:r>
        <w:rPr/>
        <w:t xml:space="preserve">Da almeno dieci anni la Corte europea di Giustizia  ha iniziato ad applicare la Carta di Nizza, e quindi ad essere anch’essa corte di difesa dei diritti fondamentali. Sono particolarmente significativi i casi Kreil (2000), Schmidberger (2003), Omega (2004), K.B. (2004), il caso sul terrorismo (2005), Richards (“006), Tadao Maruko (2008). </w:t>
      </w:r>
    </w:p>
    <w:p>
      <w:pPr>
        <w:pStyle w:val="Normal"/>
        <w:widowControl w:val="false"/>
        <w:spacing w:lineRule="atLeast" w:line="240"/>
        <w:ind w:firstLine="700"/>
        <w:jc w:val="both"/>
        <w:rPr/>
      </w:pPr>
      <w:r>
        <w:rPr/>
        <w:t>Come si vede, i diritti  fondamentali sono presi sul serio , e sono “in azione”. Anche ai diritti fondamentali si possono dunque applicare le categorie  a suo tempo  configurate per i diritti costituzionali interni e per il diritto di origine  giurisprudenziale. L’ Europa del diritto si è trasformata in Europa dei diritti, ed ora in Europa delle Corti.</w:t>
      </w:r>
    </w:p>
    <w:p>
      <w:pPr>
        <w:pStyle w:val="Normal"/>
        <w:widowControl w:val="false"/>
        <w:spacing w:lineRule="atLeast" w:line="240"/>
        <w:ind w:firstLine="700"/>
        <w:jc w:val="both"/>
        <w:rPr/>
      </w:pPr>
      <w:r>
        <w:rPr/>
        <w:t xml:space="preserve">Ma la dottrina ha messo in guardia l’interprete che potrebbe essere solleticato dall’idea di allungare il catalogo dei diritti  oppure di sistematizzare  i diritti in modo meccanico. </w:t>
      </w:r>
    </w:p>
    <w:p>
      <w:pPr>
        <w:pStyle w:val="Normal"/>
        <w:widowControl w:val="false"/>
        <w:spacing w:lineRule="atLeast" w:line="240"/>
        <w:ind w:firstLine="700"/>
        <w:jc w:val="both"/>
        <w:rPr/>
      </w:pPr>
      <w:r>
        <w:rPr/>
        <w:t xml:space="preserve">Si è però aperta, anche a questo livello di analisi, e in questo settore,  la diatriba tra il ius litigatoris e il ius constitutionis che affligge  l’applicazione delle regole sul c.d. filtro in cassazione ex art. 360 bis del cod.proc.civ. come modificato dall’art. 47 della l. n. 69 del 2009. In altri termini, ci si chiede se si debba dare tutela al diritto creando quindi il rimedio (ubi ius, ibi remedium) oppure se si debba dare ingresso al rimedio per tutelare il diritto (ubi remedium, ibi ius). </w:t>
      </w:r>
    </w:p>
    <w:p>
      <w:pPr>
        <w:pStyle w:val="Normal"/>
        <w:widowControl w:val="false"/>
        <w:spacing w:lineRule="atLeast" w:line="240"/>
        <w:ind w:left="1060" w:hanging="0"/>
        <w:jc w:val="both"/>
        <w:rPr/>
      </w:pPr>
      <w:r>
        <w:rPr/>
      </w:r>
    </w:p>
    <w:p>
      <w:pPr>
        <w:pStyle w:val="Normal"/>
        <w:widowControl w:val="false"/>
        <w:spacing w:lineRule="atLeast" w:line="240"/>
        <w:ind w:left="1060" w:hanging="0"/>
        <w:jc w:val="both"/>
        <w:rPr/>
      </w:pPr>
      <w:r>
        <w:rPr/>
      </w:r>
    </w:p>
    <w:p>
      <w:pPr>
        <w:pStyle w:val="Normal"/>
        <w:widowControl w:val="false"/>
        <w:numPr>
          <w:ilvl w:val="0"/>
          <w:numId w:val="1"/>
        </w:numPr>
        <w:spacing w:lineRule="atLeast" w:line="240"/>
        <w:jc w:val="both"/>
        <w:rPr/>
      </w:pPr>
      <w:r>
        <w:rPr/>
        <w:t>Il principio di effettività</w:t>
      </w:r>
    </w:p>
    <w:p>
      <w:pPr>
        <w:pStyle w:val="Normal"/>
        <w:widowControl w:val="false"/>
        <w:spacing w:lineRule="atLeast" w:line="240"/>
        <w:jc w:val="both"/>
        <w:rPr/>
      </w:pPr>
      <w:r>
        <w:rPr/>
      </w:r>
    </w:p>
    <w:p>
      <w:pPr>
        <w:pStyle w:val="Normal"/>
        <w:widowControl w:val="false"/>
        <w:spacing w:lineRule="atLeast" w:line="240"/>
        <w:ind w:firstLine="700"/>
        <w:jc w:val="both"/>
        <w:rPr/>
      </w:pPr>
      <w:r>
        <w:rPr/>
        <w:t>E’ insomma l’antica questione del principio di effettività e della rispondenza dei rimedi assicurati agli individui a tutela dei loro diritti. La giurisprudenza nutrita della  Corte di Strasburgo e quella incipiente della Corte di Lussemburgo sembrano indicare che il sistema funzioni efficacemente, salvi ovviamente i ritardi dovuti all’affollamento dei ricorsi. Ciò almeno a livello internazionale e comunitario. Gli studiosi del settore hanno poi  potuto documentare- casi alla mano – quanto sia incisiva l’influenza della Corte di Strasburgo sulla Corte di Giustizia.</w:t>
      </w:r>
    </w:p>
    <w:p>
      <w:pPr>
        <w:pStyle w:val="Normal"/>
        <w:widowControl w:val="false"/>
        <w:spacing w:lineRule="atLeast" w:line="240"/>
        <w:ind w:firstLine="700"/>
        <w:jc w:val="both"/>
        <w:rPr/>
      </w:pPr>
      <w:r>
        <w:rPr/>
        <w:t xml:space="preserve">Diverso è però  il discorso a livello nazionale. </w:t>
      </w:r>
    </w:p>
    <w:p>
      <w:pPr>
        <w:pStyle w:val="Normal"/>
        <w:widowControl w:val="false"/>
        <w:spacing w:lineRule="atLeast" w:line="240"/>
        <w:jc w:val="both"/>
        <w:rPr/>
      </w:pPr>
      <w:r>
        <w:rPr/>
        <w:tab/>
        <w:t xml:space="preserve">La pronuncia della Corte di Cassazione dell ‘ 11 novembre 2008 n. 26972  in materia di risarcimento del danno non patrimoniale ha dato adito a molti dubbi, non tanto per la nuova classificazione delle voci di danno (classificazione che mi trova concorde) quanto perché la Corte ha ritenuto   che tale danno sia risarcibile nei casi previsti dalla legge come reato, nei casi previsti dalla legge speciale, nei casi di lesione di “diritti inviolabili” previsti dalla Costituzione; non sono equiparati a questa categoria i diritti umani garantiti dalla CEDU. Questa interpretazione costituzionalmente orientata degli artt. 2043 e 2059 cod.civ. è stata ribadita in un caso di demansionamento dalla sentenza del 2 febbraio 2010,n. 2352. </w:t>
      </w:r>
    </w:p>
    <w:p>
      <w:pPr>
        <w:pStyle w:val="Normal"/>
        <w:widowControl w:val="false"/>
        <w:spacing w:lineRule="atLeast" w:line="240"/>
        <w:jc w:val="both"/>
        <w:rPr/>
      </w:pPr>
      <w:r>
        <w:rPr/>
        <w:tab/>
        <w:t>Sul piano degli effetti è facile verificare come , nel nostro ordinamento, siano largamente censurabili le norme riguardanti la posizione giuridica del  “non cittadino” , che investono sia il principio di dignità, sia il principio di eguaglianza, sia il principio di pari opportunità; come siano censurabili le pronunce che violano il principio di eguaglianza nell’applicazione delle norme attuative delle direttive in materia di non discriminazione; come siano invece apprezzabili le pronunce sul principio del consenso informato.</w:t>
      </w:r>
    </w:p>
    <w:p>
      <w:pPr>
        <w:pStyle w:val="Normal"/>
        <w:widowControl w:val="false"/>
        <w:spacing w:lineRule="atLeast" w:line="240"/>
        <w:jc w:val="both"/>
        <w:rPr/>
      </w:pPr>
      <w:r>
        <w:rPr/>
        <w:tab/>
      </w:r>
    </w:p>
    <w:p>
      <w:pPr>
        <w:pStyle w:val="Normal"/>
        <w:widowControl w:val="false"/>
        <w:numPr>
          <w:ilvl w:val="0"/>
          <w:numId w:val="1"/>
        </w:numPr>
        <w:spacing w:lineRule="atLeast" w:line="240"/>
        <w:jc w:val="both"/>
        <w:rPr/>
      </w:pPr>
      <w:r>
        <w:rPr/>
        <w:t>La lettura bustrofedica del principio di dignità</w:t>
      </w:r>
    </w:p>
    <w:p>
      <w:pPr>
        <w:pStyle w:val="Normal"/>
        <w:widowControl w:val="false"/>
        <w:spacing w:lineRule="atLeast" w:line="240"/>
        <w:ind w:left="1060" w:hanging="0"/>
        <w:jc w:val="both"/>
        <w:rPr/>
      </w:pPr>
      <w:r>
        <w:rPr/>
      </w:r>
    </w:p>
    <w:p>
      <w:pPr>
        <w:pStyle w:val="Normal"/>
        <w:widowControl w:val="false"/>
        <w:spacing w:lineRule="atLeast" w:line="240"/>
        <w:ind w:firstLine="700"/>
        <w:jc w:val="both"/>
        <w:rPr/>
      </w:pPr>
      <w:r>
        <w:rPr/>
        <w:t>Fin qui sembrerebbe che il principio (valore, diritto fondamentale, limite) della dignità della persona sia universalmente riconosciuto e che riceva una puntuale tutela negli ordinamenti nazionali e nell’ordinamento comunitario. Ma il problema è aperto. Le maggiori frizioni si riscontrano nel settore del biodiritto e nel settore dell’espressione delle credenze religiose attraverso la loro rappresentazione simbolica.</w:t>
      </w:r>
    </w:p>
    <w:p>
      <w:pPr>
        <w:pStyle w:val="Normal"/>
        <w:widowControl w:val="false"/>
        <w:spacing w:lineRule="atLeast" w:line="240"/>
        <w:ind w:firstLine="700"/>
        <w:jc w:val="both"/>
        <w:rPr/>
      </w:pPr>
      <w:r>
        <w:rPr/>
        <w:t>Sul primo aspetto rinvio alla annosa controversia che ha riguardato i casi dei testimoni di Geova, il caso Welby e il caso Englaro</w:t>
      </w:r>
      <w:r>
        <w:rPr>
          <w:rStyle w:val="FootnoteCharacters"/>
          <w:rStyle w:val="FootnoteAnchor"/>
        </w:rPr>
        <w:footnoteReference w:id="14"/>
      </w:r>
      <w:r>
        <w:rPr/>
        <w:t xml:space="preserve">. Il principio di dignità è stato invocato sia a favore della proibizione delle trasfusioni, della liceità della cessazione del trattamento terapeutico, della cessazione della vita artificiale,  sia a favore della obbligatorietà della trasfusione in caso di credente in stato di incapacità naturale, del malato cosciente, del malato incosciente. </w:t>
      </w:r>
    </w:p>
    <w:p>
      <w:pPr>
        <w:pStyle w:val="Normal"/>
        <w:widowControl w:val="false"/>
        <w:spacing w:lineRule="atLeast" w:line="240"/>
        <w:ind w:firstLine="700"/>
        <w:jc w:val="both"/>
        <w:rPr/>
      </w:pPr>
      <w:r>
        <w:rPr/>
        <w:t>Proprio alla dignità umana ha fatto appello la dichiarazione sulla libertà religiosa Dignitatis humanae di Paolo VI del  7 dicembre 1965 per rivendicare la libertà religiosa. E alla dignità umana ha fatto appello la Congregazione per la dottrina della fede  con l’ istruzione Dignitas personae  su alcune questioni di bioetica dell’ 8 settembre 2008, in cui si affrontano in questa chiave e con un’ottica restrittiva tutte le questioni inerenti la utilizzazione degli embrioni, applicandosi quindi il principio di dignità dalla persona vivente alla persona in nuce.</w:t>
      </w:r>
    </w:p>
    <w:p>
      <w:pPr>
        <w:pStyle w:val="Normal"/>
        <w:widowControl w:val="false"/>
        <w:spacing w:lineRule="atLeast" w:line="240"/>
        <w:ind w:firstLine="700"/>
        <w:jc w:val="both"/>
        <w:rPr/>
      </w:pPr>
      <w:r>
        <w:rPr/>
        <w:t>Eppure proprio alla dignità umana si riferisce la Convenzione di Oviedo del 4 aprile 1997 per consentire, entro certi limiti, i prelievi, la ricerca scientifica, i trapianti, l’uso di cellule e di embrioni. &lt;Le Parti (…) – vi si legge - proteggono l’essere umano nella sua dinigtà e nella sua identità e garantiscono ad ogni persona , senza discriminazione, il rispetto della sua integrità e dei suoi altri diritti e libertà fondamentali riguardo alle applicazioni della biologia e della medicina&gt;.</w:t>
      </w:r>
    </w:p>
    <w:p>
      <w:pPr>
        <w:pStyle w:val="Normal"/>
        <w:widowControl w:val="false"/>
        <w:spacing w:lineRule="atLeast" w:line="240"/>
        <w:ind w:firstLine="700"/>
        <w:jc w:val="both"/>
        <w:rPr/>
      </w:pPr>
      <w:r>
        <w:rPr/>
        <w:t>E in questa luce, ma con  segno opposto, si può leggere la pronuncia della corte di Strasburgo sulla esposizione del crocifisso (il caso Lautsi del 3 novembre 2009) , in particolare là dove  si precisa che &lt;l’esposizione obbligatoria di un simbolo confessionale nell’esercizio del settore pubblico  relativamente a situazioni specifiche  che dipendono dal controllo governativo , in particolare nelle aule, viola il diritto dei genitori di  istruire i loro bambini secondo le loro convinzioni  e il diritto dei bambini scolarizzati di credere e di non credere&gt;.</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numPr>
          <w:ilvl w:val="0"/>
          <w:numId w:val="1"/>
        </w:numPr>
        <w:spacing w:lineRule="atLeast" w:line="240"/>
        <w:jc w:val="both"/>
        <w:rPr/>
      </w:pPr>
      <w:r>
        <w:rPr/>
        <w:t>Congedo.</w:t>
      </w:r>
    </w:p>
    <w:p>
      <w:pPr>
        <w:pStyle w:val="Normal"/>
        <w:widowControl w:val="false"/>
        <w:spacing w:lineRule="atLeast" w:line="240"/>
        <w:ind w:left="1060" w:hanging="0"/>
        <w:jc w:val="both"/>
        <w:rPr/>
      </w:pPr>
      <w:r>
        <w:rPr/>
      </w:r>
    </w:p>
    <w:p>
      <w:pPr>
        <w:pStyle w:val="Normal"/>
        <w:widowControl w:val="false"/>
        <w:spacing w:lineRule="atLeast" w:line="240"/>
        <w:ind w:firstLine="700"/>
        <w:jc w:val="both"/>
        <w:rPr/>
      </w:pPr>
      <w:r>
        <w:rPr/>
        <w:t>Il principio della dignità ha  suscitato gli apprezzamenti più enfatici – se ne è parlato come del gioiello della corona – ma ha sollevato le perplessità più disarmanti anche nel contesto culturale dove è cresciuto nelle forme  più rigogliose : lo si è definito come il concetto più elusivo del diritto costituzionale tedesco. Le posizioni emerse in dottrina sono le più disparate. In modo un po’ massimalistico Jan Smits</w:t>
      </w:r>
      <w:r>
        <w:rPr>
          <w:rStyle w:val="FootnoteCharacters"/>
          <w:rStyle w:val="FootnoteAnchor"/>
        </w:rPr>
        <w:footnoteReference w:id="15"/>
      </w:r>
      <w:r>
        <w:rPr/>
        <w:t xml:space="preserve"> , prendendo atto della  ambiguità del concetto, ha proposto di cancellarlo dalla tavola dei valori di riferimento; all’opposto Stefano Rodotà proprio sui diritti fondamentali, estesi al mondo della comunicazione , dell’ informatica, dei dati personali, delle biotecnologie, li ha assunti a base di una nuova antropologia umana</w:t>
      </w:r>
      <w:r>
        <w:rPr>
          <w:rStyle w:val="FootnoteCharacters"/>
          <w:rStyle w:val="FootnoteAnchor"/>
        </w:rPr>
        <w:footnoteReference w:id="16"/>
      </w:r>
      <w:r>
        <w:rPr/>
        <w:t>; Ingolf Pernice li considera , pur come considerati nell’art.6 di Lisbona, il punto di sostegno di tutto l’ordinamento comunitario</w:t>
      </w:r>
      <w:r>
        <w:rPr>
          <w:rStyle w:val="FootnoteCharacters"/>
          <w:rStyle w:val="FootnoteAnchor"/>
        </w:rPr>
        <w:footnoteReference w:id="17"/>
      </w:r>
      <w:r>
        <w:rPr/>
        <w:t>; John Aldergrove</w:t>
      </w:r>
      <w:r>
        <w:rPr>
          <w:rStyle w:val="FootnoteCharacters"/>
          <w:rStyle w:val="FootnoteAnchor"/>
        </w:rPr>
        <w:footnoteReference w:id="18"/>
      </w:r>
      <w:r>
        <w:rPr/>
        <w:t xml:space="preserve"> ne ha parlato come di una scatola vuota, con cui si possono fare manipolazioni interpretative (come sono quelle che consentono i principi generali, secondo l’insegnamento di Giovanni Tarello ). Ma credo che la dignità , come tutti i diritti fondamentali, debbano essere presi sul serio.In fin dei conti, la legalità dell’ordinamento interno si misura sulla nozione di dignità della Carta costituzionale italiana, e la stessa legalità dell’ ordinamento comunitario usa il medesimo metro, come sottolinea Pietro Perlingieri</w:t>
      </w:r>
      <w:r>
        <w:rPr>
          <w:rStyle w:val="FootnoteCharacters"/>
          <w:rStyle w:val="FootnoteAnchor"/>
        </w:rPr>
        <w:footnoteReference w:id="19"/>
      </w:r>
      <w:r>
        <w:rPr/>
        <w:t>.  Non spiace dunque l’ enfasi di una studiosa dell’ Università di Montreal che parla della dignità come di un concetto trinitario, in quanto riferito alla persona e perciò alla sua dimensione organica, fisica e simbolica</w:t>
      </w:r>
      <w:r>
        <w:rPr>
          <w:rStyle w:val="FootnoteCharacters"/>
          <w:rStyle w:val="FootnoteAnchor"/>
        </w:rPr>
        <w:footnoteReference w:id="20"/>
      </w:r>
      <w:r>
        <w:rPr/>
        <w:t xml:space="preserve">. La dignità che apre la Carta europea dei diritti fondamentali ha un forte significato simbolico e identitario: ci ricorda – anzi, ci ammonisce – che l’  Unione europea  non aspira solo ad una integrazione economica ma delinea un modello di sviluppo capitalistico che pone al suo centro la persona , e in ciò fa consistere  la sua ragion d’essere.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center"/>
        <w:rPr/>
      </w:pPr>
      <w:r>
        <w:rPr/>
      </w:r>
    </w:p>
    <w:p>
      <w:pPr>
        <w:pStyle w:val="Normal"/>
        <w:widowControl w:val="false"/>
        <w:spacing w:lineRule="atLeast" w:line="240"/>
        <w:jc w:val="both"/>
        <w:rPr/>
      </w:pPr>
      <w:r>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widowControl w:val="false"/>
        <w:spacing w:lineRule="atLeast" w:line="240"/>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6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Alpa, Dignità.Usi giurisprudenziali e confini concettuali,</w:t>
      </w:r>
      <w:r>
        <w:rPr/>
        <w:t xml:space="preserve"> </w:t>
      </w:r>
      <w:r>
        <w:rPr>
          <w:sz w:val="24"/>
        </w:rPr>
        <w:t>in Nuova giur.civ.comm.2000, parte II</w:t>
      </w:r>
    </w:p>
  </w:footnote>
  <w:footnote w:id="3">
    <w:p>
      <w:pPr>
        <w:pStyle w:val="Footnote"/>
        <w:rPr/>
      </w:pPr>
      <w:r>
        <w:rPr>
          <w:rStyle w:val="FootnoteCharacters"/>
        </w:rPr>
        <w:footnoteRef/>
      </w:r>
      <w:r>
        <w:rPr/>
        <w:t xml:space="preserve"> </w:t>
      </w:r>
      <w:r>
        <w:rPr>
          <w:sz w:val="24"/>
        </w:rPr>
        <w:t>Da ultimo. Consiglio nazionale forense, L’essenza della democrazia,.I diritti umani e il ruolo del’avvocatura, Roma, 2010</w:t>
      </w:r>
    </w:p>
  </w:footnote>
  <w:footnote w:id="4">
    <w:p>
      <w:pPr>
        <w:pStyle w:val="Footnote"/>
        <w:rPr/>
      </w:pPr>
      <w:r>
        <w:rPr>
          <w:rStyle w:val="FootnoteCharacters"/>
        </w:rPr>
        <w:footnoteRef/>
      </w:r>
      <w:r>
        <w:rPr/>
        <w:t xml:space="preserve"> </w:t>
      </w:r>
      <w:r>
        <w:rPr>
          <w:sz w:val="24"/>
        </w:rPr>
        <w:t>Cassese (S.), I Tribunali di Babele, Roma, 2009</w:t>
      </w:r>
    </w:p>
  </w:footnote>
  <w:footnote w:id="5">
    <w:p>
      <w:pPr>
        <w:pStyle w:val="Footnote"/>
        <w:rPr/>
      </w:pPr>
      <w:r>
        <w:rPr>
          <w:rStyle w:val="FootnoteCharacters"/>
        </w:rPr>
        <w:footnoteRef/>
      </w:r>
      <w:r>
        <w:rPr/>
        <w:t xml:space="preserve"> </w:t>
      </w:r>
      <w:r>
        <w:rPr>
          <w:sz w:val="24"/>
        </w:rPr>
        <w:t>CRUE, La dignité saisie par les juges en Europe, 23 maggio 2008, Pathéon Sorbonne</w:t>
      </w:r>
    </w:p>
  </w:footnote>
  <w:footnote w:id="6">
    <w:p>
      <w:pPr>
        <w:pStyle w:val="Footnote"/>
        <w:rPr/>
      </w:pPr>
      <w:r>
        <w:rPr>
          <w:rStyle w:val="FootnoteCharacters"/>
        </w:rPr>
        <w:footnoteRef/>
      </w:r>
      <w:r>
        <w:rPr/>
        <w:t xml:space="preserve"> </w:t>
      </w:r>
      <w:r>
        <w:rPr>
          <w:sz w:val="24"/>
        </w:rPr>
        <w:t>Justice,étique et dignité, PU  Limoges, 2004</w:t>
      </w:r>
    </w:p>
  </w:footnote>
  <w:footnote w:id="7">
    <w:p>
      <w:pPr>
        <w:pStyle w:val="Footnote"/>
        <w:rPr/>
      </w:pPr>
      <w:r>
        <w:rPr>
          <w:rStyle w:val="FootnoteCharacters"/>
        </w:rPr>
        <w:footnoteRef/>
      </w:r>
      <w:r>
        <w:rPr/>
        <w:t xml:space="preserve"> </w:t>
      </w:r>
      <w:r>
        <w:rPr>
          <w:sz w:val="24"/>
        </w:rPr>
        <w:t xml:space="preserve">Il percorso politico è descritto da Cangelosi, Il ventennio costituzionale dell’ Unione Europea, Venezia, 2009; </w:t>
      </w:r>
    </w:p>
  </w:footnote>
  <w:footnote w:id="8">
    <w:p>
      <w:pPr>
        <w:pStyle w:val="Footnote"/>
        <w:rPr/>
      </w:pPr>
      <w:r>
        <w:rPr>
          <w:rStyle w:val="FootnoteCharacters"/>
        </w:rPr>
        <w:footnoteRef/>
      </w:r>
      <w:r>
        <w:rPr/>
        <w:t xml:space="preserve"> </w:t>
      </w:r>
      <w:r>
        <w:rPr>
          <w:sz w:val="24"/>
        </w:rPr>
        <w:t>Diritto naturale e storia, Genova, 2010 (rist.); Finnies, Natural Law and Natural Rights, Oxford, 1980</w:t>
      </w:r>
    </w:p>
  </w:footnote>
  <w:footnote w:id="9">
    <w:p>
      <w:pPr>
        <w:pStyle w:val="Footnote"/>
        <w:rPr/>
      </w:pPr>
      <w:r>
        <w:rPr>
          <w:rStyle w:val="FootnoteCharacters"/>
        </w:rPr>
        <w:footnoteRef/>
      </w:r>
      <w:r>
        <w:rPr/>
        <w:t xml:space="preserve"> </w:t>
      </w:r>
      <w:r>
        <w:rPr>
          <w:sz w:val="24"/>
        </w:rPr>
        <w:t>Thierney, The Idea of Natural Rights.Studies on Natural Rights, Natural Law and Church Law, 1150-1625, Atlanta, 1997 e la recensione di Grossi, Sui diritti umani nella civiltà giuridica medievale, ora in Grossi, Pagine scelte, Roma-Bari, 2010 (in corso di stampa)</w:t>
      </w:r>
    </w:p>
  </w:footnote>
  <w:footnote w:id="10">
    <w:p>
      <w:pPr>
        <w:pStyle w:val="Footnote"/>
        <w:rPr/>
      </w:pPr>
      <w:r>
        <w:rPr>
          <w:rStyle w:val="FootnoteCharacters"/>
        </w:rPr>
        <w:footnoteRef/>
      </w:r>
      <w:r>
        <w:rPr/>
        <w:t xml:space="preserve"> </w:t>
      </w:r>
      <w:r>
        <w:rPr>
          <w:sz w:val="24"/>
        </w:rPr>
        <w:t>Chaui, Spinoza e la politica, Milano, 1996</w:t>
      </w:r>
    </w:p>
  </w:footnote>
  <w:footnote w:id="11">
    <w:p>
      <w:pPr>
        <w:pStyle w:val="Footnote"/>
        <w:rPr/>
      </w:pPr>
      <w:r>
        <w:rPr>
          <w:rStyle w:val="FootnoteCharacters"/>
        </w:rPr>
        <w:footnoteRef/>
      </w:r>
      <w:r>
        <w:rPr/>
        <w:t xml:space="preserve"> </w:t>
      </w:r>
      <w:r>
        <w:rPr>
          <w:sz w:val="24"/>
        </w:rPr>
        <w:t xml:space="preserve">In Contratto e Impresa, 2009, p.883 ss </w:t>
      </w:r>
    </w:p>
  </w:footnote>
  <w:footnote w:id="12">
    <w:p>
      <w:pPr>
        <w:pStyle w:val="Footnote"/>
        <w:rPr/>
      </w:pPr>
      <w:r>
        <w:rPr>
          <w:rStyle w:val="FootnoteCharacters"/>
        </w:rPr>
        <w:footnoteRef/>
      </w:r>
      <w:r>
        <w:rPr/>
        <w:t xml:space="preserve"> </w:t>
      </w:r>
      <w:r>
        <w:rPr>
          <w:sz w:val="24"/>
        </w:rPr>
        <w:t xml:space="preserve">In questo senso v. Zagrebelsky (V.), La giurisprudenza casistica della Corte europea dei diritti dell’uomo. Fatto e diritto alla luce dei precedenti, ne L’essenza della democrazia, cit.,p. 205 ss.  </w:t>
      </w:r>
    </w:p>
  </w:footnote>
  <w:footnote w:id="13">
    <w:p>
      <w:pPr>
        <w:pStyle w:val="Footnote"/>
        <w:rPr/>
      </w:pPr>
      <w:r>
        <w:rPr>
          <w:rStyle w:val="FootnoteCharacters"/>
        </w:rPr>
        <w:footnoteRef/>
      </w:r>
      <w:r>
        <w:rPr/>
        <w:t xml:space="preserve"> </w:t>
      </w:r>
      <w:r>
        <w:rPr>
          <w:sz w:val="24"/>
        </w:rPr>
        <w:t>Keller e Stone Sweet (eds), A Europeo f Rights. The Impact of ECHR on National Legal Systems, Oxford, 2008</w:t>
      </w:r>
    </w:p>
  </w:footnote>
  <w:footnote w:id="14">
    <w:p>
      <w:pPr>
        <w:pStyle w:val="Footnote"/>
        <w:rPr/>
      </w:pPr>
      <w:r>
        <w:rPr>
          <w:rStyle w:val="FootnoteCharacters"/>
        </w:rPr>
        <w:footnoteRef/>
      </w:r>
      <w:r>
        <w:rPr/>
        <w:t xml:space="preserve"> </w:t>
      </w:r>
      <w:r>
        <w:rPr>
          <w:sz w:val="24"/>
        </w:rPr>
        <w:t>In argomento v. Alpa, Cos’è il diritto privato?, Roma-Bari, 2008, ora anche in versione americana (What is Private Law?,  cura di A.Lordi, Carolina Academic Press,2010)</w:t>
      </w:r>
    </w:p>
  </w:footnote>
  <w:footnote w:id="15">
    <w:p>
      <w:pPr>
        <w:pStyle w:val="Footnote"/>
        <w:rPr/>
      </w:pPr>
      <w:r>
        <w:rPr>
          <w:rStyle w:val="FootnoteCharacters"/>
        </w:rPr>
        <w:footnoteRef/>
      </w:r>
      <w:r>
        <w:rPr/>
        <w:t xml:space="preserve"> </w:t>
      </w:r>
      <w:r>
        <w:rPr>
          <w:sz w:val="24"/>
        </w:rPr>
        <w:t>Smits, Huamn Dignity and Uniform Law:An Unhappy Relationship, TICOM Working Paper on Comparative and Transnational Law, No. 2008/2</w:t>
      </w:r>
    </w:p>
  </w:footnote>
  <w:footnote w:id="16">
    <w:p>
      <w:pPr>
        <w:pStyle w:val="Footnote"/>
        <w:rPr/>
      </w:pPr>
      <w:r>
        <w:rPr>
          <w:rStyle w:val="FootnoteCharacters"/>
        </w:rPr>
        <w:footnoteRef/>
      </w:r>
      <w:r>
        <w:rPr/>
        <w:t xml:space="preserve"> </w:t>
      </w:r>
      <w:r>
        <w:rPr>
          <w:sz w:val="24"/>
        </w:rPr>
        <w:t>L’età dei diritti al crepuscolo?, in “Italia civile”, atti del convegno dedicato al centenario di Norberto Bobbio, Torino, 15 ottobre 2009</w:t>
      </w:r>
    </w:p>
  </w:footnote>
  <w:footnote w:id="17">
    <w:p>
      <w:pPr>
        <w:pStyle w:val="Footnote"/>
        <w:rPr/>
      </w:pPr>
      <w:r>
        <w:rPr>
          <w:rStyle w:val="FootnoteCharacters"/>
        </w:rPr>
        <w:footnoteRef/>
      </w:r>
      <w:r>
        <w:rPr/>
        <w:t xml:space="preserve"> </w:t>
      </w:r>
      <w:r>
        <w:rPr>
          <w:sz w:val="24"/>
        </w:rPr>
        <w:t>The Treaty of Lisbon and Fundamental Rights, in Griller e Ziller (eds), The Lisbon Treaty. EU Constitutionalism  Without a Constitutional Treaty?, Wien N.Y., 2008</w:t>
      </w:r>
    </w:p>
  </w:footnote>
  <w:footnote w:id="18">
    <w:p>
      <w:pPr>
        <w:pStyle w:val="Footnote"/>
        <w:rPr/>
      </w:pPr>
      <w:r>
        <w:rPr>
          <w:rStyle w:val="FootnoteCharacters"/>
        </w:rPr>
        <w:footnoteRef/>
      </w:r>
      <w:r>
        <w:rPr/>
        <w:t xml:space="preserve"> </w:t>
      </w:r>
      <w:r>
        <w:rPr>
          <w:sz w:val="24"/>
        </w:rPr>
        <w:t>On Dignity, tratto da Why We Are Not Obsolete Yet, 2000</w:t>
      </w:r>
    </w:p>
  </w:footnote>
  <w:footnote w:id="19">
    <w:p>
      <w:pPr>
        <w:pStyle w:val="Footnote"/>
        <w:rPr/>
      </w:pPr>
      <w:r>
        <w:rPr>
          <w:rStyle w:val="FootnoteCharacters"/>
        </w:rPr>
        <w:footnoteRef/>
      </w:r>
      <w:r>
        <w:rPr/>
        <w:t xml:space="preserve"> </w:t>
      </w:r>
      <w:r>
        <w:rPr>
          <w:sz w:val="24"/>
        </w:rPr>
        <w:t>Relazione conclusiva, Congresso Sisdic, Capri, 25-27 marzo 2010, su L’incidenza del diritto internazionale sul diritto civile.</w:t>
      </w:r>
    </w:p>
  </w:footnote>
  <w:footnote w:id="20">
    <w:p>
      <w:pPr>
        <w:pStyle w:val="Footnote"/>
        <w:rPr/>
      </w:pPr>
      <w:r>
        <w:rPr>
          <w:rStyle w:val="FootnoteCharacters"/>
        </w:rPr>
        <w:footnoteRef/>
      </w:r>
      <w:r>
        <w:rPr/>
        <w:t xml:space="preserve"> </w:t>
      </w:r>
      <w:r>
        <w:rPr>
          <w:sz w:val="24"/>
        </w:rPr>
        <w:t>Knoppers, Human Dignity and Genetic Heritage:Study Paper (Law Reform Commissiono f Canada, 1991),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32"/>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Book Antiqua" w:hAnsi="Book Antiqua" w:eastAsia="Times New Roman" w:cs="Book Antiqua"/>
      <w:sz w:val="32"/>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50:00Z</dcterms:created>
  <dc:creator>Presidente CNF</dc:creator>
  <dc:description/>
  <cp:keywords/>
  <dc:language>en-US</dc:language>
  <cp:lastModifiedBy>oem</cp:lastModifiedBy>
  <dcterms:modified xsi:type="dcterms:W3CDTF">2010-06-17T15:51:00Z</dcterms:modified>
  <cp:revision>3</cp:revision>
  <dc:subject/>
  <dc:title>                                            Guido Alpa</dc:title>
</cp:coreProperties>
</file>