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mallCaps/>
        </w:rPr>
        <w:t>L’adesione dell’UE alla Convenzione europea dei diritti dell’uomo: il dibattito in corso.</w:t>
      </w:r>
    </w:p>
    <w:p>
      <w:pPr>
        <w:pStyle w:val="Normal"/>
        <w:ind w:firstLine="567"/>
        <w:jc w:val="both"/>
        <w:rPr>
          <w:b/>
          <w:b/>
          <w:smallCaps/>
        </w:rPr>
      </w:pPr>
      <w:r>
        <w:rPr>
          <w:b/>
          <w:smallCaps/>
        </w:rPr>
      </w:r>
    </w:p>
    <w:p>
      <w:pPr>
        <w:pStyle w:val="Normal"/>
        <w:numPr>
          <w:ilvl w:val="0"/>
          <w:numId w:val="0"/>
        </w:numPr>
        <w:jc w:val="center"/>
        <w:outlineLvl w:val="0"/>
        <w:rPr/>
      </w:pPr>
      <w:r>
        <w:rPr/>
        <w:t>Luca De Matteis</w:t>
      </w:r>
      <w:r>
        <w:rPr>
          <w:rStyle w:val="FootnoteCharacters"/>
          <w:rStyle w:val="FootnoteAnchor"/>
        </w:rPr>
        <w:footnoteReference w:id="2"/>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1. Premessa: un passo (ancora) necessario? -</w:t>
      </w:r>
      <w:r>
        <w:rPr/>
        <w:t xml:space="preserve"> Dopo un dibattito durato oltre trent’anni (l’inizio del dialogo ufficiale può situarsi in concomitanza con il Memorandum della Commissione “</w:t>
      </w:r>
      <w:r>
        <w:rPr>
          <w:i/>
        </w:rPr>
        <w:t>Accession of the Communities to the European Convention on Human Rights</w:t>
      </w:r>
      <w:r>
        <w:rPr/>
        <w:t>” del 2 maggio 1979) l’Unione europea si è concretamente avviata sulla strada dell’adesione alla Convenzione europea dei diritti dell’uomo (Cedu).</w:t>
      </w:r>
    </w:p>
    <w:p>
      <w:pPr>
        <w:pStyle w:val="Normal"/>
        <w:ind w:firstLine="567"/>
        <w:jc w:val="both"/>
        <w:rPr/>
      </w:pPr>
      <w:r>
        <w:rPr/>
        <w:t>Può legittimamente porsi la domanda se si tratti di un passo inevitabile, a maggior ragione oggi che, tramite il Trattato di Lisbona che ne ha sancito la vincolatività con valore pariordinato rispetto ai Trattati istitutivi, la Carta dei diritti fondamentali dell’UE (o Carta di Nizza) si è insediata in cima alla gerarchia delle fonti del diritto dell’Unione. E’ dunque necessario un altro catalogo di diritti?</w:t>
      </w:r>
    </w:p>
    <w:p>
      <w:pPr>
        <w:pStyle w:val="Normal"/>
        <w:ind w:firstLine="567"/>
        <w:jc w:val="both"/>
        <w:rPr/>
      </w:pPr>
      <w:r>
        <w:rPr/>
        <w:t xml:space="preserve">Dal punto di vista contenutistico la risposta mi pare particolarmente difficile: la Cedu, anche nella versione allargata ai Protocolli aggiuntivi, non è certo un elenco di diritti particolarmente lungo, né caratterizzato da particolare innovatività.  Il contesto istituzionale nel quale vive e si sviluppa il “sistema Cedu”, d’altro canto, deve contemperare le esigenze ed aspirazioni di 47 sistemi giuridici assai distanti l’uno dall’altro: da questo punto di vista, il vantaggio relativo della Carta di Nizza che, formalmente limitandosi ad una ricognizione delle tradizioni costituzionali comuni tra gli Stati Membri, attinge ad un serbatoio certamente più omogeneo, radicato ed ampio di principi, è innegabile. </w:t>
      </w:r>
    </w:p>
    <w:p>
      <w:pPr>
        <w:pStyle w:val="Normal"/>
        <w:ind w:firstLine="567"/>
        <w:jc w:val="both"/>
        <w:rPr/>
      </w:pPr>
      <w:r>
        <w:rPr/>
        <w:t>Allo stesso tempo, tuttavia, la straordinaria opera ermeneutica della Corte europea dei diritti dell’uomo, accompagnata nella sua riflessione dagli altri organi del Consiglio d’Europa, ha dato forma e contenuto ai diritti “freddamente” elencati nella Cedu e nei suoi Protocolli, giungendo a risultati che, sia pure legati ai tradizionali diritti “di libertà” molto più che ai diritti sociali (ma non solo: si pensi alle sentenze in tema di ostentazione dei simboli religiosi o a quelle in tema di limiti all’interruzione di gravidanza), non possono che definirsi avanzati. Prova ne sia che, ancora oggi, allorquando l’Unione europea discute di attività rientranti sotto “l’ombrello giuridico-culturale” della giurisprudenza di Strasburgo, questa costituisce ancora “l’asticella da superare”, con sforzi che spesso sono tutt’altro che agevoli.</w:t>
      </w:r>
    </w:p>
    <w:p>
      <w:pPr>
        <w:pStyle w:val="Normal"/>
        <w:ind w:firstLine="567"/>
        <w:jc w:val="both"/>
        <w:rPr/>
      </w:pPr>
      <w:r>
        <w:rPr/>
        <w:t>Se però dall’aspetto contenutistico si passa a quello istituzionale, la risposta al quesito relativo alla necessità per l’UE di aderire alla Cedu diventa univocamente positiva.  L’Unione si è dotata, nel corso della sua evoluzione, di un quadro istituzionale profondamente ispirato al rispetto dei diritti fondamentali dei suoi cittadini: ha dovuto farlo, in quanto tale elemento costituiva uno dei requisiti fondamentali per poter aspirare ad una crescita oltre gli spazi della realtà economica, acquisendo una dimensione democratica che consenta di agire con piena legittimazione in tutti i campi devoluti alla sua cura.</w:t>
      </w:r>
    </w:p>
    <w:p>
      <w:pPr>
        <w:pStyle w:val="Normal"/>
        <w:ind w:firstLine="567"/>
        <w:jc w:val="both"/>
        <w:rPr/>
      </w:pPr>
      <w:r>
        <w:rPr/>
        <w:t>L’Unione, inoltre, pone sistematicamente la questione del rispetto dei diritti fondamentali nei suoi rapporti con terzi, sia per ciò che concerne i negoziati di adesione, sia per ciò che concerne le relazioni esterne per ragioni politiche, economiche od umanitarie.</w:t>
      </w:r>
    </w:p>
    <w:p>
      <w:pPr>
        <w:pStyle w:val="Normal"/>
        <w:ind w:firstLine="567"/>
        <w:jc w:val="both"/>
        <w:rPr/>
      </w:pPr>
      <w:r>
        <w:rPr/>
        <w:t>Sembra allora veramente impossibile giustificare il fatto che il vastissimo ambito d’azione dell’Unione venga sottratto al più efficace ed autorevole controllo esterno di coerenza con i diritti fondamentali esistente sul continente europeo (e forse al mondo), ovvero al giudizio della Corte di Strasburgo.</w:t>
      </w:r>
    </w:p>
    <w:p>
      <w:pPr>
        <w:pStyle w:val="Normal"/>
        <w:ind w:firstLine="567"/>
        <w:jc w:val="both"/>
        <w:rPr/>
      </w:pPr>
      <w:r>
        <w:rPr/>
        <w:t>Si dirà, certo, che l’Unione non si muove in un “vuoto normativo” e che la stessa Corte di Giustizia dell’Unione non si è finora mai sottratta, quando ne ha avuto la possibilità, al suo ruolo di giudice dei diritti fondamentali.</w:t>
      </w:r>
    </w:p>
    <w:p>
      <w:pPr>
        <w:pStyle w:val="Normal"/>
        <w:ind w:firstLine="567"/>
        <w:jc w:val="both"/>
        <w:rPr/>
      </w:pPr>
      <w:r>
        <w:rPr/>
        <w:t>Ma non vi è dubbio, dal punto di vista politico, che questa affermazione non è sufficiente a negare la legittima pretesa che, oltre che al controllo interno, l’UE si sottoponga ad un controllo esterno.</w:t>
      </w:r>
    </w:p>
    <w:p>
      <w:pPr>
        <w:pStyle w:val="Normal"/>
        <w:ind w:firstLine="567"/>
        <w:jc w:val="both"/>
        <w:rPr/>
      </w:pPr>
      <w:r>
        <w:rPr/>
        <w:t xml:space="preserve">Se a questa ragione se ne aggiungono altre già oggetto di ampia riflessione altrove, quali la necessità di assicurare la coerenza tra le giurisprudenze di Strasburgo e Lussemburgo in tema di diritti fondamentali (a maggior ragione oggi, a seguito della “promozione” della Carta di Nizza) e la necessità di superare quella ormai inaccettabile </w:t>
      </w:r>
      <w:r>
        <w:rPr>
          <w:i/>
        </w:rPr>
        <w:t>fictio iuris</w:t>
      </w:r>
      <w:r>
        <w:rPr/>
        <w:t xml:space="preserve"> costituita dall’affermazione, da parte della Corte europea dei diritti dell'uomo, di responsabilità (esclusiva) degli Stati Membri per violazione dei diritti fondamentali ad opera di atti imposti da obblighi comunitari (si vedano le decisioni rese in casi come </w:t>
      </w:r>
      <w:r>
        <w:rPr>
          <w:i/>
        </w:rPr>
        <w:t>Matthews c. Regno Unito</w:t>
      </w:r>
      <w:r>
        <w:rPr/>
        <w:t xml:space="preserve"> o </w:t>
      </w:r>
      <w:r>
        <w:rPr>
          <w:i/>
        </w:rPr>
        <w:t>Bosphorus Hava Yollari c. Irlanda</w:t>
      </w:r>
      <w:r>
        <w:rPr/>
        <w:t>), anche per permettere una corretta esecuzione delle eventuali decisioni di condanna, se ne conclude che la questione deve ritenersi ormai risolta.</w:t>
      </w:r>
    </w:p>
    <w:p>
      <w:pPr>
        <w:pStyle w:val="Normal"/>
        <w:ind w:firstLine="567"/>
        <w:jc w:val="both"/>
        <w:rPr/>
      </w:pPr>
      <w:r>
        <w:rPr/>
      </w:r>
    </w:p>
    <w:p>
      <w:pPr>
        <w:pStyle w:val="Normal"/>
        <w:ind w:firstLine="567"/>
        <w:jc w:val="both"/>
        <w:rPr/>
      </w:pPr>
      <w:r>
        <w:rPr>
          <w:b/>
        </w:rPr>
        <w:t>2. La procedura per l’adesione. -</w:t>
      </w:r>
      <w:r>
        <w:rPr/>
        <w:t xml:space="preserve"> La procedura di adesione, peraltro, è ormai resa obbligatoria dall’art. 6 (2) del TUE come modificato dal Trattato di Lisbona: la disposizione prevede un vero e proprio obbligo di risultato (“L’Unione </w:t>
      </w:r>
      <w:r>
        <w:rPr>
          <w:i/>
        </w:rPr>
        <w:t>aderisce</w:t>
      </w:r>
      <w:r>
        <w:rPr/>
        <w:t xml:space="preserve"> alla Cedu…”, corsivo nostro).  </w:t>
      </w:r>
    </w:p>
    <w:p>
      <w:pPr>
        <w:pStyle w:val="Normal"/>
        <w:ind w:firstLine="567"/>
        <w:jc w:val="both"/>
        <w:rPr/>
      </w:pPr>
      <w:r>
        <w:rPr/>
        <w:t xml:space="preserve">Tale previsione, già contenuta nel Trattato che adotta una Costituzione per l’Europa, elimina alla radice ogni discussione in merito all’esistenza, nel diritto dell’UE, di una base legale adatta a giustificare l’adesione alla Cedu. </w:t>
      </w:r>
      <w:r>
        <w:rPr>
          <w:i/>
        </w:rPr>
        <w:t>Ex latere</w:t>
      </w:r>
      <w:r>
        <w:rPr/>
        <w:t xml:space="preserve"> Convenzione, a tale proposito, va ricordata la (tanto attesa) entrata in vigore del 14° Protocollo aggiuntivo alla Cedu (in vigore a partire dal 1° giugno 2010) che, oltre a riformare la procedura avanti la Corte per consentire una più efficiente trattazione dell’immane mole di lavoro da questa incamerato, prevede, all’Articolo 17, l’espressa possibilità per l’UE di accedere alla Convenzione.</w:t>
      </w:r>
    </w:p>
    <w:p>
      <w:pPr>
        <w:pStyle w:val="Normal"/>
        <w:ind w:firstLine="567"/>
        <w:jc w:val="both"/>
        <w:rPr/>
      </w:pPr>
      <w:r>
        <w:rPr/>
        <w:t>Alcuni vincoli di contenuto a tale adesione, assai rilevanti, sono previsti dal Protocollo no. 8 al Trattato di Lisbona, in particolare per quanto riguarda la non incidenza dell’adesione “sulla situazione particolare degli Stati Membri nei confronti della convenzione europea” (Articolo 2) nonché per la necessità di salvaguardare il monopolio della Corte di giustizia sull’interpretazione del diritto dell’Unione (Articolo 3, che richiama in proposito l’art. 344 TFUE).</w:t>
      </w:r>
    </w:p>
    <w:p>
      <w:pPr>
        <w:pStyle w:val="Normal"/>
        <w:ind w:firstLine="567"/>
        <w:jc w:val="both"/>
        <w:rPr/>
      </w:pPr>
      <w:r>
        <w:rPr/>
        <w:t>Il procedimento per giungere all’adesione è delineato dall’Articolo 218 TFUE che individua questi snodi essenziali:</w:t>
      </w:r>
    </w:p>
    <w:p>
      <w:pPr>
        <w:pStyle w:val="Normal"/>
        <w:numPr>
          <w:ilvl w:val="0"/>
          <w:numId w:val="1"/>
        </w:numPr>
        <w:tabs>
          <w:tab w:val="clear" w:pos="708"/>
          <w:tab w:val="left" w:pos="1134" w:leader="none"/>
        </w:tabs>
        <w:ind w:left="1134" w:hanging="567"/>
        <w:jc w:val="both"/>
        <w:rPr/>
      </w:pPr>
      <w:r>
        <w:rPr/>
        <w:t>la Commissione europea presenta una raccomandazione al Consiglio sulla nomina del negoziatore e sulle direttive negoziali: tale raccomandazione è stata adottata dalla Commissione il 17 marzo scorso ed è attualmente (maggio 2010) all’esame dell’apposito organo tecnico del Consiglio;</w:t>
      </w:r>
    </w:p>
    <w:p>
      <w:pPr>
        <w:pStyle w:val="Normal"/>
        <w:numPr>
          <w:ilvl w:val="0"/>
          <w:numId w:val="1"/>
        </w:numPr>
        <w:tabs>
          <w:tab w:val="clear" w:pos="708"/>
          <w:tab w:val="left" w:pos="1134" w:leader="none"/>
        </w:tabs>
        <w:ind w:left="1134" w:hanging="567"/>
        <w:jc w:val="both"/>
        <w:rPr/>
      </w:pPr>
      <w:r>
        <w:rPr/>
        <w:t>il negoziatore (o l’equipe negoziale) tratterà con le 47 Alte Parti Contraenti della Cedu un accordo di adesione; pur originariamente prospettata, infatti, la possibilità di un’adesione unilaterale dell’Unione alla Cedu non è possibile, data la necessità di procedere a talune modifiche della Convenzione (maggiori o minori, si vedrà all’esito dei negoziati) necessarie al fine di consentirne l’operatività anche nei confronti di un’organizzazione internazionale anziché di un’entità statuale “tradizionale”;</w:t>
      </w:r>
    </w:p>
    <w:p>
      <w:pPr>
        <w:pStyle w:val="Normal"/>
        <w:numPr>
          <w:ilvl w:val="0"/>
          <w:numId w:val="1"/>
        </w:numPr>
        <w:tabs>
          <w:tab w:val="clear" w:pos="708"/>
          <w:tab w:val="left" w:pos="1134" w:leader="none"/>
        </w:tabs>
        <w:ind w:left="1134" w:hanging="567"/>
        <w:jc w:val="both"/>
        <w:rPr/>
      </w:pPr>
      <w:r>
        <w:rPr/>
        <w:t>il negoziatore presenterà la bozza d’accordo al Consiglio che ne autorizzerà la sottoscrizione e lo concluderà previo consenso da parte del Parlamento Europeo.</w:t>
      </w:r>
    </w:p>
    <w:p>
      <w:pPr>
        <w:pStyle w:val="Normal"/>
        <w:ind w:firstLine="567"/>
        <w:jc w:val="both"/>
        <w:rPr/>
      </w:pPr>
      <w:r>
        <w:rPr/>
        <w:t>Si noti che in questa materia è espressamente previsto il voto unanime del Consiglio anziché il voto a maggioranza qualificata.</w:t>
      </w:r>
    </w:p>
    <w:p>
      <w:pPr>
        <w:pStyle w:val="Normal"/>
        <w:ind w:firstLine="567"/>
        <w:jc w:val="both"/>
        <w:rPr/>
      </w:pPr>
      <w:r>
        <w:rPr/>
        <w:t>Firmato l’accordo di adesione, questo dovrà essere oggetto di ratifica da parte di tutte e 47 le Parti Contraenti; per gli Stati Membri dell’UE, tale ratifica dovrà comprendere anche l’approvazione dell’accordo ai sensi dell’art. 218 par. 8 TFUE, che evidenzia la natura costituzionale del procedimento di adesione (considerato quasi alla stregua di una modifica dei Trattati istitutivi).</w:t>
      </w:r>
    </w:p>
    <w:p>
      <w:pPr>
        <w:pStyle w:val="Normal"/>
        <w:ind w:firstLine="567"/>
        <w:jc w:val="both"/>
        <w:rPr/>
      </w:pPr>
      <w:r>
        <w:rPr/>
      </w:r>
    </w:p>
    <w:p>
      <w:pPr>
        <w:pStyle w:val="Normal"/>
        <w:ind w:firstLine="567"/>
        <w:jc w:val="both"/>
        <w:rPr/>
      </w:pPr>
      <w:r>
        <w:rPr>
          <w:b/>
        </w:rPr>
        <w:t>3. Verso quale adesione? -</w:t>
      </w:r>
      <w:r>
        <w:rPr/>
        <w:t xml:space="preserve"> E’ ovviamente ancora presto per dire che cosa conterrà il mandato negoziale, anche se dalle discussioni pubbliche preliminari, precedenti e successive all’adozione della raccomandazione della Commissione, sono emersi alcuni spunti problematici di notevole entità, che possono in questa sede – per ragioni di sintesi – essere solamente accennati.</w:t>
      </w:r>
    </w:p>
    <w:p>
      <w:pPr>
        <w:pStyle w:val="Normal"/>
        <w:ind w:firstLine="567"/>
        <w:jc w:val="both"/>
        <w:rPr/>
      </w:pPr>
      <w:r>
        <w:rPr/>
        <w:t>Tra questi, possiamo ricordare:</w:t>
      </w:r>
    </w:p>
    <w:p>
      <w:pPr>
        <w:pStyle w:val="Normal"/>
        <w:numPr>
          <w:ilvl w:val="0"/>
          <w:numId w:val="1"/>
        </w:numPr>
        <w:tabs>
          <w:tab w:val="clear" w:pos="708"/>
          <w:tab w:val="left" w:pos="1134" w:leader="none"/>
        </w:tabs>
        <w:ind w:left="1134" w:hanging="567"/>
        <w:jc w:val="both"/>
        <w:rPr/>
      </w:pPr>
      <w:r>
        <w:rPr/>
        <w:t>la portata dell’adesione dell’UE alla Cedu, ed in particolare l’opportunità che l’UE acceda anche ai Protocolli addizionali, o almeno ad alcuni di questi, considerando che questi non sono menzionati nell’art. 6 TUE e che pertanto non sussiste alcun vincolo in tale materia per l’UE.  La questione è resa particolarmente delicata dal fatto che non tutti gli Stati Membri dell’UE hanno aderito a tutti i Protocolli aggiuntivi. I dubbi nascono dal fatto che, come richiesto dalla clausola di “</w:t>
      </w:r>
      <w:r>
        <w:rPr>
          <w:i/>
        </w:rPr>
        <w:t>non-affectation</w:t>
      </w:r>
      <w:r>
        <w:rPr/>
        <w:t>” contenuta nel Protocollo no. 8, l’adesione dell’UE non può riflettersi sulla posizione dei singoli Stati Membri nei confronti degli obblighi derivanti dalla Convenzione; viene dunque segnalato il pericolo che un’adesione “asimmetrica” dell’UE ad un Protocollo finisca per vincolare, indirettamente, anche quegli Stati Membri che hanno deciso di non aderirvi.  Secondo altre opinioni, data per assodata una generale competenza dell’UE nel campo dei diritti fondamentali (si vedano gli Articoli 2 e 6 TEU), deve ritenersi che l’Unione possa scegliere di aderire a qualsiasi strumento di diritto internazionale in materia, se coerente con le proprie competenze, anche se non tutti i singoli Stati Membri sono parti di tali strumenti.</w:t>
      </w:r>
    </w:p>
    <w:p>
      <w:pPr>
        <w:pStyle w:val="Normal"/>
        <w:numPr>
          <w:ilvl w:val="0"/>
          <w:numId w:val="1"/>
        </w:numPr>
        <w:tabs>
          <w:tab w:val="clear" w:pos="708"/>
          <w:tab w:val="left" w:pos="1134" w:leader="none"/>
        </w:tabs>
        <w:ind w:left="1134" w:hanging="567"/>
        <w:jc w:val="both"/>
        <w:rPr/>
      </w:pPr>
      <w:r>
        <w:rPr/>
        <w:t>la necessità o meno di prevedere un meccanismo di “litisconsorzio passivo” ("</w:t>
      </w:r>
      <w:r>
        <w:rPr>
          <w:i/>
        </w:rPr>
        <w:t>co-respondent</w:t>
      </w:r>
      <w:r>
        <w:rPr/>
        <w:t xml:space="preserve">") tramite il quale, quando si porrà davanti alla Cedu una questione che coinvolge il diritto dell’UE in via mediata (ovvero quando si tratti di legislazione primaria o secondaria nazionale dettata in ottemperanza ad un obbligo derivante dall’UE), sia consentito o imposto citare solidalmente in giudizio tanto lo Stato Membro che ha concretamente posto in essere la lamentata lesione del diritto quanto l’UE, di modo che sia possibile per la Corte dettare sentenze vincolanti anche per questa se la responsabilità della lesione venisse rinvenuta (almeno parzialmente) nel comportamento dell’UE.  </w:t>
      </w:r>
    </w:p>
    <w:p>
      <w:pPr>
        <w:pStyle w:val="Normal"/>
        <w:numPr>
          <w:ilvl w:val="0"/>
          <w:numId w:val="1"/>
        </w:numPr>
        <w:tabs>
          <w:tab w:val="clear" w:pos="708"/>
          <w:tab w:val="left" w:pos="1134" w:leader="none"/>
        </w:tabs>
        <w:ind w:left="1134" w:hanging="567"/>
        <w:jc w:val="both"/>
        <w:rPr/>
      </w:pPr>
      <w:r>
        <w:rPr/>
        <w:t>l’opportunità o meno di prevedere espressamente nell’accordo di adesione una clausola di salvaguardia del monopolio della Corte di giustizia nell’interpretazione del diritto UE.  A tale proposito, si è però osservato anche che mai la Corte europea dei diritti dell'uomo interpreta direttamente il diritto dello Stato chiamato in giudizio, che costituisce un elemento fattuale da inserire nel giudizio di responsabilità insieme a tutti gli altri elementi rilevanti.</w:t>
      </w:r>
    </w:p>
    <w:p>
      <w:pPr>
        <w:pStyle w:val="Normal"/>
        <w:numPr>
          <w:ilvl w:val="0"/>
          <w:numId w:val="1"/>
        </w:numPr>
        <w:tabs>
          <w:tab w:val="clear" w:pos="708"/>
          <w:tab w:val="left" w:pos="1134" w:leader="none"/>
        </w:tabs>
        <w:ind w:left="1134" w:hanging="567"/>
        <w:jc w:val="both"/>
        <w:rPr/>
      </w:pPr>
      <w:r>
        <w:rPr/>
        <w:t>l’opportunità o meno di escludere la possibilità che la Corte di Strasburgo possa dichiarare che il diritto primario dell’UE è contrario alla Cedu, al fine di salvaguardare la “struttura fondamentale” dell’Unione.  Si è però osservato che questo statuto “privilegiato” potrebbe portare a difficoltà nel negoziato di adesione, in quanto per nessuna altra Parte Contraente è prevista l’esclusione dal controllo di coerenza con la Cedu del diritto costituzionale.</w:t>
      </w:r>
    </w:p>
    <w:p>
      <w:pPr>
        <w:pStyle w:val="Normal"/>
        <w:numPr>
          <w:ilvl w:val="0"/>
          <w:numId w:val="1"/>
        </w:numPr>
        <w:tabs>
          <w:tab w:val="clear" w:pos="708"/>
          <w:tab w:val="left" w:pos="1134" w:leader="none"/>
        </w:tabs>
        <w:ind w:left="1134" w:hanging="567"/>
        <w:jc w:val="both"/>
        <w:rPr/>
      </w:pPr>
      <w:r>
        <w:rPr/>
        <w:t>se e come sia necessario prevedere che, allorquando venga chiamata in causa la responsabilità dell'UE, al fine dell’adempimento del requisito dell’esaurimento delle vie di ricorso interne (Art. 35 Cedu), sia stata previamente adita in via pregiudiziale la Corte di Giustizia, ovvero che il cittadino che lamenti la violazione di un suo diritto da parte di un provvedimento dell’UE abbia almeno sollecitato il deferimento in via pregiudiziale della questione alla Corte di giustizia.  Considerata di particolare rilevanza al fine di garantire (conformemente al Protocollo no. 8) la conservazione del monopolio della Corte di Giustizia nell’interpretazione del diritto dell’Unione, questa questione è oggetto di molteplici opinioni: secondo alcuni, è necessario prevedere un meccanismo di deferimento della questione alla Corte di Lussemburgo “</w:t>
      </w:r>
      <w:r>
        <w:rPr>
          <w:i/>
        </w:rPr>
        <w:t>in limine litis</w:t>
      </w:r>
      <w:r>
        <w:rPr/>
        <w:t>”; altri osservano che una tale possibilità non è prevista dai Trattati UE e che, pertanto, la sua introduzione dovrebbe passare attraverso una revisione degli stessi (circostanza paventata da tutti gli attori del procedimento); altri ancora non considerano questo meccanismo necessario, potendo il sistema adeguarsi anche ad un numero limitato di casi nei quali l’intervento della Corte di Strasburgo non sia preceduto dall’intervento della Corte di Lussmburgo.</w:t>
      </w:r>
    </w:p>
    <w:p>
      <w:pPr>
        <w:pStyle w:val="Normal"/>
        <w:numPr>
          <w:ilvl w:val="0"/>
          <w:numId w:val="1"/>
        </w:numPr>
        <w:tabs>
          <w:tab w:val="clear" w:pos="708"/>
          <w:tab w:val="left" w:pos="1134" w:leader="none"/>
        </w:tabs>
        <w:ind w:left="1134" w:hanging="567"/>
        <w:jc w:val="both"/>
        <w:rPr/>
      </w:pPr>
      <w:r>
        <w:rPr/>
        <w:t xml:space="preserve">la partecipazione dell’UE agli organi della Convenzione: se sia necessario nominare un “giudice UE” della Corte di Strasburgo, e con quale statuto (se a tempo pieno o solo con riferimento ai procedimenti nei quali sia chiamata l’UE); se l’UE debba essere rappresentata negli altri organi del Consiglio d’Europa che esercitano funzioni in riferimento alla Cedu, come ad esempio nel Comitato dei Ministri, sia pure limitatamente ai casi in cui questo esercita le funzioni di supervisione sul rispetto delle decisioni della Corte (tale funzione, peraltro, assume particolare rilevanza dopo l’entrata in vigore del 14° Protocollo alla Cedu, che prevede la possibilità di portare in giudizio avanti la Corte la Parte Contraente condannata che non abbia ottemperato al </w:t>
      </w:r>
      <w:r>
        <w:rPr>
          <w:i/>
        </w:rPr>
        <w:t>dictum</w:t>
      </w:r>
      <w:r>
        <w:rPr/>
        <w:t xml:space="preserve"> della sentenza di condanna).</w:t>
      </w:r>
    </w:p>
    <w:p>
      <w:pPr>
        <w:pStyle w:val="Normal"/>
        <w:ind w:firstLine="567"/>
        <w:jc w:val="both"/>
        <w:rPr/>
      </w:pPr>
      <w:r>
        <w:rPr/>
      </w:r>
    </w:p>
    <w:p>
      <w:pPr>
        <w:pStyle w:val="Normal"/>
        <w:ind w:firstLine="567"/>
        <w:jc w:val="both"/>
        <w:rPr/>
      </w:pPr>
      <w:r>
        <w:rPr>
          <w:b/>
        </w:rPr>
        <w:t>4. Conclusioni. -</w:t>
      </w:r>
      <w:r>
        <w:rPr/>
        <w:t xml:space="preserve"> Da questa breve carrellata emerge tutta la complessità del procedimento e la delicatezza dei temi affrontati. Il procedimento per l’adesione alla Convenzione, essenziale al fine di consolidare la legittimazione democratica dell’Unione quale soggetto pienamente inserito nella dinamica internazionale della protezione dei diritti fondamentali si presenta come una strada lunga e tortuosa.  E’ essenziale che venga percorsa, perché il buon esito dell’operazione rafforzerà il senso dell’Area di Giustizia, Libertà e Sicurezza, che non può essere intesa in senso puramente burocratico-repressivo ma deve necessariamente ispirarsi a quelli che, ai sensi dell’Articolo 2 del TUE, sono i fondamenti dell’Unione: rispetto della dignità umana, libertà, eguaglianza, stato di diritto e rispetto dei diritti umani.</w:t>
      </w:r>
    </w:p>
    <w:p>
      <w:pPr>
        <w:pStyle w:val="Normal"/>
        <w:ind w:firstLine="567"/>
        <w:rPr/>
      </w:pPr>
      <w:r>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istrato, attualmente distaccato presso il Segretariato Generale del Consiglio dell’Unione Europea.  Le opinioni esposte nel presente scritto si riferiscono solo ad opinioni dell’Autore e non possono in alcun modo essere considerate espressione di una posizione ufficiale del Segretariato Generale del Consiglio dell’Unione Europ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8"/>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34:00Z</dcterms:created>
  <dc:creator>Luca De Matteis</dc:creator>
  <dc:description/>
  <dc:language>en-US</dc:language>
  <cp:lastModifiedBy>Isabella Lucati</cp:lastModifiedBy>
  <dcterms:modified xsi:type="dcterms:W3CDTF">2010-05-13T18:34:00Z</dcterms:modified>
  <cp:revision>2</cp:revision>
  <dc:subject/>
  <dc:title/>
</cp:coreProperties>
</file>