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Pro-Italic" w:hAnsi="AGaramondPro-Italic" w:cs="AGaramondPro-Italic"/>
          <w:i/>
          <w:i/>
          <w:iCs/>
          <w:lang w:eastAsia="de-DE"/>
        </w:rPr>
      </w:pPr>
      <w:r>
        <w:rPr>
          <w:rFonts w:cs="AGaramondPro-Italic" w:ascii="AGaramondPro-Italic" w:hAnsi="AGaramondPro-Italic"/>
          <w:i/>
          <w:iCs/>
          <w:lang w:eastAsia="de-DE"/>
        </w:rPr>
      </w:r>
    </w:p>
    <w:p>
      <w:pPr>
        <w:pStyle w:val="Normal"/>
        <w:autoSpaceDE w:val="false"/>
        <w:rPr>
          <w:rFonts w:ascii="AGaramondPro-Italic" w:hAnsi="AGaramondPro-Italic" w:cs="AGaramondPro-Italic"/>
          <w:i/>
          <w:i/>
          <w:iCs/>
          <w:lang w:eastAsia="de-DE"/>
        </w:rPr>
      </w:pPr>
      <w:r>
        <w:rPr>
          <w:rFonts w:cs="AGaramondPro-Italic" w:ascii="AGaramondPro-Italic" w:hAnsi="AGaramondPro-Italic"/>
          <w:i/>
          <w:iCs/>
          <w:lang w:eastAsia="de-DE"/>
        </w:rPr>
      </w:r>
    </w:p>
    <w:p>
      <w:pPr>
        <w:pStyle w:val="Normal"/>
        <w:autoSpaceDE w:val="false"/>
        <w:jc w:val="center"/>
        <w:rPr>
          <w:rFonts w:ascii="AGaramondPro-Italic" w:hAnsi="AGaramondPro-Italic" w:cs="AGaramondPro-Italic"/>
          <w:i/>
          <w:i/>
          <w:iCs/>
          <w:lang w:eastAsia="de-DE"/>
        </w:rPr>
      </w:pPr>
      <w:r>
        <w:rPr>
          <w:b/>
          <w:i/>
          <w:sz w:val="28"/>
          <w:szCs w:val="28"/>
        </w:rPr>
        <w:t>Può lo stato sociale sopravvivere all’integrazione europea?</w:t>
      </w:r>
      <w:r>
        <w:rPr>
          <w:rStyle w:val="FootnoteCharacters"/>
          <w:b/>
          <w:i/>
          <w:sz w:val="28"/>
          <w:szCs w:val="28"/>
        </w:rPr>
        <w:t xml:space="preserve"> </w:t>
      </w:r>
      <w:r>
        <w:rPr>
          <w:rStyle w:val="FootnoteCharacters"/>
          <w:rStyle w:val="FootnoteAnchor"/>
          <w:rFonts w:eastAsia="Symbol" w:cs="Symbol" w:ascii="Symbol" w:hAnsi="Symbol"/>
          <w:b/>
          <w:i/>
          <w:sz w:val="28"/>
          <w:szCs w:val="28"/>
        </w:rPr>
        <w:footnoteReference w:customMarkFollows="1" w:id="2"/>
        <w:t></w:t>
      </w:r>
    </w:p>
    <w:p>
      <w:pPr>
        <w:pStyle w:val="Normal"/>
        <w:autoSpaceDE w:val="false"/>
        <w:jc w:val="center"/>
        <w:rPr/>
      </w:pPr>
      <w:r>
        <w:rPr>
          <w:rFonts w:cs="AGaramondPro-Italic" w:ascii="AGaramondPro-Italic" w:hAnsi="AGaramondPro-Italic"/>
          <w:i/>
          <w:iCs/>
          <w:lang w:eastAsia="de-DE"/>
        </w:rPr>
        <w:t>Christian Joerges, Brema/ Domenico Siciliano, Firenze</w:t>
      </w:r>
    </w:p>
    <w:p>
      <w:pPr>
        <w:pStyle w:val="Normal"/>
        <w:spacing w:lineRule="auto" w:line="360"/>
        <w:jc w:val="both"/>
        <w:rPr>
          <w:rFonts w:ascii="AGaramondPro-Italic" w:hAnsi="AGaramondPro-Italic" w:cs="AGaramondPro-Italic"/>
          <w:i/>
          <w:i/>
          <w:iCs/>
          <w:sz w:val="28"/>
          <w:szCs w:val="28"/>
          <w:lang w:eastAsia="de-DE"/>
        </w:rPr>
      </w:pPr>
      <w:r>
        <w:rPr>
          <w:rFonts w:cs="AGaramondPro-Italic" w:ascii="AGaramondPro-Italic" w:hAnsi="AGaramondPro-Italic"/>
          <w:i/>
          <w:iCs/>
          <w:sz w:val="28"/>
          <w:szCs w:val="28"/>
          <w:lang w:eastAsia="de-DE"/>
        </w:rPr>
      </w:r>
    </w:p>
    <w:p>
      <w:pPr>
        <w:pStyle w:val="Normal"/>
        <w:spacing w:lineRule="auto" w:line="360"/>
        <w:jc w:val="both"/>
        <w:rPr>
          <w:sz w:val="28"/>
          <w:szCs w:val="28"/>
        </w:rPr>
      </w:pPr>
      <w:r>
        <w:rPr>
          <w:sz w:val="28"/>
          <w:szCs w:val="28"/>
        </w:rPr>
      </w:r>
    </w:p>
    <w:p>
      <w:pPr>
        <w:pStyle w:val="Normal"/>
        <w:spacing w:lineRule="auto" w:line="360"/>
        <w:jc w:val="both"/>
        <w:rPr/>
      </w:pPr>
      <w:r>
        <w:rPr/>
        <w:t xml:space="preserve">Il fine di questo breve contributo è la tematizzazione e problematizzazione a grandi linee della relazione esistente tra il processo di integrazione europea, e in particolare l’integrazione monetaria europea, e lo “Stato sociale”, cioè quell’insieme di tecniche e accorgimenti di carattere prevalentemente giuridico che si sono imposti </w:t>
      </w:r>
      <w:r>
        <w:rPr>
          <w:i/>
        </w:rPr>
        <w:t>negli stati nazionali europei</w:t>
      </w:r>
      <w:r>
        <w:rPr/>
        <w:t xml:space="preserve"> del secondo dopoguerra come risposta e argine alla “grande trasformazione” capitalistica dell’ “economia di mercato”, cioè dell’economia “basata sull’interesse individuale”</w:t>
      </w:r>
      <w:r>
        <w:rPr>
          <w:rStyle w:val="FootnoteCharacters"/>
          <w:rStyle w:val="FootnoteAnchor"/>
        </w:rPr>
        <w:footnoteReference w:id="3"/>
      </w:r>
      <w:r>
        <w:rPr/>
        <w:t>, e alla connessa deriva fascista in Europa.</w:t>
      </w:r>
    </w:p>
    <w:p>
      <w:pPr>
        <w:pStyle w:val="Normal"/>
        <w:spacing w:lineRule="auto" w:line="360"/>
        <w:jc w:val="both"/>
        <w:rPr/>
      </w:pPr>
      <w:r>
        <w:rPr/>
        <w:t xml:space="preserve">Può il conflitto, la relazione tra l’ambito europeo, egemonizzato dalla dimensione dell’economia di mercato, e quello dei vari ordinamenti nazionali, nei quali, con maggiore o minore intensità e differenziazioni, gli effetti dell’economia di mercato hanno trovato e trovano una qualche compensazione in meccanismi sociali di redistribuzione della ricchezza e di riduzione delle disuguaglianze, portare all’emersione al livello europeo di una dimensione sociale dotata di pari dignità rispetto a quella economica di mercato? </w:t>
      </w:r>
    </w:p>
    <w:p>
      <w:pPr>
        <w:pStyle w:val="Normal"/>
        <w:spacing w:lineRule="auto" w:line="360"/>
        <w:jc w:val="both"/>
        <w:rPr/>
      </w:pPr>
      <w:r>
        <w:rPr/>
        <w:t>Il tema è assai ampio e complesso. Mi limiterò a tre osservazioni:</w:t>
      </w:r>
    </w:p>
    <w:p>
      <w:pPr>
        <w:pStyle w:val="Normal"/>
        <w:spacing w:lineRule="auto" w:line="360"/>
        <w:jc w:val="both"/>
        <w:rPr/>
      </w:pPr>
      <w:r>
        <w:rPr/>
      </w:r>
    </w:p>
    <w:p>
      <w:pPr>
        <w:pStyle w:val="Normal"/>
        <w:numPr>
          <w:ilvl w:val="0"/>
          <w:numId w:val="3"/>
        </w:numPr>
        <w:spacing w:lineRule="auto" w:line="360"/>
        <w:jc w:val="both"/>
        <w:rPr/>
      </w:pPr>
      <w:r>
        <w:rPr/>
        <w:t xml:space="preserve">La prima osservazione riguarda la storia dello stato sociale, del Sozialstaat, che però è una storia plurale, fatta di molte storie. </w:t>
      </w:r>
    </w:p>
    <w:p>
      <w:pPr>
        <w:pStyle w:val="Normal"/>
        <w:numPr>
          <w:ilvl w:val="0"/>
          <w:numId w:val="3"/>
        </w:numPr>
        <w:spacing w:lineRule="auto" w:line="360"/>
        <w:jc w:val="both"/>
        <w:rPr/>
      </w:pPr>
      <w:r>
        <w:rPr/>
        <w:t xml:space="preserve">La seconda osservazione riguarda il distacco della costituzione economica dell’Europa dalle costituzioni sociali degli stati membri, che in una prima fase dell’integrazione non costituiva un problema. </w:t>
      </w:r>
    </w:p>
    <w:p>
      <w:pPr>
        <w:pStyle w:val="Normal"/>
        <w:numPr>
          <w:ilvl w:val="0"/>
          <w:numId w:val="3"/>
        </w:numPr>
        <w:spacing w:lineRule="auto" w:line="360"/>
        <w:jc w:val="both"/>
        <w:rPr/>
      </w:pPr>
      <w:r>
        <w:rPr/>
        <w:t xml:space="preserve">La terza osservazione riguarda le crisi attuali, che non minacciano soltanto l’euro, ma anche il sociale in Europa e la tenuta dell’Europa dal punto di vista sociale. </w:t>
      </w:r>
    </w:p>
    <w:p>
      <w:pPr>
        <w:pStyle w:val="Normal"/>
        <w:spacing w:lineRule="auto" w:line="360" w:before="0" w:after="120"/>
        <w:ind w:left="360" w:hanging="0"/>
        <w:jc w:val="both"/>
        <w:rPr/>
      </w:pPr>
      <w:r>
        <w:rPr/>
      </w:r>
    </w:p>
    <w:p>
      <w:pPr>
        <w:pStyle w:val="Normal"/>
        <w:spacing w:lineRule="auto" w:line="360" w:before="0" w:after="120"/>
        <w:ind w:left="360" w:hanging="0"/>
        <w:jc w:val="center"/>
        <w:rPr>
          <w:lang w:val="de-DE"/>
        </w:rPr>
      </w:pPr>
      <w:r>
        <w:rPr>
          <w:lang w:val="de-DE"/>
        </w:rPr>
        <w:t>I.</w:t>
      </w:r>
    </w:p>
    <w:p>
      <w:pPr>
        <w:pStyle w:val="Normal"/>
        <w:spacing w:lineRule="auto" w:line="360" w:before="0" w:after="120"/>
        <w:jc w:val="both"/>
        <w:rPr/>
      </w:pPr>
      <w:r>
        <w:rPr/>
        <w:t xml:space="preserve">Iniziamo con il mio argomento di carattere storico. Non si tratta di rendere il percorso più accidentato, ma di rendere comprensibile quale sia oggi la nostra situazione. </w:t>
      </w:r>
    </w:p>
    <w:p>
      <w:pPr>
        <w:pStyle w:val="Normal"/>
        <w:spacing w:lineRule="auto" w:line="360" w:before="0" w:after="120"/>
        <w:jc w:val="both"/>
        <w:rPr/>
      </w:pPr>
      <w:r>
        <w:rPr/>
        <w:t>Il grande storico britannico Tony Judt, che è morto recentemente a seguito di una grave malattia, ha in un certo modo lasciato come sua ultima volontà un libro dal titolo „Ill fares the land“, in italiano: „Guasto è il mondo”</w:t>
      </w:r>
      <w:r>
        <w:rPr>
          <w:rStyle w:val="FootnoteCharacters"/>
          <w:rStyle w:val="FootnoteAnchor"/>
        </w:rPr>
        <w:footnoteReference w:id="4"/>
      </w:r>
      <w:r>
        <w:rPr/>
        <w:t>. La tesi fondamentale di Judt è che  lo stato sociale, lo stato assistenziale è la grande conquista delle democrazie europee dopo la seconda guerra mondiale</w:t>
      </w:r>
      <w:r>
        <w:rPr>
          <w:rStyle w:val="FootnoteCharacters"/>
          <w:rStyle w:val="FootnoteAnchor"/>
        </w:rPr>
        <w:footnoteReference w:id="5"/>
      </w:r>
      <w:r>
        <w:rPr/>
        <w:t>. Esso andrebbe inteso come una reazione dei popoli europei alle loro “esperienze dolorose” che secondo la volontà della conferenza intergovernativa del giugno 2004 avrebbero dovuto trovare la loro voce nel preambolo della Costituzione per l’Europa.</w:t>
      </w:r>
    </w:p>
    <w:p>
      <w:pPr>
        <w:pStyle w:val="Normal"/>
        <w:spacing w:lineRule="auto" w:line="360" w:before="0" w:after="120"/>
        <w:jc w:val="both"/>
        <w:rPr/>
      </w:pPr>
      <w:r>
        <w:rPr/>
        <w:t xml:space="preserve">Sottolineo questo punto perché per criticare il progetto europeo si propone continuamente l’argomento secondo il quale questo avrebbe messo in piedi solamente un mercato comune, e avrebbe invece trascurato lo stato sociale. </w:t>
      </w:r>
    </w:p>
    <w:p>
      <w:pPr>
        <w:pStyle w:val="Normal"/>
        <w:spacing w:lineRule="auto" w:line="360" w:before="0" w:after="120"/>
        <w:jc w:val="both"/>
        <w:rPr/>
      </w:pPr>
      <w:r>
        <w:rPr/>
        <w:t>E’ vero che nel Trattato del 1957 si parlava solo marginalmente di politica sociale. Ma è ben dimostrato perché si sia fatto questo. Si era infatti convinti che l’apertura delle economie nazionali avrebbe favorito il benessere di tutti gli stati membri, e che in tal modo non ne avrebbe risentito la componente dello stato sociale, e che piuttosto fosse necessario dal punto di vista della ragion pratica e dal punto di vista della politica costituzionale lasciare la sfera del sociale alla responsabilità dei singoli stati membri: dal punto di vista della pratica, perchè si aveva infatti a che fare con compiti complessi, che avrebbero chiesto troppo a “Bruxelles”; dal punto di vista della politica costituzionale, perché la politica sociale richiede una legittimazione democratica che esisteva invece solo al livello nazionale.  Mi sia permesso qui ricordare un grande teorico della costituzione della Repubblica di Weimar, e cioè Hermann Heller. Heller ha coniato nella Repubblica di Weimar il concetto dello stato sociale di diritto (sozialer Rechtsstaat)</w:t>
      </w:r>
      <w:r>
        <w:rPr>
          <w:rStyle w:val="FootnoteCharacters"/>
          <w:rStyle w:val="FootnoteAnchor"/>
        </w:rPr>
        <w:footnoteReference w:id="6"/>
      </w:r>
      <w:r>
        <w:rPr/>
        <w:t>, che ha fatto poi il suo ingresso nel Grundgesetz tedesco</w:t>
      </w:r>
      <w:r>
        <w:rPr>
          <w:rStyle w:val="FootnoteCharacters"/>
          <w:rStyle w:val="FootnoteAnchor"/>
        </w:rPr>
        <w:footnoteReference w:id="7"/>
      </w:r>
      <w:r>
        <w:rPr/>
        <w:t xml:space="preserve"> e che in esso è stato dichiarato indispensabile in forza della cd. “clausola di eternità” (“Ewigkeitsklausel”). Heller ha collegato espressamente l’idea dello stato sociale con quella di democrazia. Democrazia per Heller era la promessa fatta ai cittadini che essi possono conformare l’ordine sociale in cui essi vorrebbero vivere. Questo compito di conformazione politica non si poté e non si volle conferire alla Comunità economica europea. </w:t>
      </w:r>
    </w:p>
    <w:p>
      <w:pPr>
        <w:pStyle w:val="Normal"/>
        <w:spacing w:lineRule="auto" w:line="360" w:before="0" w:after="120"/>
        <w:jc w:val="both"/>
        <w:rPr/>
      </w:pPr>
      <w:r>
        <w:rPr/>
        <w:t>Nella piccola Europa della prima fase, questo non dava problemi. La politica sociale nazionale e l’integrazione economica si disturbavano a malapena. Ma questa relazione armoniosa doveva poi perdere il suo equilibrio. Con questo arrivo alla mia seconda osservazione.</w:t>
      </w:r>
    </w:p>
    <w:p>
      <w:pPr>
        <w:pStyle w:val="Normal"/>
        <w:spacing w:lineRule="auto" w:line="360" w:before="0" w:after="120"/>
        <w:jc w:val="center"/>
        <w:rPr/>
      </w:pPr>
      <w:r>
        <w:rPr/>
        <w:t>II.</w:t>
      </w:r>
    </w:p>
    <w:p>
      <w:pPr>
        <w:pStyle w:val="Normal"/>
        <w:spacing w:lineRule="auto" w:line="360" w:before="0" w:after="120"/>
        <w:jc w:val="both"/>
        <w:rPr/>
      </w:pPr>
      <w:r>
        <w:rPr/>
        <w:t xml:space="preserve">Nella teoria dell’economia sociale di mercato si è vista bene la problematica che sarebbe emersa in Europa: la costituzione dello stato, la costituzione economica, la costituzione del lavoro e la costituzione sociale seguivano ciascuna un loro peculiare schema ordinamentale. Ma esse per questo motivo non erano autonome, ma anzi collegate le une con le altre. Questa considerazione di tali interdipendenze degli ordinamenti è stata intesa come una necessità costituzionale. Questo è un obbligo che pose già lo stato nazionale degli anni 50 e 60 dinanzi a compiti gravosi. Nella Comunità economica europea e ancor più nell’Unione europea il nodo rappresentato da tale obbligo si dimostrò insolubile. Vorrei evidenziare qui tre ragioni: </w:t>
      </w:r>
    </w:p>
    <w:p>
      <w:pPr>
        <w:pStyle w:val="Normal"/>
        <w:numPr>
          <w:ilvl w:val="0"/>
          <w:numId w:val="2"/>
        </w:numPr>
        <w:spacing w:lineRule="auto" w:line="360" w:before="0" w:after="120"/>
        <w:jc w:val="both"/>
        <w:rPr/>
      </w:pPr>
      <w:r>
        <w:rPr/>
        <w:t xml:space="preserve">La comunità economica europea era attraente, e in cinque fasi successive si è ampliata, verso Nord, vero Sud, e infine verso Est. Ogni ampliamento ha condotto a una maggiore varietà economica e culturale e a nuove differenze socio economiche: le divergenze non diminuiscono, ma divengono più profonde. </w:t>
      </w:r>
    </w:p>
    <w:p>
      <w:pPr>
        <w:pStyle w:val="Normal"/>
        <w:numPr>
          <w:ilvl w:val="0"/>
          <w:numId w:val="2"/>
        </w:numPr>
        <w:spacing w:lineRule="auto" w:line="360" w:before="0" w:after="120"/>
        <w:jc w:val="both"/>
        <w:rPr/>
      </w:pPr>
      <w:r>
        <w:rPr/>
        <w:t>Negli anni 70 l’Europa è stata assalita dalla consapevolezza della crisi, e questa consapevolezza ha diagnosticato una sclerosi dell’intera Europa. La componente dello stato sociale ora non era più percepita come dimensione produttiva e garante del benessere dell’intera società, ma come intralcio per il progresso economico e la competitività dell’Europa. La Germania è un esempio notevole in questo senso.  Il collegamento sorto negli anni 60 tra l’imperativo friburghese e il messaggio keynesiano, il collegamento tra Ordnungspolitik e gestione globale, venne interrotto. La Germania operò una svolta neoliberale e la Bundesbank, la banca federale tedesca divenne monetarista. Più noto è il riposizionamento, della stessa forma ma più radicale, operato dalla Gran Bretagna sotto Margaret Thatcher. Esso coglie molto in profondità le tradizioni dello stato sociale delle società europee. Le disposizioni della previdenza sociale nel diritto del lavoro e nel diritto sociale sono considerate dal monetarismo neoliberale delle restrizioni, degli interventi che, nel dubbio, sono contro la competitività e contro il diritto europeo.</w:t>
      </w:r>
    </w:p>
    <w:p>
      <w:pPr>
        <w:pStyle w:val="Normal"/>
        <w:numPr>
          <w:ilvl w:val="0"/>
          <w:numId w:val="2"/>
        </w:numPr>
        <w:spacing w:lineRule="auto" w:line="360" w:before="0" w:after="120"/>
        <w:jc w:val="both"/>
        <w:rPr/>
      </w:pPr>
      <w:r>
        <w:rPr/>
        <w:t>Questi riposizionamenti dal punto di vista delle concezioni fondamentali hanno avuto i loro effetti sul progetto europeo. Certo, Jacques Delors, la cui iniziativa del mercato unico europeo respirava il nuovo Zeitgeist, in quanto rappresentante dei socialisti francesi, era un garante del fatto che nel mercato unico venissero in considerazione politiche regolative nell’ambito della protezione dell’ambiente e dei diritti dei consumatori nonché della sicurezza sul lavoro. I trattati di Maastricht, Amsterdam e ora anche di Lisbona hanno ampliato le dimensioni sociali dell’Unione. Ora sussiste l’obbligo “a un’economia sociale di mercato fortemente competitiva, che mira alla piena occupazione e al progresso  sociale”</w:t>
      </w:r>
      <w:r>
        <w:rPr>
          <w:rStyle w:val="FootnoteCharacters"/>
          <w:rStyle w:val="FootnoteAnchor"/>
        </w:rPr>
        <w:footnoteReference w:id="8"/>
      </w:r>
      <w:r>
        <w:rPr/>
        <w:t>; ora esiste la carta dei diritti fondamentali con un suo titolo sulla solidarietà; ora esiste un potere di coordinamento  per la politica dell’occupazione e la politica sociale.</w:t>
      </w:r>
      <w:r>
        <w:rPr>
          <w:rStyle w:val="FootnoteCharacters"/>
          <w:rStyle w:val="FootnoteAnchor"/>
        </w:rPr>
        <w:footnoteReference w:id="9"/>
      </w:r>
      <w:r>
        <w:rPr>
          <w:lang w:eastAsia="de-DE"/>
        </w:rPr>
        <w:t xml:space="preserve"> </w:t>
      </w:r>
    </w:p>
    <w:p>
      <w:pPr>
        <w:pStyle w:val="Normal"/>
        <w:spacing w:lineRule="auto" w:line="360" w:before="0" w:after="120"/>
        <w:ind w:left="708" w:hanging="0"/>
        <w:jc w:val="both"/>
        <w:rPr/>
      </w:pPr>
      <w:r>
        <w:rPr/>
        <w:t>Ma le nuove disposizioni non hanno per nulla armonizzato le tradizioni dello stato di diritto esistenti in Europa o addirittura conferito all’Europa dei poteri che le permettessero di costruire uno stato sociale europeo o anche solo un’economia sociale di mercato nel suo senso originario. La decisione che impedisce questo è stata presa a Maastricht nel 1992, prevedendo l' unione monetaria e la sua integrazione tramite il patto di stabilità. Da allora vigono il primato della politica monetaria e la stabilità della moneta come precetto fondamentale della costituzione economica dell’Europa</w:t>
      </w:r>
      <w:r>
        <w:rPr>
          <w:rStyle w:val="FootnoteCharacters"/>
          <w:rStyle w:val="FootnoteAnchor"/>
        </w:rPr>
        <w:footnoteReference w:id="10"/>
      </w:r>
      <w:r>
        <w:rPr/>
        <w:t xml:space="preserve">. La Banca centrale europea, che deve eseguire tale precetto, è più indipendente di quanto lo sia mai stata la banca federale tedesca. Essa non è inserita nella struttura istituzionale dei trattati. Il suo essere obbligata incondizionatamente a raggiungere il fine della stabilità del valore della moneta è una debolezza di politica economica che affligge l’Europa a livello generale. Allo stesso tempo, e questo è il nostro tema, cresce la pressione sui sistemi nazionali della sicurezza sociale. </w:t>
      </w:r>
    </w:p>
    <w:p>
      <w:pPr>
        <w:pStyle w:val="Normal"/>
        <w:spacing w:lineRule="auto" w:line="360" w:before="0" w:after="120"/>
        <w:ind w:left="360" w:firstLine="348"/>
        <w:jc w:val="both"/>
        <w:rPr/>
      </w:pPr>
      <w:r>
        <w:rPr/>
      </w:r>
    </w:p>
    <w:p>
      <w:pPr>
        <w:pStyle w:val="Normal"/>
        <w:spacing w:lineRule="auto" w:line="360" w:before="0" w:after="120"/>
        <w:ind w:left="360" w:firstLine="348"/>
        <w:jc w:val="center"/>
        <w:rPr>
          <w:lang w:val="de-DE"/>
        </w:rPr>
      </w:pPr>
      <w:r>
        <w:rPr>
          <w:lang w:val="de-DE"/>
        </w:rPr>
        <w:t>III.</w:t>
      </w:r>
    </w:p>
    <w:p>
      <w:pPr>
        <w:pStyle w:val="Normal"/>
        <w:spacing w:lineRule="auto" w:line="360" w:before="0" w:after="120"/>
        <w:ind w:left="360" w:firstLine="348"/>
        <w:jc w:val="both"/>
        <w:rPr/>
      </w:pPr>
      <w:r>
        <w:rPr>
          <w:lang w:val="de-DE"/>
        </w:rPr>
        <w:t xml:space="preserve">Tutto questo è irrevocabile? </w:t>
      </w:r>
      <w:r>
        <w:rPr/>
        <w:t>Così sembrerebbe pensare uno dei nostri più importanti giudici costituzionali, il Prof. Udo di Fabio, un uomo tra l’altro che proviene da una famiglia di immigranti italiani. Nel 1998 di Fabio ha pubblicato un libro, che nel frattempo è divenuto celebre: “Das Recht offener Staaten”</w:t>
      </w:r>
      <w:r>
        <w:rPr>
          <w:rStyle w:val="FootnoteCharacters"/>
          <w:rStyle w:val="FootnoteAnchor"/>
        </w:rPr>
        <w:footnoteReference w:id="11"/>
      </w:r>
      <w:r>
        <w:rPr/>
        <w:t>, “Il diritto degli stati aperti”. Nel 2006, nella Frankfurter Allgemeine Zeitung egli ha spiegato che cosa significhi tale apertura per lo stato sociale: “Non c’è nessuna possibilità di tornare indietro … anche solo allo stato assistenziale aperto e controllato, dotato di notevoli strumenti di intervento. L’economia aperta mondiale e il mercato unico europeo portano con sé alla Germania in primo luogo delle possibilità, delle chance, tuttavia essi costringono a un cambio di prospettiva tutti i soggetti in questione”</w:t>
      </w:r>
      <w:r>
        <w:rPr>
          <w:rStyle w:val="FootnoteCharacters"/>
          <w:rStyle w:val="FootnoteAnchor"/>
        </w:rPr>
        <w:footnoteReference w:id="12"/>
      </w:r>
      <w:r>
        <w:rPr/>
        <w:t xml:space="preserve">. Nel 2006 il mondo aveva un altro aspetto, era meglio ordinato, e anche più giusto. Quello che viviamo oggi è l’implementazione di misure tese a risparmiare, che non sono in grado di portare a una ripresa dell’economia. E allo stesso tempo, quello che viviamo oggi è l’esplodere di proteste sociali e di nuove animosità – l’Europa perde il sostegno dei cittadini. </w:t>
      </w:r>
    </w:p>
    <w:p>
      <w:pPr>
        <w:pStyle w:val="Normal"/>
        <w:spacing w:lineRule="auto" w:line="360" w:before="0" w:after="120"/>
        <w:jc w:val="both"/>
        <w:rPr/>
      </w:pPr>
      <w:r>
        <w:rPr/>
      </w:r>
    </w:p>
    <w:p>
      <w:pPr>
        <w:pStyle w:val="Normal"/>
        <w:spacing w:lineRule="auto" w:line="360" w:before="0" w:after="120"/>
        <w:jc w:val="both"/>
        <w:rPr/>
      </w:pPr>
      <w:r>
        <w:rPr/>
        <w:t>Dove va l’Europa? „Laddove c’è pericolo, aumenta - anche la salvezza” “Wo aber Gefahr ist, wächst – Das Rettende auch“</w:t>
      </w:r>
      <w:r>
        <w:rPr>
          <w:rStyle w:val="FootnoteCharacters"/>
          <w:rStyle w:val="FootnoteAnchor"/>
        </w:rPr>
        <w:footnoteReference w:id="13"/>
      </w:r>
      <w:r>
        <w:rPr/>
        <w:t>: questa è una promessa da una poesia di Friedrich Hölderlin. Su che cosa possono fondarsi le speranze? Vi sono delle differenze rispetto agli anni della grande crisi economica mondiale del 1929. Una differenza sta certamente nel fatto che gli attori politici riconoscono la loro dipendenza reciproca. Essa risiede sempre più anche nel fatto che la protesta contro l’ingiustizia nella ripartizione dei sacrifici si europeizza. Se da questo si sviluppassero una solidarietà tra i cittadini dell’Unione e un processo di apprendimento da un punto di vista politico, avremmo fatto un passo nella direzione di un’Europa sociale. La mia speranza non è grande, però. Qui a Roma possiamo forse concludere citando l’inizio della lettera enciclica con cui nel 1937 il Papa Pio XI, molto preoccupato per la condizione della chiesa cattolica nel III Reich, si rivolgeva ai vescovi tedeschi: “Mit brennender Sorge und steigendem Befremden”</w:t>
      </w:r>
      <w:r>
        <w:rPr>
          <w:rStyle w:val="FootnoteCharacters"/>
          <w:rStyle w:val="FootnoteAnchor"/>
        </w:rPr>
        <w:footnoteReference w:id="14"/>
      </w:r>
      <w:r>
        <w:rPr/>
        <w:t xml:space="preserve"> “ “Con viva ansia e con stupore sempre crescente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jc w:val="both"/>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Versione ampliata di un intervento di Christian Joerges previsto per l’iniziativa “Il Volume della democrazia Giornate del libro politico a Montecitorio” al convegno “Il modello sociale europeo davanti alle sfide globali”, previsto per giovedì 20 ottobre 2011 alle ore 10.00. Il convegno è stato annullato a  causa del maltempo. </w:t>
      </w:r>
    </w:p>
  </w:footnote>
  <w:footnote w:id="3">
    <w:p>
      <w:pPr>
        <w:pStyle w:val="Footnote"/>
        <w:jc w:val="both"/>
        <w:rPr/>
      </w:pPr>
      <w:r>
        <w:rPr>
          <w:rStyle w:val="FootnoteCharacters"/>
        </w:rPr>
        <w:footnoteRef/>
      </w:r>
      <w:r>
        <w:rPr/>
        <w:t xml:space="preserve"> </w:t>
      </w:r>
      <w:r>
        <w:rPr/>
        <w:t xml:space="preserve">Karl Polanyi, La grande trasformazione. Le origini economiche e politiche della nostra epoca, Torino 1974 e 2000, 311; edizione originale: The Great Transformation, New York 1944. </w:t>
      </w:r>
    </w:p>
  </w:footnote>
  <w:footnote w:id="4">
    <w:p>
      <w:pPr>
        <w:pStyle w:val="Footnote"/>
        <w:jc w:val="both"/>
        <w:rPr/>
      </w:pPr>
      <w:r>
        <w:rPr>
          <w:rStyle w:val="FootnoteCharacters"/>
        </w:rPr>
        <w:footnoteRef/>
      </w:r>
      <w:r>
        <w:rPr/>
        <w:t xml:space="preserve"> </w:t>
      </w:r>
      <w:r>
        <w:rPr/>
        <w:t xml:space="preserve">Tony Judt, Guasto è il mondo, Bari 2011; edizione originale: “Ill Fares the Land”, New York 2010. </w:t>
      </w:r>
    </w:p>
  </w:footnote>
  <w:footnote w:id="5">
    <w:p>
      <w:pPr>
        <w:pStyle w:val="Footnote"/>
        <w:jc w:val="both"/>
        <w:rPr/>
      </w:pPr>
      <w:r>
        <w:rPr>
          <w:rStyle w:val="FootnoteCharacters"/>
        </w:rPr>
        <w:footnoteRef/>
      </w:r>
      <w:r>
        <w:rPr/>
        <w:t xml:space="preserve"> </w:t>
      </w:r>
      <w:r>
        <w:rPr/>
        <w:t xml:space="preserve">Vedi Tony Judt, Guasto è il mondo, cit., p. 33 ss. </w:t>
      </w:r>
    </w:p>
  </w:footnote>
  <w:footnote w:id="6">
    <w:p>
      <w:pPr>
        <w:pStyle w:val="Footnote"/>
        <w:jc w:val="both"/>
        <w:rPr/>
      </w:pPr>
      <w:r>
        <w:rPr>
          <w:rStyle w:val="FootnoteCharacters"/>
        </w:rPr>
        <w:footnoteRef/>
      </w:r>
      <w:r>
        <w:rPr/>
        <w:t xml:space="preserve"> </w:t>
      </w:r>
      <w:r>
        <w:rPr/>
        <w:t xml:space="preserve">Mi permetto di rimandare su questo punto e sulla ormai leggendaria polemica tra Forsthoff e Abendroth al mio Rechtsstaat and Social Europe: How a Classical Tensione Resurfaces in the Europe Integration Process, in: Comparativ Sociology 9 (2010), 65-85, 66 ss. Dimostra quanto sia ancora viva questa tradizione, nel cui solco hanno proseguito il loro cammino in particolare Jürgen Habermas e Ingeborg Maus,  il contributo di </w:t>
      </w:r>
      <w:r>
        <w:rPr>
          <w:bCs/>
          <w:color w:val="000000"/>
        </w:rPr>
        <w:t>Peter Niesen e Oliver Eberl, Il positivismo democratico di Habermas e Maus, in Democrazia transfrontaliera. Una „Festschrift“ per Ingeborg Maus (a cura di Oliver Eberl, traduzione di Leonardo Ceppa), Torino 2011, capitolo 6.</w:t>
      </w:r>
    </w:p>
  </w:footnote>
  <w:footnote w:id="7">
    <w:p>
      <w:pPr>
        <w:pStyle w:val="Footnote"/>
        <w:jc w:val="both"/>
        <w:rPr/>
      </w:pPr>
      <w:r>
        <w:rPr>
          <w:rStyle w:val="FootnoteCharacters"/>
        </w:rPr>
        <w:footnoteRef/>
      </w:r>
      <w:r>
        <w:rPr/>
        <w:t xml:space="preserve"> </w:t>
      </w:r>
      <w:r>
        <w:rPr/>
        <w:t xml:space="preserve">Art, 20 co. 1 GG: “La Repubblica federale tedesca è uno stato federale democratico e sociale“. </w:t>
      </w:r>
    </w:p>
  </w:footnote>
  <w:footnote w:id="8">
    <w:p>
      <w:pPr>
        <w:pStyle w:val="Footnote"/>
        <w:jc w:val="both"/>
        <w:rPr/>
      </w:pPr>
      <w:r>
        <w:rPr>
          <w:rStyle w:val="FootnoteCharacters"/>
        </w:rPr>
        <w:footnoteRef/>
      </w:r>
      <w:r>
        <w:rPr/>
        <w:t xml:space="preserve"> </w:t>
      </w:r>
      <w:r>
        <w:rPr/>
        <w:t>Art. 3 co. 3 Trattato sull’Unione Europea.</w:t>
      </w:r>
    </w:p>
  </w:footnote>
  <w:footnote w:id="9">
    <w:p>
      <w:pPr>
        <w:pStyle w:val="Footnote"/>
        <w:jc w:val="both"/>
        <w:rPr/>
      </w:pPr>
      <w:r>
        <w:rPr>
          <w:rStyle w:val="FootnoteCharacters"/>
        </w:rPr>
        <w:footnoteRef/>
      </w:r>
      <w:r>
        <w:rPr/>
        <w:t xml:space="preserve"> </w:t>
      </w:r>
      <w:r>
        <w:rPr/>
        <w:t xml:space="preserve">Trattato sul funzionamento dell’Unione europea Art. 5 co. 2 e 3: “L’Unione prende misure per assicurare il coordinamento delle politiche occupazionali degli Stati membri, in particolare definendo gli orientamenti per dette politiche. </w:t>
      </w:r>
    </w:p>
    <w:p>
      <w:pPr>
        <w:pStyle w:val="Footnote"/>
        <w:jc w:val="both"/>
        <w:rPr/>
      </w:pPr>
      <w:r>
        <w:rPr/>
        <w:t xml:space="preserve">L’Unione può prendere iniziative per assicurare il coordinamento delle politiche sociali degli Stati membri”. </w:t>
      </w:r>
    </w:p>
  </w:footnote>
  <w:footnote w:id="10">
    <w:p>
      <w:pPr>
        <w:pStyle w:val="Footnote"/>
        <w:jc w:val="both"/>
        <w:rPr/>
      </w:pPr>
      <w:r>
        <w:rPr>
          <w:rStyle w:val="FootnoteCharacters"/>
        </w:rPr>
        <w:footnoteRef/>
      </w:r>
      <w:r>
        <w:rPr/>
        <w:t xml:space="preserve"> </w:t>
      </w:r>
      <w:r>
        <w:rPr/>
        <w:t>Questo viene evidenziato criticamente da Jürgen Habermas nel suo recente “Per una vera Europa democratica”, Le Monde, 27 ottobre 2011, trad. it. di Andrea Saracino, qui in parte modificata, al sito www.presseurop.de. Habermas sottolinea la grave mancanza di legittimità democratica degli interventi dei governi di Francia e Germania per modificare a livello intergovernamentale europeo il debito dei paesi dell’unione in crisi monetaria e sostiene che la sola via percorribile sia avere “più Europa” e cioè procedere alla “ovvia prosecuzione della legalizzazione democratica dell’Unione europea”. Tale processo dovrà necessariamente avvenire garantendo la “Einheitlichkeit der Lebensverhältnisse”, la “unitarietà delle condizioni di vita” il cui rispetto è già richiesto all’interno dello stato federale tedesco dal Grundgesetz (Art. 106 co. 2 GG): “Questa “unitarietà” è legata soltanto a un’ampiezza della variazione delle situazioni sociali di vita, che sia accettabile dal punto di vista della giustizia distributiva, e non al livellamento delle differenze culturali. Piuttosto, è necessario attuare un’integrazione politica basata sul benessere sociale, in modo che la molteplicità nazionale e l’incomparabile ricchezza culturale del biotopo ”Vecchia Europa” possano essere protette dall’appiattimento di una globalizzazione sempre più veloce”. Habermas, Europa democratica, cit., 3.</w:t>
      </w:r>
    </w:p>
    <w:p>
      <w:pPr>
        <w:pStyle w:val="Footnote"/>
        <w:jc w:val="both"/>
        <w:rPr/>
      </w:pPr>
      <w:r>
        <w:rPr/>
        <w:t xml:space="preserve">Mi permetto di segnalare che già nel 1972, nella sua voce “Sozialstaat” per l’Handlexikon zur Rechtswissenschaft Erhard Denninger metteva in luce lo “umfassende[r] sozialstaatliche[r] Gestaltungsauftrag”, l’ “ampio compito di conformazione dello stato sociale” previsto proprio dall’art. 3 co. 2 della Costituzione repubblicana italiana del 1947. Leggiamolo con attenzione, per favore! Esso dice: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r>
        <w:rPr>
          <w:lang w:val="de-DE"/>
        </w:rPr>
        <w:t xml:space="preserve">Vedi Erhard Denninger, voce “Sozialstaat” in: Görlitz (ed.), Handlexikon zur Rechtswissenschaft, München 1972, 424 ss, 425 s.   </w:t>
      </w:r>
    </w:p>
  </w:footnote>
  <w:footnote w:id="11">
    <w:p>
      <w:pPr>
        <w:pStyle w:val="Footnote"/>
        <w:jc w:val="both"/>
        <w:rPr/>
      </w:pPr>
      <w:r>
        <w:rPr>
          <w:rStyle w:val="FootnoteCharacters"/>
        </w:rPr>
        <w:footnoteRef/>
      </w:r>
      <w:r>
        <w:rPr>
          <w:lang w:val="de-DE"/>
        </w:rPr>
        <w:t xml:space="preserve"> </w:t>
      </w:r>
      <w:r>
        <w:rPr>
          <w:lang w:val="de-DE"/>
        </w:rPr>
        <w:t xml:space="preserve">Udo Di Fabio, Das Recht offener Staaten, Grundlinien einer Staats- und Rechtstheorie, Tübingen 1998. </w:t>
      </w:r>
    </w:p>
  </w:footnote>
  <w:footnote w:id="12">
    <w:p>
      <w:pPr>
        <w:pStyle w:val="Footnote"/>
        <w:jc w:val="both"/>
        <w:rPr/>
      </w:pPr>
      <w:r>
        <w:rPr>
          <w:rStyle w:val="FootnoteCharacters"/>
        </w:rPr>
        <w:footnoteRef/>
      </w:r>
      <w:r>
        <w:rPr>
          <w:lang w:val="de-DE"/>
        </w:rPr>
        <w:t xml:space="preserve"> </w:t>
      </w:r>
      <w:r>
        <w:rPr>
          <w:lang w:val="de-DE"/>
        </w:rPr>
        <w:t xml:space="preserve">Udo di Fabio, Das Bedrängte Drittel, in: Frankfurter Allgemeine Zeitung, 28 ottobre 2006. </w:t>
      </w:r>
    </w:p>
  </w:footnote>
  <w:footnote w:id="13">
    <w:p>
      <w:pPr>
        <w:pStyle w:val="11Fussnoten"/>
        <w:spacing w:lineRule="exact" w:line="210" w:before="40" w:after="0"/>
        <w:ind w:left="284" w:hanging="284"/>
        <w:jc w:val="both"/>
        <w:rPr/>
      </w:pPr>
      <w:r>
        <w:rPr>
          <w:rStyle w:val="FootnoteCharacters"/>
        </w:rPr>
        <w:footnoteRef/>
      </w:r>
      <w:r>
        <w:rPr>
          <w:sz w:val="20"/>
          <w:lang w:val="de-DE"/>
        </w:rPr>
        <w:tab/>
        <w:t xml:space="preserve"> </w:t>
      </w:r>
      <w:r>
        <w:rPr>
          <w:sz w:val="20"/>
          <w:lang w:val="de-DE"/>
        </w:rPr>
        <w:t>Friedrich Hölderlin, Patmos.</w:t>
      </w:r>
      <w:r>
        <w:rPr>
          <w:sz w:val="20"/>
        </w:rPr>
        <w:t xml:space="preserve"> Dem Landgrafen von Homburg überreichte Handschrift (1802).</w:t>
      </w:r>
    </w:p>
  </w:footnote>
  <w:footnote w:id="14">
    <w:p>
      <w:pPr>
        <w:pStyle w:val="Footnote"/>
        <w:jc w:val="both"/>
        <w:rPr/>
      </w:pPr>
      <w:r>
        <w:rPr>
          <w:rStyle w:val="FootnoteCharacters"/>
        </w:rPr>
        <w:footnoteRef/>
      </w:r>
      <w:r>
        <w:rPr/>
        <w:t xml:space="preserve"> </w:t>
      </w:r>
      <w:r>
        <w:rPr/>
        <w:t>Acta Apostolicae Sedis Commentarium officiale, Annus XXIX, Series II, Vol. IV, Roma 1937, p. 145, consultabile on line al sito: http://www.vatican.va/archive/aas/documents/AAS%2029%20[1937]%20-%20oc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11FussnotenZchn">
    <w:name w:val="11 Fussnoten Zchn"/>
    <w:qFormat/>
    <w:rPr>
      <w:sz w:val="17"/>
      <w:lang w:val="de-CH" w:bidi="ar-SA"/>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Fussnoten">
    <w:name w:val="11 Fussnoten"/>
    <w:basedOn w:val="Normal"/>
    <w:qFormat/>
    <w:pPr>
      <w:spacing w:lineRule="exact" w:line="210" w:before="40" w:after="0"/>
      <w:ind w:left="284" w:hanging="284"/>
      <w:jc w:val="both"/>
    </w:pPr>
    <w:rPr>
      <w:sz w:val="17"/>
      <w:szCs w:val="20"/>
      <w:lang w:val="de-CH"/>
    </w:rPr>
  </w:style>
  <w:style w:type="paragraph" w:styleId="NormaleWeb">
    <w:name w:val="Normale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5:00Z</dcterms:created>
  <dc:creator> Christian Joerges</dc:creator>
  <dc:description/>
  <cp:keywords/>
  <dc:language>en-US</dc:language>
  <cp:lastModifiedBy>Dipartimento di Teoria e Storia del Diritto</cp:lastModifiedBy>
  <cp:lastPrinted>2011-11-18T10:20:00Z</cp:lastPrinted>
  <dcterms:modified xsi:type="dcterms:W3CDTF">2011-11-18T09:20:00Z</dcterms:modified>
  <cp:revision>18</cp:revision>
  <dc:subject/>
  <dc:title>“Il modello sociale europeo davanti alle sfide globali” </dc:title>
</cp:coreProperties>
</file>