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30"/>
          <w:lang w:val="it-IT"/>
        </w:rPr>
      </w:pPr>
      <w:r>
        <w:rPr>
          <w:smallCaps/>
          <w:sz w:val="30"/>
          <w:lang w:val="it-IT"/>
        </w:rPr>
        <w:t>Cesare Pinelli</w:t>
      </w:r>
    </w:p>
    <w:p>
      <w:pPr>
        <w:pStyle w:val="Normal"/>
        <w:jc w:val="both"/>
        <w:rPr>
          <w:sz w:val="30"/>
          <w:lang w:val="it-IT"/>
        </w:rPr>
      </w:pPr>
      <w:r>
        <w:rPr>
          <w:sz w:val="30"/>
          <w:lang w:val="it-IT"/>
        </w:rPr>
        <w:t xml:space="preserve">L’accordo fra il Consiglio d’Europa e l’Unione europea </w:t>
      </w:r>
    </w:p>
    <w:p>
      <w:pPr>
        <w:pStyle w:val="Normal"/>
        <w:jc w:val="both"/>
        <w:rPr>
          <w:sz w:val="30"/>
          <w:lang w:val="it-IT"/>
        </w:rPr>
      </w:pPr>
      <w:r>
        <w:rPr>
          <w:sz w:val="30"/>
          <w:lang w:val="it-IT"/>
        </w:rPr>
        <w:t>e la futura adesione dell’Unione europea alla CEDU*</w:t>
      </w:r>
    </w:p>
    <w:p>
      <w:pPr>
        <w:pStyle w:val="Normal"/>
        <w:jc w:val="both"/>
        <w:rPr>
          <w:sz w:val="30"/>
          <w:lang w:val="it-IT"/>
        </w:rPr>
      </w:pPr>
      <w:r>
        <w:rPr>
          <w:sz w:val="30"/>
          <w:lang w:val="it-IT"/>
        </w:rPr>
      </w:r>
    </w:p>
    <w:p>
      <w:pPr>
        <w:pStyle w:val="Normal"/>
        <w:jc w:val="both"/>
        <w:rPr>
          <w:lang w:val="it-IT"/>
        </w:rPr>
      </w:pPr>
      <w:r>
        <w:rPr>
          <w:lang w:val="it-IT"/>
        </w:rPr>
      </w:r>
    </w:p>
    <w:p>
      <w:pPr>
        <w:pStyle w:val="Normal"/>
        <w:jc w:val="both"/>
        <w:rPr>
          <w:sz w:val="25"/>
          <w:lang w:val="it-IT"/>
        </w:rPr>
      </w:pPr>
      <w:r>
        <w:rPr>
          <w:sz w:val="25"/>
          <w:lang w:val="it-IT"/>
        </w:rPr>
        <w:t xml:space="preserve">1. </w:t>
      </w:r>
      <w:r>
        <w:rPr>
          <w:i/>
          <w:sz w:val="25"/>
          <w:lang w:val="it-IT"/>
        </w:rPr>
        <w:t>Questioni poste dall’adesione</w:t>
      </w:r>
    </w:p>
    <w:p>
      <w:pPr>
        <w:pStyle w:val="Normal"/>
        <w:ind w:firstLine="397"/>
        <w:jc w:val="both"/>
        <w:rPr>
          <w:sz w:val="25"/>
          <w:lang w:val="it-IT"/>
        </w:rPr>
      </w:pPr>
      <w:r>
        <w:rPr>
          <w:sz w:val="25"/>
          <w:lang w:val="it-IT"/>
        </w:rPr>
      </w:r>
    </w:p>
    <w:p>
      <w:pPr>
        <w:pStyle w:val="Normal"/>
        <w:ind w:firstLine="397"/>
        <w:jc w:val="both"/>
        <w:rPr/>
      </w:pPr>
      <w:r>
        <w:rPr>
          <w:lang w:val="it-IT"/>
        </w:rPr>
        <w:t>Il negoziato sull’adesione dell’Unione europea alla CEDU richiesta dall’art. 6, par. 2,  TUE, attualmente in corso fra l’Unione e il Consiglio d’Europa, invita a riflettere sui vantaggi che l’adesione potrà procurare al sistema europeo di protezione dei diritti fondamentali, sulle questioni che dovranno essere sciolte nel corso dei negoziati, come la specificità dell’Unione in quanto membro della CEDU rispetto agli altri, e su quelle che  potranno esserlo solo limitatamente, come l’assetto dei rapporti fra Corte di giustizia e Corte europea dei diritti dell’uomo. Tutte questioni accomunate da un interrogativo: l’adesione è destinata a sancire il progressivo accostamento fra l’ordine giuridico dell’Unione e quello della Convenzione realizzato grazie alla giurisprudenza delle due Corti,</w:t>
      </w:r>
      <w:r>
        <w:rPr>
          <w:rStyle w:val="FootnoteCharacters"/>
          <w:rStyle w:val="FootnoteAnchor"/>
          <w:lang w:val="it-IT"/>
        </w:rPr>
        <w:footnoteReference w:id="2"/>
      </w:r>
      <w:r>
        <w:rPr>
          <w:lang w:val="it-IT"/>
        </w:rPr>
        <w:t xml:space="preserve"> oppure ne metterà al contrario più in evidenza le perduranti differenze strutturali?  È vero che, allo stato, non è  possibile fornire una risposta. Ma se non ci si pone nemmeno la domanda, ogni speranza di raggiungere, con  l’adesione, un coerente sistema europeo di protezione dei diritti fondamentali è destinata a restare un </w:t>
      </w:r>
      <w:r>
        <w:rPr>
          <w:i/>
          <w:lang w:val="it-IT"/>
        </w:rPr>
        <w:t>wishful thinking</w:t>
      </w:r>
      <w:r>
        <w:rPr>
          <w:lang w:val="it-IT"/>
        </w:rPr>
        <w:t xml:space="preserve">.   </w:t>
      </w:r>
    </w:p>
    <w:p>
      <w:pPr>
        <w:pStyle w:val="Normal"/>
        <w:ind w:firstLine="397"/>
        <w:jc w:val="both"/>
        <w:rPr>
          <w:lang w:val="it-IT"/>
        </w:rPr>
      </w:pPr>
      <w:r>
        <w:rPr>
          <w:lang w:val="it-IT"/>
        </w:rPr>
      </w:r>
    </w:p>
    <w:p>
      <w:pPr>
        <w:pStyle w:val="Normal"/>
        <w:ind w:firstLine="397"/>
        <w:jc w:val="both"/>
        <w:rPr>
          <w:lang w:val="it-IT"/>
        </w:rPr>
      </w:pPr>
      <w:r>
        <w:rPr>
          <w:lang w:val="it-IT"/>
        </w:rPr>
      </w:r>
    </w:p>
    <w:p>
      <w:pPr>
        <w:pStyle w:val="Normal"/>
        <w:jc w:val="both"/>
        <w:rPr>
          <w:sz w:val="25"/>
          <w:lang w:val="it-IT"/>
        </w:rPr>
      </w:pPr>
      <w:r>
        <w:rPr>
          <w:sz w:val="25"/>
          <w:lang w:val="it-IT"/>
        </w:rPr>
        <w:t xml:space="preserve">2. </w:t>
      </w:r>
      <w:r>
        <w:rPr>
          <w:i/>
          <w:sz w:val="25"/>
          <w:lang w:val="it-IT"/>
        </w:rPr>
        <w:t>Vantaggi sicuri e vantaggi incerti dell’adesione</w:t>
      </w:r>
    </w:p>
    <w:p>
      <w:pPr>
        <w:pStyle w:val="Normal"/>
        <w:ind w:firstLine="397"/>
        <w:jc w:val="both"/>
        <w:rPr>
          <w:sz w:val="25"/>
          <w:lang w:val="it-IT"/>
        </w:rPr>
      </w:pPr>
      <w:r>
        <w:rPr>
          <w:sz w:val="25"/>
          <w:lang w:val="it-IT"/>
        </w:rPr>
      </w:r>
    </w:p>
    <w:p>
      <w:pPr>
        <w:pStyle w:val="Normal"/>
        <w:ind w:firstLine="397"/>
        <w:jc w:val="both"/>
        <w:rPr/>
      </w:pPr>
      <w:r>
        <w:rPr>
          <w:lang w:val="it-IT"/>
        </w:rPr>
        <w:t xml:space="preserve">Fra i vantaggi dell’adesione può sicuramente annoverarsi l’eliminazione del “conflitto di lealtà” degli Stati membri verso l’Unione e verso la Convenzione, determinata dal fatto che, in carenza di adesione della prima alla seconda, gli Stati membri di ambedue sono responsabili non solo nei confronti dell’Unione, ma anche rispetto alla Convenzione per quanto riguarda gli effetti dell’applicazione del diritto dell’Unione, come si segnala sia accaduto ad esempio alla Francia in </w:t>
      </w:r>
      <w:r>
        <w:rPr>
          <w:i/>
          <w:lang w:val="it-IT"/>
        </w:rPr>
        <w:t>Cantoni c. Francia</w:t>
      </w:r>
      <w:r>
        <w:rPr>
          <w:lang w:val="it-IT"/>
        </w:rPr>
        <w:t xml:space="preserve"> del 15 novembre 1996, in cui la Corte di Strasburgo ha ritenuto che una sua legge integralmente riproduttiva di una direttiva comunitaria non la sottraeva alla sua responsabilità, o al Regno Unito nel celebre caso </w:t>
      </w:r>
      <w:r>
        <w:rPr>
          <w:i/>
          <w:lang w:val="it-IT"/>
        </w:rPr>
        <w:t>Matthews c. Regno Unito</w:t>
      </w:r>
      <w:r>
        <w:rPr>
          <w:lang w:val="it-IT"/>
        </w:rPr>
        <w:t xml:space="preserve"> del 18 febbraio 1999.</w:t>
      </w:r>
      <w:r>
        <w:rPr>
          <w:rStyle w:val="FootnoteCharacters"/>
          <w:rStyle w:val="FootnoteAnchor"/>
          <w:lang w:val="it-IT"/>
        </w:rPr>
        <w:footnoteReference w:id="3"/>
      </w:r>
      <w:r>
        <w:rPr>
          <w:lang w:val="it-IT"/>
        </w:rPr>
        <w:t xml:space="preserve"> Più in generale, secondo una consolidata giurisprudenza, l’adesione di uno Stato membro a una organizzazione sopranazionale con cessione alla stessa di proprie attribuzioni non elimina il vincolo degli Stati rispetto alla Convenzione. I gravi inconvenienti che possono conseguirne verranno meno nel momento in cui sarà possibile introdurre un ricorso alla Corte CEDU direttamente contro atti dell’Unione, anziché per la via indiretta del ricorso contro quelli di uno o più Stati membri dell’Unione in quanto attuativi di atti dell’Unione stessa.</w:t>
      </w:r>
    </w:p>
    <w:p>
      <w:pPr>
        <w:pStyle w:val="Normal"/>
        <w:ind w:firstLine="397"/>
        <w:jc w:val="both"/>
        <w:rPr>
          <w:lang w:val="it-IT"/>
        </w:rPr>
      </w:pPr>
      <w:r>
        <w:rPr>
          <w:lang w:val="it-IT"/>
        </w:rPr>
        <w:t xml:space="preserve">Questo non significa, però, che la via indiretta sia preclusa. E, nella misura in cui sia un atto dello Stato membro attuativo di un atto dell’Unione a essere impugnato, si pone un problema procedurale che andrà risolto nel corso nei negoziati di adesione. Per evitare che si perpetuino gli inconvenienti sopra menzionati, e in particolare che l’Unione non sia tenuta a eliminare o a modificare l’atto alla cui stregua fu adottato quello attuativo dello Stato membro oggetto di impugnazione, l’accordo sull’adesione dovrebbe prevedere che l’Unione stessa sia parte necessaria nei procedimenti giurisdizionali in questione. </w:t>
      </w:r>
    </w:p>
    <w:p>
      <w:pPr>
        <w:pStyle w:val="Normal"/>
        <w:ind w:firstLine="397"/>
        <w:jc w:val="both"/>
        <w:rPr>
          <w:lang w:val="it-IT"/>
        </w:rPr>
      </w:pPr>
      <w:r>
        <w:rPr>
          <w:lang w:val="it-IT"/>
        </w:rPr>
        <w:t xml:space="preserve">Tra i vantaggi dell’adesione si potrebbero altresì annoverare, e sono stati da alcuni annoverati, la possibilità di colmare la lacuna di protezione dei diritti fondamentali determinata dalle restrizioni poste all’introduzione di un ricorso individuale avanti gli organi giurisdizionali dell’Unione, nonostante l’art. 263, par. 4, TFUE abbia significativamente innovato l’art. 230, par. 4, TCE, attribuendo facoltà di ricorso a ogni persona fisica o giuridica, oltre che verso «gli atti adottati nei suoi confronti o che la riguardano direttamente e individualmente», anche verso «gli atti regolamentari che la riguardano direttamente e che non comportano alcuna misura d’esecuzione». </w:t>
      </w:r>
    </w:p>
    <w:p>
      <w:pPr>
        <w:pStyle w:val="Normal"/>
        <w:ind w:firstLine="397"/>
        <w:jc w:val="both"/>
        <w:rPr/>
      </w:pPr>
      <w:r>
        <w:rPr>
          <w:lang w:val="it-IT"/>
        </w:rPr>
        <w:t>Ma in che senso l’adesione alla Convenzione potrà colmare la lacuna in questione? Il controllo sugli atti dell’Unione assicurato dalla Corte europea dei diritti dell’uomo, come quello sugli atti degli Stati membri, obbedisce come è noto al principio di sussidiarietà, in base alle stesse norme della Convenzione. È dunque un controllo esterno su tali atti. E può un controllo esterno supplire alle eventuali carenze del sistema di tutela giurisdizionale dei diritti previsto dal diritto dell’Unione? Il  punto fu sollevato da Jacobs, già Avvocato generale alla Corte di giustizia, all’indomani del rigetto del Trattato costituzionale in occasione dei referendum olandese e francese del 2005, in un discorso teso a dimostrare che l’adesione alla Convenzione non poteva costituire per l’Unione una priorità rispetto ad altre innovazioni volte a tutelare i diritti fondamentali. In riferimento alle restrizioni all’introduzione dei ricorsi individuali previste dall’art. 230, par. 4, TCE, Jacobs riteneva «quasi una perversione» («little short of perverse») invocare l’adesione per colmare la carenza di tutela giurisdizionale riscontrabile all’interno dell’Unione, anziché estendere la giurisdizione delle sue corti.</w:t>
      </w:r>
      <w:r>
        <w:rPr>
          <w:rStyle w:val="FootnoteCharacters"/>
          <w:rStyle w:val="FootnoteAnchor"/>
          <w:lang w:val="it-IT"/>
        </w:rPr>
        <w:footnoteReference w:id="4"/>
      </w:r>
      <w:r>
        <w:rPr>
          <w:lang w:val="it-IT"/>
        </w:rPr>
        <w:t xml:space="preserve"> </w:t>
      </w:r>
    </w:p>
    <w:p>
      <w:pPr>
        <w:pStyle w:val="Normal"/>
        <w:ind w:firstLine="397"/>
        <w:jc w:val="both"/>
        <w:rPr/>
      </w:pPr>
      <w:r>
        <w:rPr>
          <w:lang w:val="it-IT"/>
        </w:rPr>
        <w:t xml:space="preserve">Oggi il quadro normativo è significativamente mutato, anche se ci si può chiedere se l’obiezione ora riportata non abbia più motivo di porsi. Il quadro è mutato  perché il Trattato di Lisbona non solo ha previsto l’adesione dell’Unione alla Convenzione, ma ha anche, come si è detto, esteso la facoltà di ricorso individuale. Il problema si pone dunque per eventuali residue carenze di tutela, e soprattutto deve essere anch’esso inquadrato alla luce delle condizioni all’adesione dettate dallo stesso Trattato. </w:t>
      </w:r>
    </w:p>
    <w:p>
      <w:pPr>
        <w:pStyle w:val="Normal"/>
        <w:ind w:firstLine="397"/>
        <w:jc w:val="both"/>
        <w:rPr/>
      </w:pPr>
      <w:r>
        <w:rPr>
          <w:lang w:val="it-IT"/>
        </w:rPr>
        <w:t>Mi riferisco a due disposizioni cruciali del Protocollo del Trattato di Lisbona per ogni questione relativa all’accordo di adesione dell’Unione alla CEDU. La prima stabilisce che l’accordo «deve garantire che siano preservate le caratteristiche specifiche dell’Unione e del diritto dell’Unione, in particolare per quanto riguarda: a) le modalità specifiche dell’eventuale partecipazione dell’Unione agli organi di controllo della convenzione europea» (art. 1). La seconda prevede che l’accordo «deve garantire che l’adesione non incida né sulle competenze dell’Unione né sulle attribuzioni delle sue istituzioni», nonché «sulla situazione particolare degli Stati membri nei confronti della convenzione europea e, in particolare, riguardo ai suoi protocolli, alle misure prese dagli Stati membri in deroga alla convenzione europea ai sensi del suo articolo 15 e a riserve formulate dagli Stati membri nei confronti della convenzione europea ai sensi del suo articolo 57» (art. 2).</w:t>
      </w:r>
    </w:p>
    <w:p>
      <w:pPr>
        <w:pStyle w:val="Normal"/>
        <w:ind w:firstLine="397"/>
        <w:jc w:val="both"/>
        <w:rPr/>
      </w:pPr>
      <w:r>
        <w:rPr>
          <w:lang w:val="it-IT"/>
        </w:rPr>
        <w:t xml:space="preserve">Tralasciando la questione della scelta, politicamente delicatissima e che infatti si è stabilito di affrontare solo alla fine del negoziato, relativa all’adesione dell’Unione a protocolli della CEDU non ratificati da tutti gli Stati membri dell’Unione, rimane da esaminare l’aspetto, per più versi decisivo, dell’interpretazione della “specificità” delle caratteristiche dell’Unione. Da essa discendono infatti non solo la soluzione della questione delle modalità per colmare eventuali carenze di tutela giurisdizionale nell’ordinamento dell’Unione, ma una prima definizione dell’assetto dei rapporti fra Corte di giustizia e Corte europea dei diritti dell’uomo.     </w:t>
      </w:r>
    </w:p>
    <w:p>
      <w:pPr>
        <w:pStyle w:val="Normal"/>
        <w:ind w:firstLine="397"/>
        <w:jc w:val="both"/>
        <w:rPr>
          <w:lang w:val="it-IT"/>
        </w:rPr>
      </w:pPr>
      <w:r>
        <w:rPr>
          <w:lang w:val="it-IT"/>
        </w:rPr>
      </w:r>
    </w:p>
    <w:p>
      <w:pPr>
        <w:pStyle w:val="Normal"/>
        <w:ind w:firstLine="397"/>
        <w:jc w:val="both"/>
        <w:rPr>
          <w:lang w:val="it-IT"/>
        </w:rPr>
      </w:pPr>
      <w:r>
        <w:rPr>
          <w:lang w:val="it-IT"/>
        </w:rPr>
      </w:r>
    </w:p>
    <w:p>
      <w:pPr>
        <w:pStyle w:val="Normal"/>
        <w:numPr>
          <w:ilvl w:val="0"/>
          <w:numId w:val="0"/>
        </w:numPr>
        <w:spacing w:before="0" w:after="120"/>
        <w:ind w:left="180" w:hanging="180"/>
        <w:jc w:val="both"/>
        <w:outlineLvl w:val="0"/>
        <w:rPr>
          <w:sz w:val="25"/>
          <w:lang w:val="it-IT"/>
        </w:rPr>
      </w:pPr>
      <w:r>
        <w:rPr>
          <w:sz w:val="25"/>
          <w:lang w:val="it-IT"/>
        </w:rPr>
        <w:t xml:space="preserve">3. </w:t>
      </w:r>
      <w:r>
        <w:rPr>
          <w:i/>
          <w:sz w:val="25"/>
          <w:lang w:val="it-IT"/>
        </w:rPr>
        <w:t>Sulla “specificità” dell’Unione rispetto agli altri membri della Convenzione: criteri di composizione degli organi</w:t>
      </w:r>
    </w:p>
    <w:p>
      <w:pPr>
        <w:pStyle w:val="Normal"/>
        <w:numPr>
          <w:ilvl w:val="0"/>
          <w:numId w:val="0"/>
        </w:numPr>
        <w:spacing w:before="0" w:after="120"/>
        <w:ind w:firstLine="397"/>
        <w:jc w:val="both"/>
        <w:outlineLvl w:val="0"/>
        <w:rPr>
          <w:sz w:val="25"/>
          <w:lang w:val="it-IT"/>
        </w:rPr>
      </w:pPr>
      <w:r>
        <w:rPr>
          <w:sz w:val="25"/>
          <w:lang w:val="it-IT"/>
        </w:rPr>
      </w:r>
    </w:p>
    <w:p>
      <w:pPr>
        <w:pStyle w:val="Normal"/>
        <w:numPr>
          <w:ilvl w:val="0"/>
          <w:numId w:val="0"/>
        </w:numPr>
        <w:spacing w:before="0" w:after="120"/>
        <w:ind w:firstLine="397"/>
        <w:jc w:val="both"/>
        <w:outlineLvl w:val="0"/>
        <w:rPr/>
      </w:pPr>
      <w:r>
        <w:rPr>
          <w:lang w:val="it-IT"/>
        </w:rPr>
        <w:t>La “specificità” dell’Unione può ripercuotersi in primo luogo sulle modalità di composizione degli organi della Convenzione.  Quanto alla composizione della Corte CEDU, la partecipazione di un giudice eletto dall’Unione appare misura necessaria, più che meramente opportuna, pur trattandosi poi di verificare in concreto se tale giudice dovrà intervenire nei soli giudizi coinvolgenti il diritto dell’Unione, oppure se lo si potrà assimilare a un “giudice nazionale”, chiamato pertanto a comporre necessariamente il collegio  giudicante nei ricorsi relativi all’Unione (art. 27, par. 2, CEDU).</w:t>
      </w:r>
    </w:p>
    <w:p>
      <w:pPr>
        <w:pStyle w:val="Normal"/>
        <w:numPr>
          <w:ilvl w:val="0"/>
          <w:numId w:val="0"/>
        </w:numPr>
        <w:spacing w:before="0" w:after="120"/>
        <w:ind w:firstLine="397"/>
        <w:jc w:val="both"/>
        <w:outlineLvl w:val="0"/>
        <w:rPr>
          <w:lang w:val="it-IT"/>
        </w:rPr>
      </w:pPr>
      <w:r>
        <w:rPr>
          <w:lang w:val="it-IT"/>
        </w:rPr>
        <w:t xml:space="preserve">In ordine alla composizione del Comitato dei ministri del Consiglio d’Europa, chiamato a  sorvegliare l’esecuzione delle sentenze della Corte CEDU (art. 46 CEDU), occorrerà ricercare –  ferma restando, anche qui, la necessità di un rappresentante dell’Unione – gli accorgimenti procedurali richiesti dalla diversità strutturale dell’Unione rispetto a uno Stato membro della Convenzione, particolarmente necessari laddove l’esecuzione di una sentenza richieda l’adozione di misure di carattere legislativo. </w:t>
      </w:r>
    </w:p>
    <w:p>
      <w:pPr>
        <w:pStyle w:val="Normal"/>
        <w:numPr>
          <w:ilvl w:val="0"/>
          <w:numId w:val="0"/>
        </w:numPr>
        <w:spacing w:before="0" w:after="120"/>
        <w:ind w:firstLine="397"/>
        <w:jc w:val="both"/>
        <w:outlineLvl w:val="0"/>
        <w:rPr>
          <w:lang w:val="it-IT"/>
        </w:rPr>
      </w:pPr>
      <w:r>
        <w:rPr>
          <w:lang w:val="it-IT"/>
        </w:rPr>
        <w:t xml:space="preserve">Ma la buona fattura dell’accordo di adesione dipenderà soprattutto dalla capacità di tener  conto della specificità delle competenze e delle attribuzioni delle istituzioni dell’Unione, come richiesto dall’art. 2 del Protocollo. </w:t>
      </w:r>
    </w:p>
    <w:p>
      <w:pPr>
        <w:pStyle w:val="Normal"/>
        <w:ind w:firstLine="397"/>
        <w:jc w:val="both"/>
        <w:rPr/>
      </w:pPr>
      <w:r>
        <w:rPr>
          <w:lang w:val="it-IT"/>
        </w:rPr>
        <w:t>Nel parere reso sull’</w:t>
      </w:r>
      <w:r>
        <w:rPr>
          <w:i/>
          <w:lang w:val="it-IT"/>
        </w:rPr>
        <w:t>Explanatory memorandum</w:t>
      </w:r>
      <w:r>
        <w:rPr>
          <w:lang w:val="it-IT"/>
        </w:rPr>
        <w:t xml:space="preserve"> che accompagna il progetto di raccomandazione dell’Assemblea parlamentare del Consiglio d’Europa relativo all’adesione dell’Unione del 18 marzo 2008, Florence Benoit-Rohmer ha francamente notato come l’art. 2 miri a preservare il ruolo della Corte di giustizia, titolare esclusiva del sindacato di legittimità sugli atti dell’Unione.</w:t>
      </w:r>
      <w:r>
        <w:rPr>
          <w:rStyle w:val="FootnoteCharacters"/>
          <w:rStyle w:val="FootnoteAnchor"/>
          <w:lang w:val="it-IT"/>
        </w:rPr>
        <w:footnoteReference w:id="5"/>
      </w:r>
      <w:r>
        <w:rPr>
          <w:lang w:val="it-IT"/>
        </w:rPr>
        <w:t xml:space="preserve"> Lo conferma del resto esplicitamente la Dichiarazione n. 2 della Conferenza di Lisbona relativa all’art. 6, par. 2, del Trattato, secondo cui conviene che l’adesione dell’Unione alla CEDU «debba realizzarsi con modalità atte a preservare le specificità dell’ordinamento giuridico dell’Unione. A tale riguardo la Conferenza prende atto dell’esistenza di un dialogo regolare fra la Corte di giustizia dell’Unione europea e la Corte europea dei diritti dell’uomo; tale dialogo potrà essere rafforzato non appena l’Unione europea avrà aderito a tale Convenzione». Peraltro, ciò riflette la consapevolezza che l’accordo di adesione non potrà far tutto, e che anzi molto su questo terreno è affidato alle modalità di sviluppo della giurisprudenza delle due corti all’indomani dell’accordo stesso.       </w:t>
      </w:r>
    </w:p>
    <w:p>
      <w:pPr>
        <w:pStyle w:val="Normal"/>
        <w:ind w:firstLine="397"/>
        <w:jc w:val="both"/>
        <w:rPr>
          <w:lang w:val="it-IT"/>
        </w:rPr>
      </w:pPr>
      <w:r>
        <w:rPr>
          <w:lang w:val="it-IT"/>
        </w:rPr>
        <w:t xml:space="preserve">La questione va apprezzata perlomeno sotto due profili. Ci si può chiedere anzitutto se la nota giurisprudenza della Corte CEDU sul giudizio di equivalenza della tutela giurisdizionale dei diritti fondamentali apprestata dall’Unione rispetto a quella assicurata dalla Convenzione potrà ancora tenere all’indomani dell’adesione dell’Unione alla CEDU. In secondo luogo ci si può chiedere se e in quale misura l’adesione potrà ridurre le note differenze di contenuto fra la Convenzione e il catalogo dei diritti fondamentali dei cittadini dell’Unione, fin qui di matrice quasi esclusivamente giurisprudenziale, ma pure enunciato dalla ormai vigente Carta dei diritti fondamentali. </w:t>
      </w:r>
    </w:p>
    <w:p>
      <w:pPr>
        <w:pStyle w:val="Normal"/>
        <w:ind w:firstLine="397"/>
        <w:jc w:val="both"/>
        <w:rPr>
          <w:lang w:val="it-IT"/>
        </w:rPr>
      </w:pPr>
      <w:r>
        <w:rPr>
          <w:lang w:val="it-IT"/>
        </w:rPr>
      </w:r>
    </w:p>
    <w:p>
      <w:pPr>
        <w:pStyle w:val="Normal"/>
        <w:ind w:firstLine="397"/>
        <w:jc w:val="both"/>
        <w:rPr>
          <w:lang w:val="it-IT"/>
        </w:rPr>
      </w:pPr>
      <w:r>
        <w:rPr>
          <w:lang w:val="it-IT"/>
        </w:rPr>
      </w:r>
    </w:p>
    <w:p>
      <w:pPr>
        <w:pStyle w:val="Normal"/>
        <w:ind w:left="180" w:hanging="180"/>
        <w:jc w:val="both"/>
        <w:rPr>
          <w:sz w:val="25"/>
          <w:lang w:val="it-IT"/>
        </w:rPr>
      </w:pPr>
      <w:r>
        <w:rPr>
          <w:sz w:val="25"/>
          <w:lang w:val="it-IT"/>
        </w:rPr>
        <w:t xml:space="preserve">4. </w:t>
      </w:r>
      <w:r>
        <w:rPr>
          <w:i/>
          <w:sz w:val="25"/>
          <w:lang w:val="it-IT"/>
        </w:rPr>
        <w:t>Sulla “specificità” dell’Unione rispetto agli altri membri della Convenzione: la salvaguardia dei poteri della Corte di giustizia e il giudizio della Corte europea dei diritti dell’uomo sull’equivalenza di tutela</w:t>
      </w:r>
    </w:p>
    <w:p>
      <w:pPr>
        <w:pStyle w:val="Normal"/>
        <w:ind w:firstLine="397"/>
        <w:jc w:val="both"/>
        <w:rPr>
          <w:sz w:val="25"/>
          <w:lang w:val="it-IT"/>
        </w:rPr>
      </w:pPr>
      <w:r>
        <w:rPr>
          <w:sz w:val="25"/>
          <w:lang w:val="it-IT"/>
        </w:rPr>
      </w:r>
    </w:p>
    <w:p>
      <w:pPr>
        <w:pStyle w:val="Normal"/>
        <w:ind w:firstLine="397"/>
        <w:jc w:val="both"/>
        <w:rPr>
          <w:lang w:val="it-IT"/>
        </w:rPr>
      </w:pPr>
      <w:r>
        <w:rPr>
          <w:lang w:val="it-IT"/>
        </w:rPr>
        <w:t xml:space="preserve">A proposito delle conseguenze dell’adesione sulla presunzione di conformità del sistema UE con quello della CEDU, o dottrina della protezione  equivalente, enunciata dalla Corte di Strasburgo in </w:t>
      </w:r>
      <w:r>
        <w:rPr>
          <w:i/>
          <w:lang w:val="it-IT"/>
        </w:rPr>
        <w:t>Bosphorus c. Irlanda</w:t>
      </w:r>
      <w:r>
        <w:rPr>
          <w:lang w:val="it-IT"/>
        </w:rPr>
        <w:t xml:space="preserve">, Olivier De Schutter ha ipotizzato tre possibili scenari: a) che la dottrina della protezione equivalente si espanderà ulteriormente, fino a investire tutti i casi in cui essa sia prevista a livello nazionale, in conformità al principio di sussidiarietà della protezione accordata dalla Corte CEDU rispetto alle garanzie giurisdizionali assicurate a livello nazionale; b) che la dottrina sarà abbandonata, nella misura in cui sarà l’Unione e non più gli Stati membri a rispondere in casi come </w:t>
      </w:r>
      <w:r>
        <w:rPr>
          <w:i/>
          <w:lang w:val="it-IT"/>
        </w:rPr>
        <w:t>Matthews</w:t>
      </w:r>
      <w:r>
        <w:rPr>
          <w:lang w:val="it-IT"/>
        </w:rPr>
        <w:t xml:space="preserve"> o </w:t>
      </w:r>
      <w:r>
        <w:rPr>
          <w:i/>
          <w:lang w:val="it-IT"/>
        </w:rPr>
        <w:t>Bosphorus</w:t>
      </w:r>
      <w:r>
        <w:rPr>
          <w:lang w:val="it-IT"/>
        </w:rPr>
        <w:t xml:space="preserve">; c) che non vi sarà alcun cambiamento. </w:t>
      </w:r>
    </w:p>
    <w:p>
      <w:pPr>
        <w:pStyle w:val="Normal"/>
        <w:ind w:firstLine="397"/>
        <w:jc w:val="both"/>
        <w:rPr/>
      </w:pPr>
      <w:r>
        <w:rPr>
          <w:lang w:val="it-IT"/>
        </w:rPr>
        <w:t>Il terzo scenario sarebbe a suo avviso giuridicamente infondato, essendo venute meno le esigenze di riconciliare fra loro gli obblighi potenzialmente confliggenti degli Stati membri dell’Unione aderenti alla CEDU. Conseguentemente, la tesi che fa rientrare la dottrina della protezione equivalente fra le specificità dell’ordinamento dell’Unione dovrebbe essere contestata: tali specificità non dovrebbero servire a preservare una qualche forma di “extraconvenzionalità” dell’Unione, ma riguardare soltanto le modalità di presentazione dei ricorsi avanti la Corte di Strasburgo, in modo da rispettare le attribuzioni dell’Unione e degli Stati membri, e quindi formare oggetto di disciplina del solo diritto dell’Unione.</w:t>
      </w:r>
      <w:r>
        <w:rPr>
          <w:rStyle w:val="FootnoteCharacters"/>
          <w:rStyle w:val="FootnoteAnchor"/>
          <w:lang w:val="it-IT"/>
        </w:rPr>
        <w:footnoteReference w:id="6"/>
      </w:r>
      <w:r>
        <w:rPr>
          <w:lang w:val="it-IT"/>
        </w:rPr>
        <w:t xml:space="preserve"> </w:t>
      </w:r>
    </w:p>
    <w:p>
      <w:pPr>
        <w:pStyle w:val="Normal"/>
        <w:ind w:firstLine="397"/>
        <w:jc w:val="both"/>
        <w:rPr/>
      </w:pPr>
      <w:r>
        <w:rPr>
          <w:lang w:val="it-IT"/>
        </w:rPr>
        <w:t xml:space="preserve">Questa visione mi sembra per un verso riduttiva della portata dell’art. 6, par. 2, del Protocollo sull’accordo di adesione nella parte in cui mira a salvaguardare la specificità delle attribuzioni delle istituzioni dell’Unione, per l’altro troppo semplicistica nella soluzione dei problemi posti dall’adesione. Mi sembra riduttiva perché, una volta ritenuto che le specificità dell’Unione consistano solamente nelle modalità di presentazione dei ricorsi avanti la Corte di Strasburgo da definire attraverso congegni previsti dal diritto dell’Unione, finisce col privare di senso la previsione che le specifiche attribuzioni delle istituzioni dell’Unione siano definite nell’accordo di adesione. E mi pare al contempo semplicistica, poiché sottovaluta questioni tutt’altro che risolubili negli scenari prefigurati come ammissibili dallo stesso autore, ossia l’ulteriore espansione della dottrina protezione equivalente (a), o il suo abbandono in presenza di una diretta responsabilità dell’Unione per gli atti a essa direttamente imputabili (b). </w:t>
      </w:r>
    </w:p>
    <w:p>
      <w:pPr>
        <w:pStyle w:val="Normal"/>
        <w:ind w:firstLine="397"/>
        <w:jc w:val="both"/>
        <w:rPr/>
      </w:pPr>
      <w:r>
        <w:rPr>
          <w:lang w:val="it-IT"/>
        </w:rPr>
        <w:t xml:space="preserve">Si pensi al nodo delle questioni pregiudiziali. Come è noto alcune corti costituzionali rifiutano tuttora (Tribunale costituzionale federale tedesco), o hanno a lungo rifiutato, e tuttora ammettono solo entro limiti molto ristretti (Corte costituzionale italiana), di essere qualificate come “giudici” al fine di sottoporre una questione pregiudiziale di interpretazione del diritto dell’Unione davanti alla Corte di giustizia. Esauriti i rimedi giurisdizionali interni, ben possono promuoversi dunque ricorsi alla Corte di Strasburgo avverso atti degli Stati membri esecutivi di atti dell’Unione senza che la Corte del Lussemburgo sia stata chiamata a pronunciarsi sulla relativa questione pregiudiziale. D’altra parte, la proposizione di una  questione pregiudiziale non è nelle mani dei ricorrenti, e non rientra pertanto fra i rimedi giurisdizionali interni il cui esaurimento è condizione per promuovere ricorso alla Corte di Strasburgo in base al principio di sussidiarietà. </w:t>
      </w:r>
    </w:p>
    <w:p>
      <w:pPr>
        <w:pStyle w:val="Normal"/>
        <w:ind w:firstLine="397"/>
        <w:jc w:val="both"/>
        <w:rPr>
          <w:lang w:val="it-IT"/>
        </w:rPr>
      </w:pPr>
      <w:r>
        <w:rPr>
          <w:lang w:val="it-IT"/>
        </w:rPr>
        <w:t xml:space="preserve">In vista di un’adesione dell’Unione alla CEDU, occorre pertanto verificare se l’obbligo per tutti i giudici nazionali di sollevare questioni pregiudiziali alla Corte del Lussemburgo sia materia puramente interna del diritto dell’Unione o se, proprio alla luce della dottrina della protezione equivalente, rientri più realisticamente tra le specificità da affrontarsi in sede di negoziato, eventualmente tramite accorgimenti interpretativi che favoriscano una lettura del previo esaurimento dei rimedi giurisdizionali interni da parte della Corte CEDU tale da includervi la proposizione delle questioni pregiudiziali alla Corte di giustizia dell’Unione.   </w:t>
      </w:r>
    </w:p>
    <w:p>
      <w:pPr>
        <w:pStyle w:val="Normal"/>
        <w:ind w:firstLine="397"/>
        <w:jc w:val="both"/>
        <w:rPr>
          <w:b/>
          <w:b/>
          <w:lang w:val="it-IT"/>
        </w:rPr>
      </w:pPr>
      <w:r>
        <w:rPr>
          <w:b/>
          <w:lang w:val="it-IT"/>
        </w:rPr>
      </w:r>
    </w:p>
    <w:p>
      <w:pPr>
        <w:pStyle w:val="Normal"/>
        <w:ind w:firstLine="397"/>
        <w:jc w:val="both"/>
        <w:rPr>
          <w:b/>
          <w:b/>
          <w:lang w:val="it-IT"/>
        </w:rPr>
      </w:pPr>
      <w:r>
        <w:rPr>
          <w:b/>
          <w:lang w:val="it-IT"/>
        </w:rPr>
      </w:r>
    </w:p>
    <w:p>
      <w:pPr>
        <w:pStyle w:val="Normal"/>
        <w:jc w:val="both"/>
        <w:rPr>
          <w:sz w:val="25"/>
          <w:lang w:val="it-IT"/>
        </w:rPr>
      </w:pPr>
      <w:r>
        <w:rPr>
          <w:sz w:val="25"/>
          <w:lang w:val="it-IT"/>
        </w:rPr>
        <w:t xml:space="preserve">5. </w:t>
      </w:r>
      <w:r>
        <w:rPr>
          <w:i/>
          <w:sz w:val="25"/>
          <w:lang w:val="it-IT"/>
        </w:rPr>
        <w:t>La Carta dei diritti e la CEDU</w:t>
      </w:r>
    </w:p>
    <w:p>
      <w:pPr>
        <w:pStyle w:val="Normal"/>
        <w:ind w:firstLine="397"/>
        <w:jc w:val="both"/>
        <w:rPr>
          <w:sz w:val="25"/>
          <w:lang w:val="it-IT"/>
        </w:rPr>
      </w:pPr>
      <w:r>
        <w:rPr>
          <w:sz w:val="25"/>
          <w:lang w:val="it-IT"/>
        </w:rPr>
      </w:r>
    </w:p>
    <w:p>
      <w:pPr>
        <w:pStyle w:val="Normal"/>
        <w:ind w:firstLine="397"/>
        <w:jc w:val="both"/>
        <w:rPr/>
      </w:pPr>
      <w:r>
        <w:rPr>
          <w:lang w:val="it-IT"/>
        </w:rPr>
        <w:t xml:space="preserve">A differenza del primo interrogativo, la questione se l’adesione dell’Unione alla CEDU potrà ridurre o addirittura eliminare gli scostamenti di contenuto fra la Convenzione europea come interpretata dalla Corte di Strasburgo e il catalogo dei diritti desumibile dalla giurisprudenza della Corte di giustizia, ora suscettibile di aggiustamenti a seguito dell’entrata in vigore della Carta, non può che restare affidata all’opera della giurisprudenza delle due corti europee. L’accordo di adesione non potrà infatti incidere direttamente sul punto. </w:t>
      </w:r>
    </w:p>
    <w:p>
      <w:pPr>
        <w:pStyle w:val="Normal"/>
        <w:ind w:firstLine="397"/>
        <w:jc w:val="both"/>
        <w:rPr/>
      </w:pPr>
      <w:r>
        <w:rPr>
          <w:lang w:val="it-IT"/>
        </w:rPr>
        <w:t>Ciò detto, non appare inutile sintetizzare per quali aspetti gli scostamenti in questione possono ritenersi rilevanti. In primo luogo, mentre la Convenzione riconosce soltanto “diritti della prima generazione”, ossia i diritti civili e politici, la giurisprudenza della Corte di giustizia e poi la Carta dei diritti risultano ampiamente orientati al riconoscimento dei diritti economici e sociali. Sebbene la Corte CEDU abbia più volte provveduto a estendere in tale direzione l’ambito di applicabilità della Convenzione, essa ha pur sempre dovuto di volta in volta precisare che tale estensione era finalizzata all’effettivo godimento dei diritti espressamente riconosciuti nella Convenzione stessa. Il problema, dunque, si pone. Basti pensare ai casi in cui la Corte di giustizia ha riconosciuto il diritto alla salute (</w:t>
      </w:r>
      <w:r>
        <w:rPr>
          <w:i/>
          <w:lang w:val="it-IT"/>
        </w:rPr>
        <w:t>Vanbarakel</w:t>
      </w:r>
      <w:r>
        <w:rPr>
          <w:lang w:val="it-IT"/>
        </w:rPr>
        <w:t>, 12 luglio 2001) o il diritto di sciopero (</w:t>
      </w:r>
      <w:r>
        <w:rPr>
          <w:i/>
          <w:lang w:val="it-IT"/>
        </w:rPr>
        <w:t>Laval</w:t>
      </w:r>
      <w:r>
        <w:rPr>
          <w:lang w:val="it-IT"/>
        </w:rPr>
        <w:t>, 18 dicembre 2007), viceversa non previsti dalla CEDU.</w:t>
      </w:r>
      <w:r>
        <w:rPr>
          <w:rStyle w:val="FootnoteCharacters"/>
          <w:rStyle w:val="FootnoteAnchor"/>
          <w:lang w:val="it-IT"/>
        </w:rPr>
        <w:footnoteReference w:id="7"/>
      </w:r>
      <w:r>
        <w:rPr>
          <w:lang w:val="it-IT"/>
        </w:rPr>
        <w:t xml:space="preserve"> </w:t>
      </w:r>
    </w:p>
    <w:p>
      <w:pPr>
        <w:pStyle w:val="Normal"/>
        <w:ind w:firstLine="397"/>
        <w:jc w:val="both"/>
        <w:rPr/>
      </w:pPr>
      <w:r>
        <w:rPr>
          <w:lang w:val="it-IT"/>
        </w:rPr>
        <w:t>D’altra parte, l’entrata in vigore della Carta non è destinata a facilitare la soluzione del problema, e anzi per certi versi lo aggrava. L’ampia previsione di diritti economici e sociali deve essere infatti letta sotto questo profilo alla luce del riconoscimento del principio di indivisibilità nel Preambolo,</w:t>
      </w:r>
      <w:r>
        <w:rPr>
          <w:rStyle w:val="FootnoteCharacters"/>
          <w:rStyle w:val="FootnoteAnchor"/>
          <w:lang w:val="it-IT"/>
        </w:rPr>
        <w:footnoteReference w:id="8"/>
      </w:r>
      <w:r>
        <w:rPr>
          <w:lang w:val="it-IT"/>
        </w:rPr>
        <w:t xml:space="preserve"> che di per sé allontana la prospettiva di una pacifica armonizzazione della Carta con la CEDU nella misura in cui lega indissolubilmente fra loro classi di diritti che, come si è detto, non sempre sono previste dalla Convenzione. Né l’armonizzazione è assicurata dalle disposizioni “orizzontali” degli artt. 52, par. 3, e 53, le quali giocano solo nella misura in cui si tratti di diritti riconosciuti da ambedue i cataloghi. </w:t>
      </w:r>
    </w:p>
    <w:p>
      <w:pPr>
        <w:pStyle w:val="Normal"/>
        <w:ind w:firstLine="397"/>
        <w:jc w:val="both"/>
        <w:rPr/>
      </w:pPr>
      <w:r>
        <w:rPr>
          <w:lang w:val="it-IT"/>
        </w:rPr>
        <w:t xml:space="preserve">Discorso diverso va fatto per la clausola dell’art. 52, par. 1, che oltre a richiedere il fondamento legislativo e il rispetto del contenuto essenziale di ogni limitazione dell’esercizio dei diritti contenuti nella Carta, prevede che «Nel rispetto del principio di proporzionalità, possono essere apportate limitazioni solo laddove siano necessarie e rispondano effettivamente a finalità di interesse generale riconosciute dall’Unione o all’esigenza di proteggere i diritti e le libertà altrui».  </w:t>
      </w:r>
    </w:p>
    <w:p>
      <w:pPr>
        <w:pStyle w:val="Normal"/>
        <w:ind w:firstLine="397"/>
        <w:jc w:val="both"/>
        <w:rPr/>
      </w:pPr>
      <w:r>
        <w:rPr>
          <w:lang w:val="it-IT"/>
        </w:rPr>
        <w:t xml:space="preserve">Qui non sono in discussione scostamenti della Carta dalla Convenzione in ordine alla previsione di singole classi di diritti. Si tratta piuttosto di un tipo di limitazione all’esercizio di qualunque diritto fondamentale, in particolare quello delle finalità di interesse generale riconosciute dall’Unione, già ampiamente presupposto dai </w:t>
      </w:r>
      <w:r>
        <w:rPr>
          <w:i/>
          <w:lang w:val="it-IT"/>
        </w:rPr>
        <w:t>tests</w:t>
      </w:r>
      <w:r>
        <w:rPr>
          <w:lang w:val="it-IT"/>
        </w:rPr>
        <w:t xml:space="preserve"> di proporzionalità che formano parte integrante della giurisprudenza della Corte di giustizia, e che viceversa non ricorre nel testo della Convenzione. Nel rimarcare questo scostamento, si è osservato come la Corte di Strasburgo, muovendo da una concezione particolarmente restrittiva delle condizioni alle quali una limitazione a un diritto consacrato nella Convenzione può essere apportata, non accoglierebbe facilmente un’eccezione fondata sull’esigenza di preservare l’interesse generale dell’Unione.</w:t>
      </w:r>
      <w:r>
        <w:rPr>
          <w:rStyle w:val="FootnoteCharacters"/>
          <w:rStyle w:val="FootnoteAnchor"/>
          <w:lang w:val="it-IT"/>
        </w:rPr>
        <w:footnoteReference w:id="9"/>
      </w:r>
      <w:r>
        <w:rPr>
          <w:lang w:val="it-IT"/>
        </w:rPr>
        <w:t xml:space="preserve">  </w:t>
      </w:r>
    </w:p>
    <w:p>
      <w:pPr>
        <w:pStyle w:val="Normal"/>
        <w:ind w:firstLine="397"/>
        <w:jc w:val="both"/>
        <w:rPr/>
      </w:pPr>
      <w:r>
        <w:rPr>
          <w:lang w:val="it-IT"/>
        </w:rPr>
        <w:t xml:space="preserve">Risalta qui in tutta la sua portata la questione che, come anticipavo, sta al fondo dell’adesione dell’Unione alla Convenzione, ossia quanto l’adesione sancirà il progressivo reciproco accostamento fra i due ordini giuridici realizzato in via  giurisprudenziale, e quanto ne metterà al contrario in evidenza le differenze strutturali. La più importante consiste proprio nella circostanza che mentre la Convenzione è un puro strumento di garanzia dei diritti previsto nell’ambito di un’organizzazione internazionale istituita al solo scopo di farlo valere, la Carta, e la giurisprudenza della Corte di giustizia cui in questo caso la Carta fa implicito riferimento, è inserita in un ordinamento ben distinto tanto dagli Stati nazionali quanto dall’ordinamento internazionale, e nell’ambito del quale ha senso enucleare una nozione come l’interesse generale dell’Unione.   </w:t>
      </w:r>
    </w:p>
    <w:p>
      <w:pPr>
        <w:pStyle w:val="Normal"/>
        <w:ind w:firstLine="397"/>
        <w:jc w:val="both"/>
        <w:rPr/>
      </w:pPr>
      <w:r>
        <w:rPr>
          <w:lang w:val="it-IT"/>
        </w:rPr>
        <w:t>Comunque, in questo caso sarei  più ottimista di quanto non porti a ritenere l’ipotesi di un’attitudine preclusiva della Corte di Strasburgo verso eventuali eccezioni basate sull’interesse generale dell’Unione. Essa non tiene abbastanza conto della dottrina del margine di apprezzamento, che è servita alla Corte esattamente a bilanciare il rispetto dei diritti enunciati dalla Convenzione da parte degli Stati contraenti con l’apprezzamento discrezionale della portata di tali diritti da parte di ciascuno di essi. Anche se i  giudizi su questa dottrina sono come è noto molto differenziati,</w:t>
      </w:r>
      <w:r>
        <w:rPr>
          <w:rStyle w:val="FootnoteCharacters"/>
          <w:rStyle w:val="FootnoteAnchor"/>
          <w:lang w:val="it-IT"/>
        </w:rPr>
        <w:footnoteReference w:id="10"/>
      </w:r>
      <w:r>
        <w:rPr>
          <w:lang w:val="it-IT"/>
        </w:rPr>
        <w:t xml:space="preserve"> ai fini di questa ricognizione  non si può affatto escludere che il margine di apprezzamento possa riferirsi all’interesse generale dell’Unione. Anche perché, diversamente, la Corte europea dei diritti dell’uomo dovrebbe motivare il trattamento differenziato a svantaggio dell’Unione, che sarebbe oltretutto in evidente contrasto con la sua dottrina della presunzione di conformità del sistema di protezione dei diritti assicurata dall’Unione con quello della Convenzione.     </w:t>
      </w:r>
    </w:p>
    <w:p>
      <w:pPr>
        <w:pStyle w:val="Normal"/>
        <w:ind w:firstLine="397"/>
        <w:jc w:val="both"/>
        <w:rPr/>
      </w:pPr>
      <w:r>
        <w:rPr>
          <w:lang w:val="it-IT"/>
        </w:rPr>
        <w:t xml:space="preserve">Un terzo gruppo di problemi si porrà infine a seguito delle clausole di esclusione dall’applicabilità della Carta dei diritti fondamentali previste dal Trattato di Lisbona in riferimento al Regno Unito, alla Polonia e alla Repubblica Ceca. La questione si esaurisce solo apparentemente all’interno dell’ordinamento dell’Unione. Con l’adesione alla Convenzione, essa viene infatti a interagire con quella, già esaminata, degli scostamenti delle  classi di diritti riconosciuti dalla Convenzione e dalla Carta, col rischio di porre una seria ipoteca sull’obiettivo di un coerente sistema di protezione dei diritti a livello europeo. </w:t>
      </w:r>
    </w:p>
    <w:p>
      <w:pPr>
        <w:pStyle w:val="Normal"/>
        <w:ind w:firstLine="397"/>
        <w:jc w:val="both"/>
        <w:rPr/>
      </w:pPr>
      <w:r>
        <w:rPr>
          <w:lang w:val="it-IT"/>
        </w:rPr>
        <w:t>Sono note le resistenze che la delegazione britannica oppose all’ipotesi di un’efficacia diretta della Carta, ma in particolare delle sue disposizioni sui diritti sociali, già nel corso dei lavori del Trattato costituzionale. Esse sembravano aver trovato soddisfazione attraverso il richiamo alla distinzione fra disposizioni recanti diritti e disposizioni recanti princìpi contenuta nelle note esplicative del presidente Herzog in occasione dei lavori della Convenzione che aveva redatto la Carta. Ma in occasione della stesura del Trattato di Lisbona questo risultato non è evidentemente bastato a dissuadere il governo britannico dal dissociarsi dalla comune accettazione della Carta.</w:t>
      </w:r>
      <w:r>
        <w:rPr>
          <w:rStyle w:val="FootnoteCharacters"/>
          <w:rStyle w:val="FootnoteAnchor"/>
          <w:lang w:val="it-IT"/>
        </w:rPr>
        <w:footnoteReference w:id="11"/>
      </w:r>
      <w:r>
        <w:rPr>
          <w:lang w:val="it-IT"/>
        </w:rPr>
        <w:t xml:space="preserve"> E oggi non è da escludere che la mancata applicabilità della Carta a tre dei ventisette Stati membri dell’Unione possa insinuarsi come un cuneo nella controversa questione degli scostamenti delle classi di diritti desumibili da una lettura combinata del testo della Convenzione con quello della Carta.     </w:t>
      </w:r>
    </w:p>
    <w:p>
      <w:pPr>
        <w:pStyle w:val="Normal"/>
        <w:ind w:firstLine="397"/>
        <w:jc w:val="both"/>
        <w:rPr>
          <w:lang w:val="it-IT"/>
        </w:rPr>
      </w:pPr>
      <w:r>
        <w:rPr>
          <w:lang w:val="it-IT"/>
        </w:rPr>
      </w:r>
    </w:p>
    <w:p>
      <w:pPr>
        <w:pStyle w:val="Normal"/>
        <w:ind w:firstLine="397"/>
        <w:jc w:val="both"/>
        <w:rPr>
          <w:lang w:val="it-IT"/>
        </w:rPr>
      </w:pPr>
      <w:r>
        <w:rPr>
          <w:lang w:val="it-IT"/>
        </w:rPr>
      </w:r>
    </w:p>
    <w:p>
      <w:pPr>
        <w:pStyle w:val="Normal"/>
        <w:jc w:val="both"/>
        <w:rPr>
          <w:sz w:val="25"/>
          <w:lang w:val="it-IT"/>
        </w:rPr>
      </w:pPr>
      <w:r>
        <w:rPr>
          <w:sz w:val="25"/>
          <w:lang w:val="it-IT"/>
        </w:rPr>
        <w:t xml:space="preserve">6. </w:t>
      </w:r>
      <w:r>
        <w:rPr>
          <w:i/>
          <w:sz w:val="25"/>
          <w:lang w:val="it-IT"/>
        </w:rPr>
        <w:t>Considerazioni conclusive</w:t>
      </w:r>
    </w:p>
    <w:p>
      <w:pPr>
        <w:pStyle w:val="Normal"/>
        <w:ind w:firstLine="397"/>
        <w:jc w:val="both"/>
        <w:rPr>
          <w:sz w:val="25"/>
          <w:lang w:val="it-IT"/>
        </w:rPr>
      </w:pPr>
      <w:r>
        <w:rPr>
          <w:sz w:val="25"/>
          <w:lang w:val="it-IT"/>
        </w:rPr>
      </w:r>
    </w:p>
    <w:p>
      <w:pPr>
        <w:pStyle w:val="Normal"/>
        <w:ind w:firstLine="397"/>
        <w:jc w:val="both"/>
        <w:rPr/>
      </w:pPr>
      <w:r>
        <w:rPr>
          <w:lang w:val="it-IT"/>
        </w:rPr>
        <w:t xml:space="preserve">Le incognite non sono di poco momento, e le loro possibili soluzioni si discuteranno inevitabilmente su più tavoli. Non solo non potranno venir tutte risolte in sede di negoziato. Probabilmente, alcune non lo saranno nemmeno soltanto in virtù di quel “dialogo regolare” fra le due corti europee, su cui fa fiduciosamente leva la Dichiarazione n. 2 della Conferenza di Lisbona. </w:t>
      </w:r>
    </w:p>
    <w:p>
      <w:pPr>
        <w:pStyle w:val="Normal"/>
        <w:ind w:firstLine="397"/>
        <w:jc w:val="both"/>
        <w:rPr/>
      </w:pPr>
      <w:r>
        <w:rPr>
          <w:lang w:val="it-IT"/>
        </w:rPr>
        <w:t xml:space="preserve">Certo è che l’adesione dell’Unione alla Convenzione segnerà una nuova fase nella storia di quel </w:t>
      </w:r>
      <w:r>
        <w:rPr>
          <w:i/>
          <w:lang w:val="it-IT"/>
        </w:rPr>
        <w:t>judge-made system</w:t>
      </w:r>
      <w:r>
        <w:rPr>
          <w:lang w:val="it-IT"/>
        </w:rPr>
        <w:t xml:space="preserve"> che è stato il sistema europeo di tutela dei diritti fondamentali. Un sistema che portava a considerare i paesi democratici dell’Europa occidentale vittime del loro successo nel campo della protezione dei diritti fondamentali, per aver creato corti e commissioni, e inventato congegni di tutela, senza però riuscire a coordinarli in modo convincente.</w:t>
      </w:r>
      <w:r>
        <w:rPr>
          <w:rStyle w:val="FootnoteCharacters"/>
          <w:rStyle w:val="FootnoteAnchor"/>
          <w:lang w:val="it-IT"/>
        </w:rPr>
        <w:footnoteReference w:id="12"/>
      </w:r>
      <w:r>
        <w:rPr>
          <w:lang w:val="it-IT"/>
        </w:rPr>
        <w:t xml:space="preserve"> Rispetto ai tempi del parere n. 2/1996,  in cui la Corte di giustizia negò la sussistenza di una base giuridica all’adesione in base ai trattati europei allora vigenti, i connotati del sistema sono irreversibilmente cambiati, e non solo perché la base giuridica è stata nel frattempo sancita.  Corrispondentemente, l’esigenza di coerenza si è rafforzata. Ed è in questa prospettiva che l’adesione dell’Unione alla Convenzione costituisce il punto più alto della scommessa.</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lang w:val="it-IT"/>
        </w:rPr>
      </w:pPr>
      <w:r>
        <w:rPr>
          <w:rStyle w:val="FootnoteCharacters"/>
        </w:rPr>
        <w:footnoteRef/>
      </w:r>
      <w:r>
        <w:rPr>
          <w:lang w:val="it-IT"/>
        </w:rPr>
        <w:t xml:space="preserve">* Lezione del 23 novembre 2010 nell’ambito del ciclo seminariale della Fondazione Lelio e Lisli Basso su “La protezione dei diritti fondamentali in Europa”. </w:t>
      </w:r>
    </w:p>
    <w:p>
      <w:pPr>
        <w:pStyle w:val="Footnote"/>
        <w:ind w:firstLine="397"/>
        <w:jc w:val="both"/>
        <w:rPr/>
      </w:pPr>
      <w:r>
        <w:rPr>
          <w:rStyle w:val="FootnoteCharacters"/>
          <w:position w:val="0"/>
          <w:sz w:val="20"/>
          <w:vertAlign w:val="baseline"/>
        </w:rPr>
        <w:t>?</w:t>
      </w:r>
      <w:r>
        <w:rPr>
          <w:lang w:val="it-IT"/>
        </w:rPr>
        <w:t xml:space="preserve">. Da ultimo O. Pollicino, </w:t>
      </w:r>
      <w:r>
        <w:rPr>
          <w:i/>
          <w:lang w:val="it-IT"/>
        </w:rPr>
        <w:t>Allargamento dell’Europa e Est e rapporto tra Corti costituzionali e Corti europee. Verso una teoria generale dell’impatto interordinamentale del diritto sovranazionale?</w:t>
      </w:r>
      <w:r>
        <w:rPr>
          <w:lang w:val="it-IT"/>
        </w:rPr>
        <w:t xml:space="preserve">, Giuffrè, Milano 2010, nonché </w:t>
      </w:r>
      <w:r>
        <w:rPr>
          <w:i/>
          <w:lang w:val="it-IT"/>
        </w:rPr>
        <w:t>The National Judicial Treatment of the ECHR and EU Laws</w:t>
      </w:r>
      <w:r>
        <w:rPr>
          <w:lang w:val="it-IT"/>
        </w:rPr>
        <w:t xml:space="preserve">, edited by G. Martinico and O. Pollicino, Europa Law Publishing, Groningen 2010. </w:t>
      </w:r>
    </w:p>
  </w:footnote>
  <w:footnote w:id="3">
    <w:p>
      <w:pPr>
        <w:pStyle w:val="Footnote"/>
        <w:ind w:firstLine="397"/>
        <w:jc w:val="both"/>
        <w:rPr/>
      </w:pPr>
      <w:r>
        <w:rPr>
          <w:rStyle w:val="FootnoteCharacters"/>
        </w:rPr>
        <w:footnoteRef/>
      </w:r>
      <w:r>
        <w:rPr>
          <w:lang w:val="it-IT"/>
        </w:rPr>
        <w:t xml:space="preserve">. W. Zagrebelsky, </w:t>
      </w:r>
      <w:r>
        <w:rPr>
          <w:i/>
          <w:lang w:val="it-IT"/>
        </w:rPr>
        <w:t>La prevista adesione dell’Unione europea alla Convenzione europea dei diritti dell’uomo</w:t>
      </w:r>
      <w:r>
        <w:rPr>
          <w:lang w:val="it-IT"/>
        </w:rPr>
        <w:t>, in www.europeanrights.eu.</w:t>
      </w:r>
    </w:p>
  </w:footnote>
  <w:footnote w:id="4">
    <w:p>
      <w:pPr>
        <w:pStyle w:val="Footnote"/>
        <w:ind w:firstLine="397"/>
        <w:jc w:val="both"/>
        <w:rPr/>
      </w:pPr>
      <w:r>
        <w:rPr>
          <w:rStyle w:val="FootnoteCharacters"/>
        </w:rPr>
        <w:footnoteRef/>
      </w:r>
      <w:r>
        <w:rPr>
          <w:lang w:val="en-GB"/>
        </w:rPr>
        <w:t xml:space="preserve">. F.G. Jacobs, </w:t>
      </w:r>
      <w:r>
        <w:rPr>
          <w:i/>
          <w:lang w:val="en-GB"/>
        </w:rPr>
        <w:t>The European Convention on Human Rights, The EU Chapter of Fundamental Rights and the European Court of Justice. The impact of European Union accession to the European Convention on Human Rights</w:t>
      </w:r>
      <w:r>
        <w:rPr>
          <w:lang w:val="en-GB"/>
        </w:rPr>
        <w:t>, in www.ecl.net/elements/conferences/book_berlin/jacobs.pdf.</w:t>
      </w:r>
    </w:p>
  </w:footnote>
  <w:footnote w:id="5">
    <w:p>
      <w:pPr>
        <w:pStyle w:val="Footnote"/>
        <w:ind w:firstLine="397"/>
        <w:jc w:val="both"/>
        <w:rPr/>
      </w:pPr>
      <w:r>
        <w:rPr>
          <w:rStyle w:val="FootnoteCharacters"/>
        </w:rPr>
        <w:footnoteRef/>
      </w:r>
      <w:r>
        <w:rPr>
          <w:lang w:val="en-GB"/>
        </w:rPr>
        <w:t xml:space="preserve">. Parliamentary Assembly, </w:t>
      </w:r>
      <w:r>
        <w:rPr>
          <w:i/>
          <w:lang w:val="en-GB"/>
        </w:rPr>
        <w:t>The accession of the European Union/European Community to the European Convention on Human Rights</w:t>
      </w:r>
      <w:r>
        <w:rPr>
          <w:lang w:val="en-GB"/>
        </w:rPr>
        <w:t>, Doc. 11533, 18 March 2008, http://assembly.coe.int/Documents/WorkingDocs/Doc08/EDOC11533.htm,</w:t>
      </w:r>
    </w:p>
    <w:p>
      <w:pPr>
        <w:pStyle w:val="Footnote"/>
        <w:ind w:firstLine="397"/>
        <w:jc w:val="both"/>
        <w:rPr>
          <w:lang w:val="en-GB"/>
        </w:rPr>
      </w:pPr>
      <w:r>
        <w:rPr>
          <w:lang w:val="en-GB"/>
        </w:rPr>
      </w:r>
    </w:p>
  </w:footnote>
  <w:footnote w:id="6">
    <w:p>
      <w:pPr>
        <w:pStyle w:val="Footnote"/>
        <w:ind w:firstLine="397"/>
        <w:rPr/>
      </w:pPr>
      <w:r>
        <w:rPr>
          <w:rStyle w:val="FootnoteCharacters"/>
        </w:rPr>
        <w:footnoteRef/>
      </w:r>
      <w:r>
        <w:rPr>
          <w:lang w:val="en-GB"/>
        </w:rPr>
        <w:t xml:space="preserve">. Parliamentary Assembly, </w:t>
      </w:r>
      <w:r>
        <w:rPr>
          <w:i/>
          <w:lang w:val="en-GB"/>
        </w:rPr>
        <w:t>The Accession of European Union</w:t>
      </w:r>
      <w:r>
        <w:rPr>
          <w:lang w:val="en-GB"/>
        </w:rPr>
        <w:t>.</w:t>
      </w:r>
    </w:p>
  </w:footnote>
  <w:footnote w:id="7">
    <w:p>
      <w:pPr>
        <w:pStyle w:val="Footnote"/>
        <w:ind w:firstLine="397"/>
        <w:jc w:val="both"/>
        <w:rPr/>
      </w:pPr>
      <w:r>
        <w:rPr>
          <w:rStyle w:val="FootnoteCharacters"/>
        </w:rPr>
        <w:footnoteRef/>
      </w:r>
      <w:r>
        <w:rPr/>
        <w:t xml:space="preserve">. P. Mengozzi, </w:t>
      </w:r>
      <w:r>
        <w:rPr>
          <w:i/>
        </w:rPr>
        <w:t>Les caractéristiques spécifiques de l’Union européenne dans la perspective de son adhésion à la CEDH</w:t>
      </w:r>
      <w:r>
        <w:rPr/>
        <w:t xml:space="preserve">, in «Diritto dell’Unione europea», 2010, pp. 234 ss. </w:t>
      </w:r>
    </w:p>
  </w:footnote>
  <w:footnote w:id="8">
    <w:p>
      <w:pPr>
        <w:pStyle w:val="Footnote"/>
        <w:ind w:firstLine="397"/>
        <w:jc w:val="both"/>
        <w:rPr/>
      </w:pPr>
      <w:r>
        <w:rPr>
          <w:rStyle w:val="FootnoteCharacters"/>
        </w:rPr>
        <w:footnoteRef/>
      </w:r>
      <w:r>
        <w:rPr>
          <w:lang w:val="it-IT"/>
        </w:rPr>
        <w:t xml:space="preserve">. C. Pinelli, </w:t>
      </w:r>
      <w:r>
        <w:rPr>
          <w:i/>
          <w:lang w:val="it-IT"/>
        </w:rPr>
        <w:t>L’indivisibilità dei diritti fondamentali</w:t>
      </w:r>
      <w:r>
        <w:rPr>
          <w:lang w:val="it-IT"/>
        </w:rPr>
        <w:t xml:space="preserve">, in </w:t>
      </w:r>
      <w:r>
        <w:rPr>
          <w:i/>
          <w:lang w:val="it-IT"/>
        </w:rPr>
        <w:t>L’essenza della democrazia. I diritti umani e il ruolo dell’avvocatura</w:t>
      </w:r>
      <w:r>
        <w:rPr>
          <w:lang w:val="it-IT"/>
        </w:rPr>
        <w:t xml:space="preserve">, a cura del Consiglio nazionale forense, Carocci, Roma 2010, pp. 153 ss.  </w:t>
      </w:r>
    </w:p>
  </w:footnote>
  <w:footnote w:id="9">
    <w:p>
      <w:pPr>
        <w:pStyle w:val="Footnote"/>
        <w:ind w:firstLine="397"/>
        <w:rPr/>
      </w:pPr>
      <w:r>
        <w:rPr>
          <w:rStyle w:val="FootnoteCharacters"/>
        </w:rPr>
        <w:footnoteRef/>
      </w:r>
      <w:r>
        <w:rPr/>
        <w:t xml:space="preserve">. Mengozzi, </w:t>
      </w:r>
      <w:r>
        <w:rPr>
          <w:i/>
        </w:rPr>
        <w:t>Les caractéristiques spécifiques</w:t>
      </w:r>
      <w:r>
        <w:rPr/>
        <w:t xml:space="preserve">, p. 238. </w:t>
      </w:r>
    </w:p>
  </w:footnote>
  <w:footnote w:id="10">
    <w:p>
      <w:pPr>
        <w:pStyle w:val="Footnote"/>
        <w:ind w:firstLine="397"/>
        <w:jc w:val="both"/>
        <w:rPr/>
      </w:pPr>
      <w:r>
        <w:rPr>
          <w:rStyle w:val="FootnoteCharacters"/>
        </w:rPr>
        <w:footnoteRef/>
      </w:r>
      <w:r>
        <w:rPr>
          <w:lang w:val="it-IT"/>
        </w:rPr>
        <w:t xml:space="preserve">. Da ultimo J. Garcia Roca, </w:t>
      </w:r>
      <w:r>
        <w:rPr>
          <w:i/>
          <w:lang w:val="it-IT"/>
        </w:rPr>
        <w:t>El margen de apreciacion nacional en la interpretacion del Convenio Europeo de Derechos Humanos: soberania e integracion</w:t>
      </w:r>
      <w:r>
        <w:rPr>
          <w:lang w:val="it-IT"/>
        </w:rPr>
        <w:t xml:space="preserve">, Thomson Reuters, Pamplona 2010. </w:t>
      </w:r>
    </w:p>
  </w:footnote>
  <w:footnote w:id="11">
    <w:p>
      <w:pPr>
        <w:pStyle w:val="Footnote"/>
        <w:ind w:firstLine="397"/>
        <w:jc w:val="both"/>
        <w:rPr/>
      </w:pPr>
      <w:r>
        <w:rPr>
          <w:rStyle w:val="FootnoteCharacters"/>
        </w:rPr>
        <w:footnoteRef/>
      </w:r>
      <w:r>
        <w:rPr>
          <w:lang w:val="it-IT"/>
        </w:rPr>
        <w:t xml:space="preserve">. M. Cartabia, </w:t>
      </w:r>
      <w:r>
        <w:rPr>
          <w:i/>
          <w:lang w:val="it-IT"/>
        </w:rPr>
        <w:t>I diritti fondamentali e la cittadinanza dell’Unione</w:t>
      </w:r>
      <w:r>
        <w:rPr>
          <w:lang w:val="it-IT"/>
        </w:rPr>
        <w:t xml:space="preserve">, in </w:t>
      </w:r>
      <w:r>
        <w:rPr>
          <w:i/>
          <w:lang w:val="it-IT"/>
        </w:rPr>
        <w:t>Le nuove istituzioni europee. Commento al Trattato di Lisbona</w:t>
      </w:r>
      <w:r>
        <w:rPr>
          <w:lang w:val="it-IT"/>
        </w:rPr>
        <w:t xml:space="preserve">, a cura di F. Bassanini e G. Tiberi, nuova ed., il Mulino, Bologna 2010, pp. 99 ss. </w:t>
      </w:r>
    </w:p>
  </w:footnote>
  <w:footnote w:id="12">
    <w:p>
      <w:pPr>
        <w:pStyle w:val="Footnote"/>
        <w:ind w:firstLine="397"/>
        <w:jc w:val="both"/>
        <w:rPr/>
      </w:pPr>
      <w:r>
        <w:rPr>
          <w:rStyle w:val="FootnoteCharacters"/>
        </w:rPr>
        <w:footnoteRef/>
      </w:r>
      <w:r>
        <w:rPr>
          <w:lang w:val="en-GB"/>
        </w:rPr>
        <w:t xml:space="preserve">. L. Kuehnhardt, </w:t>
      </w:r>
      <w:r>
        <w:rPr>
          <w:i/>
          <w:lang w:val="en-GB"/>
        </w:rPr>
        <w:t>European Courts and Human Rights</w:t>
      </w:r>
      <w:r>
        <w:rPr>
          <w:lang w:val="en-GB"/>
        </w:rPr>
        <w:t xml:space="preserve">, in </w:t>
      </w:r>
      <w:r>
        <w:rPr>
          <w:i/>
          <w:lang w:val="en-GB"/>
        </w:rPr>
        <w:t>Constitutionalism and Democracy</w:t>
      </w:r>
      <w:r>
        <w:rPr>
          <w:lang w:val="en-GB"/>
        </w:rPr>
        <w:t xml:space="preserve">, edited by D. Greeenberg, S.N. Katz, M. Beth Oliviero and S.C. Wheatley, OUP, Oxford 1993, pp. 134 ss. Per qualche ulteriore riflessione si può vedere C. Pinelli, </w:t>
      </w:r>
      <w:r>
        <w:rPr>
          <w:i/>
          <w:lang w:val="en-GB"/>
        </w:rPr>
        <w:t>Judicial Protection of Human Rights in Europe and the Limits of a Judge-Made System</w:t>
      </w:r>
      <w:r>
        <w:rPr>
          <w:lang w:val="en-GB"/>
        </w:rPr>
        <w:t>, in «Il Diritto dell’Unione Europea», 1996, pp. 987 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jc w:val="both"/>
      <w:outlineLvl w:val="2"/>
    </w:pPr>
    <w:rPr>
      <w:rFonts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27:00Z</dcterms:created>
  <dc:creator>x</dc:creator>
  <dc:description/>
  <cp:keywords/>
  <dc:language>en-US</dc:language>
  <cp:lastModifiedBy>302</cp:lastModifiedBy>
  <cp:lastPrinted>2007-12-18T09:39:00Z</cp:lastPrinted>
  <dcterms:modified xsi:type="dcterms:W3CDTF">2011-01-31T08:59:00Z</dcterms:modified>
  <cp:revision>16</cp:revision>
  <dc:subject/>
  <dc:title>Sulla adesione UE a CEDU</dc:title>
</cp:coreProperties>
</file>