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30"/>
          <w:szCs w:val="30"/>
          <w:lang w:val="fr-FR"/>
        </w:rPr>
      </w:pPr>
      <w:r>
        <w:rPr>
          <w:smallCaps/>
          <w:sz w:val="30"/>
          <w:szCs w:val="30"/>
          <w:lang w:val="fr-FR"/>
        </w:rPr>
        <w:t>Cesare Pinelli</w:t>
      </w:r>
    </w:p>
    <w:p>
      <w:pPr>
        <w:pStyle w:val="Normal"/>
        <w:rPr>
          <w:sz w:val="30"/>
          <w:szCs w:val="30"/>
          <w:lang w:val="fr-FR"/>
        </w:rPr>
      </w:pPr>
      <w:r>
        <w:rPr>
          <w:sz w:val="30"/>
          <w:szCs w:val="30"/>
          <w:lang w:val="fr-FR"/>
        </w:rPr>
        <w:t xml:space="preserve">L’accord entre le Conseil de l’Europe et l’Union européenne </w:t>
      </w:r>
    </w:p>
    <w:p>
      <w:pPr>
        <w:pStyle w:val="Normal"/>
        <w:rPr>
          <w:sz w:val="30"/>
          <w:szCs w:val="30"/>
          <w:lang w:val="fr-FR"/>
        </w:rPr>
      </w:pPr>
      <w:r>
        <w:rPr>
          <w:sz w:val="30"/>
          <w:szCs w:val="30"/>
          <w:lang w:val="fr-FR"/>
        </w:rPr>
        <w:t>et la future adhésion de l’Union européenne à la CEDH*</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sz w:val="25"/>
          <w:szCs w:val="25"/>
          <w:lang w:val="fr-FR"/>
        </w:rPr>
      </w:pPr>
      <w:r>
        <w:rPr>
          <w:sz w:val="25"/>
          <w:szCs w:val="25"/>
          <w:lang w:val="fr-FR"/>
        </w:rPr>
        <w:t xml:space="preserve">1. </w:t>
      </w:r>
      <w:r>
        <w:rPr>
          <w:i/>
          <w:sz w:val="25"/>
          <w:szCs w:val="25"/>
          <w:lang w:val="fr-FR"/>
        </w:rPr>
        <w:t>Questions posées par l’adhésion</w:t>
      </w:r>
    </w:p>
    <w:p>
      <w:pPr>
        <w:pStyle w:val="Normal"/>
        <w:ind w:firstLine="397"/>
        <w:jc w:val="both"/>
        <w:rPr>
          <w:sz w:val="25"/>
          <w:szCs w:val="25"/>
          <w:lang w:val="fr-FR"/>
        </w:rPr>
      </w:pPr>
      <w:r>
        <w:rPr>
          <w:sz w:val="25"/>
          <w:szCs w:val="25"/>
          <w:lang w:val="fr-FR"/>
        </w:rPr>
      </w:r>
    </w:p>
    <w:p>
      <w:pPr>
        <w:pStyle w:val="Normal"/>
        <w:ind w:firstLine="397"/>
        <w:jc w:val="both"/>
        <w:rPr/>
      </w:pPr>
      <w:r>
        <w:rPr>
          <w:lang w:val="fr-FR"/>
        </w:rPr>
        <w:t>La négociation sur l’adhésion de l’Union européenne à la CEDH requise par l’art. 6, par. 2, TUE, actuellement en cours entre l’Union et le Conseil de l’Europe, invite à réfléchir sur les avantages que l’adhésion pourra procurer au système européen de protection des droits fondamentaux, sur les questions qui devront être résolues au cours des négociations, comme celle de la spécificité de l’Union en tant que membre de la CEDH par rapport aux autres membres et sur celles qui ne pourront l’être qu’en partie, comme la base des relations entre la Cour de justice et la Cour européenne des droits de l’homme. Questions qui aboutissent toutes à la même interrogation: l’adhésion est-elle destinée à entériner le rapprochement progressif entre l’ordre juridique de l’Union et celui de la Convention réalisé grâce à la jurisprudence des deux Cours,</w:t>
      </w:r>
      <w:r>
        <w:rPr>
          <w:rStyle w:val="FootnoteCharacters"/>
          <w:rStyle w:val="FootnoteAnchor"/>
          <w:lang w:val="fr-FR"/>
        </w:rPr>
        <w:footnoteReference w:id="2"/>
      </w:r>
      <w:r>
        <w:rPr>
          <w:lang w:val="fr-FR"/>
        </w:rPr>
        <w:t xml:space="preserve"> ou bien en mettra-t-elle, au contraire, en évidence les persistantes différences structurelles? Il est vrai qu’en l’état, on ne peut fournir de réponse à cette question. Mais si l’on se pose même pas la question, toute espoir d’aboutir, avec l’adhésion, à un système européen cohérent de protection des droits fondamentaux est destiné à rester un </w:t>
      </w:r>
      <w:r>
        <w:rPr>
          <w:i/>
          <w:lang w:val="fr-FR"/>
        </w:rPr>
        <w:t>wishful thinking.</w:t>
      </w:r>
      <w:r>
        <w:rPr>
          <w:lang w:val="fr-FR"/>
        </w:rPr>
        <w:t>.</w:t>
      </w:r>
    </w:p>
    <w:p>
      <w:pPr>
        <w:pStyle w:val="Normal"/>
        <w:ind w:firstLine="397"/>
        <w:jc w:val="both"/>
        <w:rPr>
          <w:lang w:val="fr-FR"/>
        </w:rPr>
      </w:pPr>
      <w:r>
        <w:rPr>
          <w:lang w:val="fr-FR"/>
        </w:rPr>
      </w:r>
    </w:p>
    <w:p>
      <w:pPr>
        <w:pStyle w:val="Normal"/>
        <w:ind w:firstLine="397"/>
        <w:jc w:val="both"/>
        <w:rPr>
          <w:lang w:val="fr-FR"/>
        </w:rPr>
      </w:pPr>
      <w:r>
        <w:rPr>
          <w:lang w:val="fr-FR"/>
        </w:rPr>
      </w:r>
    </w:p>
    <w:p>
      <w:pPr>
        <w:pStyle w:val="Normal"/>
        <w:jc w:val="both"/>
        <w:rPr>
          <w:sz w:val="25"/>
          <w:szCs w:val="25"/>
          <w:lang w:val="fr-FR"/>
        </w:rPr>
      </w:pPr>
      <w:r>
        <w:rPr>
          <w:sz w:val="25"/>
          <w:szCs w:val="25"/>
          <w:lang w:val="fr-FR"/>
        </w:rPr>
        <w:t xml:space="preserve">2. </w:t>
      </w:r>
      <w:r>
        <w:rPr>
          <w:i/>
          <w:sz w:val="25"/>
          <w:szCs w:val="25"/>
          <w:lang w:val="fr-FR"/>
        </w:rPr>
        <w:t>Avantages certains et avantages incertains de l’adhésion</w:t>
      </w:r>
    </w:p>
    <w:p>
      <w:pPr>
        <w:pStyle w:val="Normal"/>
        <w:ind w:firstLine="397"/>
        <w:jc w:val="both"/>
        <w:rPr>
          <w:sz w:val="25"/>
          <w:szCs w:val="25"/>
          <w:lang w:val="fr-FR"/>
        </w:rPr>
      </w:pPr>
      <w:r>
        <w:rPr>
          <w:sz w:val="25"/>
          <w:szCs w:val="25"/>
          <w:lang w:val="fr-FR"/>
        </w:rPr>
      </w:r>
    </w:p>
    <w:p>
      <w:pPr>
        <w:pStyle w:val="Normal"/>
        <w:ind w:firstLine="397"/>
        <w:jc w:val="both"/>
        <w:rPr/>
      </w:pPr>
      <w:r>
        <w:rPr>
          <w:lang w:val="fr-FR"/>
        </w:rPr>
        <w:t xml:space="preserve">Parmi les avantages de l’adhésion on trouve sans aucun doute l’élimination du “conflit de loyauté” des États membres envers l’Union et envers la Convention, déterminée par le fait que, faute d’adhésion de la première à la seconde, les États membres de chacune sont responsables non seulement à l’égard de l’Union, mais aussi à l’égard de la Convention en ce qui concerne les effets de l’application du droit de l’Union, comme on sait que c’est arrivé par exemple à la France dans </w:t>
      </w:r>
      <w:r>
        <w:rPr>
          <w:i/>
          <w:lang w:val="fr-FR"/>
        </w:rPr>
        <w:t>Cantons c. France</w:t>
      </w:r>
      <w:r>
        <w:rPr>
          <w:lang w:val="fr-FR"/>
        </w:rPr>
        <w:t xml:space="preserve"> du 15 novembre 1996, où la Cour de Strasbourg a retenu qu’une de ses lois intégralement reproductive d’une directive communautaire ne l’exemptait pas de sa responsabilité, ou encore au Royaume Uni pour le célèbre cas </w:t>
      </w:r>
      <w:r>
        <w:rPr>
          <w:i/>
          <w:lang w:val="fr-FR"/>
        </w:rPr>
        <w:t>Matthew c. Royaume Uni</w:t>
      </w:r>
      <w:r>
        <w:rPr>
          <w:lang w:val="fr-FR"/>
        </w:rPr>
        <w:t xml:space="preserve"> du 18 février 1999.</w:t>
      </w:r>
      <w:r>
        <w:rPr>
          <w:rStyle w:val="FootnoteCharacters"/>
          <w:rStyle w:val="FootnoteAnchor"/>
          <w:lang w:val="fr-FR"/>
        </w:rPr>
        <w:footnoteReference w:id="3"/>
      </w:r>
      <w:r>
        <w:rPr>
          <w:lang w:val="fr-FR"/>
        </w:rPr>
        <w:t xml:space="preserve"> Plus généralement, selon une jurisprudence consolidée, l’adhésion d’un État membre à une organisation supranationale avec cession à cette dernière d’attributions propres, n’élimine pas l’engagement des États envers la Convention. Les graves inconvénients qui pourraient en découler disparaîtront à partir du moment où il sera possible d’introduire un recours à la Cour CEDH directement contre des actes de l’Union, au lieu du recours par voie indirecte contre des actes d’un ou plusieurs États membres de l’Union en tant qu’application d’actes de l’Union.</w:t>
      </w:r>
    </w:p>
    <w:p>
      <w:pPr>
        <w:pStyle w:val="Normal"/>
        <w:ind w:firstLine="397"/>
        <w:jc w:val="both"/>
        <w:rPr>
          <w:lang w:val="fr-FR"/>
        </w:rPr>
      </w:pPr>
      <w:r>
        <w:rPr>
          <w:lang w:val="fr-FR"/>
        </w:rPr>
        <w:t>Ceci ne signifie pas cependant que la voie indirecte soit fermée. Et, dans la mesure où c’est un acte d’un État membre exécuteur d’un acte de l’Union qui est attaqué, un problème procédural se pose qui devra être résolu au cours des négociations d’adhésion. Pour éviter que se perpétuent les inconvénients cités ci-dessus, et en particulier que l’Union ne soit tenue d’éliminer ou de modifier l’acte à l’origine de l’acte d’application de l’État membre objet de recours, l’accord d’adhésion devrait prévoir que l’Union elle-même fasse nécessairement partie des procédures juridictionnelles en question.</w:t>
      </w:r>
    </w:p>
    <w:p>
      <w:pPr>
        <w:pStyle w:val="Normal"/>
        <w:ind w:firstLine="397"/>
        <w:jc w:val="both"/>
        <w:rPr/>
      </w:pPr>
      <w:r>
        <w:rPr>
          <w:lang w:val="fr-FR"/>
        </w:rPr>
        <w:t>Parmi les avantages de l’adhésion on pourrait compter, et d’aucuns les ont été comptés, la possibilité de combler la lacune de protection des droits fondamentaux déterminée par les restrictions posées à l’introduction d’un recours individuel devant les organes juridictionnels de l’Union, bien que l’art. 263, par. 4, TFUE ait significativement réactualisé l’art. 230, par. 4, TCE, en attribuant la faculté de recours à toute personne physique ou juridique, ainsi qu’envers «les actes adoptés à son égard ou qui la concernent directement et individuellement», envers «les actes réglementaires qui la concernent directement et qui ne comportent aucune mesure d’exécution». Mais dans quelle mesure l’adhésion à la Convention pourra-t-elle combler la lacune en question? Le contrôle sur les actes de l’Union assuré par la Cour européenne des droits de l’homme, comme celui sur les actes des États membres, obéit, comme on le sait, au principe de subsidiarité, sur les bases des normes de la Convention. Il s’agit donc d’un contrôle externe sur de tels actes. Mais un contrôle externe peut-il suppléer aux éventuelles carences du système de protection juridictionnelle des droits prévu par le droit de l’Union? Ce point fut soulevé par Jacobs, Avocat Général à la Cour de justice, au lendemain du rejet du Traité constitutionnel lors des référendums hollandais et français de 2005, dans un discours visant à démontrer que l’adhésion à la Convention ne pouvait constituer pour l’Union une priorité par rapport à d’autres innovations visant à la protection des droits fondamentaux. En référence aux restrictions à l’introduction des recours individuels prévues par l’art. 230, par. 4, TCE, Jacobs considérait «une quasi perversion» («little short of perverse») que d’invoquer l’adhésion pour combler la carence de protection juridictionnelle constatable au sein de l’Union, plutôt que d’étendre la juridiction de ses cours.</w:t>
      </w:r>
      <w:r>
        <w:rPr>
          <w:rStyle w:val="FootnoteCharacters"/>
          <w:rStyle w:val="FootnoteAnchor"/>
          <w:lang w:val="fr-FR"/>
        </w:rPr>
        <w:footnoteReference w:id="4"/>
      </w:r>
      <w:r>
        <w:rPr>
          <w:lang w:val="fr-FR"/>
        </w:rPr>
        <w:t xml:space="preserve"> </w:t>
      </w:r>
    </w:p>
    <w:p>
      <w:pPr>
        <w:pStyle w:val="Normal"/>
        <w:ind w:firstLine="397"/>
        <w:jc w:val="both"/>
        <w:rPr>
          <w:lang w:val="fr-FR"/>
        </w:rPr>
      </w:pPr>
      <w:r>
        <w:rPr>
          <w:lang w:val="fr-FR"/>
        </w:rPr>
        <w:t>Aujourd’hui le cadre normatif à significativement changé, même si l’on peut se demander si l’objection citée ci-dessus n’a plus de raison d’être formulée. Le cadre a changé parce que le Traité de Lisbonne a non seulement prévu l’adhésion de l’Union à la Convention mais a aussi, comme on l’a vu, étendu la faculté de recours individuel. Le problème se pose donc pour d’éventuelles carences de protection restantes, et il faut surtout le considérer à la lumière des conditions à l’adhésion dictées par le Traité lui-même.</w:t>
      </w:r>
    </w:p>
    <w:p>
      <w:pPr>
        <w:pStyle w:val="Normal"/>
        <w:ind w:firstLine="397"/>
        <w:jc w:val="both"/>
        <w:rPr/>
      </w:pPr>
      <w:r>
        <w:rPr>
          <w:lang w:val="fr-FR"/>
        </w:rPr>
        <w:t>Je fais référence à deux dispositions cruciales du Protocole du Traité de Lisbonne pour toute question relative à l’accord d’adhésion de l’Union à la CEDH. La première établit que l’accord «doit garantir la préservation des caractéristiques spécifiques de l’Union et du droit de l’Union, en particulier concernant: a) les modalités spécifiques de l’éventuelle participation de l’Union aux organes de contrôle de la convention européenne» (art. 1). La seconde prévoit que l’accord «doit garantir que l’adhésion n’ait d’incidence ni sur les compétences de l’Union ni sur les attributions de ses institutions» ainsi que «sur la situation particulière des États membres au regard de la convention européenne et, en particulier, par rapport à ses protocoles, aux mesures prises par les États membres par dérogation à la convention européenne conformément à son article 15 et à des réserves formulées par des États membres envers la convention européenne conformément à son article 57» (art. 2).</w:t>
      </w:r>
    </w:p>
    <w:p>
      <w:pPr>
        <w:pStyle w:val="Normal"/>
        <w:ind w:firstLine="397"/>
        <w:jc w:val="both"/>
        <w:rPr/>
      </w:pPr>
      <w:r>
        <w:rPr>
          <w:lang w:val="fr-FR"/>
        </w:rPr>
        <w:t>En laissant de côté la question du choix relatif à l’adhésion de l’Union à des protocoles de la CEDH non ratifiés par tous les États membres de l’Union, question politiquement très délicate, et que l’on a décidé en effet de traiter seulement au terme de la négociation, il reste à examiner l’aspect, décisif à bien des égards, de l’interprétation de la “spécificité” des caractéristiques de l’Union. Parce que c’est, en effet, de cette dernière que dépendent non seulement la solution à la question des modalités pour combler d’éventuelles carences de protection juridictionnelle du système de l’Union mais aussi une première définition de l’assise des rapports entre Cour de justice et Cour européenne des droits de l’homme.</w:t>
      </w:r>
    </w:p>
    <w:p>
      <w:pPr>
        <w:pStyle w:val="Normal"/>
        <w:jc w:val="both"/>
        <w:rPr>
          <w:lang w:val="fr-FR"/>
        </w:rPr>
      </w:pPr>
      <w:r>
        <w:rPr>
          <w:lang w:val="fr-FR"/>
        </w:rPr>
      </w:r>
    </w:p>
    <w:p>
      <w:pPr>
        <w:pStyle w:val="Normal"/>
        <w:jc w:val="both"/>
        <w:rPr>
          <w:lang w:val="fr-FR"/>
        </w:rPr>
      </w:pPr>
      <w:r>
        <w:rPr>
          <w:lang w:val="fr-FR"/>
        </w:rPr>
      </w:r>
    </w:p>
    <w:p>
      <w:pPr>
        <w:pStyle w:val="Normal"/>
        <w:ind w:left="180" w:hanging="180"/>
        <w:jc w:val="both"/>
        <w:rPr>
          <w:sz w:val="25"/>
          <w:szCs w:val="25"/>
          <w:lang w:val="fr-FR"/>
        </w:rPr>
      </w:pPr>
      <w:r>
        <w:rPr>
          <w:sz w:val="25"/>
          <w:szCs w:val="25"/>
          <w:lang w:val="fr-FR"/>
        </w:rPr>
        <w:t xml:space="preserve">3. </w:t>
      </w:r>
      <w:r>
        <w:rPr>
          <w:i/>
          <w:sz w:val="25"/>
          <w:szCs w:val="25"/>
          <w:lang w:val="fr-FR"/>
        </w:rPr>
        <w:t>Sur la  </w:t>
      </w:r>
      <w:r>
        <w:rPr>
          <w:lang w:val="fr-FR"/>
        </w:rPr>
        <w:t>“</w:t>
      </w:r>
      <w:r>
        <w:rPr>
          <w:i/>
          <w:sz w:val="25"/>
          <w:szCs w:val="25"/>
          <w:lang w:val="fr-FR"/>
        </w:rPr>
        <w:t>spécificité</w:t>
      </w:r>
      <w:r>
        <w:rPr>
          <w:lang w:val="fr-FR"/>
        </w:rPr>
        <w:t>”</w:t>
      </w:r>
      <w:r>
        <w:rPr>
          <w:i/>
          <w:sz w:val="25"/>
          <w:szCs w:val="25"/>
          <w:lang w:val="fr-FR"/>
        </w:rPr>
        <w:t xml:space="preserve"> de l’Union par rapport aux autres membres de la Convention: critères de composition des organes</w:t>
      </w:r>
    </w:p>
    <w:p>
      <w:pPr>
        <w:pStyle w:val="Normal"/>
        <w:ind w:firstLine="397"/>
        <w:jc w:val="both"/>
        <w:rPr>
          <w:sz w:val="25"/>
          <w:szCs w:val="25"/>
          <w:lang w:val="fr-FR"/>
        </w:rPr>
      </w:pPr>
      <w:r>
        <w:rPr>
          <w:sz w:val="25"/>
          <w:szCs w:val="25"/>
          <w:lang w:val="fr-FR"/>
        </w:rPr>
      </w:r>
    </w:p>
    <w:p>
      <w:pPr>
        <w:pStyle w:val="Normal"/>
        <w:ind w:firstLine="397"/>
        <w:jc w:val="both"/>
        <w:rPr/>
      </w:pPr>
      <w:r>
        <w:rPr>
          <w:lang w:val="fr-FR"/>
        </w:rPr>
        <w:t>La “spécificité” de l’Union peut se répercuter en premier lieu sur les modalités de composition des organes de la Convention. Quant à la composition de la Cour CEDH, la participation d’un juge élu par l’Union apparaît comme une mesure, plus que simplement souhaitable, nécessaire, restant à vérifier concrètement si un tel juge devra intervenir dans les seuls jugements impliquant le droit de l’Union, ou si l’on pourra l’assimiler à un «juge national”, appelé pour cette raison à composer nécessairement le collège chargé de juger dans les recours relatifs à l’Union (art. 27, par. 2, CEDH).</w:t>
      </w:r>
    </w:p>
    <w:p>
      <w:pPr>
        <w:pStyle w:val="Normal"/>
        <w:ind w:firstLine="397"/>
        <w:jc w:val="both"/>
        <w:rPr>
          <w:lang w:val="fr-FR"/>
        </w:rPr>
      </w:pPr>
      <w:r>
        <w:rPr>
          <w:lang w:val="fr-FR"/>
        </w:rPr>
      </w:r>
    </w:p>
    <w:p>
      <w:pPr>
        <w:pStyle w:val="Normal"/>
        <w:ind w:firstLine="397"/>
        <w:jc w:val="both"/>
        <w:rPr>
          <w:lang w:val="fr-FR"/>
        </w:rPr>
      </w:pPr>
      <w:r>
        <w:rPr>
          <w:lang w:val="fr-FR"/>
        </w:rPr>
        <w:t>En référence à la composition du Comité des Ministres du Conseil de l’Europe, appelé à surveiller l’exécution des sentences de la Cour CEDH (art. 46 CEDH), il faudra rechercher – restant évidente, ici aussi, la nécessité d’un représentant de l’Union – les moyens procéduraux requis par la diversité structurelle de l’Union par rapport à un État membre de la Convention, particulièrement nécessaire dans le cas où l’exécution d’une sentence exigerait l’adoption de mesures à caractère législatif.</w:t>
      </w:r>
    </w:p>
    <w:p>
      <w:pPr>
        <w:pStyle w:val="Normal"/>
        <w:ind w:firstLine="397"/>
        <w:jc w:val="both"/>
        <w:rPr>
          <w:lang w:val="fr-FR"/>
        </w:rPr>
      </w:pPr>
      <w:r>
        <w:rPr>
          <w:lang w:val="fr-FR"/>
        </w:rPr>
      </w:r>
    </w:p>
    <w:p>
      <w:pPr>
        <w:pStyle w:val="Normal"/>
        <w:ind w:firstLine="397"/>
        <w:jc w:val="both"/>
        <w:rPr>
          <w:lang w:val="fr-FR"/>
        </w:rPr>
      </w:pPr>
      <w:r>
        <w:rPr>
          <w:lang w:val="fr-FR"/>
        </w:rPr>
        <w:t>Mais la bonne facture de l’accord d’adhésion dépendra surtout de la capacité à tenir compte de la spécificité des compétences et des attributions des institutions de l’Union, comme requis par l’art. 2 du Protocole.</w:t>
      </w:r>
    </w:p>
    <w:p>
      <w:pPr>
        <w:pStyle w:val="Normal"/>
        <w:ind w:firstLine="397"/>
        <w:jc w:val="both"/>
        <w:rPr/>
      </w:pPr>
      <w:r>
        <w:rPr>
          <w:lang w:val="fr-FR"/>
        </w:rPr>
        <w:t>Dans le point de vue donné dans l’</w:t>
      </w:r>
      <w:r>
        <w:rPr>
          <w:i/>
          <w:lang w:val="fr-FR"/>
        </w:rPr>
        <w:t>Explanatory memorandum</w:t>
      </w:r>
      <w:r>
        <w:rPr>
          <w:lang w:val="fr-FR"/>
        </w:rPr>
        <w:t xml:space="preserve"> qui accompagne le projet de recommandation de l’Assemblée Parlementaire du Conseil de l’Europe relatif à l’adhésion de l’Union du 18 mars 2008, Florence Benoit-Rohmer a remarqué sans détours à quel point l’art. 2 vise à préserver le rôle de la Cour de justice, titulaire exclusive du contrôle de légitimité sur les actes de l’Union.</w:t>
      </w:r>
      <w:r>
        <w:rPr>
          <w:rStyle w:val="FootnoteCharacters"/>
          <w:rStyle w:val="FootnoteAnchor"/>
          <w:lang w:val="fr-FR"/>
        </w:rPr>
        <w:footnoteReference w:id="5"/>
      </w:r>
      <w:r>
        <w:rPr>
          <w:lang w:val="fr-FR"/>
        </w:rPr>
        <w:t xml:space="preserve"> Le confirme du reste explicitement la Déclaration n° 2 de la Conférence de Lisbonne relative à l’article 6, paragraphe 2, du traité, selon lequel la conférence convient que l’adhésion de l’Union à la CEDH «doit se faire avec des modalités aptes à préserver la spécificité du système juridique de l’Union. À ce propos la conférence prend acte de l’existence d’un dialogue régulier entre la Cour de justice de l’Union et la Cour européenne des droits de l’homme; un tel dialogue pourra être renforcé dès que l’Union européenne aura adhéré à une telle convention». En outre, ceci reflète une réelle conscience que l’accord d’adhésion ne pourra pas tout faire et, qu’au contraire, de nombreux points sur ce terrain sont confiés aux modalités de développement de la jurisprudence des deux Cours au lendemain de l’accord lui-même.</w:t>
      </w:r>
    </w:p>
    <w:p>
      <w:pPr>
        <w:pStyle w:val="Normal"/>
        <w:ind w:firstLine="397"/>
        <w:jc w:val="both"/>
        <w:rPr>
          <w:lang w:val="fr-FR"/>
        </w:rPr>
      </w:pPr>
      <w:r>
        <w:rPr>
          <w:lang w:val="fr-FR"/>
        </w:rPr>
        <w:t>La question doit être envisagée au moins sous deux aspects. On peut avant tout se demander si la jurisprudence de la Cour CEDH sur le jugement d’équivalence de la protection juridictionnelle des droits fondamentaux apportée par l’Union par rapport à celle qui est assurée par la Convention pourra encore tenir au lendemain de l’adhésion de l’Union à la CEDH. En second lieu, on peut se demander si, et dans quelle mesure, l’adhésion pourra réduire les notables différences de contenu entre la Convention et le catalogue des droits fondamentaux des citoyens de l’Union, jusqu’à présent d’origine presque exclusivement jurisprudentielle, bien qu’énoncé par la Charte des droits fondamentaux désormais en vigueur.</w:t>
      </w:r>
    </w:p>
    <w:p>
      <w:pPr>
        <w:pStyle w:val="Normal"/>
        <w:jc w:val="both"/>
        <w:rPr>
          <w:lang w:val="fr-FR"/>
        </w:rPr>
      </w:pPr>
      <w:r>
        <w:rPr>
          <w:lang w:val="fr-FR"/>
        </w:rPr>
      </w:r>
    </w:p>
    <w:p>
      <w:pPr>
        <w:pStyle w:val="Normal"/>
        <w:jc w:val="both"/>
        <w:rPr>
          <w:lang w:val="fr-FR"/>
        </w:rPr>
      </w:pPr>
      <w:r>
        <w:rPr>
          <w:lang w:val="fr-FR"/>
        </w:rPr>
      </w:r>
    </w:p>
    <w:p>
      <w:pPr>
        <w:pStyle w:val="Normal"/>
        <w:ind w:left="180" w:hanging="180"/>
        <w:jc w:val="both"/>
        <w:rPr>
          <w:sz w:val="25"/>
          <w:szCs w:val="25"/>
          <w:lang w:val="fr-FR"/>
        </w:rPr>
      </w:pPr>
      <w:r>
        <w:rPr>
          <w:sz w:val="25"/>
          <w:szCs w:val="25"/>
          <w:lang w:val="fr-FR"/>
        </w:rPr>
        <w:t xml:space="preserve">4. </w:t>
      </w:r>
      <w:r>
        <w:rPr>
          <w:i/>
          <w:sz w:val="25"/>
          <w:szCs w:val="25"/>
          <w:lang w:val="fr-FR"/>
        </w:rPr>
        <w:t xml:space="preserve">Sur la </w:t>
      </w:r>
      <w:r>
        <w:rPr>
          <w:lang w:val="fr-FR"/>
        </w:rPr>
        <w:t>“</w:t>
      </w:r>
      <w:r>
        <w:rPr>
          <w:i/>
          <w:sz w:val="25"/>
          <w:szCs w:val="25"/>
          <w:lang w:val="fr-FR"/>
        </w:rPr>
        <w:t>spécificité</w:t>
      </w:r>
      <w:r>
        <w:rPr>
          <w:lang w:val="fr-FR"/>
        </w:rPr>
        <w:t>”</w:t>
      </w:r>
      <w:r>
        <w:rPr>
          <w:i/>
          <w:sz w:val="25"/>
          <w:szCs w:val="25"/>
          <w:lang w:val="fr-FR"/>
        </w:rPr>
        <w:t xml:space="preserve"> de l’Union par rapport aux autres membres de la Convention: la sauvegarde des pouvoirs de la Cour de justice et le point de vue de la Cour européenne des droits de l’homme sur l’équivalence de protection</w:t>
      </w:r>
    </w:p>
    <w:p>
      <w:pPr>
        <w:pStyle w:val="Normal"/>
        <w:ind w:firstLine="397"/>
        <w:jc w:val="both"/>
        <w:rPr>
          <w:sz w:val="25"/>
          <w:szCs w:val="25"/>
          <w:lang w:val="fr-FR"/>
        </w:rPr>
      </w:pPr>
      <w:r>
        <w:rPr>
          <w:sz w:val="25"/>
          <w:szCs w:val="25"/>
          <w:lang w:val="fr-FR"/>
        </w:rPr>
      </w:r>
    </w:p>
    <w:p>
      <w:pPr>
        <w:pStyle w:val="Normal"/>
        <w:ind w:firstLine="397"/>
        <w:jc w:val="both"/>
        <w:rPr>
          <w:lang w:val="fr-FR"/>
        </w:rPr>
      </w:pPr>
      <w:r>
        <w:rPr>
          <w:lang w:val="fr-FR"/>
        </w:rPr>
        <w:t xml:space="preserve">À propos des conséquences de l’adhésion sur la présomption de conformité du système UE avec celui de la CEDH, ou doctrine de la protection équivalente, énoncée par la Cour de Strasbourg dans </w:t>
      </w:r>
      <w:r>
        <w:rPr>
          <w:i/>
          <w:lang w:val="fr-FR"/>
        </w:rPr>
        <w:t>Bosphorus c. Irlande</w:t>
      </w:r>
      <w:r>
        <w:rPr>
          <w:lang w:val="fr-FR"/>
        </w:rPr>
        <w:t xml:space="preserve">, Olivier De Schutter a imaginé trois possibilités de scénario: a) que la doctrine de protection équivalente se diffusera ultérieurement, jusqu’à investir tous les cas dans lesquels elle est prévue au niveau national, en conformité au principe de subsidiarité de la protection accordée par la Cour CEDH par rapport aux garanties juridictionnelles assurées au niveau national; b) que la doctrine sera abandonnée, dans la mesure où ce sera l’Union et non plus les États membres qui répondront dans des cas comme </w:t>
      </w:r>
      <w:r>
        <w:rPr>
          <w:i/>
          <w:lang w:val="fr-FR"/>
        </w:rPr>
        <w:t xml:space="preserve">Matthews </w:t>
      </w:r>
      <w:r>
        <w:rPr>
          <w:lang w:val="fr-FR"/>
        </w:rPr>
        <w:t xml:space="preserve">ou </w:t>
      </w:r>
      <w:r>
        <w:rPr>
          <w:i/>
          <w:lang w:val="fr-FR"/>
        </w:rPr>
        <w:t>Bosphorus</w:t>
      </w:r>
      <w:r>
        <w:rPr>
          <w:lang w:val="fr-FR"/>
        </w:rPr>
        <w:t>; c) qu’il n’y aura aucun changement. Le troisième scénario serait, à son avis, juridiquement infondé, puisqu’il n’y aurait plus l’exigence de concilier entre elles les obligations potentiellement en conflit des États membres de l’Union adhérents à la CEDH. Par conséquent, la thèse qui fait entrer la doctrine de la protection équivalente dans les spécificités du système de l’Union devrait être contestée: ces spécificités ne devraient pas servir à préserver une certaine forme d’“extraconventionnalité” de l’Union, mais concerner seulement les modalités de présentation des recours devant la Cour de Strasbourg, de façon à respecter les attributions de l’Union et des États membres, et donc former un objet de discipline du seul droit de l’Union.</w:t>
      </w:r>
      <w:r>
        <w:rPr>
          <w:rStyle w:val="FootnoteCharacters"/>
          <w:rStyle w:val="FootnoteAnchor"/>
          <w:lang w:val="fr-FR"/>
        </w:rPr>
        <w:footnoteReference w:id="6"/>
      </w:r>
    </w:p>
    <w:p>
      <w:pPr>
        <w:pStyle w:val="Normal"/>
        <w:ind w:firstLine="397"/>
        <w:jc w:val="both"/>
        <w:rPr>
          <w:lang w:val="fr-FR"/>
        </w:rPr>
      </w:pPr>
      <w:r>
        <w:rPr>
          <w:lang w:val="fr-FR"/>
        </w:rPr>
        <w:t>Cette vision me semble, d’une part, réduire la portée de l’art. 6, par. 2, du Protocole sur l’accord de l’adhésion dans la partie où l’on vise à sauvegarder la spécificité des attributions des institutions de l’Union, et, d’autre part, apporter une solution trop simpliste aux problèmes posés par l’adhésion. Elle me semble réductrice parce que, une fois retenu que les spécificités de l’Union consistent seulement dans les modalités de présentations des recours devant la Cour de Strasbourg à définir à travers des mécanismes prévus par le droit de l’Union, elle finit par priver de sens la prévision que les attributions spécifiques des institutions de l’Union sont définies dans l’accord d’adhésion. Et elle me semble dans le même temps simpliste, dans la mesure où elle sous-évalue des questions que l’on peut difficilement résoudre à travers les scenarii préfigurés comme admissibles par l’auteur lui-même, c’est-à-dire l’expansion ultérieure de la doctrine de protection équivalente (a), ou son abandon en présence d’une responsabilité directe de l’Union pour les actes que l’on peut directement lui imputer (b).</w:t>
      </w:r>
    </w:p>
    <w:p>
      <w:pPr>
        <w:pStyle w:val="Normal"/>
        <w:ind w:firstLine="397"/>
        <w:jc w:val="both"/>
        <w:rPr/>
      </w:pPr>
      <w:r>
        <w:rPr>
          <w:lang w:val="fr-FR"/>
        </w:rPr>
        <w:t>Pensons au point central des questions préjudicielles. Comme on le sait, certaines Cours constitutionnelles refusent encore aujourd’hui (Tribunal Fédéral allemand), ou ont longtemps refusé, et les admettent aujourd’hui dans des limites très restreintes (Cour constitutionnelle italienne), d’être qualifiées comme “juges” afin de soumettre une question préjudicielle d’interprétation du droit de l’Union devant la Cour de justice. Une fois épuisés les remèdes juridictionnels internes, on peut promouvoir des recours à la Cour de Strasbourg contre des actes des États membres exécutifs d’actes de l’Union sans que la Cour du Luxembourg ait été appelée à se prononcer sur la question préjudicielle. D’autre part, la proposition d’une question préjudicielle n’est pas dans les mains des appelants, et ne fait donc pas partie des remèdes juridictionnels internes dont l’épuisement est la condition pour promouvoir un recours à la Cour de Strasbourg en fonction du principe de subsidiarité.</w:t>
      </w:r>
    </w:p>
    <w:p>
      <w:pPr>
        <w:pStyle w:val="Normal"/>
        <w:ind w:firstLine="397"/>
        <w:jc w:val="both"/>
        <w:rPr>
          <w:lang w:val="fr-FR"/>
        </w:rPr>
      </w:pPr>
      <w:r>
        <w:rPr>
          <w:lang w:val="fr-FR"/>
        </w:rPr>
        <w:t>Dans la perspective d’une adhésion de l’Union à la CEDH, il faut donc vérifier si l’obligation pour tous les juges nationaux de soulever des questions préjudicielles à la Cour du Luxembourg est une matière purement interne du droit de l’Union ou si, justement à la lumière de la doctrine de la protection équivalente, elle entre plus réalistement dans les spécificités à affronter lors de la négociation, éventuellement à travers des moyens interprétatifs qui favoriseraient une lecture du préalable épuisement des remèdes juridictionnels internes de la part de la Cour CEDH de façon à y inclure la proposition des questions préjudicielles à la Cour de justice de l’Union.</w:t>
      </w:r>
    </w:p>
    <w:p>
      <w:pPr>
        <w:pStyle w:val="Normal"/>
        <w:jc w:val="both"/>
        <w:rPr>
          <w:lang w:val="fr-FR"/>
        </w:rPr>
      </w:pPr>
      <w:r>
        <w:rPr>
          <w:lang w:val="fr-FR"/>
        </w:rPr>
      </w:r>
    </w:p>
    <w:p>
      <w:pPr>
        <w:pStyle w:val="Normal"/>
        <w:jc w:val="both"/>
        <w:rPr>
          <w:lang w:val="fr-FR"/>
        </w:rPr>
      </w:pPr>
      <w:r>
        <w:rPr>
          <w:lang w:val="fr-FR"/>
        </w:rPr>
      </w:r>
    </w:p>
    <w:p>
      <w:pPr>
        <w:pStyle w:val="Normal"/>
        <w:jc w:val="both"/>
        <w:rPr>
          <w:sz w:val="25"/>
          <w:szCs w:val="25"/>
          <w:lang w:val="fr-FR"/>
        </w:rPr>
      </w:pPr>
      <w:r>
        <w:rPr>
          <w:sz w:val="25"/>
          <w:szCs w:val="25"/>
          <w:lang w:val="fr-FR"/>
        </w:rPr>
        <w:t xml:space="preserve">5. </w:t>
      </w:r>
      <w:r>
        <w:rPr>
          <w:i/>
          <w:sz w:val="25"/>
          <w:szCs w:val="25"/>
          <w:lang w:val="fr-FR"/>
        </w:rPr>
        <w:t>La Charte des droits et la CEDH</w:t>
      </w:r>
    </w:p>
    <w:p>
      <w:pPr>
        <w:pStyle w:val="Normal"/>
        <w:ind w:firstLine="397"/>
        <w:jc w:val="both"/>
        <w:rPr>
          <w:sz w:val="25"/>
          <w:szCs w:val="25"/>
          <w:lang w:val="fr-FR"/>
        </w:rPr>
      </w:pPr>
      <w:r>
        <w:rPr>
          <w:sz w:val="25"/>
          <w:szCs w:val="25"/>
          <w:lang w:val="fr-FR"/>
        </w:rPr>
      </w:r>
    </w:p>
    <w:p>
      <w:pPr>
        <w:pStyle w:val="Normal"/>
        <w:ind w:firstLine="397"/>
        <w:jc w:val="both"/>
        <w:rPr>
          <w:lang w:val="fr-FR"/>
        </w:rPr>
      </w:pPr>
      <w:r>
        <w:rPr>
          <w:lang w:val="fr-FR"/>
        </w:rPr>
        <w:t>À la différence de la première interrogation, la question de savoir si l’adhésion de l’Union à la CEDH pourra réduire ou même éliminer les écarts de contenu entre la Convention européenne comme elle est interprétée par la Cour de Strasbourg et le catalogue des droits tiré de la jurisprudence de la Cour de justice, désormais susceptible d’ajustements suite à l’entrée en vigueur de la Charte, ne peut que rester confiée à l’action de la jurisprudence des Cours européennes. L’accord d’adhésion ne pourra en effet pas peser directement sur ce point.</w:t>
      </w:r>
    </w:p>
    <w:p>
      <w:pPr>
        <w:pStyle w:val="Normal"/>
        <w:ind w:firstLine="397"/>
        <w:jc w:val="both"/>
        <w:rPr>
          <w:lang w:val="fr-FR"/>
        </w:rPr>
      </w:pPr>
      <w:r>
        <w:rPr>
          <w:lang w:val="fr-FR"/>
        </w:rPr>
        <w:t>Ceci étant dit, il ne semble pas inutile de synthétiser pour quels aspects les écarts en question peuvent être retenus comme importants. En premier lieu, alors que la Convention reconnaît uniquement “des droits de la première génération”, c’est-à-dire les droits civils et politiques, la jurisprudence de la Cour de justice et la Charte des droits se trouvent amplement orientées vers la reconnaissance des droits économiques et sociaux. Bien que la Cour CEDH ait plusieurs fois pris des mesures pour étendre dans cette direction le cadre d’application de la Convention, elle a dû cependant préciser à chaque fois que cette extension visait la jouissance effective des droits expressément reconnus dans la Convention elle-même. Le problème se pose donc. Il suffit de penser aux cas dans lesquels la Cour de justice a reconnu le droit à la santé (</w:t>
      </w:r>
      <w:r>
        <w:rPr>
          <w:i/>
          <w:lang w:val="fr-FR"/>
        </w:rPr>
        <w:t xml:space="preserve">Vanbarakel, </w:t>
      </w:r>
      <w:r>
        <w:rPr>
          <w:lang w:val="fr-FR"/>
        </w:rPr>
        <w:t>12 juillet 2001) ou le droit de grève (</w:t>
      </w:r>
      <w:r>
        <w:rPr>
          <w:i/>
          <w:lang w:val="fr-FR"/>
        </w:rPr>
        <w:t>Laval</w:t>
      </w:r>
      <w:r>
        <w:rPr>
          <w:lang w:val="fr-FR"/>
        </w:rPr>
        <w:t>, 18 décembre 2007) non prévus par la CEDH.</w:t>
      </w:r>
      <w:r>
        <w:rPr>
          <w:rStyle w:val="FootnoteCharacters"/>
          <w:rStyle w:val="FootnoteAnchor"/>
          <w:lang w:val="fr-FR"/>
        </w:rPr>
        <w:footnoteReference w:id="7"/>
      </w:r>
    </w:p>
    <w:p>
      <w:pPr>
        <w:pStyle w:val="Normal"/>
        <w:ind w:firstLine="397"/>
        <w:jc w:val="both"/>
        <w:rPr/>
      </w:pPr>
      <w:r>
        <w:rPr>
          <w:lang w:val="fr-FR"/>
        </w:rPr>
        <w:t>D’autre part, l’entrée en vigueur de la Charte n’est pas destinée à faciliter la solution du problème, et, au contraire, par certains aspects, elle l’aggrave. La large prévision des droits économiques et sociaux doit en effet être lue sous ce jour, à la lumière de la reconnaissance du principe d’indivisibilité dans le Préambule,</w:t>
      </w:r>
      <w:r>
        <w:rPr>
          <w:rStyle w:val="FootnoteCharacters"/>
          <w:rStyle w:val="FootnoteAnchor"/>
          <w:lang w:val="fr-FR"/>
        </w:rPr>
        <w:footnoteReference w:id="8"/>
      </w:r>
      <w:r>
        <w:rPr>
          <w:lang w:val="fr-FR"/>
        </w:rPr>
        <w:t xml:space="preserve"> qui, par lui-même, éloigne la perspective d’une harmonisation pacifique de la Charte avec la CEDH dans la mesure où il lie indissolublement entre elles des classes de droits qui, comme on l’a dit, ne sont pas toujours prévues par la Convention. L’harmonisation n’est pas non plus assurée par les dispositions “horizontales” des art. 52, par. 3 et 53 qui comptent seulement dans la mesure où il s’agit de droits reconnus par chacun des deux catalogues.</w:t>
      </w:r>
    </w:p>
    <w:p>
      <w:pPr>
        <w:pStyle w:val="Normal"/>
        <w:ind w:firstLine="397"/>
        <w:jc w:val="both"/>
        <w:rPr/>
      </w:pPr>
      <w:r>
        <w:rPr>
          <w:lang w:val="fr-FR"/>
        </w:rPr>
        <w:t>Il faut tenir un discours différent concernant la clause de l’art. 52, par. 1, qui, en plus de requérir le fondement législatif et le respect du contenu essentiel de toute limitation des droits contenus dans la Charte, prévoit que «Dans le respect du principe de proportionnalité, des limitations peuvent être apportées seulement où elles sont nécessaires et là où elles répondent effectivement à des finalités d’intérêt général reconnues par l‘Union ou à l’exigence de protéger les droits et les libertés d’autrui».</w:t>
      </w:r>
    </w:p>
    <w:p>
      <w:pPr>
        <w:pStyle w:val="Normal"/>
        <w:ind w:firstLine="397"/>
        <w:jc w:val="both"/>
        <w:rPr>
          <w:lang w:val="fr-FR"/>
        </w:rPr>
      </w:pPr>
      <w:r>
        <w:rPr>
          <w:lang w:val="fr-FR"/>
        </w:rPr>
        <w:t>Ici ne sont pas remis en discussion les écarts entre la Charte et la Convention en référence aux prévisions de simples classes de droits. Il s’agit plutôt d’un type de limitation à l’exercice de tout droit fondamental, en particulier celui des finalités d’intérêt général reconnues par l’Union, déjà amplement envisagé par les tests de proportionnalité qui sont partie intégrante de la jurisprudence de la Cour de justice et qui, en revanche, n’apparaît pas dans le texte de la Convention. En remarquant cet écart, on a vu que la Cour de Strasbourg, partant d’une conception particulièrement restrictive des conditions pour lesquelles peut être apportée une limitation à un droit consacré dans la Convention, n’accueillerait pas facilement une exception fondée sur l’exigence de préserver l’intérêt général de l’Union.</w:t>
      </w:r>
      <w:r>
        <w:rPr>
          <w:rStyle w:val="FootnoteCharacters"/>
          <w:rStyle w:val="FootnoteAnchor"/>
          <w:lang w:val="fr-FR"/>
        </w:rPr>
        <w:footnoteReference w:id="9"/>
      </w:r>
    </w:p>
    <w:p>
      <w:pPr>
        <w:pStyle w:val="Normal"/>
        <w:ind w:firstLine="397"/>
        <w:jc w:val="both"/>
        <w:rPr>
          <w:lang w:val="fr-FR"/>
        </w:rPr>
      </w:pPr>
      <w:r>
        <w:rPr>
          <w:lang w:val="fr-FR"/>
        </w:rPr>
        <w:t>Ici est mise en relief, dans toute sa portée, la question qui, comme je l’avançais, est au fondement de l’adhésion de l’Union à la Convention, c’est-à-dire dans quelle mesure l’adhésion instituera le progressif et réciproque rapprochement entre les deux ordres juridiques réalisé dans le cadre jurisprudentiel, et combien  elle en mettra en évidence, au contraire, les différences structurelles. La question la plus importante consiste justement dans le fait que, tandis que la Convention est un pur instrument de garantie des droits prévu dans le cadre d’une organisation internationale instituée dans le seul but de le faire valoir, la Charte et la jurisprudence de la Cour de justice à laquelle, dans ce cas précis,  la Charte fait référence, sont insérées dans un système qui se distingue aussi bien des États membres que du système international, et dans le cadre duquel il fait sens de dégager une notion comme l’intérêt général de l’Union.</w:t>
      </w:r>
    </w:p>
    <w:p>
      <w:pPr>
        <w:pStyle w:val="Normal"/>
        <w:ind w:firstLine="397"/>
        <w:jc w:val="both"/>
        <w:rPr/>
      </w:pPr>
      <w:r>
        <w:rPr>
          <w:lang w:val="fr-FR"/>
        </w:rPr>
        <w:t>En tout état de cause, je serais dans ce cas plus optimiste quand au fait de ne pas retenir l’hypothèse d’une attitude fermée de la Cour de Strasbourg envers d’éventuelles exceptions fondées sur l’intérêt général de l’Union. Cette dernière ne tient pas suffisamment compte de la doctrine de la marge d’appréciation, qui a justement servi à la Cour dans l’appréciation des droits énoncés par la Convention de la part des États contractants avec l’appréciation discrétionnaire de la portée de tels droits de la part de chacun d’eux. Même si les jugements sur cette doctrine sont, comme on le sait bien, très différentiés,</w:t>
      </w:r>
      <w:r>
        <w:rPr>
          <w:rStyle w:val="FootnoteCharacters"/>
          <w:rStyle w:val="FootnoteAnchor"/>
          <w:lang w:val="fr-FR"/>
        </w:rPr>
        <w:footnoteReference w:id="10"/>
      </w:r>
      <w:r>
        <w:rPr>
          <w:lang w:val="fr-FR"/>
        </w:rPr>
        <w:t xml:space="preserve"> en vue de cette reconnaissance on ne peut absolument pas exclure que la marge d’appréciation puisse se référer à l’intérêt général de l’Union. Aussi parce qu’autrement la Cour européenne des droits de l’homme devrait motiver le traitement différencié au détriment de l’Union, ce qui serait plus que tout en opposition évidente avec sa doctrine de la présomption de conformité du système de protection des droits assurée par l’Union avec celui de la Convention.</w:t>
      </w:r>
    </w:p>
    <w:p>
      <w:pPr>
        <w:pStyle w:val="Normal"/>
        <w:ind w:firstLine="397"/>
        <w:jc w:val="both"/>
        <w:rPr>
          <w:lang w:val="fr-FR"/>
        </w:rPr>
      </w:pPr>
      <w:r>
        <w:rPr>
          <w:lang w:val="fr-FR"/>
        </w:rPr>
        <w:t>Un troisième groupe de problèmes se posera enfin à la suite des clauses d’exclusion de l’applicabilité de la Charte des droits fondamentaux prévues par le Traité de Lisbonne par rapport au Royaume Uni, à la Pologne et à la République Tchèque. La question se résout seulement de façon apparente à l’intérieur de l’organisation de l’Union. Avec l’adhésion à la Convention, cette dernière interagit en effet avec celle, déjà examinée, des écarts de classes de droits reconnus par la Convention et par la Charte, avec le risque de mettre une sérieuse hypothèque sur l’objectif d’un système cohérent de protection des droits au niveau européen.</w:t>
      </w:r>
    </w:p>
    <w:p>
      <w:pPr>
        <w:pStyle w:val="Normal"/>
        <w:ind w:firstLine="397"/>
        <w:jc w:val="both"/>
        <w:rPr/>
      </w:pPr>
      <w:r>
        <w:rPr>
          <w:lang w:val="fr-FR"/>
        </w:rPr>
        <w:t>On sait les résistances que la délégation britannique a opposé à l’hypothèse d’une efficacité directe de la Charte, et en particulier à ses dispositions sur les droits sociaux, déjà au cours des travaux sur le Traité constitutionnel. Elles semblaient avoir trouvé satisfaction par le biais du rappel à la distinction entre les dispositions se rapportant aux droits et celles se rapportant aux principes contenues dans les notes explicatives du Président Herzog à l’occasion des travaux de la Convention qui avait rédigé la Charte. Mais au moment de la rédaction du Traité de Lisbonne, ce résultat ne semble pas avoir suffit à dissuader le gouvernement britannique de se dissocier de l’acceptation commune de la Charte.</w:t>
      </w:r>
      <w:r>
        <w:rPr>
          <w:rStyle w:val="FootnoteCharacters"/>
          <w:rStyle w:val="FootnoteAnchor"/>
          <w:lang w:val="fr-FR"/>
        </w:rPr>
        <w:footnoteReference w:id="11"/>
      </w:r>
      <w:r>
        <w:rPr>
          <w:lang w:val="fr-FR"/>
        </w:rPr>
        <w:t xml:space="preserve"> Et aujourd’hui, il n’est pas à exclure que la non applicabilité de la Charte pour trois des vingt-sept États membres de l’Union puisse entrer comme un angle d’attaque dans la question controversée des écarts de classe de droits déductibles d’une lecture conjointe du texte de la Convention et de celui de la Charte.</w:t>
      </w:r>
    </w:p>
    <w:p>
      <w:pPr>
        <w:pStyle w:val="Normal"/>
        <w:jc w:val="both"/>
        <w:rPr>
          <w:lang w:val="fr-FR"/>
        </w:rPr>
      </w:pPr>
      <w:r>
        <w:rPr>
          <w:lang w:val="fr-FR"/>
        </w:rPr>
      </w:r>
    </w:p>
    <w:p>
      <w:pPr>
        <w:pStyle w:val="Normal"/>
        <w:jc w:val="both"/>
        <w:rPr>
          <w:lang w:val="fr-FR"/>
        </w:rPr>
      </w:pPr>
      <w:r>
        <w:rPr>
          <w:lang w:val="fr-FR"/>
        </w:rPr>
      </w:r>
    </w:p>
    <w:p>
      <w:pPr>
        <w:pStyle w:val="Normal"/>
        <w:jc w:val="both"/>
        <w:rPr>
          <w:sz w:val="25"/>
          <w:szCs w:val="25"/>
          <w:lang w:val="fr-FR"/>
        </w:rPr>
      </w:pPr>
      <w:r>
        <w:rPr>
          <w:sz w:val="25"/>
          <w:szCs w:val="25"/>
          <w:lang w:val="fr-FR"/>
        </w:rPr>
        <w:t xml:space="preserve">6. </w:t>
      </w:r>
      <w:r>
        <w:rPr>
          <w:i/>
          <w:sz w:val="25"/>
          <w:szCs w:val="25"/>
          <w:lang w:val="fr-FR"/>
        </w:rPr>
        <w:t>Considérations conclusives</w:t>
      </w:r>
    </w:p>
    <w:p>
      <w:pPr>
        <w:pStyle w:val="Normal"/>
        <w:ind w:firstLine="397"/>
        <w:jc w:val="both"/>
        <w:rPr>
          <w:sz w:val="25"/>
          <w:szCs w:val="25"/>
          <w:lang w:val="fr-FR"/>
        </w:rPr>
      </w:pPr>
      <w:r>
        <w:rPr>
          <w:sz w:val="25"/>
          <w:szCs w:val="25"/>
          <w:lang w:val="fr-FR"/>
        </w:rPr>
      </w:r>
    </w:p>
    <w:p>
      <w:pPr>
        <w:pStyle w:val="Normal"/>
        <w:ind w:firstLine="397"/>
        <w:jc w:val="both"/>
        <w:rPr/>
      </w:pPr>
      <w:r>
        <w:rPr>
          <w:lang w:val="fr-FR"/>
        </w:rPr>
        <w:t>Les inconnues sont destinées à durer, et leurs possibles solutions seront inévitablement discutées à plusieurs niveaux. Non seulement elles ne pourront pas être toutes résolues lors des négociations, mais, probablement, certaines d’entre elles ne le seront pas même seulement en vertu de ce “dialogue régulier” entre les deux Cours européennes, sur lesquelles la Déclaration n° 2 de la Conférence de Lisbonne s’appuie avec confiance.</w:t>
      </w:r>
    </w:p>
    <w:p>
      <w:pPr>
        <w:pStyle w:val="Normal"/>
        <w:ind w:firstLine="397"/>
        <w:jc w:val="both"/>
        <w:rPr/>
      </w:pPr>
      <w:r>
        <w:rPr>
          <w:lang w:val="fr-FR"/>
        </w:rPr>
        <w:t xml:space="preserve">Il est certain que l’adhésion de l’Union à la Convention marquera une nouvelle phase dans l’histoire de ce </w:t>
      </w:r>
      <w:r>
        <w:rPr>
          <w:i/>
          <w:lang w:val="fr-FR"/>
        </w:rPr>
        <w:t>judge-made-system</w:t>
      </w:r>
      <w:r>
        <w:rPr>
          <w:lang w:val="fr-FR"/>
        </w:rPr>
        <w:t xml:space="preserve"> qu’a été le système de protection des droits fondamentaux. Un système qui conduisait à considérer les pays démocratiques de l’Europe occidentale victimes de leur succès dans le champ de la protection des droits fondamentaux, pour avoir créé des cours et des commissions, et inventé des dispositifs de protection, sans toutefois parvenir à les coordonner de façon convaincante.</w:t>
      </w:r>
      <w:r>
        <w:rPr>
          <w:rStyle w:val="FootnoteCharacters"/>
          <w:rStyle w:val="FootnoteAnchor"/>
          <w:lang w:val="fr-FR"/>
        </w:rPr>
        <w:footnoteReference w:id="12"/>
      </w:r>
      <w:r>
        <w:rPr>
          <w:lang w:val="fr-FR"/>
        </w:rPr>
        <w:t xml:space="preserve"> Par rapport à l’époque de l’avis n° 2/1996, dans lequel la Cour de justice réfuta l’existence d’un fondement juridique à l’adhésion à partir des traités européens alors en vigueur, les données du système ont irréversiblement changé, et pas seulement parce que la base juridique a été entre temps adoptée mais parce que l’exigence de cohérence s’est renforcée. Et dans cette perspective, l’adhésion de l’Union à la Convention constitue le point culminant du défi.</w:t>
      </w:r>
    </w:p>
    <w:p>
      <w:pPr>
        <w:pStyle w:val="Normal"/>
        <w:ind w:firstLine="397"/>
        <w:jc w:val="both"/>
        <w:rPr>
          <w:lang w:val="fr-FR"/>
        </w:rPr>
      </w:pPr>
      <w:r>
        <w:rPr>
          <w:lang w:val="fr-FR"/>
        </w:rPr>
      </w:r>
    </w:p>
    <w:p>
      <w:pPr>
        <w:pStyle w:val="Normal"/>
        <w:ind w:firstLine="397"/>
        <w:jc w:val="both"/>
        <w:rPr>
          <w:lang w:val="fr-FR"/>
        </w:rPr>
      </w:pPr>
      <w:r>
        <w:rPr>
          <w:lang w:val="fr-FR"/>
        </w:rPr>
      </w:r>
    </w:p>
    <w:p>
      <w:pPr>
        <w:pStyle w:val="Normal"/>
        <w:ind w:firstLine="397"/>
        <w:jc w:val="both"/>
        <w:rPr>
          <w:lang w:val="fr-FR"/>
        </w:rPr>
      </w:pPr>
      <w:r>
        <w:rPr>
          <w:lang w:val="fr-F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lang w:val="fr-FR"/>
        </w:rPr>
        <w:t>*Leçon du 23 novembre 2010 dans le cadre du cycle de séminaires de la Fondazione Lelio e Lisli Basso sur “La protection des droits fondamentaux en Europe”.</w:t>
      </w:r>
    </w:p>
    <w:p>
      <w:pPr>
        <w:pStyle w:val="Footnote"/>
        <w:ind w:firstLine="397"/>
        <w:jc w:val="both"/>
        <w:rPr/>
      </w:pPr>
      <w:r>
        <w:rPr>
          <w:rStyle w:val="FootnoteCharacters"/>
          <w:position w:val="0"/>
          <w:sz w:val="20"/>
          <w:vertAlign w:val="baseline"/>
        </w:rPr>
        <w:t>?</w:t>
      </w:r>
      <w:r>
        <w:rPr/>
        <w:t xml:space="preserve">. O. Pollicino, </w:t>
      </w:r>
      <w:r>
        <w:rPr>
          <w:i/>
        </w:rPr>
        <w:t>Allargamento dell’Europa e Est e rapporto tra Corti costituzionali e Corti europee. Verso una teoria generale dell’impatto interordinamentale del diritto sovranazionale?</w:t>
      </w:r>
      <w:r>
        <w:rPr/>
        <w:t xml:space="preserve">, Giuffrè, Milano 2010, et </w:t>
      </w:r>
      <w:r>
        <w:rPr>
          <w:i/>
        </w:rPr>
        <w:t>The National Judicial Treatment of the ECHR and EU Laws</w:t>
      </w:r>
      <w:r>
        <w:rPr/>
        <w:t>, edited by G. Martinico and O. Pollicino, Europa Law Publishing, Groningen 2010.</w:t>
      </w:r>
    </w:p>
  </w:footnote>
  <w:footnote w:id="3">
    <w:p>
      <w:pPr>
        <w:pStyle w:val="Footnote"/>
        <w:ind w:firstLine="397"/>
        <w:jc w:val="both"/>
        <w:rPr/>
      </w:pPr>
      <w:r>
        <w:rPr>
          <w:rStyle w:val="FootnoteCharacters"/>
        </w:rPr>
        <w:footnoteRef/>
      </w:r>
      <w:r>
        <w:rPr/>
        <w:t xml:space="preserve">. W. Zagrebelsky, </w:t>
      </w:r>
      <w:r>
        <w:rPr>
          <w:i/>
        </w:rPr>
        <w:t>La prevista adesione dell’Unione europea alla Convenzione europea dei diritti dell’uomo</w:t>
      </w:r>
      <w:r>
        <w:rPr/>
        <w:t>, in www.europeanrights.eu.</w:t>
      </w:r>
    </w:p>
  </w:footnote>
  <w:footnote w:id="4">
    <w:p>
      <w:pPr>
        <w:pStyle w:val="Footnote"/>
        <w:ind w:firstLine="397"/>
        <w:rPr/>
      </w:pPr>
      <w:r>
        <w:rPr>
          <w:rStyle w:val="FootnoteCharacters"/>
        </w:rPr>
        <w:footnoteRef/>
      </w:r>
      <w:r>
        <w:rPr>
          <w:lang w:val="en-GB"/>
        </w:rPr>
        <w:t xml:space="preserve">. F.G. Jacobs, </w:t>
      </w:r>
      <w:r>
        <w:rPr>
          <w:i/>
          <w:lang w:val="en-GB"/>
        </w:rPr>
        <w:t>The European Convention on Human Rights, The EU Chapter of Fundamental Rights and the European Court of Justice. The impact of European Union accession to the European Convention on Human Rights</w:t>
      </w:r>
      <w:r>
        <w:rPr>
          <w:lang w:val="en-GB"/>
        </w:rPr>
        <w:t>, in www.ecl.net/elements/conferences/book_berlin/jacobs.pdf.</w:t>
      </w:r>
    </w:p>
  </w:footnote>
  <w:footnote w:id="5">
    <w:p>
      <w:pPr>
        <w:pStyle w:val="Footnote"/>
        <w:ind w:firstLine="397"/>
        <w:jc w:val="both"/>
        <w:rPr/>
      </w:pPr>
      <w:r>
        <w:rPr>
          <w:rStyle w:val="FootnoteCharacters"/>
        </w:rPr>
        <w:footnoteRef/>
      </w:r>
      <w:r>
        <w:rPr>
          <w:lang w:val="en-GB"/>
        </w:rPr>
        <w:t xml:space="preserve">. Parliamentary Assembly, </w:t>
      </w:r>
      <w:r>
        <w:rPr>
          <w:i/>
          <w:lang w:val="en-GB"/>
        </w:rPr>
        <w:t>The accession of the European Union/European Community to the European Convention on Human Rights</w:t>
      </w:r>
      <w:r>
        <w:rPr>
          <w:lang w:val="en-GB"/>
        </w:rPr>
        <w:t>, Doc. 11533, 18 March 2008, http://assembly.coe.int/Documents/WorkingDocs/Doc08/EDOC11533.htm,</w:t>
      </w:r>
    </w:p>
  </w:footnote>
  <w:footnote w:id="6">
    <w:p>
      <w:pPr>
        <w:pStyle w:val="Footnote"/>
        <w:ind w:firstLine="397"/>
        <w:rPr/>
      </w:pPr>
      <w:r>
        <w:rPr>
          <w:rStyle w:val="FootnoteCharacters"/>
        </w:rPr>
        <w:footnoteRef/>
      </w:r>
      <w:r>
        <w:rPr>
          <w:lang w:val="fr-FR"/>
        </w:rPr>
        <w:t xml:space="preserve">. </w:t>
      </w:r>
      <w:r>
        <w:rPr>
          <w:lang w:val="en-GB"/>
        </w:rPr>
        <w:t xml:space="preserve">Parliamentary Assembly, </w:t>
      </w:r>
      <w:r>
        <w:rPr>
          <w:i/>
          <w:lang w:val="en-GB"/>
        </w:rPr>
        <w:t>The Accession of European Union</w:t>
      </w:r>
      <w:r>
        <w:rPr>
          <w:lang w:val="en-GB"/>
        </w:rPr>
        <w:t>.</w:t>
      </w:r>
    </w:p>
  </w:footnote>
  <w:footnote w:id="7">
    <w:p>
      <w:pPr>
        <w:pStyle w:val="Footnote"/>
        <w:ind w:firstLine="397"/>
        <w:jc w:val="both"/>
        <w:rPr/>
      </w:pPr>
      <w:r>
        <w:rPr>
          <w:rStyle w:val="FootnoteCharacters"/>
        </w:rPr>
        <w:footnoteRef/>
      </w:r>
      <w:r>
        <w:rPr>
          <w:lang w:val="fr-FR"/>
        </w:rPr>
        <w:t xml:space="preserve">. P. Mengozzi, </w:t>
      </w:r>
      <w:r>
        <w:rPr>
          <w:i/>
          <w:lang w:val="fr-FR"/>
        </w:rPr>
        <w:t>Les caractéristiques spécifiques de l’Union européenne dans la perspective de son adhésion à la CEDH</w:t>
      </w:r>
      <w:r>
        <w:rPr>
          <w:lang w:val="fr-FR"/>
        </w:rPr>
        <w:t>, in «Diritto dell’Unione europea», 2010, pp. 234 et suivantes.</w:t>
      </w:r>
    </w:p>
  </w:footnote>
  <w:footnote w:id="8">
    <w:p>
      <w:pPr>
        <w:pStyle w:val="Footnote"/>
        <w:ind w:firstLine="397"/>
        <w:jc w:val="both"/>
        <w:rPr/>
      </w:pPr>
      <w:r>
        <w:rPr>
          <w:rStyle w:val="FootnoteCharacters"/>
        </w:rPr>
        <w:footnoteRef/>
      </w:r>
      <w:r>
        <w:rPr/>
        <w:t xml:space="preserve">. C. Pinelli, </w:t>
      </w:r>
      <w:r>
        <w:rPr>
          <w:i/>
        </w:rPr>
        <w:t>L’indivisibilità dei diritti fondamentali</w:t>
      </w:r>
      <w:r>
        <w:rPr/>
        <w:t xml:space="preserve">, in </w:t>
      </w:r>
      <w:r>
        <w:rPr>
          <w:i/>
        </w:rPr>
        <w:t>L’essenza della democrazia. I diritti umani e il ruolo dell’avvocatura</w:t>
      </w:r>
      <w:r>
        <w:rPr/>
        <w:t>, a cura del Consiglio nazionale forense, Carocci, Roma 2010, pp. 153 et suivantes.</w:t>
      </w:r>
    </w:p>
  </w:footnote>
  <w:footnote w:id="9">
    <w:p>
      <w:pPr>
        <w:pStyle w:val="Footnote"/>
        <w:ind w:firstLine="397"/>
        <w:rPr/>
      </w:pPr>
      <w:r>
        <w:rPr>
          <w:rStyle w:val="FootnoteCharacters"/>
        </w:rPr>
        <w:footnoteRef/>
      </w:r>
      <w:r>
        <w:rPr>
          <w:lang w:val="fr-FR"/>
        </w:rPr>
        <w:t xml:space="preserve">. Mengozzi, </w:t>
      </w:r>
      <w:r>
        <w:rPr>
          <w:i/>
          <w:lang w:val="fr-FR"/>
        </w:rPr>
        <w:t>Les caractéristiques spécifiques</w:t>
      </w:r>
      <w:r>
        <w:rPr>
          <w:lang w:val="fr-FR"/>
        </w:rPr>
        <w:t>, p. 238.</w:t>
      </w:r>
    </w:p>
  </w:footnote>
  <w:footnote w:id="10">
    <w:p>
      <w:pPr>
        <w:pStyle w:val="Footnote"/>
        <w:ind w:firstLine="397"/>
        <w:rPr/>
      </w:pPr>
      <w:r>
        <w:rPr>
          <w:rStyle w:val="FootnoteCharacters"/>
        </w:rPr>
        <w:footnoteRef/>
      </w:r>
      <w:r>
        <w:rPr>
          <w:lang w:val="fr-FR"/>
        </w:rPr>
        <w:t xml:space="preserve">. J. Garcia Roca, </w:t>
      </w:r>
      <w:r>
        <w:rPr>
          <w:i/>
          <w:lang w:val="fr-FR"/>
        </w:rPr>
        <w:t>El margen de apreciacion nacional en la interpretacion del Convenio Europeo de Derechos Humanos: soberania e integracion</w:t>
      </w:r>
      <w:r>
        <w:rPr>
          <w:lang w:val="fr-FR"/>
        </w:rPr>
        <w:t>, Thomson Reuters, Pamplona 2010.</w:t>
      </w:r>
    </w:p>
  </w:footnote>
  <w:footnote w:id="11">
    <w:p>
      <w:pPr>
        <w:pStyle w:val="Footnote"/>
        <w:ind w:firstLine="397"/>
        <w:jc w:val="both"/>
        <w:rPr/>
      </w:pPr>
      <w:r>
        <w:rPr>
          <w:rStyle w:val="FootnoteCharacters"/>
        </w:rPr>
        <w:footnoteRef/>
      </w:r>
      <w:r>
        <w:rPr/>
        <w:t xml:space="preserve">. . Cartabia, </w:t>
      </w:r>
      <w:r>
        <w:rPr>
          <w:i/>
        </w:rPr>
        <w:t>I diritti fondamentali e la cittadinanza dell’Unione</w:t>
      </w:r>
      <w:r>
        <w:rPr/>
        <w:t xml:space="preserve">, in </w:t>
      </w:r>
      <w:r>
        <w:rPr>
          <w:i/>
        </w:rPr>
        <w:t>Le nuove istituzioni europee. Commento al Trattato di Lisbona</w:t>
      </w:r>
      <w:r>
        <w:rPr/>
        <w:t>, a cura di F. Bassanini e G. Tiberi, nuova ed., il Mulino, Bologna 2010, pp. 99 et suivantes.</w:t>
      </w:r>
    </w:p>
  </w:footnote>
  <w:footnote w:id="12">
    <w:p>
      <w:pPr>
        <w:pStyle w:val="Footnote"/>
        <w:ind w:firstLine="397"/>
        <w:jc w:val="both"/>
        <w:rPr/>
      </w:pPr>
      <w:r>
        <w:rPr>
          <w:rStyle w:val="FootnoteCharacters"/>
        </w:rPr>
        <w:footnoteRef/>
      </w:r>
      <w:r>
        <w:rPr>
          <w:lang w:val="en-GB"/>
        </w:rPr>
        <w:t xml:space="preserve"> </w:t>
      </w:r>
      <w:r>
        <w:rPr>
          <w:lang w:val="en-GB"/>
        </w:rPr>
        <w:t xml:space="preserve">L. Kuehnhardt, </w:t>
      </w:r>
      <w:r>
        <w:rPr>
          <w:i/>
          <w:lang w:val="en-GB"/>
        </w:rPr>
        <w:t>European Courts and Human Rights</w:t>
      </w:r>
      <w:r>
        <w:rPr>
          <w:lang w:val="en-GB"/>
        </w:rPr>
        <w:t xml:space="preserve">, in </w:t>
      </w:r>
      <w:r>
        <w:rPr>
          <w:i/>
          <w:lang w:val="en-GB"/>
        </w:rPr>
        <w:t>Constitutionalism and Democracy</w:t>
      </w:r>
      <w:r>
        <w:rPr>
          <w:lang w:val="en-GB"/>
        </w:rPr>
        <w:t xml:space="preserve">, edited by D. Greeenberg, S.N. Katz, M. Beth Oliviero and S.C. Wheatley, OUP, Oxford 1993, pp. 134 et suivantes. Pour d’ultérieures réflexions: C. Pinelli, </w:t>
      </w:r>
      <w:r>
        <w:rPr>
          <w:i/>
          <w:lang w:val="en-GB"/>
        </w:rPr>
        <w:t>Judicial Protection of Human Rights in Europe and the Limits of a Judge-Made System</w:t>
      </w:r>
      <w:r>
        <w:rPr>
          <w:lang w:val="en-GB"/>
        </w:rPr>
        <w:t>, in «Il Diritto dell’Unione Europea», 1996, pp. 987 et suivante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28:00Z</dcterms:created>
  <dc:creator>Alex</dc:creator>
  <dc:description/>
  <cp:keywords/>
  <dc:language>en-US</dc:language>
  <cp:lastModifiedBy>302</cp:lastModifiedBy>
  <dcterms:modified xsi:type="dcterms:W3CDTF">2011-01-31T11:38:00Z</dcterms:modified>
  <cp:revision>18</cp:revision>
  <dc:subject/>
  <dc:title>L’accord entre le Conseil de l’Europe et l’Union européenne et la future adhésion de l’Union européenne à la CEDH (*)</dc:title>
</cp:coreProperties>
</file>