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i w:val="false"/>
          <w:smallCaps/>
          <w:sz w:val="30"/>
          <w:u w:val="none"/>
        </w:rPr>
        <w:t>Elena Paciotti</w:t>
      </w:r>
    </w:p>
    <w:p>
      <w:pPr>
        <w:pStyle w:val="Heading1"/>
        <w:rPr/>
      </w:pPr>
      <w:r>
        <w:rPr>
          <w:rStyle w:val="Emphasis"/>
          <w:i w:val="false"/>
          <w:sz w:val="30"/>
          <w:u w:val="none"/>
        </w:rPr>
        <w:t>L’Agenzia dell’Unione europea per i diritti fondamentali</w:t>
      </w:r>
      <w:r>
        <w:rPr>
          <w:i/>
          <w:u w:val="none"/>
        </w:rPr>
        <w:t xml:space="preserve"> </w:t>
      </w:r>
    </w:p>
    <w:p>
      <w:pPr>
        <w:pStyle w:val="Normal"/>
        <w:rPr>
          <w:i/>
          <w:i/>
          <w:u w:val="none"/>
          <w:lang w:val="en-GB"/>
        </w:rPr>
      </w:pPr>
      <w:r>
        <w:rPr>
          <w:i/>
          <w:u w:val="none"/>
          <w:lang w:val="en-GB"/>
        </w:rPr>
      </w:r>
    </w:p>
    <w:p>
      <w:pPr>
        <w:pStyle w:val="Normal"/>
        <w:rPr>
          <w:lang w:val="en-GB"/>
        </w:rPr>
      </w:pPr>
      <w:r>
        <w:rPr>
          <w:lang w:val="en-GB"/>
        </w:rPr>
      </w:r>
    </w:p>
    <w:p>
      <w:pPr>
        <w:pStyle w:val="Normal"/>
        <w:rPr/>
      </w:pPr>
      <w:r>
        <w:rPr>
          <w:sz w:val="25"/>
        </w:rPr>
        <w:t xml:space="preserve">1. </w:t>
      </w:r>
      <w:r>
        <w:rPr>
          <w:i/>
          <w:sz w:val="25"/>
        </w:rPr>
        <w:t>Le origini dell’Agenzia</w:t>
      </w:r>
      <w:r>
        <w:rPr>
          <w:sz w:val="25"/>
        </w:rPr>
        <w:t xml:space="preserve"> </w:t>
      </w:r>
    </w:p>
    <w:p>
      <w:pPr>
        <w:pStyle w:val="Normal"/>
        <w:ind w:firstLine="397"/>
        <w:jc w:val="both"/>
        <w:rPr>
          <w:sz w:val="25"/>
        </w:rPr>
      </w:pPr>
      <w:r>
        <w:rPr>
          <w:sz w:val="25"/>
        </w:rPr>
      </w:r>
    </w:p>
    <w:p>
      <w:pPr>
        <w:pStyle w:val="Normal"/>
        <w:ind w:firstLine="397"/>
        <w:jc w:val="both"/>
        <w:rPr/>
      </w:pPr>
      <w:r>
        <w:rPr/>
        <w:t>Come è noto, la protezione dei diritti fondamentali nell’Unione europea, avviata nel lontano 1969</w:t>
      </w:r>
      <w:r>
        <w:rPr>
          <w:rStyle w:val="FootnoteCharacters"/>
          <w:rStyle w:val="FootnoteAnchor"/>
        </w:rPr>
        <w:footnoteReference w:id="2"/>
      </w:r>
      <w:r>
        <w:rPr/>
        <w:t xml:space="preserve"> dalla accorta giurisprudenza della Corte di giustizia per salvaguardare il primato del diritto comunitario, formalmente affermata nel Trattato di Maastricht nel 1992,</w:t>
      </w:r>
      <w:r>
        <w:rPr>
          <w:rStyle w:val="FootnoteCharacters"/>
          <w:rStyle w:val="FootnoteAnchor"/>
        </w:rPr>
        <w:footnoteReference w:id="3"/>
      </w:r>
      <w:r>
        <w:rPr/>
        <w:t xml:space="preserve"> ha avuto un forte impulso solo alla fine del secolo, allorché il Consiglio europeo di Colonia del 3 e 4 giugno 1999 –  affermando solennemente che «la tutela dei diritti fondamentali costituisce un principio fondatore dell’UE e il presupposto indispensabile della sua legittimità» – dichiarò che «allo stato attuale dello sviluppo dell’Unione è necessario elaborare una Carta dei diritti al fine di sancirne in modo visibile l’importanza capitale e la portata per i cittadini dell’Unione».  </w:t>
      </w:r>
    </w:p>
    <w:p>
      <w:pPr>
        <w:pStyle w:val="Normal"/>
        <w:ind w:firstLine="397"/>
        <w:jc w:val="both"/>
        <w:rPr/>
      </w:pPr>
      <w:r>
        <w:rPr/>
        <w:t>Meno noto è che in quella occasione il Consiglio europeo suggerì anche «di esaminare l’opportunità di creare un’Agenzia dell’Unione per i diritti umani e la democrazia»</w:t>
      </w:r>
      <w:r>
        <w:rPr>
          <w:b/>
        </w:rPr>
        <w:t xml:space="preserve"> </w:t>
      </w:r>
      <w:r>
        <w:rPr/>
        <w:t>(verosimilmente in analogia con le istituzioni indipendenti per la promozione e la tutela non giurisdizionale dei diritti umani volute dalla Risoluzione dell’ONU del 20 dicembre 1993)</w:t>
      </w:r>
      <w:r>
        <w:rPr>
          <w:i/>
        </w:rPr>
        <w:t>.</w:t>
      </w:r>
    </w:p>
    <w:p>
      <w:pPr>
        <w:pStyle w:val="Normal"/>
        <w:ind w:firstLine="397"/>
        <w:jc w:val="both"/>
        <w:rPr/>
      </w:pPr>
      <w:r>
        <w:rPr/>
        <w:t xml:space="preserve">La Carta dei diritti fondamentali dell’Unione europea tempestivamente redatta e proclamata a Nizza il 7 dicembre 2000, ha avuto progressivamente un impatto rilevante sia sulla giurisprudenza sia sull’attività delle stesse istituzioni europee: in particolare, il Parlamento europeo ha adottato la Carta come punto di riferimento per i suoi rapporti annuali sulla situazione dei diritti fondamentali nell’Unione, per i quali si è avvalso della rete di esperti indipendenti in materia di diritti fondamentali (uno per ciascun paese membro), creata appositamente dalla Commissione su richiesta dello stesso Parlamento. </w:t>
      </w:r>
    </w:p>
    <w:p>
      <w:pPr>
        <w:pStyle w:val="Normal"/>
        <w:ind w:firstLine="397"/>
        <w:jc w:val="both"/>
        <w:rPr/>
      </w:pPr>
      <w:r>
        <w:rPr/>
        <w:t>È stata invece per diverso tempo trascurata</w:t>
      </w:r>
      <w:r>
        <w:rPr>
          <w:rStyle w:val="FootnoteCharacters"/>
          <w:rStyle w:val="FootnoteAnchor"/>
        </w:rPr>
        <w:footnoteReference w:id="4"/>
      </w:r>
      <w:r>
        <w:rPr/>
        <w:t xml:space="preserve"> l’istituzione della prevista Agenzia, che avrebbe potuto svolgere un compito di prevenzione e promozione in ordine al rispetto dei diritti fondamentali sanciti dalla Carta quanto meno da parte delle istituzioni europee. </w:t>
      </w:r>
    </w:p>
    <w:p>
      <w:pPr>
        <w:pStyle w:val="Normal"/>
        <w:ind w:firstLine="397"/>
        <w:jc w:val="both"/>
        <w:rPr/>
      </w:pPr>
      <w:r>
        <w:rPr/>
        <w:t xml:space="preserve">Nel dicembre del 2003 il Consiglio europeo di Bruxelles ha annunciato a sorpresa l’intenzione di trasformare l’Osservatorio europeo dei fenomeni di razzismo e xenofobia con sede in Vienna in un’Agenzia dei diritti umani incaricata di raccogliere e analizzare i dati per definire la politica dell’Unione in questo settore. </w:t>
      </w:r>
    </w:p>
    <w:p>
      <w:pPr>
        <w:pStyle w:val="Normal"/>
        <w:ind w:firstLine="397"/>
        <w:jc w:val="both"/>
        <w:rPr/>
      </w:pPr>
      <w:r>
        <w:rPr/>
        <w:t>La Commissione europea ha quindi organizzato un’ampia consultazione e un’audizione pubblica che ha messo in luce le molteplici attese suscitate dalla prospettiva di istituzione dell’Agenzia (che, come vedremo, in parte andranno deluse, attesi i limitati compiti che verranno attributi al nuovo organismo).</w:t>
      </w:r>
      <w:r>
        <w:rPr>
          <w:rStyle w:val="FootnoteCharacters"/>
          <w:rStyle w:val="FootnoteAnchor"/>
        </w:rPr>
        <w:footnoteReference w:id="5"/>
      </w:r>
      <w:r>
        <w:rPr/>
        <w:t xml:space="preserve"> Con la Risoluzione del 26 maggio 2005 il Parlamento ha chiesto alla Commissione di formulare una proposta legislativa per l’istituzione dell’Agenzia; la Commissione ha formulato la proposta e finalmente il 15 febbraio 2007 il Consiglio ha adottato formalmente il Regolamento (CE, n. 168/2007) che istituisce l’Agenzia dell’Unione europea per i diritti fondamentali a partire dal 1° marzo 2007.</w:t>
      </w:r>
    </w:p>
    <w:p>
      <w:pPr>
        <w:pStyle w:val="Normal"/>
        <w:ind w:firstLine="397"/>
        <w:jc w:val="both"/>
        <w:rPr/>
      </w:pPr>
      <w:r>
        <w:rPr/>
        <w:t>Nel documento si legge fra l’altro che l’Agenzia:</w:t>
      </w:r>
    </w:p>
    <w:p>
      <w:pPr>
        <w:pStyle w:val="Normal"/>
        <w:ind w:firstLine="397"/>
        <w:jc w:val="both"/>
        <w:rPr>
          <w:sz w:val="12"/>
        </w:rPr>
      </w:pPr>
      <w:r>
        <w:rPr>
          <w:sz w:val="12"/>
        </w:rPr>
      </w:r>
    </w:p>
    <w:p>
      <w:pPr>
        <w:pStyle w:val="Normal"/>
        <w:ind w:left="397" w:hanging="0"/>
        <w:jc w:val="both"/>
        <w:rPr>
          <w:sz w:val="22"/>
        </w:rPr>
      </w:pPr>
      <w:r>
        <w:rPr>
          <w:sz w:val="22"/>
        </w:rPr>
        <w:t>avrà il compito di fornire alle competenti istituzioni e autorità della Comunità e agli Stati membri quando attuano il diritto comunitario informazioni, assistenza e consulenza in materia di diritti fondamentali allo scopo di aiutarli a rispettare pienamente tali diritti, quando essi adottano misure o definiscono iniziative nei loro rispettivi settori di competenza. [Inoltre] poiché l’Osservatorio europeo dei fenomeni di razzismo e xenofobia deve costituire la base su cui si svilupperà l’Agenzia, l’attività di quest’ultima dovrebbe continuare a riguardare i fenomeni del razzismo, della xenofobia e dell’antisemitismo, la protezione di persone appartenenti a minoranze nonché la parità di genere, quali elementi essenziali della protezione dei diritti fondamentali.</w:t>
      </w:r>
    </w:p>
    <w:p>
      <w:pPr>
        <w:pStyle w:val="Normal"/>
        <w:ind w:firstLine="397"/>
        <w:jc w:val="both"/>
        <w:rPr>
          <w:sz w:val="12"/>
        </w:rPr>
      </w:pPr>
      <w:r>
        <w:rPr>
          <w:sz w:val="12"/>
        </w:rPr>
      </w:r>
    </w:p>
    <w:p>
      <w:pPr>
        <w:pStyle w:val="Normal"/>
        <w:ind w:firstLine="397"/>
        <w:jc w:val="both"/>
        <w:rPr/>
      </w:pPr>
      <w:r>
        <w:rPr/>
        <w:t>In altre parole, l’Agenzia assorbe e sostituisce l’Osservatorio, il cui regolamento istitutivo (CE n. 1035/97) viene infatti abrogato a decorrere dal 1° marzo 2007.</w:t>
      </w:r>
    </w:p>
    <w:p>
      <w:pPr>
        <w:pStyle w:val="Normal"/>
        <w:ind w:firstLine="397"/>
        <w:jc w:val="both"/>
        <w:rPr/>
      </w:pPr>
      <w:r>
        <w:rPr/>
        <w:t>Organi dell’Agenzia sono (artt.12, 13, 14 e 15 Regolamento 168/2007):</w:t>
      </w:r>
    </w:p>
    <w:p>
      <w:pPr>
        <w:pStyle w:val="Normal"/>
        <w:numPr>
          <w:ilvl w:val="0"/>
          <w:numId w:val="2"/>
        </w:numPr>
        <w:tabs>
          <w:tab w:val="clear" w:pos="708"/>
        </w:tabs>
        <w:ind w:left="360" w:hanging="360"/>
        <w:jc w:val="both"/>
        <w:rPr/>
      </w:pPr>
      <w:r>
        <w:rPr/>
        <w:t>il Consiglio di amministrazione, composto da personalità indipendenti nominate (un titolare e un supplente) da ciascuno dei ventisette Stati membri e dal Consiglio d’Europa, e da due rappresentanti della Commissione europea;</w:t>
      </w:r>
    </w:p>
    <w:p>
      <w:pPr>
        <w:pStyle w:val="Normal"/>
        <w:numPr>
          <w:ilvl w:val="0"/>
          <w:numId w:val="2"/>
        </w:numPr>
        <w:tabs>
          <w:tab w:val="clear" w:pos="708"/>
        </w:tabs>
        <w:ind w:left="360" w:hanging="360"/>
        <w:jc w:val="both"/>
        <w:rPr/>
      </w:pPr>
      <w:r>
        <w:rPr/>
        <w:t>l’ufficio di presidenza, composto dal presidente e dal vicepresidente del Consiglio di amministrazione, da altri due membri eletti dal Consiglio di amministrazione e da un rappresentante della Commissione europea; alle riunioni dell’ufficio di presidenza può partecipare anche il membro nominato dal Consiglio d’Europa;</w:t>
      </w:r>
    </w:p>
    <w:p>
      <w:pPr>
        <w:pStyle w:val="Normal"/>
        <w:numPr>
          <w:ilvl w:val="0"/>
          <w:numId w:val="2"/>
        </w:numPr>
        <w:tabs>
          <w:tab w:val="clear" w:pos="708"/>
        </w:tabs>
        <w:ind w:left="360" w:hanging="360"/>
        <w:jc w:val="both"/>
        <w:rPr/>
      </w:pPr>
      <w:r>
        <w:rPr/>
        <w:t>il Comitato scientifico, composto di undici personalità indipendenti particolarmente qualificate nel settore dei diritti fondamentali, nominate dal Consiglio di amministrazione previa consultazione della competente commissione del Parlamento europeo;</w:t>
      </w:r>
    </w:p>
    <w:p>
      <w:pPr>
        <w:pStyle w:val="Normal"/>
        <w:numPr>
          <w:ilvl w:val="0"/>
          <w:numId w:val="2"/>
        </w:numPr>
        <w:tabs>
          <w:tab w:val="clear" w:pos="708"/>
        </w:tabs>
        <w:ind w:left="360" w:hanging="360"/>
        <w:jc w:val="both"/>
        <w:rPr/>
      </w:pPr>
      <w:r>
        <w:rPr/>
        <w:t>il direttore.</w:t>
      </w:r>
    </w:p>
    <w:p>
      <w:pPr>
        <w:pStyle w:val="Normal"/>
        <w:ind w:firstLine="397"/>
        <w:jc w:val="both"/>
        <w:rPr/>
      </w:pPr>
      <w:r>
        <w:rPr>
          <w:caps/>
        </w:rPr>
        <w:t>è</w:t>
      </w:r>
      <w:r>
        <w:rPr/>
        <w:t xml:space="preserve"> inoltre prevista la cooperazione con organizzazioni nazionali e internazionali: ogni Stato membro nomina a tal fine un funzionario nazionale di collegamento e l’Agenzia coopera con le istituzioni nazionali di difesa dei diritti umani e con organizzazioni internazionali come l’OSCE e le Nazioni Unite (art. 8 Reg.). Particolare attenzione è dedicata alla cooperazione con il Consiglio d’Europa e con la società civile (artt. 9 e 10 Reg.).</w:t>
      </w:r>
    </w:p>
    <w:p>
      <w:pPr>
        <w:pStyle w:val="Normal"/>
        <w:ind w:firstLine="397"/>
        <w:jc w:val="both"/>
        <w:rPr>
          <w:u w:val="single"/>
        </w:rPr>
      </w:pPr>
      <w:r>
        <w:rPr>
          <w:u w:val="single"/>
        </w:rPr>
      </w:r>
    </w:p>
    <w:p>
      <w:pPr>
        <w:pStyle w:val="Heading3"/>
        <w:rPr>
          <w:sz w:val="24"/>
          <w:u w:val="single"/>
        </w:rPr>
      </w:pPr>
      <w:r>
        <w:rPr>
          <w:sz w:val="24"/>
          <w:u w:val="single"/>
        </w:rPr>
      </w:r>
    </w:p>
    <w:p>
      <w:pPr>
        <w:pStyle w:val="Heading3"/>
        <w:rPr>
          <w:sz w:val="25"/>
          <w:u w:val="none"/>
        </w:rPr>
      </w:pPr>
      <w:r>
        <w:rPr>
          <w:sz w:val="25"/>
          <w:u w:val="none"/>
        </w:rPr>
        <w:t xml:space="preserve">2. </w:t>
      </w:r>
      <w:r>
        <w:rPr>
          <w:i/>
          <w:sz w:val="25"/>
          <w:u w:val="none"/>
        </w:rPr>
        <w:t>Il faticoso inizio</w:t>
      </w:r>
    </w:p>
    <w:p>
      <w:pPr>
        <w:pStyle w:val="Normal"/>
        <w:ind w:firstLine="397"/>
        <w:jc w:val="both"/>
        <w:rPr>
          <w:sz w:val="25"/>
          <w:u w:val="single"/>
        </w:rPr>
      </w:pPr>
      <w:r>
        <w:rPr>
          <w:sz w:val="25"/>
          <w:u w:val="single"/>
        </w:rPr>
      </w:r>
    </w:p>
    <w:p>
      <w:pPr>
        <w:pStyle w:val="Normal"/>
        <w:ind w:left="360" w:hanging="360"/>
        <w:jc w:val="both"/>
        <w:rPr/>
      </w:pPr>
      <w:r>
        <w:rPr/>
        <w:t>2.1.</w:t>
      </w:r>
      <w:r>
        <w:rPr>
          <w:i/>
        </w:rPr>
        <w:t xml:space="preserve"> La trasformazione dell’Osservatorio sui fenomeni del razzismo e della xenofobia nell’Agenzia per i diritti fondamentali</w:t>
      </w:r>
    </w:p>
    <w:p>
      <w:pPr>
        <w:pStyle w:val="Normal"/>
        <w:jc w:val="both"/>
        <w:rPr>
          <w:i/>
          <w:i/>
          <w:sz w:val="12"/>
        </w:rPr>
      </w:pPr>
      <w:r>
        <w:rPr>
          <w:i/>
          <w:sz w:val="12"/>
        </w:rPr>
      </w:r>
    </w:p>
    <w:p>
      <w:pPr>
        <w:pStyle w:val="Normal"/>
        <w:ind w:firstLine="397"/>
        <w:jc w:val="both"/>
        <w:rPr/>
      </w:pPr>
      <w:r>
        <w:rPr/>
        <w:t>È evidente che il 1° marzo 2007 ha assunto il nome di Agenzia per i diritti fondamentali la struttura che fino a quel momento aveva costituito l’Osservatorio sui fenomeni di razzismo e xenofobia. La trasformazione di questo nella nuova Agenzia ha richiesto un percorso non breve, ora si può dire finalmente compiuto.</w:t>
      </w:r>
    </w:p>
    <w:p>
      <w:pPr>
        <w:pStyle w:val="Normal"/>
        <w:ind w:firstLine="397"/>
        <w:jc w:val="both"/>
        <w:rPr/>
      </w:pPr>
      <w:r>
        <w:rPr/>
        <w:t>Il nuovo Consiglio di amministrazione ha potuto riunirsi per nominare l’Ufficio di presidenza nel luglio 2007. Ma la nomina del nuovo direttore ha richiesto ben più tempo, sia per la complessa procedura definita dal Regolamento – che prevedeva una scelta da parte del Consiglio di amministrazione dell’Agenzia sulla base di una lista di candidati predisposta dalla Commissione su cui raccogliere il parere del Consiglio e del Parlamento europeo – sia perché ha suscitato proteste e reazioni del Parlamento e del Consiglio di amministrazione la decisione della Commissione europea di presentare una lista di due sole persone, di cui uno esperto di diritti umani nell’ambito comunitario e l’altro esperto di diritti umani nell’ambito ONU, determinando così una decisione inevitabile. Nella primavera del 2008 è stato quindi formalmente nominato il nuovo direttore (scelto di fatto – non è azzardato affermarlo – dalla Commissione d’intesa con i governi degli Stati membri), che ha assunto le sue funzioni il 1° giugno 2008.</w:t>
      </w:r>
    </w:p>
    <w:p>
      <w:pPr>
        <w:pStyle w:val="Normal"/>
        <w:ind w:firstLine="397"/>
        <w:jc w:val="both"/>
        <w:rPr/>
      </w:pPr>
      <w:r>
        <w:rPr/>
        <w:t>A seguito di una procedura di selezione anch’essa non semplice, il Consiglio di amministrazione nello stesso mese di giugno 2008 ha poi nominato il Comitato scientifico.</w:t>
      </w:r>
    </w:p>
    <w:p>
      <w:pPr>
        <w:pStyle w:val="Normal"/>
        <w:ind w:firstLine="397"/>
        <w:jc w:val="both"/>
        <w:rPr/>
      </w:pPr>
      <w:r>
        <w:rPr/>
        <w:t>Il 18 giugno 2008 è stato inoltre sottoscritto l’accordo tra la Comunità europea e il Consiglio d’Europa sulla cooperazione tra l’Agenzia e il Consiglio d’Europa.</w:t>
      </w:r>
    </w:p>
    <w:p>
      <w:pPr>
        <w:pStyle w:val="TextBodyIndent"/>
        <w:rPr/>
      </w:pPr>
      <w:r>
        <w:rPr/>
        <w:t>Infine, si è costituita anche la “Piattaforma dei diritti fondamentali”, strumento per la cooperazione con la società civile. Questo fatto, ad avviso di chi scrive, ha rappresentato un insperato successo, attesa la indeterminatezza e nebulosità della previsione regolamentare, secondo la quale (art. 10 Reg. 168/2007) l’Agenzia «stabilisce una rete di cooperazione (“Piattaforma dei diritti fondamentali”) costituita da organizzazioni non governative per la difesa dei diritti dell’uomo, da sindacati e associazioni di datori di lavoro, da enti socioprofessionali competenti, da chiese, da associazioni religiose, filosofiche e non confessionali, da università, nonché da esperti qualificati di organizzazioni ed enti a livello europeo e internazionale» con il compito, fra l’altro, di formulare proposte sul programma di lavoro annuale e sul seguito da dare alla relazione annuale dell’Agenzia. Era difficile immaginare come si potessero mettere insieme, in una Unione europea formata da ventisette Stati, organizzazioni così diverse (sindacali, religiose, accademiche, ecc.), ma in questo caso la prassi burocratica ha consentito di risolvere il problema. Dopo qualche consultazione informale è stato infatti pubblicato un bando con l’invito a far parte della “Piattaforma” e a esso hanno risposto le più attive fra le organizzazioni non governative per la difesa dei diritti umani, che, già nella prima riunione del 7 e 8 ottobre 2008, sono state in grado di presentare al Consiglio di amministrazione un’articolata proposta sul programma di lavoro dell’Agenzia. Successivi bandi hanno ampliato e amplieranno la composizione della “Piattaforma”.</w:t>
      </w:r>
    </w:p>
    <w:p>
      <w:pPr>
        <w:pStyle w:val="Normal"/>
        <w:ind w:firstLine="397"/>
        <w:jc w:val="both"/>
        <w:rPr/>
      </w:pPr>
      <w:r>
        <w:rPr/>
        <w:t xml:space="preserve">Inevitabilmente, i rapporti annuali dell’Agenzia del 2007 e del 2008 (ovviamente concernenti ciascuno l’anno precedente) hanno riguardato, come quelli del precedente Osservatorio, i fenomeni di razzismo e xenofobia, perché l’Agenzia ha potuto avvalersi soltanto del sistema di monitoraggio a suo tempo costituito dall’Osservatorio, la rete Raxen, formata da organizzazioni – una per ciascuno Stato membro, i cosiddetti </w:t>
      </w:r>
      <w:r>
        <w:rPr>
          <w:i/>
        </w:rPr>
        <w:t>National Focal Points</w:t>
      </w:r>
      <w:r>
        <w:rPr/>
        <w:t xml:space="preserve"> – capaci di fornire materiali e informazioni su questi fenomeni. Anche l’importante rapporto straordinario sulle violenze contro i Rom nel quartiere napoletano di Ponticelli, pubblicato dall’Agenzia il 5 agosto 2008, è stato redatto sulla base delle informazioni fornite dall’organizzazione italiana facente parte della rete Raxen.</w:t>
      </w:r>
    </w:p>
    <w:p>
      <w:pPr>
        <w:pStyle w:val="Normal"/>
        <w:ind w:firstLine="397"/>
        <w:jc w:val="both"/>
        <w:rPr/>
      </w:pPr>
      <w:r>
        <w:rPr/>
        <w:t xml:space="preserve">Peraltro già dal 2007 l’Agenzia ha costituito una nuova rete di esperti nazionali nel campo dei diritti umani, capaci di fornire studi e rapporti per analisi comparative: si tratta della rete Fralex, di cui fanno parte alcuni docenti che già costituivano la rete di esperti indipendenti creata dalla Commissione su sollecitazione del Parlamento europeo. </w:t>
      </w:r>
    </w:p>
    <w:p>
      <w:pPr>
        <w:pStyle w:val="Normal"/>
        <w:ind w:firstLine="397"/>
        <w:jc w:val="both"/>
        <w:rPr/>
      </w:pPr>
      <w:r>
        <w:rPr/>
        <w:t xml:space="preserve">Sicché, soprattutto a partire dalla seconda metà del 2008, allorché sono divenuti operativi tutti gli organi dell’Agenzia – in particolare il nuovo direttore e il Comitato scientifico – e si è attivata la cooperazione con la società civile, l’Agenzia ha cominciato a funzionare non più solo come il successore dell’Osservatorio ma nelle più ampie funzioni che le sono state attribuite dal regolamento istitutivo, come un organismo capace di analisi critica e di consulenza su tutti i settori che riguardano la protezione dei diritti fondamentali. </w:t>
      </w:r>
    </w:p>
    <w:p>
      <w:pPr>
        <w:pStyle w:val="Normal"/>
        <w:ind w:firstLine="397"/>
        <w:jc w:val="both"/>
        <w:rPr/>
      </w:pPr>
      <w:r>
        <w:rPr/>
        <w:t xml:space="preserve">Questa necessaria evoluzione è dovuta anche alle iniziative delle istituzioni europee, che hanno richiesto all’Agenzia rapporti, informazioni e pareri. </w:t>
      </w:r>
    </w:p>
    <w:p>
      <w:pPr>
        <w:pStyle w:val="Normal"/>
        <w:ind w:firstLine="397"/>
        <w:jc w:val="both"/>
        <w:rPr/>
      </w:pPr>
      <w:r>
        <w:rPr/>
        <w:t xml:space="preserve">In particolare, su richiesta del Parlamento europeo l’Agenzia ha avviato una ricerca sull’omofobia e sulla discriminazione fondata sull’orientamento sessuale e, avvalendosi della collaborazione della rete Fralex, ha pubblicato un rapporto in due parti: la prima, nel 2008, riguardante gli aspetti giuridici, la seconda, nel 2009, riguardante la situazione sociale.  </w:t>
      </w:r>
    </w:p>
    <w:p>
      <w:pPr>
        <w:pStyle w:val="Normal"/>
        <w:ind w:firstLine="397"/>
        <w:jc w:val="both"/>
        <w:rPr/>
      </w:pPr>
      <w:r>
        <w:rPr/>
        <w:t>Inoltre, su richiesta della presidenza di turno del Consiglio dell’Unione, l’Agenzia è stata incaricata di dare un parere sulla proposta di decisione quadro sull’uso dei dati personali dei passeggeri dei voli aerei, parere che, grazie alla tempestiva collaborazione del Comitato scientifico, ha dato nell’ottobre 2008: si tratta del primo caso di un parere richiesto nel corso di una procedura legislativa.</w:t>
      </w:r>
    </w:p>
    <w:p>
      <w:pPr>
        <w:pStyle w:val="Normal"/>
        <w:ind w:firstLine="397"/>
        <w:jc w:val="both"/>
        <w:rPr/>
      </w:pPr>
      <w:r>
        <w:rPr/>
        <w:t>Altre ricerche in corso in diversi settori sono condotte da terzi, incaricati dall’Agenzia sulla base di contratti stipulati a seguito di selezioni operate con bandi di concorso.</w:t>
      </w:r>
    </w:p>
    <w:p>
      <w:pPr>
        <w:pStyle w:val="Normal"/>
        <w:jc w:val="both"/>
        <w:rPr>
          <w:u w:val="single"/>
        </w:rPr>
      </w:pPr>
      <w:r>
        <w:rPr>
          <w:u w:val="single"/>
        </w:rPr>
      </w:r>
    </w:p>
    <w:p>
      <w:pPr>
        <w:pStyle w:val="Normal"/>
        <w:jc w:val="both"/>
        <w:rPr/>
      </w:pPr>
      <w:r>
        <w:rPr/>
        <w:t>2.2.</w:t>
      </w:r>
      <w:r>
        <w:rPr>
          <w:i/>
        </w:rPr>
        <w:t xml:space="preserve">  I problemi avviati a soluzione</w:t>
      </w:r>
    </w:p>
    <w:p>
      <w:pPr>
        <w:pStyle w:val="Normal"/>
        <w:jc w:val="both"/>
        <w:rPr>
          <w:i/>
          <w:i/>
          <w:sz w:val="12"/>
        </w:rPr>
      </w:pPr>
      <w:r>
        <w:rPr>
          <w:i/>
          <w:sz w:val="12"/>
        </w:rPr>
      </w:r>
    </w:p>
    <w:p>
      <w:pPr>
        <w:pStyle w:val="Normal"/>
        <w:ind w:firstLine="397"/>
        <w:jc w:val="both"/>
        <w:rPr/>
      </w:pPr>
      <w:r>
        <w:rPr/>
        <w:t>Uno dei problemi più dibattuti nel corso del processo che ha dato luogo alla costituzione dell’Agenzia ha riguardato il paventato rischio di sovrapposizione delle funzioni e delle attività dell’Agenzia con quelle da tempo esercitate dal Consiglio d’Europa. Ora quel problema può dirsi  quanto meno avviato a soluzione, grazie sia alle misure introdotte nel Regolamento istitutivo dell’Agenzia sia all’apposito accordo di cooperazione concluso fra la Comunità (oggi Unione europea) e il Consiglio d’Europa, che hanno avuto il merito di superare, almeno in parte, anche reciproche diffidenze e avviare una collaborazione che si annuncia costruttiva. Anche perché le diverse competenze – riguardanti, da un lato, il rispetto della Convenzione europea dei diritti dell’uomo da parte dei 47 Stati appartenenti al Consiglio d’Europa e, dall’altro, il rispetto della più ampia Carta dei diritti fondamentali da parte delle istituzioni dell’Unione e dei 27 Stati membri nell’applicazione del diritto dell’Unione – consentono sia il rispetto dei diversi ruoli sia una efficace interazione, se questa si fonda su un atteggiamento di leale cooperazione e non di diffidente concorrenzialità.</w:t>
      </w:r>
    </w:p>
    <w:p>
      <w:pPr>
        <w:pStyle w:val="Normal"/>
        <w:ind w:firstLine="397"/>
        <w:jc w:val="both"/>
        <w:rPr/>
      </w:pPr>
      <w:r>
        <w:rPr/>
        <w:t>D’altronde, la prevista adesione dell’Unione alla Convenzione europea dei diritti umani, pur se ancora di là da venire e assai complessa nella sua realizzazione, tuttavia contribuisce a definire i rapporti fra le due istituzioni e soprattutto fra le due Corti, la Corte europea dei diritti umani e la Corte di giustizia dell’Unione europea. Questi rapporti saranno analoghi a quelli che intercorrono, pur con inevitabili ma talvolta anche utili tensioni, fra le Corti costituzionali degli Stati europei e la Corte di Strasburgo. Anche sotto questo aspetto particolare, si confermerà la tendenza ad attribuire alla Corte di giustizia un ruolo di “Corte costituzionale dell’Unione europea”.</w:t>
      </w:r>
    </w:p>
    <w:p>
      <w:pPr>
        <w:pStyle w:val="Normal"/>
        <w:ind w:firstLine="397"/>
        <w:jc w:val="both"/>
        <w:rPr/>
      </w:pPr>
      <w:r>
        <w:rPr/>
        <w:t>Va poi segnalata una utile innovazione recentemente introdotta: con un bando da poco pubblicato l’Agenzia ha inteso reclutare in ciascuno dei paesi membri un gruppo di ricerca formato da giuristi ed esperti di studi sociali per la raccolta di dati e la fornitura di informazioni e analisi. Ciò significa che si è inteso unificare le competenze delle reti Raxen e Fralex, cioè le due reti di referenti nazionali sinora deputate a fornire informazioni, dati e analisi, rispettivamente, di carattere sociale e di carattere giuridico. La diversità delle due reti dovuta a ragioni storiche (la rete Raxen ereditata dall’Osservatorio sul razzismo e la xenofobia, la rete Fralex istituita dall’Agenzia in relazione alla ben diversa ampiezza dei suoi compiti rispetto a quelli dell’Osservatorio) aveva suggerito l’esigenza di mettere in comunicazione fra loro le diverse reti di esperti, di rendere coerenti le diverse metodologie di lavoro e condivise le informazioni. La soluzione adottata soddisfa anche queste esigenze.</w:t>
      </w:r>
    </w:p>
    <w:p>
      <w:pPr>
        <w:pStyle w:val="Normal"/>
        <w:jc w:val="both"/>
        <w:rPr/>
      </w:pPr>
      <w:r>
        <w:rPr/>
      </w:r>
    </w:p>
    <w:p>
      <w:pPr>
        <w:pStyle w:val="Normal"/>
        <w:jc w:val="both"/>
        <w:rPr/>
      </w:pPr>
      <w:r>
        <w:rPr/>
      </w:r>
    </w:p>
    <w:p>
      <w:pPr>
        <w:pStyle w:val="Heading3"/>
        <w:rPr/>
      </w:pPr>
      <w:r>
        <w:rPr>
          <w:sz w:val="25"/>
          <w:u w:val="none"/>
        </w:rPr>
        <w:t xml:space="preserve">3. </w:t>
      </w:r>
      <w:r>
        <w:rPr>
          <w:i/>
          <w:sz w:val="25"/>
          <w:u w:val="none"/>
        </w:rPr>
        <w:t>I problemi aperti</w:t>
      </w:r>
      <w:r>
        <w:rPr>
          <w:sz w:val="25"/>
          <w:u w:val="none"/>
        </w:rPr>
        <w:t xml:space="preserve"> </w:t>
      </w:r>
    </w:p>
    <w:p>
      <w:pPr>
        <w:pStyle w:val="Normal"/>
        <w:ind w:firstLine="397"/>
        <w:jc w:val="both"/>
        <w:rPr>
          <w:sz w:val="25"/>
          <w:u w:val="single"/>
        </w:rPr>
      </w:pPr>
      <w:r>
        <w:rPr>
          <w:sz w:val="25"/>
          <w:u w:val="single"/>
        </w:rPr>
      </w:r>
    </w:p>
    <w:p>
      <w:pPr>
        <w:pStyle w:val="Normal"/>
        <w:ind w:firstLine="397"/>
        <w:jc w:val="both"/>
        <w:rPr/>
      </w:pPr>
      <w:r>
        <w:rPr/>
        <w:t xml:space="preserve">In primo luogo resta aperto il problema delle competenze dell’Agenzia. Nella Risoluzione del 26 maggio 2005 il Parlamento europeo aveva sottolineato che la creazione dell’Agenzia avrebbe dovuto contribuire a rafforzare la fiducia reciproca fra gli Stati membri e costituire una garanzia di rispetto dei principi enunciati negli artt. 6 e 7 del Trattato sull’Unione, i quali definiscono i diritti umani come valori fondanti dell’Unione e prevedono la possibilità che il Consiglio adotti sanzioni contro uno Stato membro che commetta una violazione grave e persistente di tali diritti. </w:t>
      </w:r>
    </w:p>
    <w:p>
      <w:pPr>
        <w:pStyle w:val="Normal"/>
        <w:ind w:firstLine="397"/>
        <w:jc w:val="both"/>
        <w:rPr/>
      </w:pPr>
      <w:r>
        <w:rPr/>
        <w:t xml:space="preserve">Ma questa prospettiva non è stata evidentemente condivisa dal Consiglio, il quale non solo ha stabilito nel regolamento istitutivo che la funzione dell’Agenzia è quella di fornire “assistenza e consulenza” e non già di esercitare un controllo, ma, soprattutto, che tale funzione è limitata all’attuazione del diritto comunitario. In questo modo restava escluso il settore nel quale più sono a rischio i diritti fondamentali dei cittadini, quello della cooperazione giudiziaria penale e di polizia (il cosiddetto terzo pilastro). </w:t>
      </w:r>
    </w:p>
    <w:p>
      <w:pPr>
        <w:pStyle w:val="Normal"/>
        <w:ind w:firstLine="397"/>
        <w:jc w:val="both"/>
        <w:rPr/>
      </w:pPr>
      <w:r>
        <w:rPr/>
        <w:t xml:space="preserve">Inoltre, a norma di regolamento, i pareri e le relazioni dell’Agenzia non possono riguardare proposte o posizioni adottate nell’ambito di una procedura legislativa, se non a domanda dell’istituzione interessata (art. 4.2 Reg.). </w:t>
      </w:r>
    </w:p>
    <w:p>
      <w:pPr>
        <w:pStyle w:val="Normal"/>
        <w:ind w:firstLine="397"/>
        <w:jc w:val="both"/>
        <w:rPr/>
      </w:pPr>
      <w:r>
        <w:rPr/>
        <w:t xml:space="preserve">Va osservato tuttavia che la prosecuzione dell’attività dell’Osservatorio sul razzismo e la xenofobia comporta, almeno in questo settore, la prosecuzione di un’attività di monitoraggio che ha un indiretto effetto di controllo e che, comunque, fra i compiti specifici dell’Agenzia vi è la raccolta, la registrazione, l’analisi e la diffusione di informazioni e dati obiettivi, attendibili e comparabili nonché lo svolgimento di studi e indagini (art. 4, 1.a e 1.b Reg.), che a loro volta possono costituire strumenti per controllare e valutare il rispetto dei diritti fondamentali da parte dei paesi membri. </w:t>
      </w:r>
    </w:p>
    <w:p>
      <w:pPr>
        <w:pStyle w:val="Normal"/>
        <w:ind w:firstLine="397"/>
        <w:jc w:val="both"/>
        <w:rPr/>
      </w:pPr>
      <w:r>
        <w:rPr/>
        <w:t xml:space="preserve">Resta tuttavia una permanente limitazione dei compiti dell’Agenzia, che ha deluso molte attese della società civile. </w:t>
      </w:r>
    </w:p>
    <w:p>
      <w:pPr>
        <w:pStyle w:val="Normal"/>
        <w:ind w:firstLine="397"/>
        <w:jc w:val="both"/>
        <w:rPr/>
      </w:pPr>
      <w:r>
        <w:rPr/>
        <w:t xml:space="preserve">Tale limitazione deriva da un’altra previsione del Regolamento istitutivo, che a sua volta condiziona l’effettiva indipendenza dell’Agenzia. Si tratta della previsione (art. 5 Reg.) secondo cui i settori tematici dell’attività dell’Agenzia sono definiti in un quadro pluriennale deliberato dal Consiglio. In altri termini, sono i governi degli Stati membri che, così come hanno concordato il Regolamento istitutivo dell’Agenzia, stabiliscono concordemente ogni cinque anni di che cosa può occuparsi e di che cosa non può occuparsi l’Agenzia per i diritti fondamentali dell’Unione europea. Se ne è avuto un esempio con l’approvazione del primo quadro pluriennale approvato con decisione del Consiglio del 28 febbraio 2008. Considerato che l’Agenzia può occuparsi soltanto dell’applicazione del diritto comunitario, che riguarda prevalentemente la regolamentazione del mercato, sia il Parlamento europeo sia il Consiglio di amministrazione dell’Agenzia, opportunamente consultati, avevano proposto di prevedere fra i settori tematici di competenza dell’Agenzia nel quinquennio 2007-2012 anche i diritti sociali, che interferiscono evidentemente con la disciplina del mercato interno, ma il Consiglio li ha nettamente esclusi. </w:t>
      </w:r>
    </w:p>
    <w:p>
      <w:pPr>
        <w:pStyle w:val="Normal"/>
        <w:ind w:firstLine="397"/>
        <w:jc w:val="both"/>
        <w:rPr/>
      </w:pPr>
      <w:r>
        <w:rPr/>
        <w:t>È rimasta dunque una tensione irrisolta fra le attese dei rappresentanti dei cittadini e le stesse aspirazioni dell’Agenzia da un lato e le eccessive cautele del Consiglio dell’Unione dall’altro.</w:t>
      </w:r>
    </w:p>
    <w:p>
      <w:pPr>
        <w:pStyle w:val="Normal"/>
        <w:ind w:firstLine="397"/>
        <w:jc w:val="both"/>
        <w:rPr/>
      </w:pPr>
      <w:r>
        <w:rPr/>
      </w:r>
    </w:p>
    <w:p>
      <w:pPr>
        <w:pStyle w:val="Heading3"/>
        <w:rPr>
          <w:sz w:val="24"/>
        </w:rPr>
      </w:pPr>
      <w:r>
        <w:rPr>
          <w:sz w:val="24"/>
        </w:rPr>
      </w:r>
    </w:p>
    <w:p>
      <w:pPr>
        <w:pStyle w:val="Heading3"/>
        <w:rPr>
          <w:sz w:val="25"/>
          <w:u w:val="none"/>
        </w:rPr>
      </w:pPr>
      <w:r>
        <w:rPr>
          <w:sz w:val="25"/>
          <w:u w:val="none"/>
        </w:rPr>
        <w:t xml:space="preserve">4. </w:t>
      </w:r>
      <w:r>
        <w:rPr>
          <w:i/>
          <w:sz w:val="25"/>
          <w:u w:val="none"/>
        </w:rPr>
        <w:t>Le prospettive</w:t>
      </w:r>
    </w:p>
    <w:p>
      <w:pPr>
        <w:pStyle w:val="Normal"/>
        <w:ind w:firstLine="397"/>
        <w:jc w:val="both"/>
        <w:rPr>
          <w:sz w:val="25"/>
          <w:u w:val="single"/>
        </w:rPr>
      </w:pPr>
      <w:r>
        <w:rPr>
          <w:sz w:val="25"/>
          <w:u w:val="single"/>
        </w:rPr>
      </w:r>
    </w:p>
    <w:p>
      <w:pPr>
        <w:pStyle w:val="Corpodeltesto2"/>
        <w:ind w:firstLine="397"/>
        <w:jc w:val="both"/>
        <w:rPr>
          <w:sz w:val="24"/>
        </w:rPr>
      </w:pPr>
      <w:r>
        <w:rPr>
          <w:sz w:val="24"/>
        </w:rPr>
        <w:t>La ratifica del Trattato di Lisbona cambia lo scenario. Da un lato l’attribuzione alla Carta (nel testo emendato e nuovamente “proclamato” a Strasburgo il 14  dicembre 2007) dello stesso valore giuridico dei Trattati, è destinata ad accentuare l’efficace protezione dei diritti fondamentali nell’ambito dell’Unione europea; d’altro lato l’assorbimento del cosiddetto terzo pilastro dell’Unione (che riguarda la cooperazione giudiziaria penale e di polizia) nell’ambito del diritto comunitario vale di per sé ad ampliare il campo di applicazione dell’attività dell’Agenzia al settore nel quale i diritti fondamentali appaiono maggiormente a rischio.</w:t>
      </w:r>
    </w:p>
    <w:p>
      <w:pPr>
        <w:pStyle w:val="Heading4"/>
        <w:ind w:firstLine="397"/>
        <w:rPr>
          <w:sz w:val="24"/>
        </w:rPr>
      </w:pPr>
      <w:r>
        <w:rPr>
          <w:sz w:val="24"/>
        </w:rPr>
        <w:t>Il ruolo e le funzioni dell’Agenzia dovranno comunque essere ripensati a seguito dell’entrata in vigore del Trattato di Lisbona e degli effetti vincolanti attribuiti alla Carta dei diritti fondamentali.</w:t>
      </w:r>
    </w:p>
    <w:p>
      <w:pPr>
        <w:pStyle w:val="Corpodeltesto3"/>
        <w:ind w:firstLine="397"/>
        <w:rPr>
          <w:sz w:val="24"/>
        </w:rPr>
      </w:pPr>
      <w:r>
        <w:rPr>
          <w:sz w:val="24"/>
        </w:rPr>
        <w:t xml:space="preserve">Sembrano in contrasto con il rilievo che nel nuovo Trattato assume la protezione dei diritti fondamentali sia la limitazione dei compiti dell’Agenzia stabilita dal Regolamento, che impedisce attività di controllo consentendo soltanto funzioni di assistenza e consulenza nell’ambito del diritto comunitario, sia le ulteriori limitazioni dei campi specifici di intervento stabilite dal Consiglio con l’approvazione del quadro pluriennale, cui è vincolata l’attività dell’Agenzia. </w:t>
      </w:r>
    </w:p>
    <w:p>
      <w:pPr>
        <w:pStyle w:val="Normal"/>
        <w:ind w:firstLine="397"/>
        <w:jc w:val="both"/>
        <w:rPr/>
      </w:pPr>
      <w:r>
        <w:rPr/>
        <w:t xml:space="preserve">Insomma il fatto che un organismo, dichiarato indipendente e deputato alla protezione dei diritti fondamentali, veda i suoi compiti limitati dalla volontà dei governi, fa perdere credibilità all’impegno dell’Unione europea a proteggere i diritti fondamentali. Ne viene limitata la stessa indipendenza dell’Agenzia e anche la possibilità del Parlamento europeo di avvalersi di adeguati strumenti di conoscenza e di consulenza nella valutazione del rispetto dei diritti fondamentali. </w:t>
      </w:r>
    </w:p>
    <w:p>
      <w:pPr>
        <w:pStyle w:val="Corpodeltesto3"/>
        <w:ind w:firstLine="397"/>
        <w:rPr>
          <w:sz w:val="24"/>
        </w:rPr>
      </w:pPr>
      <w:r>
        <w:rPr>
          <w:sz w:val="24"/>
        </w:rPr>
        <w:t>Occorre fra l’altro che l’Agenzia possa cooperare concretamente con gli altri organi, agenzie e strutture dell’Unione europea che operano in campi “sensibili” per la tutela dei diritti, come ad esempio Frontex o Europol, per monitorare la coerenza degli strumenti adottati e delle modalità operative con l’obiettivo del rispetto dei diritti fondamentali.</w:t>
      </w:r>
    </w:p>
    <w:p>
      <w:pPr>
        <w:pStyle w:val="Normal"/>
        <w:ind w:firstLine="397"/>
        <w:jc w:val="both"/>
        <w:rPr/>
      </w:pPr>
      <w:r>
        <w:rPr/>
        <w:t xml:space="preserve">L’attuale struttura, che affida tutta la responsabilità dei contenuti dei rapporti e dei pareri al direttore, secondo la logica delle strutture burocratiche, esige, da un lato, il pieno e leale rispetto del Regolamento nella scelta della persona che viene investita di questa responsabilità e, d’altro lato, metodi di lavoro ispirati alla collegialità e alla trasparenza. Metodi che a loro volta non devono essere affidati unicamente alla capacità e volontà dei singoli, ma devono essere in qualche modo resi stabili e pubblici. </w:t>
      </w:r>
    </w:p>
    <w:p>
      <w:pPr>
        <w:pStyle w:val="Normal"/>
        <w:ind w:firstLine="397"/>
        <w:jc w:val="both"/>
        <w:rPr/>
      </w:pPr>
      <w:r>
        <w:rPr/>
        <w:t>C’è da augurarsi che l’Agenzia acquisti rapidamente agli occhi dei cittadini autonoma autorevolezza per la serietà del suo lavoro e che i governi che siedono nel Consiglio comprendano che la fiducia dei cittadini si conquista garantendo al meglio i loro diritti e non cercando di limitarne l’effettività.</w:t>
      </w:r>
    </w:p>
    <w:p>
      <w:pPr>
        <w:pStyle w:val="Normal"/>
        <w:ind w:firstLine="397"/>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t>. CGCE, sentenza 12 novembre 1969, causa C-29/69</w:t>
      </w:r>
      <w:r>
        <w:rPr>
          <w:kern w:val="2"/>
        </w:rPr>
        <w:t xml:space="preserve">, in </w:t>
      </w:r>
      <w:r>
        <w:rPr>
          <w:i/>
          <w:kern w:val="2"/>
        </w:rPr>
        <w:t>Racc.</w:t>
      </w:r>
    </w:p>
  </w:footnote>
  <w:footnote w:id="3">
    <w:p>
      <w:pPr>
        <w:pStyle w:val="Footnote"/>
        <w:ind w:firstLine="397"/>
        <w:jc w:val="both"/>
        <w:rPr/>
      </w:pPr>
      <w:r>
        <w:rPr>
          <w:rStyle w:val="FootnoteCharacters"/>
        </w:rPr>
        <w:footnoteRef/>
      </w:r>
      <w:r>
        <w:rPr/>
        <w:t>. «L’Union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 (art. 6 del Trattato sull’Unione)</w:t>
      </w:r>
    </w:p>
  </w:footnote>
  <w:footnote w:id="4">
    <w:p>
      <w:pPr>
        <w:pStyle w:val="Footnote"/>
        <w:ind w:firstLine="397"/>
        <w:jc w:val="both"/>
        <w:rPr/>
      </w:pPr>
      <w:r>
        <w:rPr>
          <w:rStyle w:val="FootnoteCharacters"/>
        </w:rPr>
        <w:footnoteRef/>
      </w:r>
      <w:r>
        <w:rPr/>
        <w:t xml:space="preserve">. In una comunicazione dell’8 maggio 2001 (COM/2001/252) la Commissione europea aveva ritenuto non necessaria la costituzione dell’Agenzia, tenuto conto del volume di informazioni già disponibile, mentre nell’ambito del Parlamento europeo vi era stata inizialmente anche qualche preoccupazione circa la possibilità che l’istituzione di un’Agenzia finisse per “burocratizzare” il tema del rispetto dei diritti fondamentali, che avrebbe invece dovuto essere oggetto di un attivo impegno politico. </w:t>
      </w:r>
    </w:p>
  </w:footnote>
  <w:footnote w:id="5">
    <w:p>
      <w:pPr>
        <w:pStyle w:val="Footnote"/>
        <w:ind w:firstLine="397"/>
        <w:jc w:val="both"/>
        <w:rPr/>
      </w:pPr>
      <w:r>
        <w:rPr>
          <w:rStyle w:val="FootnoteCharacters"/>
        </w:rPr>
        <w:footnoteRef/>
      </w:r>
      <w:r>
        <w:rPr/>
        <w:t xml:space="preserve">. Per un’efficace sintesi del dibattito che ha riguardato le “missioni” dell’Agenzia, la sua struttura, i suoi rapporti con il Consiglio d’Europa e il suo ruolo nel cosiddetto terzo pilastro dell’Unione europea, vedi O. De Schutter, </w:t>
      </w:r>
      <w:r>
        <w:rPr>
          <w:i/>
        </w:rPr>
        <w:t>L’Agence des droits fondamentaux</w:t>
      </w:r>
      <w:r>
        <w:rPr/>
        <w:t>, in «Journal des tribunaux droit européen», 2007, Avril, pp. 97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tLeast" w:line="330" w:before="280" w:after="280"/>
      <w:outlineLvl w:val="5"/>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Footnote">
    <w:name w:val="Footnote Text"/>
    <w:basedOn w:val="Normal"/>
    <w:pPr/>
    <w:rPr>
      <w:sz w:val="20"/>
      <w:szCs w:val="20"/>
    </w:rPr>
  </w:style>
  <w:style w:type="paragraph" w:styleId="Corpodeltesto2">
    <w:name w:val="Corpo del testo 2"/>
    <w:basedOn w:val="Normal"/>
    <w:qFormat/>
    <w:pPr/>
    <w:rPr>
      <w:sz w:val="32"/>
    </w:rPr>
  </w:style>
  <w:style w:type="paragraph" w:styleId="Corpodeltesto3">
    <w:name w:val="Corpo del testo 3"/>
    <w:basedOn w:val="Normal"/>
    <w:qFormat/>
    <w:pPr>
      <w:jc w:val="both"/>
    </w:pPr>
    <w:rPr>
      <w:sz w:val="32"/>
    </w:rPr>
  </w:style>
  <w:style w:type="paragraph" w:styleId="TextBodyIndent">
    <w:name w:val="Body Text Indent"/>
    <w:basedOn w:val="Normal"/>
    <w:pPr>
      <w:ind w:firstLine="39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7:00Z</dcterms:created>
  <dc:creator>x</dc:creator>
  <dc:description/>
  <cp:keywords/>
  <dc:language>en-US</dc:language>
  <cp:lastModifiedBy>302</cp:lastModifiedBy>
  <cp:lastPrinted>2010-10-07T17:17:00Z</cp:lastPrinted>
  <dcterms:modified xsi:type="dcterms:W3CDTF">2011-03-28T13:23:00Z</dcterms:modified>
  <cp:revision>29</cp:revision>
  <dc:subject/>
  <dc:title>L’ AGENZIA DELL’UNIONE EUROPEA PER I DIRITTI FONDAMENTALI</dc:title>
</cp:coreProperties>
</file>