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i w:val="false"/>
          <w:smallCaps/>
          <w:sz w:val="30"/>
          <w:u w:val="none"/>
        </w:rPr>
        <w:t>Elena Paciotti</w:t>
      </w:r>
    </w:p>
    <w:p>
      <w:pPr>
        <w:pStyle w:val="Heading1"/>
        <w:rPr/>
      </w:pPr>
      <w:r>
        <w:rPr>
          <w:sz w:val="30"/>
          <w:u w:val="none"/>
          <w:lang w:val="fr-FR"/>
        </w:rPr>
        <w:t xml:space="preserve">L’Agence de l’Union Européenne pour les droits fondamentaux </w:t>
      </w:r>
    </w:p>
    <w:p>
      <w:pPr>
        <w:pStyle w:val="Normal"/>
        <w:spacing w:lineRule="atLeast" w:line="330" w:before="280" w:after="0"/>
        <w:rPr>
          <w:b/>
          <w:b/>
          <w:i/>
          <w:i/>
          <w:sz w:val="25"/>
          <w:lang w:val="fr-FR"/>
        </w:rPr>
      </w:pPr>
      <w:r>
        <w:rPr>
          <w:sz w:val="25"/>
          <w:lang w:val="fr-FR"/>
        </w:rPr>
        <w:t xml:space="preserve">1. </w:t>
      </w:r>
      <w:r>
        <w:rPr>
          <w:i/>
          <w:sz w:val="25"/>
          <w:lang w:val="fr-FR"/>
        </w:rPr>
        <w:t>Les origines de l’Agence</w:t>
      </w:r>
      <w:r>
        <w:rPr>
          <w:sz w:val="25"/>
          <w:lang w:val="fr-FR"/>
        </w:rPr>
        <w:t xml:space="preserve"> </w:t>
      </w:r>
    </w:p>
    <w:p>
      <w:pPr>
        <w:pStyle w:val="Normal"/>
        <w:ind w:firstLine="397"/>
        <w:jc w:val="both"/>
        <w:rPr/>
      </w:pPr>
      <w:r>
        <w:rPr>
          <w:lang w:val="fr-FR"/>
        </w:rPr>
        <w:t>Comme on le sait, la protection des droits fondamentaux dans l’Union européenne, lancée dès 1969</w:t>
      </w:r>
      <w:r>
        <w:rPr>
          <w:rStyle w:val="FootnoteCharacters"/>
          <w:rStyle w:val="FootnoteAnchor"/>
        </w:rPr>
        <w:footnoteReference w:id="2"/>
      </w:r>
      <w:r>
        <w:rPr>
          <w:lang w:val="fr-FR"/>
        </w:rPr>
        <w:t xml:space="preserve"> par la jurisprudence prudente de la Cour de justice pour sauvegarder la primauté du droit communautaire, jurisprudence formellement affirmée dans le Traité de Maastricht de 1992,</w:t>
      </w:r>
      <w:r>
        <w:rPr>
          <w:rStyle w:val="FootnoteCharacters"/>
          <w:rStyle w:val="FootnoteAnchor"/>
        </w:rPr>
        <w:footnoteReference w:id="3"/>
      </w:r>
      <w:r>
        <w:rPr>
          <w:lang w:val="fr-FR"/>
        </w:rPr>
        <w:t xml:space="preserve"> n’a connu une forte impulsion qu’à la fin du siècle, lorsque le Conseil européen de Cologne des 3 et 4 juin 1999 – affirmant solennellement que «la protection des droits fondamentaux constitue un principe fondateur de l’UE ainsi que le présupposé indispensable à sa légitimité» - déclara qu’ «en l’état actuel de développement de l’Union, il est nécessaire d’élaborer une Charte des droits pour en consacrer, de manière visible, l’importance capitale et la portée pour les citoyens de l’Union». </w:t>
      </w:r>
    </w:p>
    <w:p>
      <w:pPr>
        <w:pStyle w:val="Normal"/>
        <w:ind w:firstLine="397"/>
        <w:jc w:val="both"/>
        <w:rPr/>
      </w:pPr>
      <w:r>
        <w:rPr>
          <w:lang w:val="fr-FR"/>
        </w:rPr>
        <w:t xml:space="preserve">On sait moins qu’à cette occasion, le Conseil européen suggéra également «d’examiner l’opportunité de créer une Agence de l’Union pour les droits de l’Homme et la démocratie» (vraisemblablement de manière analogue aux institutions indépendantes pour la promotion et la protection non juridictionnelle des droits de l’Homme voulues par la Résolution de l’ONU du 20.12.1993). </w:t>
      </w:r>
    </w:p>
    <w:p>
      <w:pPr>
        <w:pStyle w:val="Normal"/>
        <w:ind w:firstLine="397"/>
        <w:jc w:val="both"/>
        <w:rPr/>
      </w:pPr>
      <w:r>
        <w:rPr>
          <w:lang w:val="fr-FR"/>
        </w:rPr>
        <w:t xml:space="preserve">La Charte des droits fondamentaux de l’Union européenne, opportunément rédigée et proclamée à Nice le 7 décembre 2000, a eu progressivement un impact significatif tant sur la jurisprudence que sur l’activité des institutions européennes elles-mêmes: en particulier, le Parlement européen a adopté la Charte comme point de référence pour ses rapports annuels sur la situation des droits fondamentaux au sein de l’Union, pour lesquels il s’est prévalu du réseau d’experts indépendants en matière de droits fondamentaux (un pour chacun des Pays membres), créée à cette fin par la Commission à la demande du Parlement lui-même. </w:t>
      </w:r>
    </w:p>
    <w:p>
      <w:pPr>
        <w:pStyle w:val="Normal"/>
        <w:ind w:firstLine="397"/>
        <w:jc w:val="both"/>
        <w:rPr/>
      </w:pPr>
      <w:r>
        <w:rPr>
          <w:lang w:val="fr-FR"/>
        </w:rPr>
        <w:t>L’institution de l’Agence prévue, qui devait jouer un rôle de prévention et de promotion par rapport au respect des droits fondamentaux consacrés par la Charte, du moins de la part des institutions européennes, a été en revanche négligée</w:t>
      </w:r>
      <w:r>
        <w:rPr>
          <w:rStyle w:val="FootnoteCharacters"/>
          <w:rStyle w:val="FootnoteAnchor"/>
        </w:rPr>
        <w:footnoteReference w:id="4"/>
      </w:r>
      <w:r>
        <w:rPr>
          <w:lang w:val="fr-FR"/>
        </w:rPr>
        <w:t xml:space="preserve"> pendant quelques temps. </w:t>
      </w:r>
    </w:p>
    <w:p>
      <w:pPr>
        <w:pStyle w:val="Normal"/>
        <w:ind w:firstLine="397"/>
        <w:jc w:val="both"/>
        <w:rPr>
          <w:lang w:val="fr-FR"/>
        </w:rPr>
      </w:pPr>
      <w:r>
        <w:rPr>
          <w:lang w:val="fr-FR"/>
        </w:rPr>
        <w:t xml:space="preserve">En décembre 2003, le Conseil européen de Bruxelles a annoncé par surprise son intention de transformer l’Observatoire européen des phénomènes de racisme et de xénophobie, basé à Vienne, en une Agence pour les droits de l’Homme, chargée de rassembler et d’analyser les données pour définir la politique de l’Union dans ce secteur. </w:t>
      </w:r>
    </w:p>
    <w:p>
      <w:pPr>
        <w:pStyle w:val="Normal"/>
        <w:ind w:firstLine="397"/>
        <w:jc w:val="both"/>
        <w:rPr/>
      </w:pPr>
      <w:r>
        <w:rPr>
          <w:lang w:val="fr-FR"/>
        </w:rPr>
        <w:t>Une ample consultation a donc été organisée par la Commission européenne, ainsi qu’une audition publique, qui a mis en lumière les nombreuses attentes suscitées par la perspective de création de l’Agence (qui, comme nous le verrons, seront en partie déçues, vu les compétences limitées attribuées à l’organisme).</w:t>
      </w:r>
      <w:r>
        <w:rPr>
          <w:rStyle w:val="FootnoteCharacters"/>
          <w:rStyle w:val="FootnoteAnchor"/>
        </w:rPr>
        <w:footnoteReference w:id="5"/>
      </w:r>
      <w:r>
        <w:rPr>
          <w:lang w:val="fr-FR"/>
        </w:rPr>
        <w:t xml:space="preserve"> Par une résolution du 26 mai 2005, le Parlement a demandé à la Commission de formuler une proposition législative en vue de la création de l’Agence; la Commission a formulé sa proposition et, le 15 février 2007, le Conseil a finalement adopté formellement le Règlement (CE, n° 168/2007), qui institue l’Agence de l’Union européenne pour les droits fondamentaux à partir du 1</w:t>
      </w:r>
      <w:r>
        <w:rPr>
          <w:vertAlign w:val="superscript"/>
          <w:lang w:val="fr-FR"/>
        </w:rPr>
        <w:t>er</w:t>
      </w:r>
      <w:r>
        <w:rPr>
          <w:lang w:val="fr-FR"/>
        </w:rPr>
        <w:t xml:space="preserve"> mars 2007. </w:t>
      </w:r>
    </w:p>
    <w:p>
      <w:pPr>
        <w:pStyle w:val="Normal"/>
        <w:ind w:firstLine="397"/>
        <w:jc w:val="both"/>
        <w:rPr>
          <w:lang w:val="fr-FR"/>
        </w:rPr>
      </w:pPr>
      <w:r>
        <w:rPr>
          <w:lang w:val="fr-FR"/>
        </w:rPr>
        <w:t>Dans le document, on peut lire entre autres que l’Agence:</w:t>
      </w:r>
    </w:p>
    <w:p>
      <w:pPr>
        <w:pStyle w:val="Normal"/>
        <w:jc w:val="both"/>
        <w:rPr>
          <w:sz w:val="12"/>
          <w:szCs w:val="12"/>
          <w:lang w:val="fr-FR"/>
        </w:rPr>
      </w:pPr>
      <w:r>
        <w:rPr>
          <w:sz w:val="12"/>
          <w:szCs w:val="12"/>
          <w:lang w:val="fr-FR"/>
        </w:rPr>
      </w:r>
    </w:p>
    <w:p>
      <w:pPr>
        <w:pStyle w:val="Normal"/>
        <w:ind w:left="397" w:hanging="0"/>
        <w:jc w:val="both"/>
        <w:rPr>
          <w:sz w:val="22"/>
          <w:szCs w:val="22"/>
          <w:lang w:val="fr-FR"/>
        </w:rPr>
      </w:pPr>
      <w:r>
        <w:rPr>
          <w:sz w:val="22"/>
          <w:szCs w:val="22"/>
          <w:lang w:val="fr-FR"/>
        </w:rPr>
        <w:t>aura la tâche de fournir aux institutions compétentes et aux autorités de la Communauté, ainsi qu’aux Etats membres dans leur mise en œuvre du droit communautaire, des informations, une assistance et un conseil en matière de droits fondamentaux, afin de les aider à respecter pleinement les droits en question, lorsqu’ils adoptent des mesures ou définissent des initiatives dans leurs domaines de compétence respectifs. [En outre] du fait que l’Observatoire européen des phénomènes de racisme et de xénophobie doit constituer la base sur laquelle se développera l’Agence, l’activité de cette dernière devrait continuer à concerner les phénomènes de racisme, de xénophobie et d’antisémitisme, la protection des personnes appartenant à des minorités ainsi que la parité entre les sexes, comme des éléments essentiels de la protection des droits fondamentaux</w:t>
      </w:r>
    </w:p>
    <w:p>
      <w:pPr>
        <w:pStyle w:val="Normal"/>
        <w:ind w:firstLine="397"/>
        <w:jc w:val="both"/>
        <w:rPr>
          <w:sz w:val="12"/>
          <w:szCs w:val="12"/>
          <w:lang w:val="fr-FR"/>
        </w:rPr>
      </w:pPr>
      <w:r>
        <w:rPr>
          <w:sz w:val="12"/>
          <w:szCs w:val="12"/>
          <w:lang w:val="fr-FR"/>
        </w:rPr>
      </w:r>
    </w:p>
    <w:p>
      <w:pPr>
        <w:pStyle w:val="Normal"/>
        <w:ind w:firstLine="397"/>
        <w:jc w:val="both"/>
        <w:rPr/>
      </w:pPr>
      <w:r>
        <w:rPr>
          <w:lang w:val="fr-FR"/>
        </w:rPr>
        <w:t>En d’autres termes, l’Agence absorbe et remplace l’Observatoire, dont le règlement fondateur (CE, n° 1035/97) est en effet abrogé à compter du 1</w:t>
      </w:r>
      <w:r>
        <w:rPr>
          <w:vertAlign w:val="superscript"/>
          <w:lang w:val="fr-FR"/>
        </w:rPr>
        <w:t>er</w:t>
      </w:r>
      <w:r>
        <w:rPr>
          <w:lang w:val="fr-FR"/>
        </w:rPr>
        <w:t xml:space="preserve"> mars 2007. </w:t>
      </w:r>
    </w:p>
    <w:p>
      <w:pPr>
        <w:pStyle w:val="Normal"/>
        <w:ind w:firstLine="397"/>
        <w:jc w:val="both"/>
        <w:rPr/>
      </w:pPr>
      <w:r>
        <w:rPr>
          <w:lang w:val="fr-FR"/>
        </w:rPr>
        <w:t xml:space="preserve">Les organes de l’Agence sont les suivants (articles 12, 13, 14 et 15 du règlement 168/2007): </w:t>
      </w:r>
    </w:p>
    <w:p>
      <w:pPr>
        <w:pStyle w:val="Normal"/>
        <w:numPr>
          <w:ilvl w:val="0"/>
          <w:numId w:val="2"/>
        </w:numPr>
        <w:tabs>
          <w:tab w:val="clear" w:pos="708"/>
        </w:tabs>
        <w:ind w:left="360" w:hanging="360"/>
        <w:jc w:val="both"/>
        <w:rPr>
          <w:lang w:val="fr-FR"/>
        </w:rPr>
      </w:pPr>
      <w:r>
        <w:rPr>
          <w:lang w:val="fr-FR"/>
        </w:rPr>
        <w:t>le conseil d’administration, composé de personnalités indépendantes nommées (un titulaire et un suppléant) par chacun des vingt-sept Etats membres et par le Conseil d’Europe, ainsi que par deux représentants de la Commission européenne;</w:t>
      </w:r>
    </w:p>
    <w:p>
      <w:pPr>
        <w:pStyle w:val="Normal"/>
        <w:numPr>
          <w:ilvl w:val="0"/>
          <w:numId w:val="2"/>
        </w:numPr>
        <w:tabs>
          <w:tab w:val="clear" w:pos="708"/>
        </w:tabs>
        <w:ind w:left="360" w:hanging="360"/>
        <w:jc w:val="both"/>
        <w:rPr>
          <w:lang w:val="fr-FR"/>
        </w:rPr>
      </w:pPr>
      <w:r>
        <w:rPr>
          <w:lang w:val="fr-FR"/>
        </w:rPr>
        <w:t xml:space="preserve">le bureau de la présidence, composé du président et du vice-président du conseil d’administration, de deux autres membres élus par le conseil d’administration, et d’un représentant de la Commission européenne; le membre nommé par le Conseil de l’Europe peut également participer aux réunions du bureau de la présidence; </w:t>
      </w:r>
    </w:p>
    <w:p>
      <w:pPr>
        <w:pStyle w:val="Normal"/>
        <w:numPr>
          <w:ilvl w:val="0"/>
          <w:numId w:val="2"/>
        </w:numPr>
        <w:tabs>
          <w:tab w:val="clear" w:pos="708"/>
        </w:tabs>
        <w:ind w:left="360" w:hanging="360"/>
        <w:jc w:val="both"/>
        <w:rPr>
          <w:lang w:val="fr-FR"/>
        </w:rPr>
      </w:pPr>
      <w:r>
        <w:rPr>
          <w:lang w:val="fr-FR"/>
        </w:rPr>
        <w:t xml:space="preserve">le comité scientifique, composé de onze personnalités indépendantes particulièrement qualifiées dans le domaine des droits fondamentaux, nommées par le conseil d’administration après consultation de la commission compétente du Parlement européen; </w:t>
      </w:r>
    </w:p>
    <w:p>
      <w:pPr>
        <w:pStyle w:val="Normal"/>
        <w:numPr>
          <w:ilvl w:val="0"/>
          <w:numId w:val="2"/>
        </w:numPr>
        <w:tabs>
          <w:tab w:val="clear" w:pos="708"/>
        </w:tabs>
        <w:ind w:left="360" w:hanging="360"/>
        <w:jc w:val="both"/>
        <w:rPr>
          <w:lang w:val="fr-FR"/>
        </w:rPr>
      </w:pPr>
      <w:r>
        <w:rPr>
          <w:lang w:val="fr-FR"/>
        </w:rPr>
        <w:t>le directeur</w:t>
      </w:r>
    </w:p>
    <w:p>
      <w:pPr>
        <w:pStyle w:val="Normal"/>
        <w:ind w:firstLine="397"/>
        <w:jc w:val="both"/>
        <w:rPr/>
      </w:pPr>
      <w:r>
        <w:rPr>
          <w:lang w:val="fr-FR"/>
        </w:rPr>
        <w:t xml:space="preserve">La coopération avec des organisations nationales et internationales est également prévue: chaque Etat membre nomme à cette fin un fonctionnaire national de liaison, et l’Agence coopère avec les institutions nationales de défense des droits de l’Homme, et avec des organisations internationales comme l’OSCE et les Nations Unies (art. 8 du Règlement). Une attention particulière est portée à la coopération avec le Conseil de l’Europe et avec la société civile (article 9 et 10 du Règlement). </w:t>
      </w:r>
    </w:p>
    <w:p>
      <w:pPr>
        <w:pStyle w:val="Normal"/>
        <w:ind w:firstLine="397"/>
        <w:jc w:val="both"/>
        <w:rPr>
          <w:u w:val="single"/>
          <w:lang w:val="fr-FR"/>
        </w:rPr>
      </w:pPr>
      <w:r>
        <w:rPr>
          <w:u w:val="single"/>
          <w:lang w:val="fr-FR"/>
        </w:rPr>
      </w:r>
    </w:p>
    <w:p>
      <w:pPr>
        <w:pStyle w:val="Heading3"/>
        <w:rPr>
          <w:sz w:val="24"/>
          <w:u w:val="single"/>
          <w:lang w:val="fr-FR"/>
        </w:rPr>
      </w:pPr>
      <w:r>
        <w:rPr>
          <w:sz w:val="24"/>
          <w:u w:val="single"/>
          <w:lang w:val="fr-FR"/>
        </w:rPr>
      </w:r>
    </w:p>
    <w:p>
      <w:pPr>
        <w:pStyle w:val="Heading3"/>
        <w:rPr>
          <w:sz w:val="25"/>
          <w:u w:val="none"/>
          <w:lang w:val="fr-FR"/>
        </w:rPr>
      </w:pPr>
      <w:r>
        <w:rPr>
          <w:sz w:val="25"/>
          <w:u w:val="none"/>
          <w:lang w:val="fr-FR"/>
        </w:rPr>
        <w:t>2.  Un début laborieux</w:t>
      </w:r>
    </w:p>
    <w:p>
      <w:pPr>
        <w:pStyle w:val="Normal"/>
        <w:jc w:val="both"/>
        <w:rPr>
          <w:sz w:val="25"/>
          <w:u w:val="single"/>
          <w:lang w:val="fr-FR"/>
        </w:rPr>
      </w:pPr>
      <w:r>
        <w:rPr>
          <w:sz w:val="25"/>
          <w:u w:val="single"/>
          <w:lang w:val="fr-FR"/>
        </w:rPr>
      </w:r>
    </w:p>
    <w:p>
      <w:pPr>
        <w:pStyle w:val="Normal"/>
        <w:jc w:val="both"/>
        <w:rPr/>
      </w:pPr>
      <w:r>
        <w:rPr>
          <w:lang w:val="fr-FR"/>
        </w:rPr>
        <w:t>2.1.</w:t>
      </w:r>
      <w:r>
        <w:rPr>
          <w:i/>
          <w:lang w:val="fr-FR"/>
        </w:rPr>
        <w:t xml:space="preserve"> La transformation de l’Observatoire sur les phénomènes du racisme et de la xénophobie en Agence pour les droits fondamentaux</w:t>
      </w:r>
    </w:p>
    <w:p>
      <w:pPr>
        <w:pStyle w:val="Normal"/>
        <w:jc w:val="both"/>
        <w:rPr>
          <w:i/>
          <w:i/>
          <w:sz w:val="12"/>
          <w:lang w:val="fr-FR"/>
        </w:rPr>
      </w:pPr>
      <w:r>
        <w:rPr>
          <w:i/>
          <w:sz w:val="12"/>
          <w:lang w:val="fr-FR"/>
        </w:rPr>
      </w:r>
    </w:p>
    <w:p>
      <w:pPr>
        <w:pStyle w:val="Normal"/>
        <w:ind w:firstLine="397"/>
        <w:jc w:val="both"/>
        <w:rPr>
          <w:lang w:val="fr-FR"/>
        </w:rPr>
      </w:pPr>
      <w:r>
        <w:rPr>
          <w:lang w:val="fr-FR"/>
        </w:rPr>
        <w:t xml:space="preserve">Il est évident que le 1er mars 2007, la structure qui constituait jusqu’alors l’Observatoire sur les phénomènes du racisme et de la xénophobie a pris le nom d’Agence pour les droits fondamentaux. La transformation de cet Observatoire en nouvelle Agence a demandé du temps, mais peut se dire aujourd’hui achevée. </w:t>
      </w:r>
    </w:p>
    <w:p>
      <w:pPr>
        <w:pStyle w:val="Normal"/>
        <w:ind w:firstLine="397"/>
        <w:jc w:val="both"/>
        <w:rPr/>
      </w:pPr>
      <w:r>
        <w:rPr>
          <w:lang w:val="fr-FR"/>
        </w:rPr>
        <w:t>Le nouveau conseil d’administration a pu se réunir pour nommer le Bureau de la présidence en juillet 2007. Mais la nomination du nouveau directeur a demandé bien plus de temps, que ce soit en raison de la procédure complexe définie par le Règlement – qui prévoyait un choix de la part du Conseil d’administration de l’Agence sur la base d’une liste de candidats préétablie par la Commission, sur laquelle il était prévu de demander l’avis du Conseil et du Parlement européen -, ou parce que la décision de la Commission européenne de présenter une liste de seulement deux personnes, dont un expert des droits de l’Homme dans le cadre communautaire et un autre expert du même sujet dans le cadre ONU, avec pour effet de déterminer une décision inévitable, a suscité des protestations et des réactions du Parlement et du Conseil d’administration. Au printemps 2008, le nouveau directeur a été ensuite formellement nommé (il a été choisi de fait – ce n’est pas exagéré que de l’affirmer – par la Commission, en accord avec les gouvernements des Etats membres), et il a pris ses fonctions le 1</w:t>
      </w:r>
      <w:r>
        <w:rPr>
          <w:vertAlign w:val="superscript"/>
          <w:lang w:val="fr-FR"/>
        </w:rPr>
        <w:t>er</w:t>
      </w:r>
      <w:r>
        <w:rPr>
          <w:lang w:val="fr-FR"/>
        </w:rPr>
        <w:t xml:space="preserve"> juin 2008. </w:t>
      </w:r>
    </w:p>
    <w:p>
      <w:pPr>
        <w:pStyle w:val="Normal"/>
        <w:ind w:firstLine="397"/>
        <w:jc w:val="both"/>
        <w:rPr>
          <w:lang w:val="fr-FR"/>
        </w:rPr>
      </w:pPr>
      <w:r>
        <w:rPr>
          <w:lang w:val="fr-FR"/>
        </w:rPr>
        <w:t xml:space="preserve">A la suite d’une procédure de sélection également compliquée, le conseil d’administration a ensuite nommé, toujours en juin 2008, le comité scientifique. </w:t>
      </w:r>
    </w:p>
    <w:p>
      <w:pPr>
        <w:pStyle w:val="Normal"/>
        <w:ind w:firstLine="397"/>
        <w:jc w:val="both"/>
        <w:rPr>
          <w:lang w:val="fr-FR"/>
        </w:rPr>
      </w:pPr>
      <w:r>
        <w:rPr>
          <w:lang w:val="fr-FR"/>
        </w:rPr>
        <w:t xml:space="preserve">Le 18 juin 2008, l’accord entre la Communauté européenne et le Conseil de l’Europe sur la coopération entre l’Agence et le Conseil de l’Europe a été en outre signé. </w:t>
      </w:r>
    </w:p>
    <w:p>
      <w:pPr>
        <w:pStyle w:val="Normal"/>
        <w:ind w:firstLine="397"/>
        <w:jc w:val="both"/>
        <w:rPr/>
      </w:pPr>
      <w:r>
        <w:rPr>
          <w:lang w:val="fr-FR"/>
        </w:rPr>
        <w:t xml:space="preserve">Enfin, une “Plateforme des droits fondamentaux” a été constituée: il s’agit d’un instrument pour la coopération avec la société civile. De l’avis du rédacteur de la présente étude, cela a représenté un succès inespéré, compte tenu du caractère indéterminé et nébuleux de ce que prévoyait le règlement, selon lequel (art. 10 Règlement 168/2007) l’Agence «établit un réseau de coopération (“Plateforme des droits fondamentaux”) constitué d’organisations non gouvernementales pour la défense des droits de l’Homme, de syndicats et d’associations d’employeurs, d’organismes socioprofessionnels compétents, d’églises, d’associations religieuses, philosophiques et non confessionnelles, d’universités, ainsi que d’experts qualifiés d’organisations et d’organismes de niveau européen et international», avec comme mission, entre autres, de formuler des propositions sur le programme de travail annuel de l’Agence. Il était difficile d’imaginer que l’on puisse réunir, dans une Union européenne formée de vingt-sept Etats, des organisations aussi différentes (syndicales, religieuses, académiques, etc.), mais la pratique bureaucratique a permis dans ce cas de résoudre le problème. A l’issue de quelques consultations informelles, un appel a en effet été publié, comportant une invitation à participer à la “Plateforme”; y ont répondu les plus actives des organisations non gouvernementales pour la défense des droits de l’Homme, lesquelles, dès la première réunion du 7-8 octobre 2008, ont été en mesure de présenter au conseil d’administration une proposition structurée concernant le programme de travail de l’Agence. Des invitations à concourir ultérieures ont amplifié et amplifieront la composition de la ‘Plateforme ». </w:t>
      </w:r>
    </w:p>
    <w:p>
      <w:pPr>
        <w:pStyle w:val="Normal"/>
        <w:ind w:firstLine="397"/>
        <w:jc w:val="both"/>
        <w:rPr/>
      </w:pPr>
      <w:r>
        <w:rPr>
          <w:lang w:val="fr-FR"/>
        </w:rPr>
        <w:t xml:space="preserve">De manière inévitable, les rapports annuels de l’Agence en 2007 et en 2008 (concernant naturellement chacun l’année précédente) ont concerné, comme dans ceux de l’Observatoire précédent, les phénomènes de racisme et de xénophobie, car l’Agence n’a pu utiliser que le système de contrôle constitué auparavant par l’Observatoire, le réseau RAXEN, formé par des organisations – une par Etat membre, les fameux </w:t>
      </w:r>
      <w:r>
        <w:rPr>
          <w:i/>
          <w:lang w:val="fr-FR"/>
        </w:rPr>
        <w:t>National Focal Points</w:t>
      </w:r>
      <w:r>
        <w:rPr>
          <w:lang w:val="fr-FR"/>
        </w:rPr>
        <w:t xml:space="preserve"> – capables de fournir du matériel et des informations sur ces phénomènes. Même le rapport extraordinaire sur les violences contre les Roms dans le quartier napolitain de Ponticelli, rapport important publié par l’Agence le 5 août 2008, a été rédigé sur la base des informations fournies par l’organisation italienne membre du réseau RAXEN. </w:t>
      </w:r>
    </w:p>
    <w:p>
      <w:pPr>
        <w:pStyle w:val="Normal"/>
        <w:ind w:firstLine="397"/>
        <w:jc w:val="both"/>
        <w:rPr/>
      </w:pPr>
      <w:r>
        <w:rPr>
          <w:lang w:val="fr-FR"/>
        </w:rPr>
        <w:t xml:space="preserve">Par ailleurs, l’Agence a constitué dès 2007 un nouveau réseau d’experts nationaux dans le domaine des droits de l’Homme, capable de fournir des études et des rapports en vue d’analyses comparatives: il s’agit du réseau FRALEX, dont font partie quelques chercheurs qui constituaient déjà le réseau d’experts indépendants crée par la Commission à la demande du Parlement européen. </w:t>
      </w:r>
    </w:p>
    <w:p>
      <w:pPr>
        <w:pStyle w:val="Normal"/>
        <w:ind w:firstLine="397"/>
        <w:jc w:val="both"/>
        <w:rPr>
          <w:lang w:val="fr-FR"/>
        </w:rPr>
      </w:pPr>
      <w:r>
        <w:rPr>
          <w:lang w:val="fr-FR"/>
        </w:rPr>
        <w:t xml:space="preserve">Ainsi, et surtout à partir de la seconde moitié de l’année 2008, lorsque tous les organes de l’Agence sont devenus opérationnels – en particulier le nouveau directeur et le comité scientifique – et que la coopération avec la société civile a été activée, l’Agence a commencé à fonctionner non plus seulement comme le successeur de l’Observatoire, mais dans des fonctions plus vastes qui lui ont été attribuées par le règlement fondateur, comme un organisme capable d’analyse critique et de conseil dans tous les domaines qui concernent la protection des droits fondamentaux. </w:t>
      </w:r>
    </w:p>
    <w:p>
      <w:pPr>
        <w:pStyle w:val="Normal"/>
        <w:ind w:firstLine="397"/>
        <w:jc w:val="both"/>
        <w:rPr>
          <w:lang w:val="fr-FR"/>
        </w:rPr>
      </w:pPr>
      <w:r>
        <w:rPr>
          <w:lang w:val="fr-FR"/>
        </w:rPr>
        <w:t xml:space="preserve">Cette évolution nécessaire est également due aux initiatives des institutions européennes, qui ont demandé à l’Agence des rapports, des informations et des avis. </w:t>
      </w:r>
    </w:p>
    <w:p>
      <w:pPr>
        <w:pStyle w:val="Normal"/>
        <w:ind w:firstLine="397"/>
        <w:jc w:val="both"/>
        <w:rPr/>
      </w:pPr>
      <w:r>
        <w:rPr>
          <w:lang w:val="fr-FR"/>
        </w:rPr>
        <w:t xml:space="preserve">L’Agence, à la demande du Parlement européen, a lancé en particulier une recherche sur l’homophobie et sur la discrimination fondée sur l’orientation sexuelle, et grâce à la collaboration du réseau FRALEX, elle a publié un rapport en deux parties: la première, en 2008, concernant les aspects juridiques et la seconde, en 2009, concernant la situation sociale. </w:t>
      </w:r>
    </w:p>
    <w:p>
      <w:pPr>
        <w:pStyle w:val="Normal"/>
        <w:ind w:firstLine="397"/>
        <w:jc w:val="both"/>
        <w:rPr/>
      </w:pPr>
      <w:r>
        <w:rPr>
          <w:lang w:val="fr-FR"/>
        </w:rPr>
        <w:t xml:space="preserve">En outre, à la demande de la présidence tournante du Conseil de l’Union, l’Agence a été chargée de donner un avis sur la proposition de décision-cadre relative à l’utilisation des données personnelles des passagers des vols aériens, avis qui, grâce à la collaboration opportune du comité scientifique, a donné en octobre 2008: il s’agit du premier cas d’avis demandé au cours d’une procédure législative. </w:t>
      </w:r>
    </w:p>
    <w:p>
      <w:pPr>
        <w:pStyle w:val="Normal"/>
        <w:ind w:firstLine="397"/>
        <w:jc w:val="both"/>
        <w:rPr>
          <w:lang w:val="fr-FR"/>
        </w:rPr>
      </w:pPr>
      <w:r>
        <w:rPr>
          <w:lang w:val="fr-FR"/>
        </w:rPr>
        <w:t xml:space="preserve">D’autres recherches en cours dans différents domaines sont conduites par des tiers, mandatés par l’Agence sur la base de contrats stipulés à la suite de sélections opérées à travers des avis des concours. </w:t>
      </w:r>
    </w:p>
    <w:p>
      <w:pPr>
        <w:pStyle w:val="Normal"/>
        <w:jc w:val="both"/>
        <w:rPr>
          <w:u w:val="single"/>
          <w:lang w:val="fr-FR"/>
        </w:rPr>
      </w:pPr>
      <w:r>
        <w:rPr>
          <w:u w:val="single"/>
          <w:lang w:val="fr-FR"/>
        </w:rPr>
      </w:r>
    </w:p>
    <w:p>
      <w:pPr>
        <w:pStyle w:val="Normal"/>
        <w:jc w:val="both"/>
        <w:rPr/>
      </w:pPr>
      <w:r>
        <w:rPr>
          <w:lang w:val="fr-FR"/>
        </w:rPr>
        <w:t>2.2.</w:t>
      </w:r>
      <w:r>
        <w:rPr>
          <w:i/>
          <w:lang w:val="fr-FR"/>
        </w:rPr>
        <w:t xml:space="preserve">  Problèmes sur le point d’être résolus</w:t>
      </w:r>
    </w:p>
    <w:p>
      <w:pPr>
        <w:pStyle w:val="Normal"/>
        <w:ind w:firstLine="397"/>
        <w:jc w:val="both"/>
        <w:rPr>
          <w:i/>
          <w:i/>
          <w:sz w:val="12"/>
          <w:lang w:val="fr-FR"/>
        </w:rPr>
      </w:pPr>
      <w:r>
        <w:rPr>
          <w:i/>
          <w:sz w:val="12"/>
          <w:lang w:val="fr-FR"/>
        </w:rPr>
      </w:r>
    </w:p>
    <w:p>
      <w:pPr>
        <w:pStyle w:val="Normal"/>
        <w:ind w:firstLine="397"/>
        <w:jc w:val="both"/>
        <w:rPr>
          <w:lang w:val="fr-FR"/>
        </w:rPr>
      </w:pPr>
      <w:r>
        <w:rPr>
          <w:lang w:val="fr-FR"/>
        </w:rPr>
        <w:t>L’un des problèmes ayant fait le plus l’objet de débats au cours du processus qui a donné lieu à la constitution de l’Agence a concerné le risque, objet de craintes, d’une superposition des fonctions et des activités de l’Agence avec celles auparavant exercées par le Conseil de l’Europe. On peut considérer que ce problème a été au moins résolu, grâce à la fois aux mesures introduites dans le Règlement fondateur de l’Agence et à l’accord spécifique de coopération conclu entre la Communauté (aujourd’hui Union européenne) et le Conseil de l’Europe, qui ont eu le mérite de dépasser également, au moins en partie, des méfiances réciproques et de lancer une collaboration qui s’annonce constructive. Ne serait-ce que parce que les différentes compétences – qui concernent, d’une part, le respect de la Convention européenne des droits de l’Homme de la part des 47 Etats appartenant au Conseil de l’Europe et, de l’autre, le respect de la Charte des droits fondamentaux, plus vaste, de la part des institutions de l’Union et des 27 Etats membres dans l’application du droit de l’Union – permet à la fois le respect des différents rôles, et une interaction efficace, si celle-ci se fonde sur un comportement de coopération loyale et non de concurrence méfiante.</w:t>
      </w:r>
    </w:p>
    <w:p>
      <w:pPr>
        <w:pStyle w:val="Normal"/>
        <w:ind w:firstLine="397"/>
        <w:jc w:val="both"/>
        <w:rPr/>
      </w:pPr>
      <w:r>
        <w:rPr>
          <w:lang w:val="fr-FR"/>
        </w:rPr>
        <w:t xml:space="preserve">Par ailleurs, l’adhésion prévue de l’Union à la Convention européenne des droits de l’Homme, bien qu’encore à venir et très complexe dans sa réalisation, contribue toutefois à définir les rapports entre les deux institutions et, surtout, entre les deux Cours, la Cour européenne des droits de l’Homme et la Cour de justice de l’Union européenne. Ces rapports seront analogues à ceux qui existent, même si c’est avec des tensions inévitables mais parfois utiles, entre les Cours constitutionnelles des Etats européens et la Cour de Strasbourg. Même sous cet aspect particulier, la tendance à attribuer à la Cour de Justice un rôle de «Cour constitutionnelle de l’Union européenne» sera confirmée. </w:t>
      </w:r>
    </w:p>
    <w:p>
      <w:pPr>
        <w:pStyle w:val="Normal"/>
        <w:ind w:firstLine="397"/>
        <w:jc w:val="both"/>
        <w:rPr/>
      </w:pPr>
      <w:r>
        <w:rPr>
          <w:lang w:val="fr-FR"/>
        </w:rPr>
        <w:t xml:space="preserve">Il faut ensuite signaler une innovation utile introduite récemment: à travers un avis de concours publié il y a peu, l’Agence a affiché son intention de recruter dans chacun des Pays membres un groupe de recherche formé de juristes et d’experts d’études sociales pour la collecte de données et la fourniture d’informations et d’analyses. Cela signifie que l’on souhaite unifier les compétences des réseaux Raxen et Fralex, c’est-à-dire les deux réseaux de points de référence nationaux voués jusqu’alors à fournir des informations, des données et des analyses respectivement à caractère social et juridique. La diversité des deux réseaux, liée à des raisons historiques (le réseau Raxen est hérité de l’Observatoire sur le racisme et la xénophobie, tandis que Fralex, institué par l’Agence en rapport avec l’ampleur très différente de ses missions par rapport à l’Observatoire) avait suggéré l’exigence de mettre en communication entre eux les différents réseaux d’experts, de rendre cohérentes les différentes méthodologies de travail et de partager les informations. La solution adoptée satisfait également ces exigences. </w:t>
      </w:r>
    </w:p>
    <w:p>
      <w:pPr>
        <w:pStyle w:val="Normal"/>
        <w:ind w:firstLine="397"/>
        <w:jc w:val="both"/>
        <w:rPr>
          <w:lang w:val="fr-FR"/>
        </w:rPr>
      </w:pPr>
      <w:r>
        <w:rPr>
          <w:lang w:val="fr-FR"/>
        </w:rPr>
      </w:r>
    </w:p>
    <w:p>
      <w:pPr>
        <w:pStyle w:val="Heading3"/>
        <w:rPr>
          <w:sz w:val="24"/>
          <w:lang w:val="fr-FR"/>
        </w:rPr>
      </w:pPr>
      <w:r>
        <w:rPr>
          <w:sz w:val="24"/>
          <w:lang w:val="fr-FR"/>
        </w:rPr>
      </w:r>
    </w:p>
    <w:p>
      <w:pPr>
        <w:pStyle w:val="Heading3"/>
        <w:rPr>
          <w:sz w:val="25"/>
          <w:u w:val="none"/>
          <w:lang w:val="fr-FR"/>
        </w:rPr>
      </w:pPr>
      <w:r>
        <w:rPr>
          <w:sz w:val="25"/>
          <w:u w:val="none"/>
          <w:lang w:val="fr-FR"/>
        </w:rPr>
        <w:t xml:space="preserve">3. </w:t>
      </w:r>
      <w:r>
        <w:rPr>
          <w:i/>
          <w:sz w:val="25"/>
          <w:u w:val="none"/>
          <w:lang w:val="fr-FR"/>
        </w:rPr>
        <w:t>Problèmes en suspens</w:t>
      </w:r>
    </w:p>
    <w:p>
      <w:pPr>
        <w:pStyle w:val="Normal"/>
        <w:ind w:firstLine="397"/>
        <w:jc w:val="both"/>
        <w:rPr>
          <w:sz w:val="25"/>
          <w:u w:val="single"/>
          <w:lang w:val="fr-FR"/>
        </w:rPr>
      </w:pPr>
      <w:r>
        <w:rPr>
          <w:sz w:val="25"/>
          <w:u w:val="single"/>
          <w:lang w:val="fr-FR"/>
        </w:rPr>
      </w:r>
    </w:p>
    <w:p>
      <w:pPr>
        <w:pStyle w:val="Normal"/>
        <w:ind w:firstLine="397"/>
        <w:jc w:val="both"/>
        <w:rPr/>
      </w:pPr>
      <w:r>
        <w:rPr>
          <w:lang w:val="fr-FR"/>
        </w:rPr>
        <w:t xml:space="preserve">En premier lieu, le problème des compétences de l’Agence reste ouvert. Dans sa résolution du 26 mai 2005, le Parlement européen avait souligné que la création de l’Agence aurait dû contribuer à renforcer la confiance réciproque entre Etats membres, et constituer une garantie de respect des principes énoncés dans les articles 6 et 7 du Traité sur l’Union, lesquels définissent les droits de l’Homme comme étant le fondement de celle-ci, et prévoient la possibilité que le Conseil adopte des sanctions contre un Etat membre qui commet une violation grave et persistante de ces droits. Mais cette perspective n’a évidemment pas été partagée par le Conseil, qui a non seulement établi dans le règlement fondateur que la fonction de l’Agence est de fournir «assistance et conseil», et non d’exercer un contrôle, mais, surtout, que cette fonction est limitée à la mise en œuvre du droit communautaire. De cette manière, on a exclu le domaine dans lequel les droits fondamentaux des citoyens sont le plus menacés, celui de la coopération pénale et policière (le fameux troisième pilier). </w:t>
      </w:r>
    </w:p>
    <w:p>
      <w:pPr>
        <w:pStyle w:val="Normal"/>
        <w:ind w:firstLine="397"/>
        <w:jc w:val="both"/>
        <w:rPr>
          <w:lang w:val="fr-FR"/>
        </w:rPr>
      </w:pPr>
      <w:r>
        <w:rPr>
          <w:lang w:val="fr-FR"/>
        </w:rPr>
        <w:t xml:space="preserve">En outre, en vertu du règlement, les avis et les rapports de l’Agence ne peuvent pas concerner des propositions ou des positions adoptées dans le cadre d’une procédure législative, si ce n’est à la demande de l’institution intéressée (art. 4.2 Règlement). </w:t>
      </w:r>
    </w:p>
    <w:p>
      <w:pPr>
        <w:pStyle w:val="Normal"/>
        <w:ind w:firstLine="397"/>
        <w:jc w:val="both"/>
        <w:rPr>
          <w:lang w:val="fr-FR"/>
        </w:rPr>
      </w:pPr>
      <w:r>
        <w:rPr>
          <w:lang w:val="fr-FR"/>
        </w:rPr>
        <w:t xml:space="preserve"> </w:t>
      </w:r>
      <w:r>
        <w:rPr>
          <w:lang w:val="fr-FR"/>
        </w:rPr>
        <w:t xml:space="preserve">Il faut toutefois observer que la poursuite de l’activité de l’Observatoire sur le racisme et la xénophobie implique, au moins dans ce domaine, de poursuivre également une activité de suivi qui a un effet indirect de contrôle; de même, parmi les tâches spécifiques de l’Agence, on trouve le recueil, l’enregistrement et la réalisation d’études et d’enquêtes (articles 4, 1.a, b du Règlement) qui, à leur tour, peuvent constituer des instruments pour contrôler et évaluer le respect des droits fondamentaux de la part des Pays membres. Il reste que les missions de l’Agence sont cependant limitées en permanence, et qu’elle a déçu de nombreuses attentes de la société civile. </w:t>
      </w:r>
    </w:p>
    <w:p>
      <w:pPr>
        <w:pStyle w:val="Normal"/>
        <w:ind w:firstLine="397"/>
        <w:jc w:val="both"/>
        <w:rPr>
          <w:lang w:val="fr-FR"/>
        </w:rPr>
      </w:pPr>
      <w:r>
        <w:rPr>
          <w:lang w:val="fr-FR"/>
        </w:rPr>
        <w:t xml:space="preserve">Cette limitation dérive d’un autre aspect du Règlement fondateur, qui conditionne à son tour l’indépendance effective de l’Agence. Il s’agit de la règle (art. 5 du Règlement) selon lequel les secteurs thématiques de l’activité de l’Agence sont définis dans un cadre pluriannuel faisant l’objet d’une délibération du Conseil. En d’autres termes, ce sont les gouvernements des Etats membres qui, de la même façon qu’ils se sont mis d’accord sur le Règlement fondateur de l’Agence, établissent de concert tous les cinq ans ce dont peut s’occuper et ce dont ne peut pas s’occuper l’Agence pour les droits fondamentaux de l’Union européenne. Un exemple en a été donné avec l’approbation du premier cadre pluriannuel, par décision du Conseil le 28 février 2008. Compte tenu du fait que l’Agence ne peut s’occuper que de l’application du droit communautaire, qui concerne essentiellement la réglementation du marché, tant le Parlement européen que le conseil d’administration de l’Agence, consultés de manière opportune, avaient proposé de prévoir parmi les secteurs thématiques de compétence de l’Agence au cours du quinquennat 2007-2012, également les droits sociaux, qui interfèrent évidemment avec les règles du marché intérieur, mais le Conseil les a nettement exclus. </w:t>
      </w:r>
    </w:p>
    <w:p>
      <w:pPr>
        <w:pStyle w:val="Normal"/>
        <w:ind w:firstLine="397"/>
        <w:jc w:val="both"/>
        <w:rPr>
          <w:lang w:val="fr-FR"/>
        </w:rPr>
      </w:pPr>
      <w:r>
        <w:rPr>
          <w:lang w:val="fr-FR"/>
        </w:rPr>
        <w:t xml:space="preserve">Une tension non résolue demeure donc entre les attentes des représentants des citoyens et les aspirations elles-mêmes de l’Agence d’une part, et les précautions excessives du Conseil de l’Union d’autre part. </w:t>
      </w:r>
    </w:p>
    <w:p>
      <w:pPr>
        <w:pStyle w:val="Normal"/>
        <w:ind w:firstLine="397"/>
        <w:jc w:val="both"/>
        <w:rPr>
          <w:lang w:val="fr-FR"/>
        </w:rPr>
      </w:pPr>
      <w:r>
        <w:rPr>
          <w:lang w:val="fr-FR"/>
        </w:rPr>
      </w:r>
    </w:p>
    <w:p>
      <w:pPr>
        <w:pStyle w:val="Heading3"/>
        <w:rPr>
          <w:sz w:val="24"/>
          <w:lang w:val="fr-FR"/>
        </w:rPr>
      </w:pPr>
      <w:r>
        <w:rPr>
          <w:sz w:val="24"/>
          <w:lang w:val="fr-FR"/>
        </w:rPr>
      </w:r>
    </w:p>
    <w:p>
      <w:pPr>
        <w:pStyle w:val="Heading3"/>
        <w:rPr>
          <w:sz w:val="25"/>
          <w:u w:val="none"/>
          <w:lang w:val="fr-FR"/>
        </w:rPr>
      </w:pPr>
      <w:r>
        <w:rPr>
          <w:sz w:val="25"/>
          <w:u w:val="none"/>
          <w:lang w:val="fr-FR"/>
        </w:rPr>
        <w:t xml:space="preserve">4. </w:t>
      </w:r>
      <w:r>
        <w:rPr>
          <w:i/>
          <w:sz w:val="25"/>
          <w:u w:val="none"/>
          <w:lang w:val="fr-FR"/>
        </w:rPr>
        <w:t>Perspectives</w:t>
      </w:r>
    </w:p>
    <w:p>
      <w:pPr>
        <w:pStyle w:val="Normal"/>
        <w:ind w:firstLine="397"/>
        <w:jc w:val="both"/>
        <w:rPr>
          <w:sz w:val="25"/>
          <w:u w:val="single"/>
          <w:lang w:val="fr-FR"/>
        </w:rPr>
      </w:pPr>
      <w:r>
        <w:rPr>
          <w:sz w:val="25"/>
          <w:u w:val="single"/>
          <w:lang w:val="fr-FR"/>
        </w:rPr>
      </w:r>
    </w:p>
    <w:p>
      <w:pPr>
        <w:pStyle w:val="Corpodeltesto2"/>
        <w:ind w:firstLine="397"/>
        <w:jc w:val="both"/>
        <w:rPr/>
      </w:pPr>
      <w:r>
        <w:rPr>
          <w:sz w:val="24"/>
          <w:lang w:val="fr-FR"/>
        </w:rPr>
        <w:t xml:space="preserve">La ratification du traité de Lisbonne change le scénario. D’une part, l’attribution à la Charte (dans le texte amendé et à nouveau </w:t>
      </w:r>
      <w:r>
        <w:rPr>
          <w:lang w:val="fr-FR"/>
        </w:rPr>
        <w:t>“</w:t>
      </w:r>
      <w:r>
        <w:rPr>
          <w:sz w:val="24"/>
          <w:lang w:val="fr-FR"/>
        </w:rPr>
        <w:t>proclamé</w:t>
      </w:r>
      <w:r>
        <w:rPr>
          <w:lang w:val="fr-FR"/>
        </w:rPr>
        <w:t>”</w:t>
      </w:r>
      <w:r>
        <w:rPr>
          <w:sz w:val="24"/>
          <w:lang w:val="fr-FR"/>
        </w:rPr>
        <w:t xml:space="preserve"> à Strasbourg le 14 décembre 2007) d’une valeur juridique identique à celle des Traités, est destinée à accentuer l’efficacité de la protection des droits fondamentaux dans le cadre de l’Union européenne; d’autre part, l’absorption du troisième pilier de l’Union (qui concerne la coopération judiciaire pénale et policière) dans le cadre du droit communautaire suffit à élargir le champ d’application de l’activité de l’Agence au domaine dans lequel les droits fondamentaux semblent le plus menacés. </w:t>
      </w:r>
    </w:p>
    <w:p>
      <w:pPr>
        <w:pStyle w:val="Corpodeltesto2"/>
        <w:ind w:firstLine="397"/>
        <w:jc w:val="both"/>
        <w:rPr>
          <w:sz w:val="24"/>
          <w:lang w:val="fr-FR"/>
        </w:rPr>
      </w:pPr>
      <w:r>
        <w:rPr>
          <w:sz w:val="24"/>
          <w:lang w:val="fr-FR"/>
        </w:rPr>
      </w:r>
    </w:p>
    <w:p>
      <w:pPr>
        <w:pStyle w:val="Normal"/>
        <w:ind w:firstLine="397"/>
        <w:rPr>
          <w:lang w:val="fr-FR"/>
        </w:rPr>
      </w:pPr>
      <w:r>
        <w:rPr>
          <w:lang w:val="fr-FR"/>
        </w:rPr>
        <w:t xml:space="preserve">Le rôle et les fonctions de l’Agence devront donc être repensés à la suite de l’entrée en vigueur du Traité de Lisbonne et des effets contraignants attribués à la Charte des droits fondamentaux. </w:t>
      </w:r>
    </w:p>
    <w:p>
      <w:pPr>
        <w:pStyle w:val="Corpodeltesto3"/>
        <w:ind w:firstLine="397"/>
        <w:rPr>
          <w:sz w:val="24"/>
          <w:lang w:val="fr-FR"/>
        </w:rPr>
      </w:pPr>
      <w:r>
        <w:rPr>
          <w:sz w:val="24"/>
          <w:lang w:val="fr-FR"/>
        </w:rPr>
        <w:t xml:space="preserve">L’importance qu’assume, dans le nouveau Traité, la protection des droits fondamentaux semble en contradiction à la fois avec la limitation des missions de l’Agence telle qu’établie par le Règlement, qui empêche toute activité de contrôle, ne permettant que des fonctions d’assistance et de conseil dans le cadre du droit communautaire, et avec les limitations ultérieures des domaines spécifiques d’intervention, établies par le Conseil avec l’approbation du cadre pluriannuel, auquel est liée l’activité de l’Agence. </w:t>
      </w:r>
    </w:p>
    <w:p>
      <w:pPr>
        <w:pStyle w:val="Normal"/>
        <w:ind w:firstLine="397"/>
        <w:jc w:val="both"/>
        <w:rPr>
          <w:lang w:val="fr-FR"/>
        </w:rPr>
      </w:pPr>
      <w:r>
        <w:rPr>
          <w:lang w:val="fr-FR"/>
        </w:rPr>
        <w:t xml:space="preserve">En fin de compte, le fait qu’un organisme déclaré indépendant et voué à la protection des droits fondamentaux voie ses missions limitées par la volonté des gouvernements, fait perdre sa crédibilité à l’engagement pris par l’Union européenne de protéger les droits fondamentaux. L’indépendance de l’Agence elle-même s’en voit limitée, de même que la possibilité du Parlement européen d’utiliser des outils adaptés de connaissance et de conseil dans l’évaluation du respect des droits fondamentaux. </w:t>
      </w:r>
    </w:p>
    <w:p>
      <w:pPr>
        <w:pStyle w:val="Corpodeltesto3"/>
        <w:ind w:firstLine="397"/>
        <w:rPr>
          <w:sz w:val="24"/>
          <w:lang w:val="fr-FR"/>
        </w:rPr>
      </w:pPr>
      <w:r>
        <w:rPr>
          <w:sz w:val="24"/>
          <w:lang w:val="fr-FR"/>
        </w:rPr>
        <w:t xml:space="preserve">Il est par ailleurs nécessaire que l’Agence puisse coopérer concrètement avec les autres organes, agences et structures de l’Union européenne qui opèrent dans des domaines “sensibles” pour la protection des droits, comme par exemple Frontex ou Europol, pour contrôler la cohérence des instruments adoptés et des modalités opérationnelles, avec l’objectif du respect des droits fondamentaux. </w:t>
      </w:r>
    </w:p>
    <w:p>
      <w:pPr>
        <w:pStyle w:val="Normal"/>
        <w:ind w:firstLine="397"/>
        <w:jc w:val="both"/>
        <w:rPr>
          <w:lang w:val="fr-FR"/>
        </w:rPr>
      </w:pPr>
      <w:r>
        <w:rPr>
          <w:lang w:val="fr-FR"/>
        </w:rPr>
        <w:t xml:space="preserve">La structure actuelle, qui confie toute la responsabilité du contenu des rapports et des avis au Directeur, selon la logique des structures bureaucratiques, exige, d’une part, le respect plein et loyal du règlement dans le choix de la personne à qui l’on confie une telle responsabilité, et, de l’autre, des méthodes de travail collégiales et transparentes. Des méthodes qui, à leur tour, ne doivent pas uniquement reposer sur la capacité et la volonté des individus, mais qui doivent être d’une certaine manière rendues stables et publiques. </w:t>
      </w:r>
    </w:p>
    <w:p>
      <w:pPr>
        <w:pStyle w:val="Normal"/>
        <w:ind w:firstLine="397"/>
        <w:jc w:val="both"/>
        <w:rPr>
          <w:lang w:val="fr-FR"/>
        </w:rPr>
      </w:pPr>
      <w:r>
        <w:rPr>
          <w:lang w:val="fr-FR"/>
        </w:rPr>
        <w:t xml:space="preserve">Il faut souhaiter que l’Agence acquière rapidement aux yeux des citoyens une autorité autonome pour le caractère sérieux de son travail, et que les gouvernements qui siègent au Conseil comprennent que la confiance des citoyens se conquiert en garantissant au mieux leurs droits, et non en cherchant à en limiter le caractère effectif.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lang w:val="fr-FR"/>
        </w:rPr>
        <w:t>. Sentence du 12 novembre 1969, procès 26/69.</w:t>
      </w:r>
    </w:p>
  </w:footnote>
  <w:footnote w:id="3">
    <w:p>
      <w:pPr>
        <w:pStyle w:val="Footnote"/>
        <w:ind w:firstLine="397"/>
        <w:jc w:val="both"/>
        <w:rPr/>
      </w:pPr>
      <w:r>
        <w:rPr>
          <w:rStyle w:val="FootnoteCharacters"/>
        </w:rPr>
        <w:footnoteRef/>
      </w:r>
      <w:r>
        <w:rPr>
          <w:lang w:val="fr-FR"/>
        </w:rPr>
        <w:t>. «L’Union respecte les droits fondamentaux tels qu’ils sont garantis par la Convention européenne pour la sauvegarde des droits de l’Homme et des libertés fondamentales, signée à Rome le 4 novembre 1950, et tels qu’ils résultent des traditions constitutionnelles communes des Etats membres, en tant que principes généraux du droit communautaire» (art. 6 du Traité sur l’Union).</w:t>
      </w:r>
    </w:p>
  </w:footnote>
  <w:footnote w:id="4">
    <w:p>
      <w:pPr>
        <w:pStyle w:val="Footnote"/>
        <w:ind w:firstLine="397"/>
        <w:jc w:val="both"/>
        <w:rPr/>
      </w:pPr>
      <w:r>
        <w:rPr>
          <w:rStyle w:val="FootnoteCharacters"/>
        </w:rPr>
        <w:footnoteRef/>
      </w:r>
      <w:r>
        <w:rPr>
          <w:lang w:val="fr-FR"/>
        </w:rPr>
        <w:t xml:space="preserve">. Dans une communication du 8 mai 2001 (COM/2001/252), la Commission européenne avait considéré que la création de l’Agence n’était pas nécessaire, compte tenu du volume d’informations déjà disponibles, tandis que dans le cadre du Parlement européen, quelque préoccupation s’est également faite jour quant à la possibilité que l’institution d’une Agence finisse par “bureaucratiser” le thème du respect des droits fondamentaux, qui devait au contraire faire l’objet d’un engagement politique actif. </w:t>
      </w:r>
    </w:p>
  </w:footnote>
  <w:footnote w:id="5">
    <w:p>
      <w:pPr>
        <w:pStyle w:val="Footnote"/>
        <w:ind w:firstLine="397"/>
        <w:jc w:val="both"/>
        <w:rPr/>
      </w:pPr>
      <w:r>
        <w:rPr>
          <w:rStyle w:val="FootnoteCharacters"/>
        </w:rPr>
        <w:footnoteRef/>
      </w:r>
      <w:r>
        <w:rPr>
          <w:lang w:val="fr-FR"/>
        </w:rPr>
        <w:t xml:space="preserve">. Pour une synthèse efficace du débat qui a concerné les “missions” de l’Agence, sa structure, ses rapports avec le Conseil de l’Europe et son rôle dans le fameux troisième pilier de l’Union européenne, voir O. De Schutter, </w:t>
      </w:r>
      <w:r>
        <w:rPr>
          <w:i/>
          <w:lang w:val="fr-FR"/>
        </w:rPr>
        <w:t>L’Agence des droits fondamentaux</w:t>
      </w:r>
      <w:r>
        <w:rPr>
          <w:lang w:val="fr-FR"/>
        </w:rPr>
        <w:t>, in «Journal des tribunaux droit européen», 2007, Avril, pp. 97 et suivantes.</w:t>
      </w:r>
    </w:p>
    <w:p>
      <w:pPr>
        <w:pStyle w:val="Footnote"/>
        <w:ind w:firstLine="397"/>
        <w:jc w:val="both"/>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tLeast" w:line="330" w:before="280" w:after="280"/>
      <w:outlineLvl w:val="5"/>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Footnote">
    <w:name w:val="Footnote Text"/>
    <w:basedOn w:val="Normal"/>
    <w:pPr/>
    <w:rPr>
      <w:sz w:val="20"/>
      <w:szCs w:val="20"/>
    </w:rPr>
  </w:style>
  <w:style w:type="paragraph" w:styleId="Corpodeltesto2">
    <w:name w:val="Corpo del testo 2"/>
    <w:basedOn w:val="Normal"/>
    <w:qFormat/>
    <w:pPr/>
    <w:rPr>
      <w:sz w:val="32"/>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8:00Z</dcterms:created>
  <dc:creator>x</dc:creator>
  <dc:description/>
  <cp:keywords/>
  <dc:language>en-US</dc:language>
  <cp:lastModifiedBy>302</cp:lastModifiedBy>
  <cp:lastPrinted>2010-10-07T17:17:00Z</cp:lastPrinted>
  <dcterms:modified xsi:type="dcterms:W3CDTF">2011-03-28T13:25:00Z</dcterms:modified>
  <cp:revision>14</cp:revision>
  <dc:subject/>
  <dc:title>L’ AGENZIA DELL’UNIONE EUROPEA PER I DIRITTI FONDAMENTALI</dc:title>
</cp:coreProperties>
</file>