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mallCaps/>
          <w:sz w:val="30"/>
          <w:szCs w:val="30"/>
          <w:lang w:val="en-GB"/>
        </w:rPr>
      </w:pPr>
      <w:r>
        <w:rPr>
          <w:rFonts w:cs="Times New Roman" w:ascii="Times New Roman" w:hAnsi="Times New Roman"/>
          <w:smallCaps/>
          <w:sz w:val="30"/>
          <w:szCs w:val="30"/>
          <w:lang w:val="en-GB"/>
        </w:rPr>
        <w:t>Tania Groppi</w:t>
      </w:r>
    </w:p>
    <w:p>
      <w:pPr>
        <w:pStyle w:val="Normal"/>
        <w:spacing w:before="0" w:after="0"/>
        <w:rPr/>
      </w:pPr>
      <w:r>
        <w:rPr>
          <w:rFonts w:cs="Times New Roman" w:ascii="Times New Roman" w:hAnsi="Times New Roman"/>
          <w:sz w:val="30"/>
          <w:szCs w:val="30"/>
          <w:lang w:val="en-GB"/>
        </w:rPr>
        <w:t>Fundamental rights in Europe and “multilevel” case law</w:t>
      </w:r>
    </w:p>
    <w:p>
      <w:pPr>
        <w:pStyle w:val="Normal"/>
        <w:spacing w:before="0" w:after="0"/>
        <w:ind w:firstLine="397"/>
        <w:jc w:val="center"/>
        <w:rPr>
          <w:rFonts w:ascii="Times New Roman" w:hAnsi="Times New Roman" w:cs="Times New Roman"/>
          <w:b/>
          <w:b/>
          <w:sz w:val="30"/>
          <w:szCs w:val="30"/>
          <w:lang w:val="en-GB"/>
        </w:rPr>
      </w:pPr>
      <w:r>
        <w:rPr>
          <w:rFonts w:cs="Times New Roman" w:ascii="Times New Roman" w:hAnsi="Times New Roman"/>
          <w:b/>
          <w:sz w:val="30"/>
          <w:szCs w:val="30"/>
          <w:lang w:val="en-GB"/>
        </w:rPr>
      </w:r>
    </w:p>
    <w:p>
      <w:pPr>
        <w:pStyle w:val="Normal"/>
        <w:spacing w:before="0" w:after="0"/>
        <w:ind w:firstLine="397"/>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ind w:firstLine="397"/>
        <w:jc w:val="both"/>
        <w:rPr/>
      </w:pPr>
      <w:r>
        <w:rPr>
          <w:rFonts w:cs="Times New Roman" w:ascii="Times New Roman" w:hAnsi="Times New Roman"/>
          <w:lang w:val="en-GB"/>
        </w:rPr>
        <w:t>The theme that I was assigned in this wonderful series of seminars is fundamental rights and multi-level case law in Europe, a broad theme that can be approached from different points of view. In Europe there are at least three levels of courts: the European Court of Human Rights, the Court of Justice, and national courts (which in turn should be divided into constitutional courts and common law courts).  There are at least three levels of charters of rights to be protected, the European Convention of Human Rights, the Charter of Nice and the national constitutions that govern rights and freedoms.</w:t>
      </w:r>
      <w:r>
        <w:rPr>
          <w:rFonts w:cs="Times New Roman" w:ascii="Times New Roman" w:hAnsi="Times New Roman"/>
          <w:bCs/>
          <w:lang w:val="en-GB" w:eastAsia="it-IT"/>
        </w:rPr>
        <w:t xml:space="preserve"> </w:t>
      </w:r>
    </w:p>
    <w:p>
      <w:pPr>
        <w:pStyle w:val="Normal"/>
        <w:spacing w:before="0" w:after="0"/>
        <w:ind w:firstLine="397"/>
        <w:jc w:val="both"/>
        <w:rPr>
          <w:rFonts w:ascii="Times New Roman" w:hAnsi="Times New Roman" w:cs="Times New Roman"/>
          <w:bCs/>
          <w:lang w:val="en-GB" w:eastAsia="it-IT"/>
        </w:rPr>
      </w:pPr>
      <w:r>
        <w:rPr>
          <w:rFonts w:cs="Times New Roman" w:ascii="Times New Roman" w:hAnsi="Times New Roman"/>
          <w:bCs/>
          <w:lang w:val="en-GB" w:eastAsia="it-IT"/>
        </w:rPr>
        <w:t xml:space="preserve">This broad theme has been affected by the Treaty of Lisbon in at least two ways: first of all, it has paved the way for the European Union’s accession to the ECHR and then it has given legal force to the Nice Charter and therefore also to its provisions on relationships between courts.  So this theme is influenced by different courts, different charters and the Treaty of Lisbon.  As anticipated by President Paciotti, I will be focusing on a single point in this broad discourse on the relationship between different levels of government and the protection of the rights, and I think it is a crucial point.  It is the relationship between European law and national constitutions, seen mainly from the point of view of case law.  So I will not be going into any detail on what the constitution says on this issue or on the European clauses that were introduced in the constitutions, but I will be focusing especially on case law.  In fact today, as a result of what I said about the Lisbon Treaty, also in the protection of fundamental rights, the relationship between national constitutions and European Union law is crucial, even more so than in the past.  A relationship that, if we look at it from the perspective of European law, is governed by the principle of the primacy of European law over national law; if we look at it from the standpoint of constitutional law, it is instead governed by the supremacy of rigid constitutions.  So it is an essential meeting point: on the one hand we have national constitutions – ever since Article 16 of the Declaration of 1789 the guarantee of rights is typical of an act we call a constitution – and on the other we have European law and the incorporation of the Nice Charter in original community law. </w:t>
      </w:r>
    </w:p>
    <w:p>
      <w:pPr>
        <w:pStyle w:val="Normal"/>
        <w:spacing w:before="0" w:after="0"/>
        <w:ind w:firstLine="397"/>
        <w:jc w:val="both"/>
        <w:rPr>
          <w:rFonts w:ascii="Times New Roman" w:hAnsi="Times New Roman" w:cs="Times New Roman"/>
          <w:bCs/>
          <w:lang w:val="en-GB" w:eastAsia="it-IT"/>
        </w:rPr>
      </w:pPr>
      <w:r>
        <w:rPr>
          <w:rFonts w:cs="Times New Roman" w:ascii="Times New Roman" w:hAnsi="Times New Roman"/>
          <w:bCs/>
          <w:lang w:val="en-GB" w:eastAsia="it-IT"/>
        </w:rPr>
        <w:t>It seems to me that this theme, this meeting point, which has become crucial in the field of rights, cannot be taken completely for granted, indeed we could also say what more can be added to the theme of primacy?  Instead it seems to me that an analysis of the case law of national courts, namely constitutional courts, in countries that provide for specialized constitutional justice, and supreme courts that carry out constitutional functions, in countries that do not provide for specialized constitutional justice, shows how this theme, 45 years after the introduction of the concept of primacy by the Court of Justice, cannot be taken for granted. And national opposition to the acceptance of so-called constitutional primacy is very strong, indeed it is increasing; and that the enlargement of the European Union to new countries, if anything, has reinforced a whole series of contrary views that were already present in the old Member States and even in the founding countries.</w:t>
      </w:r>
    </w:p>
    <w:p>
      <w:pPr>
        <w:pStyle w:val="Normal"/>
        <w:spacing w:before="0" w:after="0"/>
        <w:ind w:firstLine="397"/>
        <w:jc w:val="both"/>
        <w:rPr>
          <w:rFonts w:ascii="Times New Roman" w:hAnsi="Times New Roman" w:cs="Times New Roman"/>
          <w:bCs/>
          <w:lang w:val="en-GB" w:eastAsia="it-IT"/>
        </w:rPr>
      </w:pPr>
      <w:r>
        <w:rPr>
          <w:rFonts w:eastAsia="Times New Roman" w:cs="Times New Roman" w:ascii="Times New Roman" w:hAnsi="Times New Roman"/>
          <w:bCs/>
          <w:lang w:val="en-GB" w:eastAsia="it-IT"/>
        </w:rPr>
        <w:t xml:space="preserve"> </w:t>
      </w:r>
      <w:r>
        <w:rPr>
          <w:rFonts w:cs="Times New Roman" w:ascii="Times New Roman" w:hAnsi="Times New Roman"/>
          <w:bCs/>
          <w:lang w:val="en-GB" w:eastAsia="it-IT"/>
        </w:rPr>
        <w:t>I shall divide my speech into three parts.  In the first part, I will illustrate very briefly, as these things are well known, how constitutional primacy has been forged in the case law of the Court of Justice.  Secondly - and this will be the focus of my paper, I will be looking at the national solutions to this issue in the 27 Member States where, as I mentioned, I will essentially discuss case law.  This is the central point, as I said, because it is the result of research I have been conducting for several years.  A final third point: given that we will see that there are conflicting views of constitutional primacy by European law, the Court of Justice and national courts, what are the prospects, if there are any, for juridical dialogue, and moreover, can the so-called tempered and minimized primacy contained in the Lisbon Treaty help this dialogue?  In conclusion I shall discuss the dialogue between the courts in a perhaps somewhat more problematic way than is usually done.</w:t>
      </w:r>
    </w:p>
    <w:p>
      <w:pPr>
        <w:pStyle w:val="Normal"/>
        <w:spacing w:before="0" w:after="0"/>
        <w:ind w:firstLine="397"/>
        <w:jc w:val="both"/>
        <w:rPr/>
      </w:pPr>
      <w:r>
        <w:rPr>
          <w:rFonts w:cs="Times New Roman" w:ascii="Times New Roman" w:hAnsi="Times New Roman"/>
          <w:bCs/>
          <w:lang w:val="en-GB" w:eastAsia="it-IT"/>
        </w:rPr>
        <w:t xml:space="preserve">Very quickly, the first point concerns the point of view of the Court of Justice on constitutional primacy.  When I speak of constitutional primacy I am referring to the primacy of European law over national constitutional law, distinguishing therefore constitutional primacy from ordinary primacy, which is the primacy of European law over infraconstitutional national laws.  It is fairly well known that ordinary primacy poses no major problems in any member state: after the </w:t>
      </w:r>
      <w:r>
        <w:rPr>
          <w:rFonts w:cs="Times New Roman" w:ascii="Times New Roman" w:hAnsi="Times New Roman"/>
          <w:bCs/>
          <w:i/>
          <w:lang w:val="en-GB" w:eastAsia="it-IT"/>
        </w:rPr>
        <w:t>Simmenthal</w:t>
      </w:r>
      <w:r>
        <w:rPr>
          <w:rFonts w:cs="Times New Roman" w:ascii="Times New Roman" w:hAnsi="Times New Roman"/>
          <w:bCs/>
          <w:lang w:val="en-GB" w:eastAsia="it-IT"/>
        </w:rPr>
        <w:t xml:space="preserve"> ruling and the compliance of the Italian Constitutional Court, disapplication of national laws became the standard technique.</w:t>
      </w:r>
      <w:r>
        <w:rPr>
          <w:rFonts w:cs="Times New Roman" w:ascii="Times New Roman" w:hAnsi="Times New Roman"/>
          <w:lang w:val="en-GB"/>
        </w:rPr>
        <w:t xml:space="preserve"> However, as regards constitutional primacy, this, as is known, is not codified in treaties; it was not codified at the outset nor is it today.  There was an attempt in the Constitutional Treaty, Article 1.6, to codify primacy; but the constitutional treaty was not ratified; now the Lisbon Treaty contains only a declaration annexed to the Final Act under which it is stated that according to Court of Justice case law, treaty laws and EU laws based on the treaties (thus primary law and derived law) override member state laws, under the conditions defined by the above case law.  So this declaration merely refers back to Court of Justice case law.  Reference is also made to an opinion of the Council’s legal service, which merely reiterates the above point of view, even citing the </w:t>
      </w:r>
      <w:r>
        <w:rPr>
          <w:rFonts w:cs="Times New Roman" w:ascii="Times New Roman" w:hAnsi="Times New Roman"/>
          <w:i/>
          <w:lang w:val="en-GB"/>
        </w:rPr>
        <w:t>Costa/ENEL</w:t>
      </w:r>
      <w:r>
        <w:rPr>
          <w:rFonts w:cs="Times New Roman" w:ascii="Times New Roman" w:hAnsi="Times New Roman"/>
          <w:lang w:val="en-GB"/>
        </w:rPr>
        <w:t xml:space="preserve"> ruling.</w:t>
      </w:r>
    </w:p>
    <w:p>
      <w:pPr>
        <w:pStyle w:val="Normal"/>
        <w:spacing w:before="0" w:after="0"/>
        <w:ind w:firstLine="397"/>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hus constitutional primacy, even after the Treaty of Lisbon, is based on Court of Justice case law as it has been forged through a number of cases.  The first case is a pillar in the construction of the European integration process (in which a major role has been played by the Court of Justice, located in the fairy tale realm of Luxembourg but which has none the less taking advantage of the peace and quiet of being out of the spotlight to make the contribution we know so well to the development of European integration).  Thus the </w:t>
      </w:r>
      <w:r>
        <w:rPr>
          <w:rFonts w:cs="Times New Roman" w:ascii="Times New Roman" w:hAnsi="Times New Roman"/>
          <w:i/>
          <w:lang w:val="en-GB"/>
        </w:rPr>
        <w:t>Costa/ENEL</w:t>
      </w:r>
      <w:r>
        <w:rPr>
          <w:rFonts w:cs="Times New Roman" w:ascii="Times New Roman" w:hAnsi="Times New Roman"/>
          <w:lang w:val="en-GB"/>
        </w:rPr>
        <w:t xml:space="preserve"> ruling is our starting point and from this there emerges a view that I shall call the Luxembourg Court’s absolutist standpoint. The ruling states: «it follows from all these observations that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thus no national legislation can be used in court cases to contrast laws stemming from the treaty». No internal legislation: the </w:t>
      </w:r>
      <w:r>
        <w:rPr>
          <w:rFonts w:cs="Times New Roman" w:ascii="Times New Roman" w:hAnsi="Times New Roman"/>
          <w:i/>
          <w:lang w:val="en-GB"/>
        </w:rPr>
        <w:t>Costa/ENEL</w:t>
      </w:r>
      <w:r>
        <w:rPr>
          <w:rFonts w:cs="Times New Roman" w:ascii="Times New Roman" w:hAnsi="Times New Roman"/>
          <w:lang w:val="en-GB"/>
        </w:rPr>
        <w:t xml:space="preserve"> ruling can be interpreted in constitutional terms, but this is not made explicit.  It was made explicit a few years later, in 1970; in the international ruling on </w:t>
      </w:r>
      <w:r>
        <w:rPr>
          <w:rFonts w:cs="Times New Roman" w:ascii="Times New Roman" w:hAnsi="Times New Roman"/>
          <w:i/>
          <w:lang w:val="en-GB"/>
        </w:rPr>
        <w:t>Handelsgesellschaft</w:t>
      </w:r>
      <w:r>
        <w:rPr>
          <w:rFonts w:cs="Times New Roman" w:ascii="Times New Roman" w:hAnsi="Times New Roman"/>
          <w:lang w:val="en-GB"/>
        </w:rPr>
        <w:t>, the Court of Justice makes explicit references to the possibility of an attack via the constitution of a Member State.  Thus, a citation involving the violation of a fundamental right, as set out in the constitution of a Member State or of the principles of a national constitutional structure, cannot call into question or invalidate a Community law or its effect on the territory of a State. Thus a state cannot challenge the validity of a Community act and its application in the territory of that state on the grounds that it jeopardizes fundamental rights guaranteed by the state’s constitution or its constitutional structure. This is a clear statement of constitutional primacy.</w:t>
      </w:r>
    </w:p>
    <w:p>
      <w:pPr>
        <w:pStyle w:val="Normal"/>
        <w:spacing w:before="0" w:after="0"/>
        <w:ind w:firstLine="397"/>
        <w:jc w:val="both"/>
        <w:rPr/>
      </w:pPr>
      <w:r>
        <w:rPr>
          <w:rFonts w:cs="Times New Roman" w:ascii="Times New Roman" w:hAnsi="Times New Roman"/>
          <w:lang w:val="en-GB"/>
        </w:rPr>
        <w:t xml:space="preserve">Looking further into Court of Justice case law, this constitutional primacy is actually asserted by the Court of Justice in the </w:t>
      </w:r>
      <w:r>
        <w:rPr>
          <w:rFonts w:cs="Times New Roman" w:ascii="Times New Roman" w:hAnsi="Times New Roman"/>
          <w:i/>
          <w:lang w:val="en-GB"/>
        </w:rPr>
        <w:t>Kreil</w:t>
      </w:r>
      <w:r>
        <w:rPr>
          <w:rFonts w:cs="Times New Roman" w:ascii="Times New Roman" w:hAnsi="Times New Roman"/>
          <w:lang w:val="en-GB"/>
        </w:rPr>
        <w:t xml:space="preserve"> case, stating that the directive on gender equality as regards employment should make Article 12 of the German Constitution inapplicable, since it excluded women from any military service involving the use of weapons but allowed women to join the armed forces in posts that did not involve the use of weapons.  In this case, then, the Court of Justice ruled against Germany because of a provision contained in its Constitution, without taking any account of the constitutional nature of the German laws in question.  It seems to me that the </w:t>
      </w:r>
      <w:r>
        <w:rPr>
          <w:rFonts w:cs="Times New Roman" w:ascii="Times New Roman" w:hAnsi="Times New Roman"/>
          <w:i/>
          <w:lang w:val="en-GB"/>
        </w:rPr>
        <w:t>Kreil</w:t>
      </w:r>
      <w:r>
        <w:rPr>
          <w:rFonts w:cs="Times New Roman" w:ascii="Times New Roman" w:hAnsi="Times New Roman"/>
          <w:lang w:val="en-GB"/>
        </w:rPr>
        <w:t xml:space="preserve"> case shows the application of Court of Justice’s principle of absolute constitutional primacy.  In reality, even though more recent Court of Justice rulings, which I shall not go into now, provide a series of openings that valorise national constitutional law and national constitutional identity, they seem to me rather limited openings. At least in reference to the national identity of a single state and not obviously common constitutional traditions which the Court of Justice is called upon to apply and take into account. </w:t>
      </w:r>
    </w:p>
    <w:p>
      <w:pPr>
        <w:pStyle w:val="Normal"/>
        <w:spacing w:before="0" w:after="0"/>
        <w:ind w:firstLine="397"/>
        <w:jc w:val="both"/>
        <w:rPr/>
      </w:pPr>
      <w:r>
        <w:rPr>
          <w:rFonts w:cs="Times New Roman" w:ascii="Times New Roman" w:hAnsi="Times New Roman"/>
          <w:lang w:val="en-GB"/>
        </w:rPr>
        <w:t xml:space="preserve">The </w:t>
      </w:r>
      <w:r>
        <w:rPr>
          <w:rFonts w:cs="Times New Roman" w:ascii="Times New Roman" w:hAnsi="Times New Roman"/>
          <w:i/>
          <w:lang w:val="en-GB"/>
        </w:rPr>
        <w:t>Omega</w:t>
      </w:r>
      <w:r>
        <w:rPr>
          <w:rFonts w:cs="Times New Roman" w:ascii="Times New Roman" w:hAnsi="Times New Roman"/>
          <w:lang w:val="en-GB"/>
        </w:rPr>
        <w:t xml:space="preserve"> ruling is often cited in this regard to show a tempering of this absolutist approach, because the fact that human dignity has a special importance in the German constitution prompted the Court to make a decision that took into account fundamental rights, especially human dignity, against market logic and thus this ruling is seen as a further opening not only towards the guarantee of rights by the Court of Justice but also respect for constitutional identity, that of Germany in this case, and the importance that the dignity of the human person has in that system.  However, it seems to me that as for the importance of national constitutional law tout court, without the filter of common constitutional traditions in which identity evaporates and is lost, this ruling cannot be cited in this sense. Indeed, it seems to me that it may be deduced from this ruling that no importance at all is attached to the fact that in Germany human dignity benefits from a special status but that it has passed through the filter of common constitutional traditions.  I do not know how far the absolutist point of view is tempered in these decisions.</w:t>
      </w:r>
    </w:p>
    <w:p>
      <w:pPr>
        <w:pStyle w:val="Normal"/>
        <w:spacing w:before="0" w:after="0"/>
        <w:ind w:firstLine="397"/>
        <w:jc w:val="both"/>
        <w:rPr/>
      </w:pPr>
      <w:r>
        <w:rPr>
          <w:rFonts w:cs="Times New Roman" w:ascii="Times New Roman" w:hAnsi="Times New Roman"/>
          <w:lang w:val="en-GB"/>
        </w:rPr>
        <w:t xml:space="preserve">I believe we can also mention another Justice Court case that is quite recent (2003 if I am not mistaken), which may be of relevance in relation to what we shall see in section two (national constitutional courts), namely the </w:t>
      </w:r>
      <w:r>
        <w:rPr>
          <w:rFonts w:cs="Times New Roman" w:ascii="Times New Roman" w:hAnsi="Times New Roman"/>
          <w:i/>
          <w:lang w:val="en-GB"/>
        </w:rPr>
        <w:t>Koebler</w:t>
      </w:r>
      <w:r>
        <w:rPr>
          <w:rFonts w:cs="Times New Roman" w:ascii="Times New Roman" w:hAnsi="Times New Roman"/>
          <w:lang w:val="en-GB"/>
        </w:rPr>
        <w:t xml:space="preserve"> ruling, because once the principle is stated that member states are obliged to pay damages caused to individuals by violations of Community law even when such violations arise from a decision taken by courts of last resort, which may also include those responsible for constitutional justice and the courts which have the power to make constitutional decisions.  Thus a conflict with the views of the Court of Justice on state responsibility may be reflected in the </w:t>
      </w:r>
      <w:r>
        <w:rPr>
          <w:rFonts w:cs="Times New Roman" w:ascii="Times New Roman" w:hAnsi="Times New Roman"/>
          <w:i/>
          <w:lang w:val="en-GB"/>
        </w:rPr>
        <w:t>Koebler</w:t>
      </w:r>
      <w:r>
        <w:rPr>
          <w:rFonts w:cs="Times New Roman" w:ascii="Times New Roman" w:hAnsi="Times New Roman"/>
          <w:lang w:val="en-GB"/>
        </w:rPr>
        <w:t xml:space="preserve"> ruling.</w:t>
      </w:r>
    </w:p>
    <w:p>
      <w:pPr>
        <w:pStyle w:val="Normal"/>
        <w:spacing w:before="0" w:after="0"/>
        <w:ind w:firstLine="397"/>
        <w:jc w:val="both"/>
        <w:rPr/>
      </w:pPr>
      <w:r>
        <w:rPr>
          <w:rFonts w:cs="Times New Roman" w:ascii="Times New Roman" w:hAnsi="Times New Roman"/>
          <w:lang w:val="en-GB"/>
        </w:rPr>
        <w:t>This case law, which I think is not greatly tempered by more recent decisions, is, as I said at the beginning, endorsed by the Lisbon Treaty in the definition of the concept of primacy, even though in a much “suppler” form than in the Constitutional Treaty.  So we can say that as regards primacy nothing changes from this point of view, even though there are other innovations in the Lisbon Treaty (which I shall try to valorise in the final section) which determine major changes also in the notion of primacy of which undoubtedly both the Court of Justice and national courts will have to take into account.  But as for primacy itself, it is a mainstay of case law.</w:t>
      </w:r>
    </w:p>
    <w:p>
      <w:pPr>
        <w:pStyle w:val="Normal"/>
        <w:spacing w:before="0" w:after="0"/>
        <w:ind w:firstLine="397"/>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urning to the second point, as regards the Court of Justice’s attitude to constitutional primacy, the historical opposition of national constitutional courts to it is a well known fact.  The most well known point of view is that of the Italian Constitutional Court and the German Constitutional Court, which have developed the doctrine of counter-limits.  In fact, if we look at the case law of Member States, not just the courts that have traditionally shown this opposition (which really means only the Italian and the German courts), things get much more complicated.  This examination of case law of national courts on constitutional primacy should be tackled from many points of view.  We should distinguish clearly the primacy of original law from derived law; as regards derived law we should look at the legal systems in which derived law is subject to constitutional review and the legal systems in which national laws implementing Community law undergo constitutional review.  We should bear in mind the constitutional laws referred to throughout this analysis, which regards only case law, because obviously the attitude of the courts is guided, and it could not be otherwise, by constitutional laws.  There are several legal analyses that attempt to build a much broader panorama than I do here.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Instead, my perspective is more limited; it looks at different examples of case law and attempts to classify them bearing in mind the following premise: there are countries where there are no court rulings, as in some new Member States and some Scandinavian countries; then there are countries, like Belgium, where rulings are highly contradictory and it is not easy to identify a clear orientation.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Having said this, the attempt to classify the rulings of national constitutional courts on the issue of constitutional primacy allows us to identify, from the perspective of comparative law, four different categories.  I shall detail these four categories and then group the courts and cases according to these four categories, trying to identify some logic behind the rulings. There are countries that do not acknowledge constitutional primacy, countries where court decisions clearly exclude constitutional primacy.  Then there are countries that in principle do not acknowledge constitutional primacy but where it is possible to overcome this obstacle through a special procedure that usually involves constitutional amendment.  Then there are countries that in principle acknowledge constitutional primacy but set material limits, which in Italian doctrine are called “counter-limits”.  Finally, there are countries where constitutional primacy is totally accepted, without limits. </w:t>
      </w:r>
    </w:p>
    <w:p>
      <w:pPr>
        <w:pStyle w:val="Normal"/>
        <w:spacing w:before="0" w:after="0"/>
        <w:ind w:firstLine="397"/>
        <w:jc w:val="both"/>
        <w:rPr/>
      </w:pPr>
      <w:r>
        <w:rPr>
          <w:rFonts w:cs="Times New Roman" w:ascii="Times New Roman" w:hAnsi="Times New Roman"/>
          <w:lang w:val="en-GB"/>
        </w:rPr>
        <w:t xml:space="preserve">Of course when I speak of constitutional primacy as being totally accepted or not accepted, I mean that constitutional primacy is made explicit through the disapplication of a constitutional law in conflict with European law.  To accept or not accept constitutional primacy means accepting or not accepting tacit changes to one’s own constitutional law when a constitutional law is disapplied because it conflicts with European law.  I would consider Germany, which amended its constitution after the </w:t>
      </w:r>
      <w:r>
        <w:rPr>
          <w:rFonts w:cs="Times New Roman" w:ascii="Times New Roman" w:hAnsi="Times New Roman"/>
          <w:i/>
          <w:lang w:val="en-GB"/>
        </w:rPr>
        <w:t>Kreil</w:t>
      </w:r>
      <w:r>
        <w:rPr>
          <w:rFonts w:cs="Times New Roman" w:ascii="Times New Roman" w:hAnsi="Times New Roman"/>
          <w:lang w:val="en-GB"/>
        </w:rPr>
        <w:t xml:space="preserve"> ruling, as a country that in principle does not acknowledge constitutional primacy but uses constitutional amendment to overcome the obstacle. </w:t>
      </w:r>
    </w:p>
    <w:p>
      <w:pPr>
        <w:pStyle w:val="Normal"/>
        <w:spacing w:before="0" w:after="0"/>
        <w:ind w:firstLine="397"/>
        <w:jc w:val="both"/>
        <w:rPr/>
      </w:pPr>
      <w:r>
        <w:rPr>
          <w:rFonts w:cs="Times New Roman" w:ascii="Times New Roman" w:hAnsi="Times New Roman"/>
          <w:lang w:val="en-GB"/>
        </w:rPr>
        <w:t>The first category consists therefore of countries that do not acknowledge constitutional primacy because explicit court decisions have ruled against it.  There is a famous ruling of the Danish Supreme Court in 1998, which has however remained unique, which expressly states that Article 20 of the Danish Constitution does not allow for EU legislation in violation of the Danish Constitution, including provisions on rights and freedoms. Provisions, I would add, that are, in fact, few in number, being an old constitution dating back mostly to the nineteenth-century.  Among new Member States, a first reading of the legal systems would place the Baltic States immediately in this category because the supremacy of their constitutions is stated without any reference to any possible transference of sovereignty or delegation of powers to supranational bodies, in the absence, it must be said, of any rulings in Latvia, as far as I know (I have also consulted colleagues who have done research or are researching into this). Lithuania has followed this path, as everyone expected;  its constitutional court said in 2006 that in Lithuania ordinary primacy exists and is acknowledged by way of disapplication, but constitutional provisions are expressly excluded and cannot therefore be disapplied.  Apart from this the issue remains open (for example, what happens in the event of conflict).  On the other hand, Estonia adopted a constitutional law in 2003 which includes the possibility of a new reading of the clause on the supremacy of the Constitution in the light of the Treaty of Accession and, as we shall see, its Supreme Court, which has a section than handles constitutional court issues, is at present the court that is most open to unlimited constitutional primacy in Europe and therefore we find it, surprisingly, in the last category.  So there are few countries that do not acknowledge constitutional primacy, but the question remains «in case of conflict, what would happen?». They would probably fall into the second category, in which laws could be adapted to European requirements through constitutional amendments.  All this remains an open question, even in the doctrine of the countries I mentioned.</w:t>
      </w:r>
    </w:p>
    <w:p>
      <w:pPr>
        <w:pStyle w:val="Normal"/>
        <w:spacing w:before="0" w:after="0"/>
        <w:ind w:firstLine="397"/>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he second category, which is very broad, includes the majority of EU Member States.  These are countries that do not acknowledge constitutional primacy, but where this obstacle can be overcome through specialized procedures, namely through the nationalization of European law, the constitutionalization of European law. Therefore in these countries a constitutional amendment is necessary and can be enacted when European law conflicts with national constitutional law.  The focus in these countries, and this is perhaps the main characteristic of this category, is primarily on procedure rather than on material limit.  I hope these categories make some sense. I'm always open to suggestions because it is really quite difficult with such varied cases, even if it is the task of a comparatist to try to group juridical material on the basis of classifications that may at least help to put things into some sort of order.  </w:t>
      </w:r>
      <w:r>
        <w:rPr>
          <w:rFonts w:cs="Times New Roman" w:ascii="Times New Roman" w:hAnsi="Times New Roman"/>
          <w:bCs/>
          <w:lang w:val="en-GB" w:eastAsia="it-IT"/>
        </w:rPr>
        <w:t>Ultimately, even if I said that this category includes countries that do not acknowledge primacy, it is in these countries that European law is allowed to prevail without material limits; all that is needed is an ad hoc political decision that authorizes this supremacy.  The common element in this category is that it is the political actors, those involved in constitutional amendment, not the judges, who have the final say and can accept, if they wish, a European law that conflicts with the constitution.</w:t>
      </w:r>
    </w:p>
    <w:p>
      <w:pPr>
        <w:pStyle w:val="Normal"/>
        <w:spacing w:before="0" w:after="0"/>
        <w:ind w:firstLine="397"/>
        <w:jc w:val="both"/>
        <w:rPr>
          <w:rFonts w:ascii="Times New Roman" w:hAnsi="Times New Roman" w:cs="Times New Roman"/>
          <w:bCs/>
          <w:lang w:val="en-GB" w:eastAsia="it-IT"/>
        </w:rPr>
      </w:pPr>
      <w:r>
        <w:rPr>
          <w:rFonts w:eastAsia="Times New Roman" w:cs="Times New Roman" w:ascii="Times New Roman" w:hAnsi="Times New Roman"/>
          <w:bCs/>
          <w:lang w:val="en-GB" w:eastAsia="it-IT"/>
        </w:rPr>
        <w:t xml:space="preserve"> </w:t>
      </w:r>
      <w:r>
        <w:rPr>
          <w:rFonts w:cs="Times New Roman" w:ascii="Times New Roman" w:hAnsi="Times New Roman"/>
          <w:bCs/>
          <w:lang w:val="en-GB" w:eastAsia="it-IT"/>
        </w:rPr>
        <w:t xml:space="preserve">A great number of distinctions and clarifications need to be made.  Firstly, this approach is typical of constitutional systems in which constitutional courts have preventative control over the compatibility of treaties, including Europe ones, with national constitutional law.  This is the responsibility of constitutional courts in many countries.  My list, which is probably not exhaustive, includes France, Germany, Spain, Poland, Hungary, the Czech Republic, Slovenia and Romania.  This solution (in cases of conflict the constitution is amended) is used primarily in relation to original European law. Once concerns of constitutionality have been overcome and once treaty law becomes part of the national legal system, then at this point it is normally immune from any constitutional review in the legal systems where it has been introduced.  Although this has not prevented a certain number of courts, first and foremost in Germany, but also the Czech Republic, and less clearly Spain, from introducing material limits. </w:t>
      </w:r>
    </w:p>
    <w:p>
      <w:pPr>
        <w:pStyle w:val="Normal"/>
        <w:spacing w:before="0" w:after="0"/>
        <w:ind w:firstLine="397"/>
        <w:jc w:val="both"/>
        <w:rPr/>
      </w:pPr>
      <w:r>
        <w:rPr>
          <w:rFonts w:cs="Times New Roman" w:ascii="Times New Roman" w:hAnsi="Times New Roman"/>
          <w:bCs/>
          <w:lang w:val="en-GB" w:eastAsia="it-IT"/>
        </w:rPr>
        <w:t>More problematic in these countries is the problem of derived law.  Only in a few countries can derived law be subject to constitutional review and normally this happens indirectly by verifying national implementation measures and any cases of unconstitutionality may still be overcome in this category of countries once again by constitutional amendment.  In this regard the best known case is France, where the C</w:t>
      </w:r>
      <w:r>
        <w:rPr>
          <w:rFonts w:cs="Times New Roman" w:ascii="Times New Roman" w:hAnsi="Times New Roman"/>
          <w:bCs/>
          <w:szCs w:val="26"/>
          <w:lang w:val="en-GB" w:eastAsia="it-IT"/>
        </w:rPr>
        <w:t>onseil Constitutionnel</w:t>
      </w:r>
      <w:r>
        <w:rPr>
          <w:rFonts w:cs="Times New Roman" w:ascii="Times New Roman" w:hAnsi="Times New Roman"/>
          <w:bCs/>
          <w:lang w:val="en-GB" w:eastAsia="it-IT"/>
        </w:rPr>
        <w:t xml:space="preserve"> rulings of 2004 and 2006 established the Conseil’s power to verify the constitutionality of a national law transposing a directive.  Also falling into this category, or at least it did until a subsequent constitutional amendment, is Cyprus (which we will meet again later), where the Supreme Court asserted the same point of view in its ruling on the European arrest warrant, and also the Polish Constitutional Court in the ruling on the European arrest warrant, despite the fact that acknowledgement of constitutional primacy could be implied in its decision to postpone the effects of the annulment of the national measure to allow time for the article on the extradition of nationals to be amended, since it conflicted with the European arrest warrant.  In this category of countries the last word lies with constitutional amendment to incorporate European law into national law.  What role do judges play in these legal systems? Of course they are not acting as the last guardians of sovereignty, but their role is not insignificant because even though they do not have the right to the last word, the very fact that they establish whether there is a conflict between a European law and a constitutional law, for which a national law would be insufficient but would require a constitutional amendment, has a significant impact.  A procedure is required which in almost all legal systems is a lengthy process, a risky procedure because qualified majorities are needed, and sometimes even a referendum.  So I think that even in this second category courts have some power of veto because they can open the road to parliamentary opposition and a popular referendum to block the implementation of a European law at the national level. </w:t>
      </w:r>
    </w:p>
    <w:p>
      <w:pPr>
        <w:pStyle w:val="Normal"/>
        <w:spacing w:before="0" w:after="0"/>
        <w:ind w:firstLine="397"/>
        <w:jc w:val="both"/>
        <w:rPr>
          <w:rFonts w:ascii="Times New Roman" w:hAnsi="Times New Roman" w:cs="Times New Roman"/>
          <w:bCs/>
          <w:lang w:val="en-GB" w:eastAsia="it-IT"/>
        </w:rPr>
      </w:pPr>
      <w:r>
        <w:rPr>
          <w:rFonts w:cs="Times New Roman" w:ascii="Times New Roman" w:hAnsi="Times New Roman"/>
          <w:bCs/>
          <w:lang w:val="en-GB" w:eastAsia="it-IT"/>
        </w:rPr>
        <w:t xml:space="preserve">Thus the courts have a role, even though the main role here is that of a political actor; and indeed it is much more likely that the process of European integration may be blocked in some way in these countries where the last word is left to political actors than in the category that we will see next, where it is the courts that have the last word. It seems more likely that the electorate, especially, will oppose the European integration process in referendums; courts have always been more prudent, to the point that recently in relation to this category of countries that have no material limits, and where therefore there are no limits to the possibility of nationalizing European law through constitutional amendment, a question was posed by a French writer about whether this conformity of the Constitution with EU law can really be seen as a victory for national sovereignty?  Because through the procedure of constitutional amendment these constitutions can be made to comply without encountering material limits. </w:t>
      </w:r>
    </w:p>
    <w:p>
      <w:pPr>
        <w:pStyle w:val="Normal"/>
        <w:spacing w:before="0" w:after="0"/>
        <w:ind w:firstLine="397"/>
        <w:jc w:val="both"/>
        <w:rPr>
          <w:rFonts w:ascii="Times New Roman" w:hAnsi="Times New Roman" w:cs="Times New Roman"/>
          <w:bCs/>
          <w:lang w:val="en-GB" w:eastAsia="it-IT"/>
        </w:rPr>
      </w:pPr>
      <w:r>
        <w:rPr>
          <w:rFonts w:cs="Times New Roman" w:ascii="Times New Roman" w:hAnsi="Times New Roman"/>
          <w:bCs/>
          <w:lang w:val="en-GB" w:eastAsia="it-IT"/>
        </w:rPr>
        <w:t>The third category of countries, which is probably more familiar to us because Italy belongs to this category, includes countries that in principle acknowledge constitutional primacy but place material limits on it.  We find here two types of countries: one where it is the constitution itself that places material limits, which identifies a hard core of supreme unalienable principles.  Usually countries that have joined the European integration process in various phases following its establishment have a European clause.  So, for example, European clauses in national constitutions, or clauses regarding the process of joining or acceding to the European Union, which place such limits exist in the constitutions of Sweden, Finland, Greece, and Portugal.  Even in the absence of court decisions, it seems to me that the material limits in these legal systems, should the problem arise, could always be called upon on the basis of European clauses that identify the principle of the rule of law, rather than the guarantee of fundamental rights, as the inviolable and supreme principle.</w:t>
      </w:r>
    </w:p>
    <w:p>
      <w:pPr>
        <w:pStyle w:val="Normal"/>
        <w:spacing w:before="0" w:after="0"/>
        <w:ind w:firstLine="397"/>
        <w:jc w:val="both"/>
        <w:rPr/>
      </w:pPr>
      <w:r>
        <w:rPr>
          <w:rFonts w:cs="Times New Roman" w:ascii="Times New Roman" w:hAnsi="Times New Roman"/>
          <w:lang w:val="en-GB"/>
        </w:rPr>
        <w:t xml:space="preserve">Germany, too, has become part of this category after the 1992 constitutional amendment, which constitutionalized material limits in Article 23, already identified in the </w:t>
      </w:r>
      <w:r>
        <w:rPr>
          <w:rFonts w:cs="Times New Roman" w:ascii="Times New Roman" w:hAnsi="Times New Roman"/>
          <w:i/>
          <w:lang w:val="en-GB"/>
        </w:rPr>
        <w:t>Solange I</w:t>
      </w:r>
      <w:r>
        <w:rPr>
          <w:rFonts w:cs="Times New Roman" w:ascii="Times New Roman" w:hAnsi="Times New Roman"/>
          <w:lang w:val="en-GB"/>
        </w:rPr>
        <w:t xml:space="preserve"> ruling of the Constitutional Tribunal.  So there are countries where it is the constitution itself that sets limits, thus potentially handing over the last word to national constitutional courts, although we have no rulings in this regard.  Then there are countries where it is case law that establishes the material limits.  In this case we shall have to reconstruct well-known positions.  That of Germany before 1992, and after (</w:t>
      </w:r>
      <w:r>
        <w:rPr>
          <w:rFonts w:cs="Times New Roman" w:ascii="Times New Roman" w:hAnsi="Times New Roman"/>
          <w:i/>
          <w:lang w:val="en-GB"/>
        </w:rPr>
        <w:t>Solange I</w:t>
      </w:r>
      <w:r>
        <w:rPr>
          <w:rFonts w:cs="Times New Roman" w:ascii="Times New Roman" w:hAnsi="Times New Roman"/>
          <w:lang w:val="en-GB"/>
        </w:rPr>
        <w:t xml:space="preserve"> and </w:t>
      </w:r>
      <w:r>
        <w:rPr>
          <w:rFonts w:cs="Times New Roman" w:ascii="Times New Roman" w:hAnsi="Times New Roman"/>
          <w:i/>
          <w:lang w:val="en-GB"/>
        </w:rPr>
        <w:t>Solange II</w:t>
      </w:r>
      <w:r>
        <w:rPr>
          <w:rFonts w:cs="Times New Roman" w:ascii="Times New Roman" w:hAnsi="Times New Roman"/>
          <w:lang w:val="en-GB"/>
        </w:rPr>
        <w:t>), when these limits were constitutionalized; the German constitutional court, however, continued to assert them in the Maastricht ruling, tempering them slightly in the banana market ruling; then there was a major ruling on the Lisbon Treaty, which, however, follows somewhat different routes, reasserting, however, a series of limits imposed by national constitutional law. Then there is Italy, with a case as early as 1965, the 1973 ruling and case 170 in 1984.  At the origin of this need to establish material limits, we have two courts of two founder members that had to deal with the absolutist conception of primacy posed by the Court of Justice in the absence of laws on this issue in the European treaties, laws which existed in their national constitutions. But there are also other courts that have gradually become part of this community; such as the Spanish Constitutional Court after its Declaration on the European Constitutional Treaty (</w:t>
      </w:r>
      <w:r>
        <w:rPr>
          <w:rFonts w:cs="Times New Roman" w:ascii="Times New Roman" w:hAnsi="Times New Roman"/>
          <w:i/>
          <w:lang w:val="en-GB"/>
        </w:rPr>
        <w:t>Declaration</w:t>
      </w:r>
      <w:r>
        <w:rPr>
          <w:rFonts w:cs="Times New Roman" w:ascii="Times New Roman" w:hAnsi="Times New Roman"/>
          <w:lang w:val="en-GB"/>
        </w:rPr>
        <w:t xml:space="preserve"> of 2004); it safeguarded constitutional primacy (using an interesting argument that distinguishes between primacy and supremacy) which was expressly stated by the Constitutional Treaty; thus the courts that had to carry out preventative verifications of the Constitutional Treaty also had to check if primacy, including constitutional primacy, was compatible with the constitution.  So it seems that primacy is acknowledged by the Spanish Constitutional Court except for fundamental constitutional structures, the value system enshrined in the constitution, which includes fundamental rights.  Thus, it establishes an intangible core.</w:t>
      </w:r>
    </w:p>
    <w:p>
      <w:pPr>
        <w:pStyle w:val="Normal"/>
        <w:spacing w:before="0" w:after="0"/>
        <w:ind w:firstLine="397"/>
        <w:jc w:val="both"/>
        <w:rPr/>
      </w:pPr>
      <w:r>
        <w:rPr>
          <w:rFonts w:cs="Times New Roman" w:ascii="Times New Roman" w:hAnsi="Times New Roman"/>
          <w:lang w:val="en-GB"/>
        </w:rPr>
        <w:t xml:space="preserve">The court which, in my opinion, is the most interesting in terms of these rulings, is the Constitutional Court of the Czech Republic, which asserted its competence to verify if derived community law complied with the supreme principles of the rule of law and democracy in its constitution, to the point that if these principles are violated by Community law, there is no way for these violations to be addressed by constitutional amendment.  Then the counter-limits doctrine was fully implemented in two judgments, one in 2006 on the sugar market and in 2008 on the Treaty of Lisbon.  Among other things, it is interesting that this ruling claims to be inspired by German Constitutional Court case law, the </w:t>
      </w:r>
      <w:r>
        <w:rPr>
          <w:rFonts w:cs="Times New Roman" w:ascii="Times New Roman" w:hAnsi="Times New Roman"/>
          <w:i/>
          <w:lang w:val="en-GB"/>
        </w:rPr>
        <w:t>Solange</w:t>
      </w:r>
      <w:r>
        <w:rPr>
          <w:rFonts w:cs="Times New Roman" w:ascii="Times New Roman" w:hAnsi="Times New Roman"/>
          <w:lang w:val="en-GB"/>
        </w:rPr>
        <w:t xml:space="preserve"> case.  Less explicit, but seemingly oriented towards verifying the constitutionality of national laws that apply European law as regards the basic principles of rule of law, is the attitude of the Hungarian Constitutional Court. This court, in reference to the sugar market ruling, looked at the problem of constitutionality which arose in terms of internal laws; however, the supreme principle that was questioned was a principle that we, accustomed as we are to the Italian legal system, does not seem so supreme: legal certainty in relation to a retroactive law, a focal point of Hungarian Constitutional Court case law, and a supreme principle of the Hungarian constitutional system.  In fact there is an underlying conflict between derived Community law and overarching principles, as underlined by the Hungarian Constitutional Court judges not only in private conversations but also in extra-judicial speeches and conferences. The United Kingdom also belongs to this category although it may seem slightly strange for a legal system with no written constitution, which in the categories we are listing could be classified as flexible but is not.  British case law has identified a core of principles which can be traced back to a fundamental or constitutional right guaranteed by British law which cannot be overridden by European law.  Undoubtedly the best known ruling here is known by the name of </w:t>
      </w:r>
      <w:r>
        <w:rPr>
          <w:rFonts w:cs="Times New Roman" w:ascii="Times New Roman" w:hAnsi="Times New Roman"/>
          <w:i/>
          <w:lang w:val="en-GB"/>
        </w:rPr>
        <w:t>Metric Martyrs</w:t>
      </w:r>
      <w:r>
        <w:rPr>
          <w:rFonts w:cs="Times New Roman" w:ascii="Times New Roman" w:hAnsi="Times New Roman"/>
          <w:lang w:val="en-GB"/>
        </w:rPr>
        <w:t xml:space="preserve">, on the introduction of the metric system of measurement. </w:t>
      </w:r>
    </w:p>
    <w:p>
      <w:pPr>
        <w:pStyle w:val="Normal"/>
        <w:spacing w:before="0" w:after="0"/>
        <w:ind w:firstLine="397"/>
        <w:jc w:val="both"/>
        <w:rPr/>
      </w:pPr>
      <w:r>
        <w:rPr>
          <w:rFonts w:cs="Times New Roman" w:ascii="Times New Roman" w:hAnsi="Times New Roman"/>
          <w:lang w:val="en-GB"/>
        </w:rPr>
        <w:t>In these countries, then, the courts have the last say and generally limits are placed on constitutional amendment; there is the notion of supra-constitutionality.  France, would like to be part of this category and almost manages it with the ruling on constitutional identity: the transposition of a directive cannot conflict with a rule or a principle inherent in the constitutional identity of France, unless approved by the constituent.  France, which seems about to find a limit to constitutional primacy in its constitutional identity, should take a look at its constitutional law, which at present, despite doctrine pushing in this direction, is not yet ready to accept limits to constitutional amendment and derived constituent power.  Already the fact that the power of constitutional amendment is called «derived constituent power» gives us an idea of how difficult it is to accept limits.  So this is the common element of these countries that set limits to constitutional amendments, without taking into account the problems of relations between legal systems.</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he last category includes countries where constitutional primacy is totally accepted and where constitutional laws in conflict with European law are disapplied by national courts.  Here we find Austria, where the Constitutional Court (it is significant that in Austria the Constitutional Court follows Kelsen’s doctrine that if something cannot be done by a lower law it can always be done by a higher law, so it identifies no hard core) in a ruling in 1919 on the Audit Commission on Telecommunications, disapplied Article 133, paragraph 4 of the constitution concerning problems of relations between jurisdictions.  There is Estonia, where the Supreme Court, in a 2006 ruling on the possible inclusion of the country in the Euro area, solved the conflict between Article 106 of the Treaty of the European Community on the competence of the European Central Bank and Article 111 of the Constitution, according to which the Bank of Estonia has the sole prerogative of the issue of money, by disapplying the constitutional provision.  The effect of constitutional provisions contrary to Community law is suspended in this ruling, which also says that Community law must always be given primacy in matters of EU competence in the event of conflict with Estonian law and the Estonian constitution.  I think that this category should also include Cyprus, after 2006, as a result of its decision on the European arrest warrant, introducing a constitutional amendment and including in its constitution Article 1a, which forbids the annulment of a law, or other act, necessary for EU membership for reasons of unconstitutionality. Thus annulment for reasons of unconstitutionality is forbidden for a whole set of laws.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These are the categories and the case law.  What we can see is that the majority of Member State courts does not accept primacy as defined by the Justice Court, and that countries continue to challenge the principle established by decades of case law and this even more true with the accession of new Member States.  Two authoritative courts may be cited in this respect: the Polish Constitutional Court and the Czech Constitutional Court.  Thus, constitutional courts do not abandon their role as guardians of the national constitution and in various ways subject European law to constitutional review; we can distinguish two possible solutions to these types of conflicts depending on who has the last say; in some cases these decisions can be overruled by constitutional amendment, in other cases, it is not possible at least as regards a hard core of principles.</w:t>
      </w:r>
    </w:p>
    <w:p>
      <w:pPr>
        <w:pStyle w:val="Normal"/>
        <w:spacing w:before="0" w:after="0"/>
        <w:ind w:firstLine="397"/>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Faced with the opposition of national constitutional courts, the only way to avoid sterile confrontations, we are constantly told, is dialogue between jurisdictions.  Dialogue, it is said, could be helped by the use of the instrument of reference for a preliminary ruling. It seems to me that a little more than this is required for effective dialogue; it would hardly be enough for some national constitutional courts to change their attitude to the reference for preliminary ruling.  As regards the reference, we shall probably have to change our approach and stop saying that the constitutional courts refuse to use this instrument, because if we look at what is happening now in the Member States, it is not so.  First, there are no longer any constitutional or supreme courts with constitutional functions that have expressly denied or deny this possibility.  The only court to have expressly denied this possibility was the Italian Constitutional Court in its ill-fated decision 536 in 1995, but after this was resolved, I am not aware of any court that has specifically said it could not use the reference. Then there are courts, such as in Belgium and Austria, which commonly use the reference (even the Italian court has used it once); there is also the Constitutional Court of Lithuania.  Other courts and other constitutional courts, such as in Poland and Portugal, have implicitly recognized this possibility not to mention that in many European countries there is no constitutional justice and that the role of constitutional court is carried out by supreme courts, and in these countries this problem has never arisen.  Surely this instrument for dialogue is not precluded but open to the courts; but it is an instrument for one-way dialogue (so maybe the word dialogue is not really appropriate in this case), in a context where, once the reference for a preliminary ruling has been used, the Court of Justice would continue to have the last word on the possible conflict between European law and national constitutions.</w:t>
      </w:r>
    </w:p>
    <w:p>
      <w:pPr>
        <w:pStyle w:val="Normal"/>
        <w:spacing w:before="0" w:after="0"/>
        <w:ind w:firstLine="397"/>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In the absence of other types of instruments (an interesting suggestion was made by Ruggeri Antonio a few years ago) providing for other types of communication, such as if the Court of Justice is obliged to refer to national constitutional courts when the question of their constitutional law is raised, the only way forward is for the Court of Justice to give a new interpretation to the question of primacy.  A new interpretation in which counter-limits become elements that link national legal systems to the Community legal system.  To the extent that in some cases, the Court of Justice may be induced to apply a national law instead of Community law.  So this interpretation of tempered primacy has been given by doctrine and by some constitutional courts referring to the constitutional treaty, which not only included Article 1.6 but also Article 1.5, and incorporated the Nice Charter.  Article 1.5 concerned the need to respect the national identities of member states as outlined in their fundamental political and constitutional structures, while the Charter of Nice highlighted certain items contained in the Charter from the beginning, such as Article 53, and those added later, such as Article 52 paragraph 6, according to which national laws and practices must be fully taken into account.  It was because of these provisions in the Constitutional Treaty that doctrine, but also some constitutional courts (the French Conseil Constitutionnel, the Spanish Constitutional Court and the Polish Constitutional Court) accepted primacy in this minimized form, thinking that the Court of Justice, in assessing the compatibility of European law with the Treaty, would be obliged to consider not only common constitutional traditions but also the fundamental constitutional structures of the member states, including counter-limits understood as the overarching inviolable principles of the constitutional system of each country. We know that, even though primacy is not codified in the Treaty of Lisbon, other provisions that I have mentioned are, such as those that lead to a minimization of primacy because today the provisions of article 1.5 can be found in Article 4, paragraph 2 of the Consolidated Version of the European Union Treaty, which establishes, like Article 1.5, that the Union shall respect the national identities and the fundamental political and constitutional structures of member states, as well as local and regional autonomies, as was laid down in 1 .5.  Articles 52 and 53 of the Charter remain unchanged.  These provisions, which had formed the basis for the new interpretation of primacy, are still present; we also have provisions through which national constitutional law could be interpreted as Europeanized. Even though we still have the insurmountable obstacle that in the end the interpretation of national constitutional law, albeit Europeanized, is left up to the Court of Justice. </w:t>
      </w:r>
    </w:p>
    <w:p>
      <w:pPr>
        <w:pStyle w:val="Normal"/>
        <w:spacing w:before="0" w:after="0"/>
        <w:ind w:firstLine="397"/>
        <w:jc w:val="both"/>
        <w:rPr/>
      </w:pPr>
      <w:r>
        <w:rPr>
          <w:rFonts w:cs="Times New Roman" w:ascii="Times New Roman" w:hAnsi="Times New Roman"/>
          <w:lang w:val="en-GB"/>
        </w:rPr>
        <w:t>So it is difficult to speak of the new Article 4 or Article 52 of the Charter as real limits to primacy; it would be more correct to speak of self-limits and therefore it is still difficult to deny that legal absolutism exists in Europe, since European law continues to be valid according to European criteria in the face of which national legal systems remain unprotected; «if a legal system may be said to be sovereign because it can decide on its validity criteria, any legal system is sovereign from this point of view and undecided sovereignty remains a characteristic of the European Union despite the new provisions». So the likelihood of future conflicts remains intact, especially as regards rights, the provisions which, beyond a presumed universalism, often express constitutional identities.</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The solution to this, as well as to other problems, cannot be found at strictly legal level, but we shall probably have to look in other areas.  It is partly a problem of juridical culture but not only.  Thus only if a new attitude is adopted by court judges and especially the European Court of Justice in the absence of a reform of the same, which has not happened, and Court of Justice judges, which is more respectful of the constitutional pluralism of member states, could this tempered primacy find full expression.  In this regard, national constitutional courts, which express their views to the Court of Justice through the reference for a preventative ruling, which highlight the attention given by doctrine to national constitutional identity (which it seems to me is a dominant issue in constitutional doctrine), could influence the attitude the Court of Justice in a way that could foster the development of a different type of reasoning.</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character" w:styleId="Tw4winMark">
    <w:name w:val="tw4winMark"/>
    <w:basedOn w:val="Carpredefinitoparagrafo"/>
    <w:qFormat/>
    <w:rPr>
      <w:rFonts w:ascii="Courier New" w:hAnsi="Courier New" w:cs="Courier New"/>
      <w:b w:val="false"/>
      <w:bCs/>
      <w:i w:val="false"/>
      <w:strike w:val="false"/>
      <w:dstrike w:val="false"/>
      <w:vanish/>
      <w:color w:val="800080"/>
      <w:sz w:val="22"/>
      <w:vertAlign w:val="subscript"/>
      <w:lang w:val="en-GB" w:eastAsia="en-U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9:00Z</dcterms:created>
  <dc:creator>LUCIA</dc:creator>
  <dc:description/>
  <cp:keywords/>
  <dc:language>en-US</dc:language>
  <cp:lastModifiedBy>302</cp:lastModifiedBy>
  <dcterms:modified xsi:type="dcterms:W3CDTF">2011-03-28T10:08:00Z</dcterms:modified>
  <cp:revision>10</cp:revision>
  <dc:subject/>
  <dc:title>Tania Gr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