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mallCaps/>
          <w:sz w:val="30"/>
          <w:szCs w:val="30"/>
        </w:rPr>
      </w:pPr>
      <w:r>
        <w:rPr>
          <w:rFonts w:cs="Times New Roman" w:ascii="Times New Roman" w:hAnsi="Times New Roman"/>
          <w:smallCaps/>
          <w:sz w:val="30"/>
          <w:szCs w:val="30"/>
        </w:rPr>
        <w:t>Tania Groppi</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I diritti fondamentali in Europa e la giurisprudenza “multilivello”</w:t>
      </w:r>
      <w:r>
        <w:rPr>
          <w:rStyle w:val="FootnoteCharacters"/>
          <w:rStyle w:val="FootnoteAnchor"/>
          <w:rFonts w:cs="Times New Roman" w:ascii="Times New Roman" w:hAnsi="Times New Roman"/>
          <w:sz w:val="30"/>
          <w:szCs w:val="30"/>
        </w:rPr>
        <w:footnoteReference w:customMarkFollows="1" w:id="2"/>
        <w:t>*</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397"/>
        <w:jc w:val="both"/>
        <w:rPr>
          <w:rFonts w:ascii="Times New Roman" w:hAnsi="Times New Roman" w:cs="Times New Roman"/>
          <w:bCs/>
          <w:lang w:eastAsia="it-IT"/>
        </w:rPr>
      </w:pPr>
      <w:r>
        <w:rPr>
          <w:rFonts w:cs="Times New Roman" w:ascii="Times New Roman" w:hAnsi="Times New Roman"/>
        </w:rPr>
        <w:t>Il tema che mi è stato assegnato in questo bellissimo ciclo di seminari è “diritti fondamentali e giurisprudenza multilivello in Europa”: un argomento ampio, che può essere affrontato da diversi punti di vista. Nell’area del continente europeo ci sono almeno tre livelli di corti – per rimanere sul numero minimo – che si fronteggiano: la Corte europea dei diritti dell’uomo, la Corte di giustizia delle comunità europee, le corti nazionali (che poi a loro volta andrebbero declinate in corti costituzionali e giudici comuni). Analogamente ci sono almeno tre livelli di carte dei diritti che devono essere tutelate, la Convenzione europea</w:t>
      </w:r>
      <w:r>
        <w:rPr>
          <w:rFonts w:cs="Times New Roman" w:ascii="Times New Roman" w:hAnsi="Times New Roman"/>
          <w:bCs/>
          <w:lang w:eastAsia="it-IT"/>
        </w:rPr>
        <w:t xml:space="preserve"> de</w:t>
      </w:r>
      <w:r>
        <w:rPr>
          <w:rFonts w:cs="Times New Roman" w:ascii="Times New Roman" w:hAnsi="Times New Roman"/>
        </w:rPr>
        <w:t xml:space="preserve">i diritti dell’uomo, la Carta di Nizza e </w:t>
      </w:r>
      <w:r>
        <w:rPr>
          <w:rFonts w:cs="Times New Roman" w:ascii="Times New Roman" w:hAnsi="Times New Roman"/>
          <w:bCs/>
          <w:lang w:eastAsia="it-IT"/>
        </w:rPr>
        <w:t xml:space="preserve">le costituzioni nazionali. </w:t>
      </w:r>
    </w:p>
    <w:p>
      <w:pPr>
        <w:pStyle w:val="Normal"/>
        <w:spacing w:before="0" w:after="0"/>
        <w:ind w:firstLine="397"/>
        <w:jc w:val="both"/>
        <w:rPr>
          <w:rFonts w:ascii="Times New Roman" w:hAnsi="Times New Roman" w:cs="Times New Roman"/>
          <w:bCs/>
          <w:lang w:eastAsia="it-IT"/>
        </w:rPr>
      </w:pPr>
      <w:r>
        <w:rPr>
          <w:rFonts w:cs="Times New Roman" w:ascii="Times New Roman" w:hAnsi="Times New Roman"/>
          <w:bCs/>
          <w:lang w:eastAsia="it-IT"/>
        </w:rPr>
        <w:t xml:space="preserve">Su questo tema il Trattato di Lisbona ha inciso almeno sotto due aspetti: prima di tutto ha aperto la via all’adesione alla CEDU da parte dell’Unione europea e in secondo luogo ha dato valore giuridico alla Carta di Nizza e quindi alle sue previsioni in materia di rapporti tra organi giurisdizionali. </w:t>
      </w:r>
    </w:p>
    <w:p>
      <w:pPr>
        <w:pStyle w:val="Normal"/>
        <w:spacing w:before="0" w:after="0"/>
        <w:ind w:firstLine="397"/>
        <w:jc w:val="both"/>
        <w:rPr/>
      </w:pPr>
      <w:r>
        <w:rPr>
          <w:rFonts w:cs="Times New Roman" w:ascii="Times New Roman" w:hAnsi="Times New Roman"/>
          <w:bCs/>
          <w:lang w:eastAsia="it-IT"/>
        </w:rPr>
        <w:t xml:space="preserve">Come anticipava la presidente Paciotti, vorrei concentrare la mia attenzione su di un unico aspetto, che ritengo sia cruciale, in tutto questo ampio discorso che concerne i rapporti tra i diversi livelli di governo e la tutela dei diritti. Si tratta del rapporto tra il diritto europeo e le costituzioni nazionali, utilizzando principalmente il punto di vista della giurisprudenza. A tal fine non approfondirò molto né il contenuto delle costituzioni su questo tema, né le clausole europee che sono state introdotte nelle carte costituzionali, ma analizzerò soprattutto la giurisprudenza. Infatti oggi, in conseguenza di quello che accennavo sul Trattato di Lisbona, il rapporto tra costituzioni nazionali e diritto dell’Unione europea anche in materia di tutela dei diritti fondamentali diventa cruciale, ancora più che in passato. Un rapporto che, se guardato dal punto di vista del diritto europeo, è retto dal principio di primazia di quest’ultimo sul diritto nazionale; se invece guardato dal punto di vista del diritto costituzionale, è retto dal principio della supremazia delle costituzioni rigide. Quindi si tratta di uno snodo essenziale considerando da una parte la materia regolata dalle costituzioni nazionali (fin dall’art. 16 della Dichiarazione del 1789 la garanzia dei diritti è un contenuto tipico dell’atto che siamo abituati a definire come Costituzione) e dall’altra parte osservando il contenuto odierno del diritto europeo alla luce dell’incorporazione della Carta di Nizza nel diritto comunitario originario. </w:t>
      </w:r>
    </w:p>
    <w:p>
      <w:pPr>
        <w:pStyle w:val="Normal"/>
        <w:spacing w:before="0" w:after="0"/>
        <w:ind w:firstLine="397"/>
        <w:jc w:val="both"/>
        <w:rPr/>
      </w:pPr>
      <w:r>
        <w:rPr>
          <w:rFonts w:cs="Times New Roman" w:ascii="Times New Roman" w:hAnsi="Times New Roman"/>
          <w:bCs/>
          <w:lang w:eastAsia="it-IT"/>
        </w:rPr>
        <w:t>A me sembra che questo snodo non possa essere dato completamente per scontato, nonostante sia lecito chiedersi che cosa si possa aggiungere di nuovo sul tema, oggetto ormai di innumerevoli studi, della primazia. Invece mi sembra che un’analisi della giurisprudenza delle corti nazionali (cioè delle corti costituzionali nei paesi che hanno una giustizia costituzionale specializzata e delle corti supreme che svolgono funzioni costituzionali nei paesi che non hanno una giustizia costituzionale specializzata) mostri non solo come questo tema, 45 anni dopo l’introduzione della nozione di primazia da parte della Corte di giustizia, non possa essere dato per scontato, ma anche come le resistenze nazionali ad ammettere la cosiddetta “primazia costituzionale” siano fortissime, anzi crescenti. Si può anche aggiungere che l’allargamento dell’Unione europea a nuovi Stati ha semmai rinforzato tutta una serie di resistenze che si trovavano già nei vecchi Stati membri e addirittura nei paesi fondatori.</w:t>
      </w:r>
    </w:p>
    <w:p>
      <w:pPr>
        <w:pStyle w:val="Normal"/>
        <w:spacing w:before="0" w:after="0"/>
        <w:ind w:firstLine="397"/>
        <w:jc w:val="both"/>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 xml:space="preserve">Dividerò il mio discorso in tre parti. In una prima parte, cercherò di illustrare, molto sinteticamente, giacché si tratta di aspetti veramente noti, come la primazia costituzionale è disegnata nella giurisprudenza della Corte di giustizia. In secondo luogo – e questo sarà il punto centrale della mia esposizione – andrò a vedere quali sono le soluzioni adottate su questo tema nei 27 Stati membri rispetto ai quali, come accennavo, esaminerò essenzialmente la giurisprudenza. Questo è il punto centrale, come ho detto, anche perché è il risultato di una ricerca che ho condotto per diversi anni. Infine, un terzo punto conclusivo: vista questa situazione che ci mostrerà l’esistenza di un contrasto tra corti nazionali e Corte di giustizia circa il concetto di primazia costituzionale, si analizzeranno quali sono le prospettive, anche sotto il profilo di un dialogo giurisprudenziale, e soprattutto se la cosiddetta primazia “temperata” e “minimizzata” contenuta nel Trattato di Lisbona possa aiutare detto dialogo. </w:t>
      </w:r>
    </w:p>
    <w:p>
      <w:pPr>
        <w:pStyle w:val="Normal"/>
        <w:spacing w:before="0" w:after="0"/>
        <w:ind w:firstLine="397"/>
        <w:jc w:val="both"/>
        <w:rPr/>
      </w:pPr>
      <w:r>
        <w:rPr>
          <w:rFonts w:cs="Times New Roman" w:ascii="Times New Roman" w:hAnsi="Times New Roman"/>
          <w:bCs/>
          <w:lang w:eastAsia="it-IT"/>
        </w:rPr>
        <w:t xml:space="preserve">Molto rapidamente, il primo aspetto riguarda il punto di vista della Corte di giustizia sulla primazia costituzionale. Quando parlo di primazia costituzionale mi voglio riferire alla primazia del diritto europeo sul diritto costituzionale nazionale, distinguendola pertanto dalla primazia ordinaria, cioè quella del diritto europeo sulle norme nazionali di rango infracostituzionale. È abbastanza noto che la primazia ordinaria non pone particolari problemi in nessuno degli Stati membri: dopo la sentenza </w:t>
      </w:r>
      <w:r>
        <w:rPr>
          <w:rFonts w:cs="Times New Roman" w:ascii="Times New Roman" w:hAnsi="Times New Roman"/>
          <w:bCs/>
          <w:i/>
          <w:lang w:eastAsia="it-IT"/>
        </w:rPr>
        <w:t>Si</w:t>
      </w:r>
      <w:r>
        <w:rPr>
          <w:rFonts w:cs="Times New Roman" w:ascii="Times New Roman" w:hAnsi="Times New Roman"/>
          <w:i/>
        </w:rPr>
        <w:t>mmenthal</w:t>
      </w:r>
      <w:r>
        <w:rPr>
          <w:rFonts w:cs="Times New Roman" w:ascii="Times New Roman" w:hAnsi="Times New Roman"/>
        </w:rPr>
        <w:t xml:space="preserve"> e dopo l’adeguamento della Corte costituzionale italiana la non applicazione del diritto nazionale è la tecnica utilizzata. Invece riguardo alla primazia costituzionale questa, com’è noto, non è codificata nei trattati, non lo era in origine, né lo è oggi: in passato c’è stato il tentativo di riconoscere la primazia costituzionale nell’art. 1.6 del Trattato costituzionale, ma quest’ultimo non è stato ratificato; attualmente invece il Trattato di Lisbona si limita a una dichiarazione – annessa all’atto finale – in cui si ricorda che, in base a una giurisprudenza costante della Corte di giustizia, i trattati e il diritto adottato dall’Unione sulla base di questi ultimi  prevalgono sul diritto degli Stati membri, secondo le condizioni definite dalla giurisprudenza medesima. Pertanto in tale dichiarazione ci si limita a richiamare le pronunce della Corte di giustizia. Inoltre si fa anche un riferimento a un parere del servizio giuridico del Consiglio che si limita, addirittura citando la sentenza </w:t>
      </w:r>
      <w:r>
        <w:rPr>
          <w:rFonts w:cs="Times New Roman" w:ascii="Times New Roman" w:hAnsi="Times New Roman"/>
          <w:i/>
        </w:rPr>
        <w:t>Costa/ENEL</w:t>
      </w:r>
      <w:r>
        <w:rPr>
          <w:rFonts w:cs="Times New Roman" w:ascii="Times New Roman" w:hAnsi="Times New Roman"/>
        </w:rPr>
        <w:t>, a ribadire questo punto di vista.</w:t>
      </w:r>
    </w:p>
    <w:p>
      <w:pPr>
        <w:pStyle w:val="Normal"/>
        <w:spacing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Emerge pertanto che la primazia costituzionale, anche dopo il Trattato di Lisbona, resta una costruzione giurisprudenziale della Corte di giustizia che si è sviluppata attraverso una serie di casi. Il primo caso è uno dei pilastri nella costruzione del processo di integrazione europea (quella integrazione che ha visto un ruolo da protagonista della Corte di giustizia che, come è stato suggestivamente detto, pur collocata nel «regno delle fiabe del Lussemburgo», forse anche approfittando di questa tranquillità data dall’essere fuori dai riflettori, ciò non di meno ha apportato il contributo che tutti sappiamo allo sviluppo dell’integrazione europea). Quindi la sentenza </w:t>
      </w:r>
      <w:r>
        <w:rPr>
          <w:rFonts w:cs="Times New Roman" w:ascii="Times New Roman" w:hAnsi="Times New Roman"/>
          <w:i/>
        </w:rPr>
        <w:t>Costa/ENEL</w:t>
      </w:r>
      <w:r>
        <w:rPr>
          <w:rFonts w:cs="Times New Roman" w:ascii="Times New Roman" w:hAnsi="Times New Roman"/>
        </w:rPr>
        <w:t xml:space="preserve"> è il nostro punto di partenza e già al suo interno emerge un approccio che mi sento di definire “assolutista”, quando la Corte di Lussemburgo afferma che la </w:t>
      </w:r>
      <w:r>
        <w:rPr>
          <w:rFonts w:cs="Times New Roman" w:ascii="Times New Roman" w:hAnsi="Times New Roman"/>
          <w:iCs/>
        </w:rPr>
        <w:t>primazia</w:t>
      </w:r>
      <w:r>
        <w:rPr>
          <w:rFonts w:cs="Times New Roman" w:ascii="Times New Roman" w:hAnsi="Times New Roman"/>
        </w:rPr>
        <w:t xml:space="preserve"> del diritto comunitario trova conferma nell’art. 189 (ora 249) TCE, rilevando che «questa disposizione, che </w:t>
      </w:r>
      <w:r>
        <w:rPr>
          <w:rFonts w:cs="Times New Roman" w:ascii="Times New Roman" w:hAnsi="Times New Roman"/>
          <w:i/>
          <w:iCs/>
        </w:rPr>
        <w:t>non è accompagnata da alcuna riserva</w:t>
      </w:r>
      <w:r>
        <w:rPr>
          <w:rFonts w:cs="Times New Roman" w:ascii="Times New Roman" w:hAnsi="Times New Roman"/>
        </w:rPr>
        <w:t xml:space="preserve">, sarebbe priva di significato se uno Stato potesse unilateralmente annullarne gli effetti con un provvedimento nazionale che prevalesse sui testi comunitari» e, quindi, precisando che «il diritto nato dal Trattato non potrebbe, in ragione appunto della sua specifica natura, trovare un limite in </w:t>
      </w:r>
      <w:r>
        <w:rPr>
          <w:rFonts w:cs="Times New Roman" w:ascii="Times New Roman" w:hAnsi="Times New Roman"/>
          <w:i/>
          <w:iCs/>
        </w:rPr>
        <w:t xml:space="preserve">qualsiasi </w:t>
      </w:r>
      <w:r>
        <w:rPr>
          <w:rFonts w:cs="Times New Roman" w:ascii="Times New Roman" w:hAnsi="Times New Roman"/>
        </w:rPr>
        <w:t xml:space="preserve">provvedimento interno senza perdere il proprio carattere comunitario e senza che ne risultasse scosso il fondamento giuridico della stessa Comunità». Già in tale decisione emerge limpidamente che nessun tipo di atto nazionale, nemmeno di rango costituzionale – il «qualsiasi» del testo italiano è ancora più efficace nel testo francese dove si rileva «le droit communautaire […] ne pourrait […] se voir judiciairement opposer un texte interne </w:t>
      </w:r>
      <w:r>
        <w:rPr>
          <w:rFonts w:cs="Times New Roman" w:ascii="Times New Roman" w:hAnsi="Times New Roman"/>
          <w:i/>
          <w:iCs/>
        </w:rPr>
        <w:t>quel qu’il soit</w:t>
      </w:r>
      <w:r>
        <w:rPr>
          <w:rFonts w:cs="Times New Roman" w:ascii="Times New Roman" w:hAnsi="Times New Roman"/>
        </w:rPr>
        <w:t xml:space="preserve">» – può resistere al diritto comunitario. L’espressione «qualsiasi testo interno», già nella sentenza </w:t>
      </w:r>
      <w:r>
        <w:rPr>
          <w:rFonts w:cs="Times New Roman" w:ascii="Times New Roman" w:hAnsi="Times New Roman"/>
          <w:i/>
        </w:rPr>
        <w:t>Costa/ENEL</w:t>
      </w:r>
      <w:r>
        <w:rPr>
          <w:rFonts w:cs="Times New Roman" w:ascii="Times New Roman" w:hAnsi="Times New Roman"/>
        </w:rPr>
        <w:t xml:space="preserve">, può essere letta come riferimento alla “costituzione nazionale”, anche se ciò non è esplicitato. Pochi anni dopo, nel 1970, la Corte di giustizia con un’altra celebre sentenza, nota come </w:t>
      </w:r>
      <w:r>
        <w:rPr>
          <w:rFonts w:cs="Times New Roman" w:ascii="Times New Roman" w:hAnsi="Times New Roman"/>
          <w:i/>
        </w:rPr>
        <w:t xml:space="preserve">Internazionale </w:t>
      </w:r>
      <w:r>
        <w:rPr>
          <w:rFonts w:cs="Times New Roman" w:ascii="Times New Roman" w:hAnsi="Times New Roman"/>
          <w:i/>
          <w:szCs w:val="26"/>
          <w:lang w:eastAsia="it-IT"/>
        </w:rPr>
        <w:t>Handelsgesell</w:t>
      </w:r>
      <w:r>
        <w:rPr>
          <w:rFonts w:cs="Times New Roman" w:ascii="Times New Roman" w:hAnsi="Times New Roman"/>
          <w:bCs/>
          <w:i/>
          <w:szCs w:val="26"/>
          <w:lang w:eastAsia="it-IT"/>
        </w:rPr>
        <w:t>schaft</w:t>
      </w:r>
      <w:r>
        <w:rPr>
          <w:rFonts w:cs="Times New Roman" w:ascii="Times New Roman" w:hAnsi="Times New Roman"/>
          <w:bCs/>
          <w:szCs w:val="26"/>
          <w:lang w:eastAsia="it-IT"/>
        </w:rPr>
        <w:t xml:space="preserve">, </w:t>
      </w:r>
      <w:r>
        <w:rPr>
          <w:rFonts w:cs="Times New Roman" w:ascii="Times New Roman" w:hAnsi="Times New Roman"/>
        </w:rPr>
        <w:t xml:space="preserve">esplicita questo contenuto che era già </w:t>
      </w:r>
      <w:r>
        <w:rPr>
          <w:rFonts w:cs="Times New Roman" w:ascii="Times New Roman" w:hAnsi="Times New Roman"/>
          <w:i/>
        </w:rPr>
        <w:t>in nuce</w:t>
      </w:r>
      <w:r>
        <w:rPr>
          <w:rFonts w:cs="Times New Roman" w:ascii="Times New Roman" w:hAnsi="Times New Roman"/>
        </w:rPr>
        <w:t xml:space="preserve"> nella sentenza </w:t>
      </w:r>
      <w:r>
        <w:rPr>
          <w:rFonts w:cs="Times New Roman" w:ascii="Times New Roman" w:hAnsi="Times New Roman"/>
          <w:i/>
        </w:rPr>
        <w:t>Costa/ENEL</w:t>
      </w:r>
      <w:r>
        <w:rPr>
          <w:rFonts w:cs="Times New Roman" w:ascii="Times New Roman" w:hAnsi="Times New Roman"/>
        </w:rPr>
        <w:t>, facendo un riferimento esplicito agli attentati al diritto comunitario che potrebbero essere causati dalla costituzione di uno Stato membro. Ovvero, l’invocazione «ai diritti fondamentali, per come formulati nella Costituzione di uno Stato membro, oppure ai principi costituzionali nazionali non può sminuire la validità di un atto comunitario o la sua validità nel territorio dello Stato». Quindi uno Stato non può contestare la legittima applicazione di un atto comunitario nel proprio territorio adducendo come motivo che detto atto mina i diritti fondamentali garantiti dalla Costituzione o la struttura costituzionale stessa del paese. Pertanto con questa sentenza viene affermata in modo netto anche la primazia costituzionale.</w:t>
      </w:r>
    </w:p>
    <w:p>
      <w:pPr>
        <w:pStyle w:val="Normal"/>
        <w:spacing w:before="0" w:after="0"/>
        <w:ind w:firstLine="397"/>
        <w:jc w:val="both"/>
        <w:rPr/>
      </w:pPr>
      <w:r>
        <w:rPr>
          <w:rFonts w:cs="Times New Roman" w:ascii="Times New Roman" w:hAnsi="Times New Roman"/>
        </w:rPr>
        <w:t xml:space="preserve">Guardando più avanti nella giurisprudenza della Corte di giustizia, c’è poi un momento in cui la primazia costituzionale viene effettivamente fatta valere da parte della Corte di giustizia, con il noto caso </w:t>
      </w:r>
      <w:r>
        <w:rPr>
          <w:rFonts w:cs="Times New Roman" w:ascii="Times New Roman" w:hAnsi="Times New Roman"/>
          <w:i/>
        </w:rPr>
        <w:t>Kreil</w:t>
      </w:r>
      <w:r>
        <w:rPr>
          <w:rFonts w:cs="Times New Roman" w:ascii="Times New Roman" w:hAnsi="Times New Roman"/>
        </w:rPr>
        <w:t xml:space="preserve"> in cui si sostiene che la direttiva relativa alla parità uomo/donna nell’accesso al lavoro dovrebbe rendere inapplicabile l’art.12 della Costituzione tedesca che escludeva le donne dal servizio militare che comportasse l’utilizzo delle armi, permettendo loro di accedere alle forze armate soltanto in posizioni legate al settore sanitario e musicale. In quel caso quindi la Corte di giustizia condanna la Germania in conseguenza di una norma contenuta nella sua Costituzione, senza prendere minimamente in considerazione il carattere costituzionale delle norme tedesche che venivano in rilievo. A me sembra che il caso </w:t>
      </w:r>
      <w:r>
        <w:rPr>
          <w:rFonts w:cs="Times New Roman" w:ascii="Times New Roman" w:hAnsi="Times New Roman"/>
          <w:i/>
        </w:rPr>
        <w:t>Kreil</w:t>
      </w:r>
      <w:r>
        <w:rPr>
          <w:rFonts w:cs="Times New Roman" w:ascii="Times New Roman" w:hAnsi="Times New Roman"/>
        </w:rPr>
        <w:t xml:space="preserve"> costituisca un’applicazione dei principi sulla primazia costituzionale assoluta elaborati dalla Corte di giustizia. In realtà, anche se c’è tutta una dottrina, che adesso non ripercorro, che mostra come ci sarebbero nella giurisprudenza più recente della Corte di giustizia una serie di aperture che valorizzano il diritto costituzionale e l’identità nazionale, dette aperture mi sembrano piuttosto circoscritte, quanto meno per quanto concerne il riferimento all’identità costituzionale di un singolo Stato, e non ovviamente alle tradizioni costituzionali comuni che la Corte di giustizia è chiamata comunque ad applicare.</w:t>
      </w:r>
    </w:p>
    <w:p>
      <w:pPr>
        <w:pStyle w:val="Normal"/>
        <w:spacing w:before="0" w:after="0"/>
        <w:ind w:firstLine="397"/>
        <w:jc w:val="both"/>
        <w:rPr/>
      </w:pPr>
      <w:r>
        <w:rPr>
          <w:rFonts w:cs="Times New Roman" w:ascii="Times New Roman" w:hAnsi="Times New Roman"/>
        </w:rPr>
        <w:t xml:space="preserve">Anche la sentenza </w:t>
      </w:r>
      <w:r>
        <w:rPr>
          <w:rFonts w:cs="Times New Roman" w:ascii="Times New Roman" w:hAnsi="Times New Roman"/>
          <w:i/>
        </w:rPr>
        <w:t>Omega</w:t>
      </w:r>
      <w:r>
        <w:rPr>
          <w:rFonts w:cs="Times New Roman" w:ascii="Times New Roman" w:hAnsi="Times New Roman"/>
        </w:rPr>
        <w:t xml:space="preserve"> viene spesso citata per mostrare il temperamento di quest’approccio assolutista, dicendo che comunque il riconoscimento del rilievo speciale che la dignità umana ha nella Costituzione tedesca avrebbe spinto la Corte di giustizia a emettere una decisione che tiene conto dei diritti fondamentali, soprattutto della dignità umana, piuttosto che della logica del mercato; tale pronuncia viene molto valorizzata poiché rappresenterebbe un’ulteriore apertura della Corte di giustizia sia rispetto alla garanzia dei diritti, sia rispetto al riconoscimento dell’identità costituzionale, in questo caso della Germania, e al rilievo che la dignità della persona umana ha in quell’ordinamento. A me non sembra invece che questa sentenza possa essere citata come riconoscimento del rilievo che può assumere il diritto costituzionale nazionale </w:t>
      </w:r>
      <w:r>
        <w:rPr>
          <w:rFonts w:cs="Times New Roman" w:ascii="Times New Roman" w:hAnsi="Times New Roman"/>
          <w:i/>
        </w:rPr>
        <w:t>tout court</w:t>
      </w:r>
      <w:r>
        <w:rPr>
          <w:rFonts w:cs="Times New Roman" w:ascii="Times New Roman" w:hAnsi="Times New Roman"/>
        </w:rPr>
        <w:t>, senza essere passato attraverso il filtro delle tradizioni costituzionali comuni, nel quale comunque svapora e perde la sua identità. Anzi, a me pare che da questa sentenza si possa dedurre che non viene assolutamente in rilievo il fatto che in Germania la dignità umana benefici di uno statuto particolare, poiché questa assume rilevanza a livello comunitario attraverso il filtro delle tradizioni costituzionali comuni. Non so pertanto quanto il punto di vista assolutista possa dirsi temperato da queste decisioni.</w:t>
      </w:r>
    </w:p>
    <w:p>
      <w:pPr>
        <w:pStyle w:val="Normal"/>
        <w:spacing w:before="0" w:after="0"/>
        <w:ind w:firstLine="397"/>
        <w:jc w:val="both"/>
        <w:rPr/>
      </w:pPr>
      <w:r>
        <w:rPr>
          <w:rFonts w:cs="Times New Roman" w:ascii="Times New Roman" w:hAnsi="Times New Roman"/>
        </w:rPr>
        <w:t xml:space="preserve">Credo che si possa citare anche un’altra sentenza della Corte di giustizia che può essere significativa ai fini dei rapporti con quello che vedremo nella seconda parte della mia relazione (il punto di vista, cioè, delle corti costituzionali nazionali), la sentenza </w:t>
      </w:r>
      <w:r>
        <w:rPr>
          <w:rFonts w:cs="Times New Roman" w:ascii="Times New Roman" w:hAnsi="Times New Roman"/>
          <w:i/>
        </w:rPr>
        <w:t>Koebler</w:t>
      </w:r>
      <w:r>
        <w:rPr>
          <w:rFonts w:cs="Times New Roman" w:ascii="Times New Roman" w:hAnsi="Times New Roman"/>
        </w:rPr>
        <w:t xml:space="preserve"> del 2003. In essa si afferma il principio secondo cui gli Stati sono obbligati a risarcire ai privati i danni causati dalle violazioni del diritto comunitario loro imputabili anche quando queste violazioni derivino da una giurisdizione di ultima istanza; e potremmo ritenere incluse in questa definizione anche la giustizia costituzionale e le corti che svolgono funzioni di tale natura. Quindi, un eventuale contrasto dei giudici nazionali con il punto di vista della Corte di giustizia può riflettersi, attraverso la sentenza </w:t>
      </w:r>
      <w:r>
        <w:rPr>
          <w:rFonts w:cs="Times New Roman" w:ascii="Times New Roman" w:hAnsi="Times New Roman"/>
          <w:i/>
        </w:rPr>
        <w:t>Koebler</w:t>
      </w:r>
      <w:r>
        <w:rPr>
          <w:rFonts w:cs="Times New Roman" w:ascii="Times New Roman" w:hAnsi="Times New Roman"/>
        </w:rPr>
        <w:t>, anche sulla responsabilità dello Stato.</w:t>
      </w:r>
    </w:p>
    <w:p>
      <w:pPr>
        <w:pStyle w:val="Normal"/>
        <w:spacing w:before="0" w:after="0"/>
        <w:ind w:firstLine="397"/>
        <w:jc w:val="both"/>
        <w:rPr/>
      </w:pPr>
      <w:r>
        <w:rPr>
          <w:rFonts w:cs="Times New Roman" w:ascii="Times New Roman" w:hAnsi="Times New Roman"/>
        </w:rPr>
        <w:t>Questa giurisprudenza, che è, come dicevo all’inizio, fatta propria dal Trattato di Lisbona quando si va a definire, sia pure nella formula più</w:t>
      </w:r>
      <w:r>
        <w:rPr>
          <w:rFonts w:cs="Times New Roman" w:ascii="Times New Roman" w:hAnsi="Times New Roman"/>
          <w:color w:val="FF0000"/>
        </w:rPr>
        <w:t xml:space="preserve"> </w:t>
      </w:r>
      <w:r>
        <w:rPr>
          <w:rFonts w:cs="Times New Roman" w:ascii="Times New Roman" w:hAnsi="Times New Roman"/>
          <w:color w:val="000000"/>
        </w:rPr>
        <w:t>semplificata</w:t>
      </w:r>
      <w:r>
        <w:rPr>
          <w:rFonts w:cs="Times New Roman" w:ascii="Times New Roman" w:hAnsi="Times New Roman"/>
        </w:rPr>
        <w:t xml:space="preserve"> rispetto a quella proposta con il Trattato costituzionale, la nozione di primazia, a mio avviso non è stata particolarmente temperata dalle decisioni più recenti. Pertanto si può dire che niente cambia da questo punto di vista rispetto alla primazia, anche se (cercherò poi di valorizzarlo nella parte finale) ci sono altre novità introdotte dal Trattato di Lisbona che, anche rispetto alla nozione di primazia, determinano importanti cambiamenti di cui senz’altro sia la Corte di giustizia che le corti nazionali dovranno tenere conto. Tuttavia, per quanto concerne la primazia in sé, viene fatta propria questa giurisprudenza, che rimane comunque un punto fermo.</w:t>
      </w:r>
    </w:p>
    <w:p>
      <w:pPr>
        <w:pStyle w:val="Normal"/>
        <w:spacing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Venendo al secondo punto, di fronte a questa attitudine della Corte di giustizia, sono note le resistenze alla primazia costituzionale mostrate da varie corti costituzionali nazionali. Molto noto è il punto di vista della Corte costituzionale italiana e del Tribunale costituzionale tedesco che hanno sviluppato la dottrina dei controlimiti. In realtà, se guardiamo la giurisprudenza degli Stati membri, andando anche oltre le giurisdizioni che tradizionalmente hanno sviluppato queste resistenze, il discorso è molto più complicato. Questo esame della giurisprudenza delle corti nazionali riguardo alla primazia costituzionale andrebbe affrontato da tanti punti di vista. Bisognerebbe distinguere in modo chiaro la primazia del diritto originario rispetto a quella del diritto derivato; all’interno del diritto derivato bisognerebbe andare a vedere in quali ordinamenti esso viene sottoposto a un controllo di costituzionalità in sé e in quali ordinamenti invece sono oggetto di un controllo di costituzionalità le norme nazionali che danno attuazione al diritto comunitario. Sarebbe altresì opportuno tenere presente in questa disamina, che io svolgerò soltanto attraverso un’analisi di giurisprudenza, le norme costituzionali di riferimento, perché ovviamente l’atteggiamento delle corti è guidato, e non potrebbe essere diversamente, da queste ultime. Esistono vari contributi dottrinali che cercano di ricostruire, in modo molto più ampio di quanto non faccia qui,  questa panoramica. </w:t>
      </w:r>
    </w:p>
    <w:p>
      <w:pPr>
        <w:pStyle w:val="Normal"/>
        <w:spacing w:before="0" w:after="0"/>
        <w:ind w:firstLine="397"/>
        <w:jc w:val="both"/>
        <w:rPr/>
      </w:pPr>
      <w:r>
        <w:rPr>
          <w:rFonts w:cs="Times New Roman" w:ascii="Times New Roman" w:hAnsi="Times New Roman"/>
        </w:rPr>
        <w:t xml:space="preserve">Il mio punto di vista è più limitato, guarda alle giurisprudenze e cerca di classificarle con un’altra premessa: ci sono dei paesi nei quali non abbiamo decisioni delle corti, come accade in alcuni dei nuovi Stati membri e in alcuni paesi scandinavi; e ce ne sono altri, come il Belgio, dove le sentenze sono altamente contraddittorie e non permettono l’individuazione di un orientamento chiaro. </w:t>
      </w:r>
    </w:p>
    <w:p>
      <w:pPr>
        <w:pStyle w:val="Normal"/>
        <w:spacing w:before="0" w:after="0"/>
        <w:ind w:firstLine="397"/>
        <w:jc w:val="both"/>
        <w:rPr/>
      </w:pPr>
      <w:r>
        <w:rPr>
          <w:rFonts w:cs="Times New Roman" w:ascii="Times New Roman" w:hAnsi="Times New Roman"/>
        </w:rPr>
        <w:t xml:space="preserve">Fatte queste premesse, il tentativo di classificare le risposte date dalle corti costituzionali nazionali al tema della primazia costituzionale porta a individuare, attraverso il punto di vista del diritto comparato, quattro differenti risposte. Enuncerò queste quattro categorie e poi collocherò le corti e i casi al’interno di esse, cercando di vedere se c’è una </w:t>
      </w:r>
      <w:r>
        <w:rPr>
          <w:rFonts w:cs="Times New Roman" w:ascii="Times New Roman" w:hAnsi="Times New Roman"/>
          <w:i/>
        </w:rPr>
        <w:t xml:space="preserve">ratio </w:t>
      </w:r>
      <w:r>
        <w:rPr>
          <w:rFonts w:cs="Times New Roman" w:ascii="Times New Roman" w:hAnsi="Times New Roman"/>
        </w:rPr>
        <w:t>comune. Ci sono paesi che non ammettono la primazia costituzionale e che anzi chiaramente la escludono. Ce ne sono altri che in linea di principio non la ammettono, ma dove è possibile attraverso un procedimento rinforzato (di solito la revisione costituzionale) superare questo ostacolo. Altri Stati ancora in linea di principio ammettono la primazia costituzionale, ma pongono limiti materiali (cioè quelli che nella dottrina italiana siamo abituati a chiamare controlimiti in senso stretto). Infine vi sono paesi nei quali la primazia costituzionale è totalmente accettata, senza limiti.</w:t>
      </w:r>
    </w:p>
    <w:p>
      <w:pPr>
        <w:pStyle w:val="Normal"/>
        <w:spacing w:before="0" w:after="0"/>
        <w:ind w:firstLine="397"/>
        <w:jc w:val="both"/>
        <w:rPr/>
      </w:pPr>
      <w:r>
        <w:rPr>
          <w:rFonts w:cs="Times New Roman" w:ascii="Times New Roman" w:hAnsi="Times New Roman"/>
        </w:rPr>
        <w:t xml:space="preserve">Naturalmente quando io parlo di primazia costituzionale totalmente accettata e primazia costituzionale non ammessa, essa si esplica attraverso la non applicazione o meno della norma costituzionale in contrasto con il diritto europeo. Ammettere la primazia costituzionale o non ammetterla vuol dire ammettere o meno modifiche tacite al proprio diritto costituzionale, derivanti appunto dalla necessità di non applicare una norma costituzionale quando è in contrasto con il diritto europeo. Considero la Germania, rispetto alla sentenza </w:t>
      </w:r>
      <w:r>
        <w:rPr>
          <w:rFonts w:cs="Times New Roman" w:ascii="Times New Roman" w:hAnsi="Times New Roman"/>
          <w:i/>
        </w:rPr>
        <w:t>Kreil</w:t>
      </w:r>
      <w:r>
        <w:rPr>
          <w:rFonts w:cs="Times New Roman" w:ascii="Times New Roman" w:hAnsi="Times New Roman"/>
        </w:rPr>
        <w:t xml:space="preserve"> che la condanna a modificare la sua costituzione, un paese che in linea di principio non ammette la primazia costituzionale, ma che con la modifica costituzionale riesce a superare, attraverso una procedura rinforzata, quell’ostacolo. </w:t>
      </w:r>
    </w:p>
    <w:p>
      <w:pPr>
        <w:pStyle w:val="Normal"/>
        <w:spacing w:before="0" w:after="0"/>
        <w:ind w:firstLine="397"/>
        <w:jc w:val="both"/>
        <w:rPr/>
      </w:pPr>
      <w:r>
        <w:rPr>
          <w:rFonts w:cs="Times New Roman" w:ascii="Times New Roman" w:hAnsi="Times New Roman"/>
        </w:rPr>
        <w:t>La prima categoria è costituita dunque dai paesi che non ammettono la primazia costituzionale perché ci sono delle decisioni esplicite delle corti che la negano. C’è una nota decisione della Corte suprema danese del 1998, peraltro rimasta un po’ isolata, nella quale si afferma espressamente che l’art. 20 della Costituzione non permette alla Comunità europea di legiferare in violazione della Costituzione danese, comprese le sue disposizioni in materia di diritti e libertà. Disposizioni, aggiungerei io, in verità poco numerose essendo una costituzione antica e nel complesso di impianto ottocentesco. Tra i nuovi Stati membri, a una prima lettura da parte della dottrina, gli Stati baltici sembravano i più idonei a collocarsi in questa categoria perché la supremazia della costituzione viene affermata senza alcun riferimento alla possibilità di cessione di sovranità o di delega di competenze in favore di istanze sovranazionali. Qui va detto che mentre non è possibile dedurre la posizione della Corte costituzionale della Lettonia su questo tema dalla sentenza del 2009 sul Trattato di Lisbona, viceversa la Lituania ha seguito proprio questa impostazione che tutti si aspettavano. La sua Corte costituzionale ha affermato nel 2006 che esiste ed è accettata in Lituania la primazia ordinaria nella forma della non applicazione, ma si fa esplicita esclusione per quanto riguarda le norme costituzionali che quindi non possono essere disapplicate. Per il resto il tema rimane aperto (ad esempio, per quanto concerne ciò che può accadere in caso di conflitto). Viceversa l’Estonia ha approvato una legge costituzionale nel 2003 nella quale esplicita proprio la possibilità di una nuova lettura della clausola di supremazia della costituzione alla luce del Trattato di adesione e, come vedremo, la sua Corte suprema, che svolge con un’apposita sezione le funzioni di Corte costituzionale, è attualmente in Europa quella più aperta alla primazia costituzionale senza limiti e quindi la troveremo, sorprendentemente, nell’ultima categoria. Sono pertanto pochi i paesi che non ammettono la primazia sul diritto costituzionale, rispetto ai quali tra l’altro rimane aperto l’interrogativo: in caso di conflitto cosa accadrebbe? Probabilmente entrerebbero nella seconda categoria: cioè una revisione costituzionale potrebbe adeguare il loro ordinamento alle esigenze europee. Tutto questo rimane abbastanza aperto, anche in dottrina, rispetto a quei paesi che ho menzionato.</w:t>
      </w:r>
    </w:p>
    <w:p>
      <w:pPr>
        <w:pStyle w:val="Normal"/>
        <w:spacing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C’è invece la seconda categoria, veramente ampia, nella quale probabilmente oggi si collocano la maggior parte degli Stati membri dell’Unione europea. Si tratta di paesi che in principio non ammettono la primazia costituzionale, ma dove questo ostacolo può essere superato attraverso una procedura rinforzata, cioè attraverso una costituzionalizzazione del diritto europeo. Quindi sono paesi dove una revisione costituzionale è necessaria ed è anche possibile quando il diritto europeo contrasta con il diritto costituzionale nazionale. L’attenzione in questi paesi, e questo forse è il punto chiave di questa categoria, </w:t>
      </w:r>
      <w:r>
        <w:rPr>
          <w:rFonts w:cs="Times New Roman" w:ascii="Times New Roman" w:hAnsi="Times New Roman"/>
          <w:bCs/>
          <w:lang w:eastAsia="it-IT"/>
        </w:rPr>
        <w:t>verte essenzialmente sulle procedure più che sui limiti materiali.</w:t>
      </w:r>
      <w:r>
        <w:rPr>
          <w:rFonts w:cs="Times New Roman" w:ascii="Times New Roman" w:hAnsi="Times New Roman"/>
        </w:rPr>
        <w:t xml:space="preserve"> Questo sempre che queste categorie abbiano un senso: sono disponibile alla discussione, perché è davvero così difficile, in una casistica così variegata, elaborare delle classificazioni, anche se è un compito del comparatista cercare di articolare i materiali che derivano dai formati anche sulla base di classificazioni che quantomeno ci servono a dare un po’ d’ordine ai nostri discorsi. </w:t>
      </w:r>
      <w:r>
        <w:rPr>
          <w:rFonts w:cs="Times New Roman" w:ascii="Times New Roman" w:hAnsi="Times New Roman"/>
          <w:bCs/>
          <w:lang w:eastAsia="it-IT"/>
        </w:rPr>
        <w:t xml:space="preserve">In ultima istanza, anche se ho detto che si tratta di una categoria di paesi che non ammettono la primazia, invece è proprio in questi paesi che si permette al diritto europeo di prevalere senza limiti materiali; l’unica condizione è quella di passare attraverso una procedura che implica una decisione politica </w:t>
      </w:r>
      <w:r>
        <w:rPr>
          <w:rFonts w:cs="Times New Roman" w:ascii="Times New Roman" w:hAnsi="Times New Roman"/>
          <w:bCs/>
          <w:i/>
          <w:lang w:eastAsia="it-IT"/>
        </w:rPr>
        <w:t>ad hoc</w:t>
      </w:r>
      <w:r>
        <w:rPr>
          <w:rFonts w:cs="Times New Roman" w:ascii="Times New Roman" w:hAnsi="Times New Roman"/>
          <w:bCs/>
          <w:lang w:eastAsia="it-IT"/>
        </w:rPr>
        <w:t xml:space="preserve"> che autorizza la supremazia stessa. Quello che accade e che dà una sua unità a questa categoria è che qui sono i soggetti politici, e non i giudici, che hanno l’ultima parola, attraverso la revisione costituzionale, e che possono permettere – se lo vogliono – l’accesso al diritto europeo contrario alla costituzione.</w:t>
      </w:r>
    </w:p>
    <w:p>
      <w:pPr>
        <w:pStyle w:val="Normal"/>
        <w:spacing w:before="0" w:after="0"/>
        <w:ind w:firstLine="397"/>
        <w:jc w:val="both"/>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Ci sarebbero tantissime distinzioni e precisazioni da fare. Innanzitutto questo approccio è proprio soprattutto dei sistemi di giustizia costituzionale che riconoscono alle corti un controllo preventivo sulla compatibilità dei trattati, compresi quelli europei, con il diritto costituzionale nazionale. Competenza che spetta ai giudici supremi in moltissimi paesi. Io ho un elenco, probabilmente non esaustivo, che comprende Francia, Germania, Spagna, Polonia</w:t>
      </w:r>
      <w:r>
        <w:rPr>
          <w:rStyle w:val="FootnoteCharacters"/>
          <w:rStyle w:val="FootnoteAnchor"/>
          <w:rFonts w:cs="Times New Roman" w:ascii="Times New Roman" w:hAnsi="Times New Roman"/>
          <w:bCs/>
          <w:lang w:eastAsia="it-IT"/>
        </w:rPr>
        <w:footnoteReference w:id="3"/>
      </w:r>
      <w:r>
        <w:rPr>
          <w:rFonts w:cs="Times New Roman" w:ascii="Times New Roman" w:hAnsi="Times New Roman"/>
          <w:bCs/>
          <w:lang w:eastAsia="it-IT"/>
        </w:rPr>
        <w:t>, Ungheria, Repubblica Ceca, Slovenia e Romania. Altra precisazione è che in effetti questa soluzione (ovvero che, qualora esista un contrasto, questo si risolve modificando la costituzione) è utilizzata soprattutto in rapporto al diritto europeo originario. Una volta che sono superate queste riserve di costituzionalità e che è dato effetto al diritto dei trattati nell’ordinamento nazionale, questo normalmente è immune da ogni controllo di costituzionalità negli ordinamenti che lo hanno adottato tramite questa via. Anche se ciò non ha impedito a un certo numero di corti, prima tra tutte quella tedesca, ma anche quella polacca, a quella ceca, nonché (seppur in modo meno chiaro) quella spagnola, di introdurre in aggiunta dei limiti materiali.</w:t>
      </w:r>
    </w:p>
    <w:p>
      <w:pPr>
        <w:pStyle w:val="Normal"/>
        <w:spacing w:before="0" w:after="0"/>
        <w:ind w:firstLine="397"/>
        <w:jc w:val="both"/>
        <w:rPr/>
      </w:pPr>
      <w:r>
        <w:rPr>
          <w:rFonts w:cs="Times New Roman" w:ascii="Times New Roman" w:hAnsi="Times New Roman"/>
          <w:bCs/>
          <w:lang w:eastAsia="it-IT"/>
        </w:rPr>
        <w:t>Più problematica è in questi stessi paesi la questione del diritto derivato. Solo in pochi Stati il diritto derivato può essere sottoposto a controllo di costituzionalità e normalmente ciò accade attraverso la via indiretta del controllo sulle misure nazionali di attuazione; inoltre l’eventuale incostituzionalità può essere comunque superata – in questa categoria di paesi – attraverso la revisione costituzionale. Qui il caso più noto è quello della Francia dove le sentenze del 2004 e del 2006 del C</w:t>
      </w:r>
      <w:r>
        <w:rPr>
          <w:rFonts w:cs="Times New Roman" w:ascii="Times New Roman" w:hAnsi="Times New Roman"/>
          <w:bCs/>
          <w:szCs w:val="26"/>
          <w:lang w:eastAsia="it-IT"/>
        </w:rPr>
        <w:t xml:space="preserve">onseil Constitutionnel </w:t>
      </w:r>
      <w:r>
        <w:rPr>
          <w:rFonts w:cs="Times New Roman" w:ascii="Times New Roman" w:hAnsi="Times New Roman"/>
          <w:bCs/>
          <w:lang w:eastAsia="it-IT"/>
        </w:rPr>
        <w:t xml:space="preserve">hanno stabilito la possibilità per il Conseil stesso di controllare la costituzionalità di un atto nazionale di trasposizione di una direttiva. Si colloca in questa categoria, o almeno si collocava fino alla successiva revisione costituzionale anche Cipro (che poi troveremo più avanti), la cui Corte suprema ha affermato questa stessa competenza nella sentenza sul mandato d’arresto europeo. In modo analogo si è pronunciata anche la Corte costituzionale polacca sempre in materia di mandato d’arresto europeo, anche se la sua decisione di rinviare gli effetti dell’annullamento della misura nazionale per lasciare tempo alla revisione costituzionale di emendare l’articolo sull’estradizione dei cittadini  che era in contrasto con il mandato d’arresto europeo sembrerebbe implicare forse un’accettazione della primazia costituzionale. In questa categoria di paesi l’ultima parola è pertanto lasciata alla revisione costituzionale che inserisce nell’ordinamento nazionale il diritto europeo. Che ruolo hanno i giudici in questi ordinamenti? Certamente essi non agiscono come gli ultimi guardiani della sovranità, tuttavia il loro ruolo non è insignificante perché, anche se non hanno il diritto all’ultima parola, il fatto stesso di stabilire che c’è un contrasto tra una norma europea e una norma costituzionale per cui non è sufficiente una legge nazionale, ma è necessaria una revisione costituzionale, ha un impatto importante. Si chiede un procedimento che in quasi tutti gli ordinamenti è un procedimento lungo e rischioso perché sono richieste maggioranze qualificate e in alcuni casi è previsto anche un referendum. Quindi mi sembra che anche in questa seconda categoria le corti siano in grado di avere un qualche potere di veto perché aprono la strada sia all’opposizione parlamentare, sia eventualmente al popolo tramite il referendum: entrambi possono bloccare l’implementazione del diritto europeo a livello nazionale. </w:t>
      </w:r>
    </w:p>
    <w:p>
      <w:pPr>
        <w:pStyle w:val="Normal"/>
        <w:spacing w:before="0" w:after="0"/>
        <w:ind w:firstLine="397"/>
        <w:jc w:val="both"/>
        <w:rPr/>
      </w:pPr>
      <w:r>
        <w:rPr>
          <w:rFonts w:cs="Times New Roman" w:ascii="Times New Roman" w:hAnsi="Times New Roman"/>
          <w:bCs/>
          <w:lang w:eastAsia="it-IT"/>
        </w:rPr>
        <w:t xml:space="preserve">Dunque le corti hanno un ruolo, anche se quello principale in questo caso spetta ai soggetti politici. Anzi, è assai più probabile che ci sia un qualche blocco al processo di integrazione europea in questi paesi, all’interno dei quali l’ultima parola è rimessa ai politici, piuttosto che negli Stati ricondotti alla categoria che vedremo fra poco in cui la decisione finale è lasciata alle corti. Pare ancora più probabile che sia soprattutto il corpo elettorale coinvolto nel referendum a opporsi al processo di integrazione europea, mentre le corti hanno sempre un ruolo molto prudente. Addirittura, recentemente, un autore francese ha posto un interrogativo relativo ai paesi che non conoscono limiti materiali e che quindi possono nazionalizzare il diritto europeo attraverso la revisione costituzionale senza sottostare a limiti determinati; in concreto si è chiesto se si possa davvero vedere una vittoria della sovranità nazionale in questa messa in conformità della costituzione rispetto al diritto dell’Unione europea. </w:t>
      </w:r>
    </w:p>
    <w:p>
      <w:pPr>
        <w:pStyle w:val="Normal"/>
        <w:spacing w:before="0" w:after="0"/>
        <w:ind w:firstLine="397"/>
        <w:jc w:val="both"/>
        <w:rPr>
          <w:rFonts w:ascii="Times New Roman" w:hAnsi="Times New Roman" w:cs="Times New Roman"/>
          <w:bCs/>
          <w:lang w:eastAsia="it-IT"/>
        </w:rPr>
      </w:pPr>
      <w:r>
        <w:rPr>
          <w:rFonts w:cs="Times New Roman" w:ascii="Times New Roman" w:hAnsi="Times New Roman"/>
          <w:bCs/>
          <w:lang w:eastAsia="it-IT"/>
        </w:rPr>
        <w:t xml:space="preserve">La terza categoria di paesi, che ci è senz’altro più familiare giacché vi appartiene l’Italia, riguarda quegli Stati che in linea di principio ammettono la primazia costituzionale, ma pongono dei limiti materiali. In questa troviamo due tipologie di paesi: la prima, da me poco considerata in questa analisi, è quella degli Stati nei quali è la costituzione stessa che pone dei limiti materiali, che individua cioè un nucleo duro di principi supremi, irrinunciabili. Di solito tali limiti sono inseriti nella cosiddetta clausola europea, che è introdotta dai paesi che hanno aderito al processo di integrazione europea nelle varie fasi successive a quella della sua istituzione. Per esempio, clausole europee inserite nelle costituzioni nazionali (ovvero clausole che riguardano il procedimento attraverso il quale lo Stato aderisce all’Unione europea, come vi appartenga e che pongono questo tipo di limiti) sono presenti nelle costituzioni della Svezia, della Finlandia, della Grecia e del Portogallo. Anche in assenza di decisioni giudiziarie, sembrerebbe potersi dire che, qualora il problema si ponesse, in questi ordinamenti i limiti materiali potrebbero essere sempre fatti valere sulla base delle clausole europee che individuano il principio dello Stato di diritto e la garanzia dei diritti fondamentali come principi inviolabili e supremi. </w:t>
      </w:r>
      <w:r>
        <w:rPr>
          <w:rFonts w:cs="Times New Roman" w:ascii="Times New Roman" w:hAnsi="Times New Roman"/>
        </w:rPr>
        <w:t xml:space="preserve">Anche la Germania è entrata a far parte di questa categoria con la revisione costituzionale del 1992 che ha costituzionalizzato nell’art. 23 i limiti materiali che erano già stati individuati dalla sentenza </w:t>
      </w:r>
      <w:r>
        <w:rPr>
          <w:rFonts w:cs="Times New Roman" w:ascii="Times New Roman" w:hAnsi="Times New Roman"/>
          <w:i/>
        </w:rPr>
        <w:t>Solange I</w:t>
      </w:r>
      <w:r>
        <w:rPr>
          <w:rFonts w:cs="Times New Roman" w:ascii="Times New Roman" w:hAnsi="Times New Roman"/>
        </w:rPr>
        <w:t xml:space="preserve"> del Tribunale costituzionale. Quindi, ci sono paesi in cui è la costituzione stessa che pone (e quindi potenzialmente apre) la strada all’ultima parola delle corti costituzionali nazionali, anche se non abbiamo sentenze al riguardo.</w:t>
      </w:r>
    </w:p>
    <w:p>
      <w:pPr>
        <w:pStyle w:val="Normal"/>
        <w:spacing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In secondo luogo ci sono paesi dove questi limiti materiali sono stati elaborati in via giurisprudenziale. Quindi in questo caso dovremmo ricostruire delle posizioni note. Quella fatta propria della Germania precedentemente al 1992 (tramite le sentenze </w:t>
      </w:r>
      <w:r>
        <w:rPr>
          <w:rFonts w:cs="Times New Roman" w:ascii="Times New Roman" w:hAnsi="Times New Roman"/>
          <w:i/>
        </w:rPr>
        <w:t>Solange I</w:t>
      </w:r>
      <w:r>
        <w:rPr>
          <w:rFonts w:cs="Times New Roman" w:ascii="Times New Roman" w:hAnsi="Times New Roman"/>
        </w:rPr>
        <w:t xml:space="preserve"> e </w:t>
      </w:r>
      <w:r>
        <w:rPr>
          <w:rFonts w:cs="Times New Roman" w:ascii="Times New Roman" w:hAnsi="Times New Roman"/>
          <w:i/>
        </w:rPr>
        <w:t>Solange II</w:t>
      </w:r>
      <w:r>
        <w:rPr>
          <w:rFonts w:cs="Times New Roman" w:ascii="Times New Roman" w:hAnsi="Times New Roman"/>
        </w:rPr>
        <w:t xml:space="preserve">) prima che questi limiti fossero costituzionalizzati; il Tribunale costituzionale tedesco comunque ha continuato ad affermarli nella sentenza </w:t>
      </w:r>
      <w:r>
        <w:rPr>
          <w:rFonts w:cs="Times New Roman" w:ascii="Times New Roman" w:hAnsi="Times New Roman"/>
          <w:i/>
        </w:rPr>
        <w:t>Maastricht</w:t>
      </w:r>
      <w:r>
        <w:rPr>
          <w:rFonts w:cs="Times New Roman" w:ascii="Times New Roman" w:hAnsi="Times New Roman"/>
        </w:rPr>
        <w:t xml:space="preserve">, pur avendoli in seguito parzialmente temperati nella sentenza sul mercato delle banane del 2000. È poi da citare la nuova, complessa sentenza sul Trattato di Lisbona, del 30 giugno 2009, che segue peraltro vie un po’ diverse, ma comunque riafferma una serie di limiti derivanti dal diritto costituzionale nazionale. Poi avremmo il caso dell’Italia, che fin dall'inizio si è pronunciata in tal senso con le sentenze del 1965 e del 1973, per arrivare alla 170 del 1984. All’origine dell’esigenza di stabilire limiti materiali abbiamo due corti di due Stati fondatori che si sono trovate a fronteggiare la concezione assolutista della primazia posta dalla Corte di giustizia in assenza di norme contenute al riguardo nei trattati europei. Ci sono però anche altre corti che pian piano si sono unite a questa comunità. In particolare, le corti che hanno dovuto svolgere un controllo preventivo sul Trattato costituzionale hanno dovuto anche controllare in maniera puntuale che la primazia ivi compresa fosse compatibile con le loro costituzioni. Ad esempio, il Tribunale costituzionale spagnolo dopo la Dichiarazione sul Trattato costituzionale europeo (la </w:t>
      </w:r>
      <w:r>
        <w:rPr>
          <w:rFonts w:cs="Times New Roman" w:ascii="Times New Roman" w:hAnsi="Times New Roman"/>
          <w:i/>
        </w:rPr>
        <w:t>Dichiarazione I</w:t>
      </w:r>
      <w:r>
        <w:rPr>
          <w:rFonts w:cs="Times New Roman" w:ascii="Times New Roman" w:hAnsi="Times New Roman"/>
        </w:rPr>
        <w:t xml:space="preserve"> del 2004), sembra poter essere inserito in questa categoria quando ha fatto salvi le strutture costituzionali fondamentali e il sistema di valori consacrato nella Costituzione, compresi i diritti fondamentali, rispetto alla primazia costituzionale (utilizzando un’argomentazione interessante che distingue tra primazia e supremazia) che era invece espressamente affermata dal Trattato costituzionale. </w:t>
      </w:r>
    </w:p>
    <w:p>
      <w:pPr>
        <w:pStyle w:val="Normal"/>
        <w:spacing w:before="0" w:after="0"/>
        <w:ind w:firstLine="397"/>
        <w:jc w:val="both"/>
        <w:rPr/>
      </w:pPr>
      <w:r>
        <w:rPr>
          <w:rFonts w:cs="Times New Roman" w:ascii="Times New Roman" w:hAnsi="Times New Roman"/>
        </w:rPr>
        <w:t xml:space="preserve">Quella che dalla lettura di queste sentenze appare essere, a mio avviso, la corte più interessante è la Corte costituzionale della Repubblica ceca, che anche in questo caso ha affermato la propria competenza a controllare che il diritto comunitario derivato rispetti i principi supremi sanciti dalla propria Costituzione (cioè quelli legati allo Stato di diritto e allo Stato democratico); si afferma che se questi principi fossero violati dal diritto comunitario, tale violazione non potrebbe essere superata attraverso la revisione costituzionale. Quindi ha seguito pienamente proprio la dottrina dei controlimiti in due sentenze, quella del 2006 sul mercato dello zucchero e quella del 2008 sul Trattato di Lisbona. Tra l’altro è interessante che quest’ultima sentenza faccia riferimento alla giurisprudenza della Corte costituzionale tedesca e nello specifico alle pronunce </w:t>
      </w:r>
      <w:r>
        <w:rPr>
          <w:rFonts w:cs="Times New Roman" w:ascii="Times New Roman" w:hAnsi="Times New Roman"/>
          <w:i/>
        </w:rPr>
        <w:t>Solange</w:t>
      </w:r>
      <w:r>
        <w:rPr>
          <w:rFonts w:cs="Times New Roman" w:ascii="Times New Roman" w:hAnsi="Times New Roman"/>
        </w:rPr>
        <w:t>, dalle quali dichiara di essere stata ispirata. Meno esplicito, anche se sembra orientato a favore del controllo di costituzionalità delle leggi nazionali che danno applicazione al diritto europeo in relazione ai principi fondamentali dello Stato di diritto, è l’atteggiamento della Corte costituzionale ungherese. Essa, sempre con la sentenza sul mercato dello zucchero, ha cercato di ricondurre a un contrasto tra norme interne il problema di costituzionalità che si poneva; va però osservato che il principio supremo messo in discussione a noi, abituati come siamo all’ordinamento italiano, non sembra qualificabile come supremo: si tratta della certezza del diritto di fronte a una norma retroattiva, che è davvero il perno della giurisprudenza della Corte costituzionale ungherese ed è considerato un principio supremo di quell’ordinamento. In realtà alla base di ciò c’è un contrasto fra diritto comunitario derivato e principi supremi che la viva voce dei giudici costituzionali ungheresi conferma non solo in colloqui privati, ma anche in conferenze e discorsi extragiudiziar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before="0" w:after="0"/>
        <w:ind w:firstLine="397"/>
        <w:jc w:val="both"/>
        <w:rPr/>
      </w:pPr>
      <w:r>
        <w:rPr>
          <w:rFonts w:cs="Times New Roman" w:ascii="Times New Roman" w:hAnsi="Times New Roman"/>
        </w:rPr>
        <w:t xml:space="preserve">Sempre in questa categoria si colloca anche il Regno Unito, benché possa sembrare strano per un ordinamento che non ha una costituzione scritta, e che anzi a volte, riprendendo le vecchie categorie, ci sembra – erroneamente – di poter ritenere abbia una costituzione flessibile. La giurisprudenza ha individuato un nucleo di principi riconducibili a un diritto fondamentale o costituzionale garantito dal diritto britannico di fronte al quale il diritto europeo deve fermarsi. Qui la sentenza senz’altro più nota è quella che va sotto il nome di </w:t>
      </w:r>
      <w:r>
        <w:rPr>
          <w:rFonts w:cs="Times New Roman" w:ascii="Times New Roman" w:hAnsi="Times New Roman"/>
          <w:i/>
        </w:rPr>
        <w:t>Metric Martyrs</w:t>
      </w:r>
      <w:r>
        <w:rPr>
          <w:rFonts w:cs="Times New Roman" w:ascii="Times New Roman" w:hAnsi="Times New Roman"/>
        </w:rPr>
        <w:t>, relativa alla necessità di introdurre il sistema metrico decimale nelle unità di misura.</w:t>
      </w:r>
    </w:p>
    <w:p>
      <w:pPr>
        <w:pStyle w:val="Normal"/>
        <w:spacing w:before="0" w:after="0"/>
        <w:ind w:firstLine="397"/>
        <w:jc w:val="both"/>
        <w:rPr/>
      </w:pPr>
      <w:r>
        <w:rPr>
          <w:rFonts w:cs="Times New Roman" w:ascii="Times New Roman" w:hAnsi="Times New Roman"/>
        </w:rPr>
        <w:t>Le corti ricondotte alla categoria in esame hanno dunque l’ultima parola e sono collocate in paesi nei quali in linea generale si ammettono limiti alla revisione costituzionale, così come la nozione di sopra costituzionalità. La Francia sembrerebbe sul punto di entrare in questa categoria con la sentenza in cui si è riferita al fatto che la legge di trasposizione di una direttiva non può andare contro una regola o un principio inerente all’identità costituzionale dello Stato, «salvo che il costituente lo abbia consentito». Tuttavia, a tal fine essa dovrebbe fare un salto sul piano del suo diritto costituzionale che probabilmente in questo momento, nonostante la dottrina spinga in questa direzione, non è ancora pronta a fare, cioè di ammettere dei limiti alla revisione costituzionale e al potere costituente derivato. Già il semplice fatto che il potere di revisione costituzionale venga appunto chiamato «potere costituente derivato» dà l’idea di quanto sia difficile ammettere dei limiti. In conclusione, pertanto, l’elemento comune ai paesi che appartengono alla categoria in esame è l’ammettere dei limiti alla revisione costituzionale anche al di fuori dei problemi di rapporti tra ordinamenti.</w:t>
      </w:r>
    </w:p>
    <w:p>
      <w:pPr>
        <w:pStyle w:val="Normal"/>
        <w:spacing w:before="0" w:after="0"/>
        <w:ind w:firstLine="397"/>
        <w:jc w:val="both"/>
        <w:rPr/>
      </w:pPr>
      <w:r>
        <w:rPr>
          <w:rFonts w:cs="Times New Roman" w:ascii="Times New Roman" w:hAnsi="Times New Roman"/>
        </w:rPr>
        <w:t xml:space="preserve">L’ultima categoria è quella degli Stati in cui la primazia costituzionale è totalmente accettata e dove le corti nazionali hanno disapplicato norme costituzionali per contrasto con il diritto europeo. Qui c’è l’Austria, dove il Tribunale costituzionale (è significativo che si tratti proprio dello Stato il cui giudice costituzionale segue un approccio kelseniano secondo cui quello che non può fare la norma inferiore comunque lo può sempre fare la norma superiore, che quindi non identifica alcun nucleo duro della costituzione), in una sentenza del 1999 sulla Commissione di controllo sulle telecomunicazioni, ha disapplicato l’art. 133, comma 4 della Costituzione relativo a problemi di rapporti tra giurisdizioni. C’è l’Estonia dove la Corte suprema, con una sentenza del 2006 sulla possibile inclusione del paese nella zona euro, ha dato soluzione al conflitto tra l’art. 106 del Trattato della Comunità europea sulla competenza della Banca centrale europea e l’art. 111 della Costituzione (secondo cui la Banca dell’Estonia ha la prerogativa esclusiva dell’emissione della moneta) attraverso la non applicazione della norma costituzionale. In questa sentenza si dice che l’efficacia delle disposizioni costituzionali contrarie al diritto comunitario è sospesa, così come si afferma anche che nelle materie di competenza dell’Unione europea al diritto comunitario deve sempre essere data la primazia in caso di conflitto con il diritto estone, Costituzione compresa. Io penso che in questa categoria vada inserita, dopo il 2006, anche Cipro perché proprio in conseguenza della sentenza sul mandato d’arresto europeo c’è stata una revisione costituzionale che inserito l’art. 1.a, in base al quale si proibisce l’annullamento per incostituzionalità di una legge o di un altro atto che siano necessari per l’appartenenza dello Stato all’Unione europea. </w:t>
      </w:r>
    </w:p>
    <w:p>
      <w:pPr>
        <w:pStyle w:val="Normal"/>
        <w:spacing w:before="0" w:after="0"/>
        <w:ind w:firstLine="397"/>
        <w:jc w:val="both"/>
        <w:rPr/>
      </w:pPr>
      <w:r>
        <w:rPr>
          <w:rFonts w:cs="Times New Roman" w:ascii="Times New Roman" w:hAnsi="Times New Roman"/>
        </w:rPr>
        <w:t>Queste sono le categorie e la giurisprudenza. Quello che si può ricavare è che la maggioranza delle giurisdizioni degli Stati membri non accetta la primazia costituzionale come è disegnata dalla Corte di giustizia; e che le sfide nazionali – come sono state definite – di fronte a un principio affermato da decenni dalla giurisprudenza comunitaria, rimangono inalterate, anzi si rafforzano con l’apporto dei nuovi Stati membri. Basti citare due autorevoli corti: il Tribunale costituzionale polacco e la Corte costituzionale ceca. Emerge pertanto che le corti costituzionali non abbandonano il loro ruolo di guardiane della costituzione nazionale e anzi in vari modi sottopongono a controllo di costituzionalità il diritto europeo. È poi possibile distinguere due soluzioni a questi tipi di conflitti considerando, come dicevo, chi nei vari paesi ha il diritto all’ultima parola; nel senso che in certi casi queste antinomie possono essere superate attraverso la revisione costituzionale, mentre in altri casi ciò non è possibile, quanto meno circa il nucleo duro delle costituzioni stesse.</w:t>
      </w:r>
    </w:p>
    <w:p>
      <w:pPr>
        <w:pStyle w:val="Normal"/>
        <w:spacing w:before="0" w:after="0"/>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fronte a queste resistenze delle corti costituzionali nazionali la sola risposta che può evitare sterili contrapposizioni, viene detto sempre e lo sentiamo continuamente, sarebbe appunto quella del dialogo tra giurisdizioni. Dialogo, si dice, che potrebbe essere aiutato dall’accettazione da parte delle corti nazionali dell’utilizzo dello strumento del rinvio pregiudiziale nei confronti della Corte di giustizia. A me sembra che per essere effettivo in realtà il dialogo abbia bisogno di molto altro, non è certo sufficiente un mutato atteggiamento delle corti costituzionali nazionali riguardo al punto specifico del rinvio pregiudiziale. Tra l’altro, in merito al rinvio pregiudiziale, dobbiamo probabilmente cambiare il nostro approccio e smettere di dire che le corti costituzionali si rifiutano di utilizzarlo perché se guardiamo quello che accade attualmente negli Stati membri, così non è. Innanzitutto non c’è più nessuna corte costituzionale (o corte suprema che svolge funzioni costituzionali) che espressamente abbia negato o neghi questa possibilità. L’unica corte che abbia rifiutato espressamente il rinvio pregiudiziale è stata la Corte costituzionale italiana nella sua sventurata decisione 536 del 1995, poi superata dalla giurisprudenza successiva che invece riconosce espressamente tale possibilità (che è stata utilizzata una volta, con l’ordinanza 103 del 2008, dalla Corte costituzionale). Oltre a questo caso non mi risulta che ci sia alcuna corte che abbia detto espressamente di non poter usare il rinvio pregiudiziale</w:t>
      </w:r>
      <w:r>
        <w:rPr>
          <w:rStyle w:val="FootnoteCharacters"/>
          <w:rStyle w:val="FootnoteAnchor"/>
          <w:rFonts w:cs="Times New Roman" w:ascii="Times New Roman" w:hAnsi="Times New Roman"/>
        </w:rPr>
        <w:footnoteReference w:id="5"/>
      </w:r>
      <w:r>
        <w:rPr>
          <w:rFonts w:cs="Times New Roman" w:ascii="Times New Roman" w:hAnsi="Times New Roman"/>
        </w:rPr>
        <w:t>. Ci sono anche corti, come quella belga o quella austriaca, che utilizzano comunemente il rinvio pregiudiziale; o ancora c’è anche la Corte costituzionale della Lituania che lo fa con una certa frequenza. Altre corti e altri tribunali costituzionali, come quello polacco, quello portoghese, hanno riconosciuto questa possibilità implicitamente. Senza considerare che in molti paesi europei, in cui non esiste una giustizia costituzionale specializzata, sono le corti supreme che svolgono funzioni di giudici costituzionali in ultima istanza in sistemi diffusi o misti e in questi casi il problema non si è mai posto. Sicuramente questo strumento di dialogo non è precluso, anzi è aperto alle corti; si tratta però di uno strumento unidirezionale in un contesto in cui, una volta che viene sottoposta la questione pregiudiziale alla Corte di giustizia, l’ultima parola sull’eventuale contrasto tra diritto europeo e costituzione nazionale resta comunque solo alla Corte di giustizia, così che forse in questo caso parlare di strumento di dialogo non è del tutto appropriato.</w:t>
      </w:r>
    </w:p>
    <w:p>
      <w:pPr>
        <w:pStyle w:val="Normal"/>
        <w:spacing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In assenza di altri strumenti che prevedano una forma di comunicazione diversa (in proposito c’è un suggestivo suggerimento nella dottrina italiana in uno scritto di Antonio Ruggeri di qualche anno fa), come un obbligo per la Corte di giustizia di rivolgersi alle corti costituzionali nazionali quando venga in rilievo il diritto costituzionale, l’unica via d’uscita potrebbe essere trovata attraverso una nuova lettura del concetto di primazia data dalla Corte di giustizia. Una nuova lettura nella quale i controlimiti divengano elementi di raccordo tra gli ordinamenti giuridici nazionali e l’ordinamento giuridico comunitario. Fino al punto che in certi casi la Corte di giustizia sia portata ad applicare il diritto nazionale piuttosto che quello comunitario. Questa lettura della primazia temperata è stata data dalla dottrina e da alcune corti costituzionali, interpretando il Trattato costituzionale che non prevedeva soltanto l’art. 1.6, ma anche l’art. 1.5 e che incorporava la Carta di Nizza. L’art. 1.5 nello specifico faceva riferimento alla necessità di rispettare l’identità nazionale degli Stati così come delineata anche rispetto alle loro strutture fondamentali, politiche e costituzionali, mentre nella Carta di Nizza si valorizzavano tanto articoli contenuti fin dall’inizio nella Carta (come l’art. 53), quanto disposizioni inserite successivamente: si pensi all’art. 52 e in particolare al comma 6, in base a cui le legislazioni e le pratiche nazionali devono essere pienamente tenute in considerazione secondo quanto precisato dalla medesima Carta. Era stato a partire da queste disposizioni contenute nel Trattato costituzionale che la dottrina, ma anche alcune corti costituzionali (il </w:t>
      </w:r>
      <w:r>
        <w:rPr>
          <w:rFonts w:cs="Times New Roman" w:ascii="Times New Roman" w:hAnsi="Times New Roman"/>
          <w:i/>
        </w:rPr>
        <w:t xml:space="preserve">Conseil </w:t>
      </w:r>
      <w:r>
        <w:rPr>
          <w:rFonts w:cs="Times New Roman" w:ascii="Times New Roman" w:hAnsi="Times New Roman"/>
          <w:bCs/>
          <w:i/>
          <w:szCs w:val="26"/>
          <w:lang w:eastAsia="it-IT"/>
        </w:rPr>
        <w:t>Constitutionnel</w:t>
      </w:r>
      <w:r>
        <w:rPr>
          <w:rFonts w:cs="Times New Roman" w:ascii="Times New Roman" w:hAnsi="Times New Roman"/>
        </w:rPr>
        <w:t xml:space="preserve"> francese, il Tribunale costituzionale spagnolo e il Tribunale costituzionale polacco) avevano accettato la primazia in questa forma “minimizzata”, considerando che la Corte di giustizia, nel momento di valutare la compatibilità del diritto europeo con il Trattato, sarebbe stata obbligata a considerare non solo le tradizioni costituzionali comuni, così come avveniva da lungo tempo, ma anche le strutture costituzionali fondamentali degli Stati membri tra i quali si sarebbero collocati i controlimiti, intesi come principi supremi inviolabili di ciascun ordinamento costituzionale nazionale. Noi sappiamo che, anche se la primazia non è codificata nel Trattato di Lisbona, lo sono invece le altre disposizioni che ho menzionato, cioè quelle che portavano a una sua minimizzazione; infatti le previsioni dell’art. 1.5 oggi sono confluite nell’art. 4, comma 2, della versione consolidata del Trattato sull’Unione europea che stabilisce, esattamente come faceva l’art. 1.5, che l’Unione rispetta l’identità nazionale degli Stati membri per quanto concerne le loro strutture fondamentali, politiche e costituzionali, comprese l’autonomia locale e regionale (si osservi che anche quest’ultima precisazione era inclusa nel citato articolo del Trattato istituzionale). Rimangono poi immutati gli artt. 52 e 53 della Carta. Pertanto, troviamo ancora quelle disposizioni su cui si era basata la nuova lettura della primazia, attraverso le quali il diritto costituzionale nazionale potrebbe essere considerato europeizzato. Rimane tuttavia un ostacolo insormontabile, dato dal fatto che l’interpretazione del diritto costituzionale nazionale, benché europeizzato, è in ogni caso rimessa alla Corte di giustizia. </w:t>
      </w:r>
    </w:p>
    <w:p>
      <w:pPr>
        <w:pStyle w:val="Normal"/>
        <w:spacing w:before="0" w:after="0"/>
        <w:ind w:firstLine="397"/>
        <w:jc w:val="both"/>
        <w:rPr/>
      </w:pPr>
      <w:r>
        <w:rPr>
          <w:rFonts w:cs="Times New Roman" w:ascii="Times New Roman" w:hAnsi="Times New Roman"/>
        </w:rPr>
        <w:t>Appare quindi difficile parlare del nuovo art. 4 o dell’art. 52 della Carta come veri e propri limiti alla primazia; sarebbe più corretto parlare di autolimiti e quindi rimane ancora arduo negare che in Europa esista questo assolutismo giuridico, dal momento che il diritto comunitario continua a essere valido secondo criteri europei di fronte ai quali gli ordinamenti giuridici nazionali restano senza difesa: «se sovrano è l’ordinamento giuridico che decide sui suoi criteri di validità, ogni ordinamento giuridico è dal suo punto di vista sovrano e la sovranità indecisa resta la caratteristica dell’Unione europea, nonostante le nuove disposizioni». Pertanto restano intatte le probabilità di eventuali conflitti, a maggior ragione in materia di diritti. In queste disposizioni, infatti, al di là di un presunto universalismo, si esprimono spesso le identità costituzionali.</w:t>
      </w:r>
    </w:p>
    <w:p>
      <w:pPr>
        <w:pStyle w:val="Normal"/>
        <w:spacing w:before="0" w:after="0"/>
        <w:ind w:firstLine="397"/>
        <w:jc w:val="both"/>
        <w:rPr/>
      </w:pPr>
      <w:r>
        <w:rPr>
          <w:rFonts w:cs="Times New Roman" w:ascii="Times New Roman" w:hAnsi="Times New Roman"/>
        </w:rPr>
        <w:t xml:space="preserve">La soluzione a questo, come anche ad altri problemi, non può essere trovata sul piano strettamente giuridico, ma va probabilmente cercata fuori dal diritto, indirizzandoci ad altre sfere. È un problema di cultura, in parte di giuridica ma non solo. La primazia temperata potrebbe esplicitarsi in pieno soltanto attraverso una nuova attitudine da parte dei giudici europei e soprattutto da parte della Corte di giustizia (in assenza di una sua riforma, che renda più diretto, anche nella composizione della Corte, il legame con le corti costituzionali nazionali) e dei suoi giudici affinché sia più rispettosa del pluralismo costituzionale degli Stati membri. In questo le corti costituzionali nazionali – che attraverso la questione pregiudiziale portano il loro punto di vista alla Corte di giustizia – così come l’attenzione data dalla dottrina alle identità costituzionali nazionali (tema che oggi mi sembra dominante nella dottrina costituzionalistica), potrebbe incidere sull’attitudine della Corte di giustizia stessa, in modo tale che sviluppi un diverso tipo </w:t>
      </w:r>
      <w:r>
        <w:rPr>
          <w:rFonts w:cs="Times New Roman" w:ascii="Times New Roman" w:hAnsi="Times New Roman"/>
          <w:i/>
        </w:rPr>
        <w:t>reasoning</w:t>
      </w:r>
      <w:r>
        <w:rPr>
          <w:rFonts w:cs="Times New Roman" w:ascii="Times New Roman" w:hAnsi="Times New Roman"/>
        </w:rPr>
        <w:t>.</w:t>
      </w:r>
    </w:p>
    <w:p>
      <w:pPr>
        <w:pStyle w:val="Normal"/>
        <w:spacing w:before="0" w:after="0"/>
        <w:ind w:firstLine="397"/>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rFonts w:cs="Times New Roman" w:ascii="Times New Roman" w:hAnsi="Times New Roman"/>
          <w:sz w:val="20"/>
          <w:szCs w:val="20"/>
        </w:rPr>
        <w:t>Questo testo riproduce la conferenza tenuta alla Fondazione Basso il 19 gennaio 2010. Rispetto alla trascrizione della comunicazione orale, della quale ringrazio la Fondazione, mi sono limitata a inserire alcune note di aggiornamento.</w:t>
      </w:r>
    </w:p>
  </w:footnote>
  <w:footnote w:id="3">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iguardo si veda anche la recente sentenza della Corte Costituzionale polacca che, nel procedimento </w:t>
      </w:r>
      <w:r>
        <w:rPr>
          <w:rFonts w:cs="Times New Roman" w:ascii="Times New Roman" w:hAnsi="Times New Roman"/>
          <w:i/>
          <w:sz w:val="20"/>
          <w:szCs w:val="20"/>
        </w:rPr>
        <w:t>K 32/09</w:t>
      </w:r>
      <w:r>
        <w:rPr>
          <w:rFonts w:cs="Times New Roman" w:ascii="Times New Roman" w:hAnsi="Times New Roman"/>
          <w:sz w:val="20"/>
          <w:szCs w:val="20"/>
        </w:rPr>
        <w:t>, il 24 novembre 2010 si è espressa a favore della legittimità del Trattato di Lisbona, ricordando altresì che l’art. 90 della Costituzione sancisce che i principi fondamentali e caratterizzanti della Repubblica costituiscono dei limiti inderogabili alla cessione di competenze in favore dell’Unione europea.</w:t>
      </w:r>
    </w:p>
  </w:footnote>
  <w:footnote w:id="4">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osservi altresì che la Corte costituzionale ungherese, con la sentenza n. 143 del 12 luglio 2010 relativa alla costituzionalità del Trattato di Lisbona, afferma espressamente che mai l’appartenenza del paese all’Unione europea potrà privare di significato le disposizioni della Costituzione che sanciscono che l’Ungheria è uno Stato democratico di diritto, dotato di sovranità.</w:t>
      </w:r>
    </w:p>
  </w:footnote>
  <w:footnote w:id="5">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zi, di recente tale possibilità è stata espressamente riconosciuta anche dal Tribunale costituzionale tedesco, nella storica sentenza del 6 luglio 2010 (</w:t>
      </w:r>
      <w:r>
        <w:rPr>
          <w:rFonts w:cs="Times New Roman" w:ascii="Times New Roman" w:hAnsi="Times New Roman"/>
          <w:i/>
          <w:sz w:val="20"/>
          <w:szCs w:val="20"/>
        </w:rPr>
        <w:t>BVerfG</w:t>
      </w:r>
      <w:r>
        <w:rPr>
          <w:rFonts w:cs="Times New Roman" w:ascii="Times New Roman" w:hAnsi="Times New Roman"/>
          <w:sz w:val="20"/>
          <w:szCs w:val="20"/>
        </w:rPr>
        <w:t xml:space="preserve">, </w:t>
      </w:r>
      <w:r>
        <w:rPr>
          <w:rFonts w:cs="Times New Roman" w:ascii="Times New Roman" w:hAnsi="Times New Roman"/>
          <w:i/>
          <w:sz w:val="20"/>
          <w:szCs w:val="20"/>
        </w:rPr>
        <w:t>2 BvR</w:t>
      </w:r>
      <w:r>
        <w:rPr>
          <w:rFonts w:cs="Times New Roman" w:ascii="Times New Roman" w:hAnsi="Times New Roman"/>
          <w:sz w:val="20"/>
          <w:szCs w:val="20"/>
        </w:rPr>
        <w:t xml:space="preserve"> 2661/06). Secondo tale decisione, il Tribunale costituzionale federale non può dichiarare incostituzionale un atto comunitario senza prima aver sollevato questione pregiudiziale alla Corte di giustizia, al fine di ottenere un’interpretazione conforme del diritto comunitario alla Costituzione nazional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0:00Z</dcterms:created>
  <dc:creator>LUCIA</dc:creator>
  <dc:description/>
  <cp:keywords/>
  <dc:language>en-US</dc:language>
  <cp:lastModifiedBy>302</cp:lastModifiedBy>
  <dcterms:modified xsi:type="dcterms:W3CDTF">2011-03-28T10:14:00Z</dcterms:modified>
  <cp:revision>28</cp:revision>
  <dc:subject/>
  <dc:title>Tania Groppi</dc:title>
</cp:coreProperties>
</file>