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smallCaps/>
          <w:sz w:val="30"/>
          <w:szCs w:val="30"/>
          <w:lang w:val="fr-FR"/>
        </w:rPr>
      </w:pPr>
      <w:r>
        <w:rPr>
          <w:rFonts w:cs="Times New Roman" w:ascii="Times New Roman" w:hAnsi="Times New Roman"/>
          <w:smallCaps/>
          <w:sz w:val="30"/>
          <w:szCs w:val="30"/>
          <w:lang w:val="fr-FR"/>
        </w:rPr>
        <w:t>Tania Groppi</w:t>
      </w:r>
    </w:p>
    <w:p>
      <w:pPr>
        <w:pStyle w:val="Normal"/>
        <w:spacing w:before="0" w:after="0"/>
        <w:rPr>
          <w:rFonts w:ascii="Times New Roman" w:hAnsi="Times New Roman" w:cs="Times New Roman"/>
          <w:sz w:val="30"/>
          <w:szCs w:val="30"/>
          <w:lang w:val="fr-FR"/>
        </w:rPr>
      </w:pPr>
      <w:r>
        <w:rPr>
          <w:rFonts w:cs="Times New Roman" w:ascii="Times New Roman" w:hAnsi="Times New Roman"/>
          <w:sz w:val="30"/>
          <w:szCs w:val="30"/>
          <w:lang w:val="fr-FR"/>
        </w:rPr>
        <w:t xml:space="preserve">Les droits fondamentaux en Europe </w:t>
      </w:r>
    </w:p>
    <w:p>
      <w:pPr>
        <w:pStyle w:val="Normal"/>
        <w:spacing w:before="0" w:after="0"/>
        <w:rPr>
          <w:rFonts w:ascii="Times New Roman" w:hAnsi="Times New Roman" w:cs="Times New Roman"/>
          <w:sz w:val="30"/>
          <w:szCs w:val="30"/>
          <w:lang w:val="fr-FR"/>
        </w:rPr>
      </w:pPr>
      <w:r>
        <w:rPr>
          <w:rFonts w:cs="Times New Roman" w:ascii="Times New Roman" w:hAnsi="Times New Roman"/>
          <w:sz w:val="30"/>
          <w:szCs w:val="30"/>
          <w:lang w:val="fr-FR"/>
        </w:rPr>
        <w:t>et la jurisprudence “multi-niveaux”</w:t>
      </w:r>
    </w:p>
    <w:p>
      <w:pPr>
        <w:pStyle w:val="Normal"/>
        <w:spacing w:before="0" w:after="0"/>
        <w:ind w:firstLine="397"/>
        <w:jc w:val="center"/>
        <w:rPr>
          <w:rFonts w:ascii="Times New Roman" w:hAnsi="Times New Roman" w:cs="Times New Roman"/>
          <w:b/>
          <w:b/>
          <w:sz w:val="30"/>
          <w:szCs w:val="30"/>
          <w:lang w:val="fr-FR"/>
        </w:rPr>
      </w:pPr>
      <w:r>
        <w:rPr>
          <w:rFonts w:cs="Times New Roman" w:ascii="Times New Roman" w:hAnsi="Times New Roman"/>
          <w:b/>
          <w:sz w:val="30"/>
          <w:szCs w:val="30"/>
          <w:lang w:val="fr-FR"/>
        </w:rPr>
      </w:r>
    </w:p>
    <w:p>
      <w:pPr>
        <w:pStyle w:val="Normal"/>
        <w:spacing w:before="0" w:after="0"/>
        <w:ind w:firstLine="397"/>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ind w:firstLine="397"/>
        <w:jc w:val="both"/>
        <w:rPr/>
      </w:pPr>
      <w:r>
        <w:rPr>
          <w:rFonts w:cs="Helvetica" w:ascii="Times New Roman" w:hAnsi="Times New Roman"/>
          <w:bCs/>
          <w:lang w:val="fr-FR" w:eastAsia="it-IT"/>
        </w:rPr>
        <w:t xml:space="preserve">Le sujet qui m’a été attribué pour ce beau cycle de séminaires est celui des droits fondamentaux et de la jurisprudence “multi-niveaux” en Europe, un vaste sujet qui peut être étudié selon des points de vue différents. Dans la zone correspondant au continent européen, les cours se répartissent en au moins trois niveaux, pour s’en tenir à celles qui se font face: la Cour européenne des droits de l’Homme, la Cour de justice des communautés européennes, et les cours nationales (qui, à leur tour, sont à décliner en cours constitutionnelles et juges communs). Nous avons par ailleurs au moins trois niveaux de chartes de droits à protéger: la Convention Européenne des Droits de l’Homme, la Charte de Nice, et les constitutions nationales qui règlementent les droits et les libertés. </w:t>
      </w:r>
    </w:p>
    <w:p>
      <w:pPr>
        <w:pStyle w:val="Normal"/>
        <w:spacing w:before="0" w:after="0"/>
        <w:ind w:firstLine="397"/>
        <w:jc w:val="both"/>
        <w:rPr/>
      </w:pPr>
      <w:r>
        <w:rPr>
          <w:rFonts w:cs="Helvetica" w:ascii="Times New Roman" w:hAnsi="Times New Roman"/>
          <w:bCs/>
          <w:lang w:val="fr-FR" w:eastAsia="it-IT"/>
        </w:rPr>
        <w:t xml:space="preserve">S’agissant de ce vaste sujet, le Traité de Lisbonne a eu un impact sur au moins deux aspects: il a tout d’abord ouvert la voie à l’adhésion à la CDEH de la part de l’Union européenne, puis a conféré une valeur juridique à la Charte de Nice, et donc également à ce que celle-ci prévoit en matière de relations entre organes juridictionnels. Nous avons donc différentes cours, différentes chartes, et le Traité de Lisbonne, qui a un impact dans ce domaine. Comme la présidente Paciotti l’a pré-annoncé, je voudrais me concentrer sur un seul aspect de cette vaste thématique, celui relatif aux rapports entre les différents niveaux de gouvernement et la protection des droits, qui me semble constituer un point crucial. Il s’agit de la relation entre le droit européen et les constitutions nationales, principalement du point de vue de la jurisprudence. Je n’approfondirai donc pas beaucoup le contenu des constitutions sur le sujet, ni les clauses européennes qui ont été introduites dans les constitutions, mais j’examinerai surtout la jurisprudence. Compte tenu de ce à quoi je faisais allusion sur le Traité de Lisbonne, le rapport entre les constitutions nationales et le droit de l’Union européenne devient en effet aujourd’hui crucial, plus encore que par le passé. Ce rapport, si nous l’examinons du point de vue du droit européen, est régi par le principe de primauté de celui-ci sur le droit national; si l’on se place du point de vue du droit constitutionnel, il est en revanche régi par celui de la suprématie des constitutions rigides. Il s’agit donc d’un point essentiel, compte tenu de la matière régie par les constitutions nationales d’une part – et nous savons que depuis l’article 16 de la Déclaration de 1789, la garantie des droits est un contenu typique de l’acte que nous avons l’habitude de définir constitution - et d’autre part, vu le contenu actuel du droit européen, et l’intégration de la Charte de Nice dans les traités du droit communautaire originel. </w:t>
      </w:r>
    </w:p>
    <w:p>
      <w:pPr>
        <w:pStyle w:val="Normal"/>
        <w:spacing w:before="0" w:after="0"/>
        <w:ind w:firstLine="397"/>
        <w:jc w:val="both"/>
        <w:rPr>
          <w:rFonts w:ascii="Times New Roman" w:hAnsi="Times New Roman" w:cs="Helvetica"/>
          <w:bCs/>
          <w:lang w:val="fr-FR" w:eastAsia="it-IT"/>
        </w:rPr>
      </w:pPr>
      <w:r>
        <w:rPr>
          <w:rFonts w:cs="Helvetica" w:ascii="Times New Roman" w:hAnsi="Times New Roman"/>
          <w:bCs/>
          <w:lang w:val="fr-FR" w:eastAsia="it-IT"/>
        </w:rPr>
        <w:t xml:space="preserve">Il me semble que ce thème, ce nœud, qui est également devenue crucial en matière de droits, ne peut coule pas totalement de source, même si l’on pourrait également se demander ce qu’il y a de nouveau à ajouter sur le thème de la primauté. Au contraire, il me semble qu’une analyse de la jurisprudence des cours nationales, c’est-à-dire des cours constitutionnelles dans les pays qui ont une justice constitutionnelle spécialisée, et des cours suprêmes assumant des fonctions constitutionnelles dans les pays qui en revanche n’en ont pas, montre que ce thème, 45 ans après l’introduction de la notion de primauté de la part de la Cour de Justice, ne peut pas être considéré comme évident. Il me semble également que les réticences nationales à admettre cette primauté sont très importantes et tendent même à augmenter, et que l’élargissement de l’Union Européenne à de nouveaux Etats n’a fait que renforcer toute une série de résistances que l’on constatait déjà dans les vieux Etats membres, y compris parmi les pays fondateurs. </w:t>
      </w:r>
    </w:p>
    <w:p>
      <w:pPr>
        <w:pStyle w:val="Normal"/>
        <w:spacing w:before="0" w:after="0"/>
        <w:ind w:firstLine="397"/>
        <w:jc w:val="both"/>
        <w:rPr/>
      </w:pPr>
      <w:r>
        <w:rPr>
          <w:rFonts w:eastAsia="Times New Roman" w:cs="Times New Roman" w:ascii="Times New Roman" w:hAnsi="Times New Roman"/>
          <w:bCs/>
          <w:lang w:val="fr-FR" w:eastAsia="it-IT"/>
        </w:rPr>
        <w:t xml:space="preserve"> </w:t>
      </w:r>
      <w:r>
        <w:rPr>
          <w:rFonts w:cs="Helvetica" w:ascii="Times New Roman" w:hAnsi="Times New Roman"/>
          <w:bCs/>
          <w:lang w:val="fr-FR" w:eastAsia="it-IT"/>
        </w:rPr>
        <w:t xml:space="preserve">Je diviserai mon exposé en trois parties. Dans une première partie, je chercherai à illustrer de manière très synthétique, car il s’agit de choses bien connues, comment la primauté constitutionnelle est conçue dans la jurisprudence de la Cour de justice. Dans un second temps – et ce sera le point central de mon exposé -, j’examinerai en revanche quelles sont les solutions nationales développées sur ce thème dans les 27 Etats membres en me concentrant, comme je le disais, sur la jurisprudence. C’est donc le point central, comme je le disais, parce que c’est aussi le résultat d’une recherche sur ces thèmes que j’ai menée depuis plusieurs années. Enfin, un troisième point de conclusion: compte tenu de cette situation, qui fera apparaître un contraste entre le point de vue de la Cour de justice sur la primauté constitutionnelle du droit européen, et celui des juridictions nationales, quelles sont les perspectives, si elles existent en matière de dialogue jurisprudentiel? Et surtout, la prétendue primauté, diluée et minimisée, contenue dans le Traité de Lisbonne peut-elle aider ce dialogue? Je reviendrai en conclusion sur les notes et les points de vue du dialogue entre les cours, peut-être de manière plus problématique que ce qui est fait habituellement. </w:t>
      </w:r>
    </w:p>
    <w:p>
      <w:pPr>
        <w:pStyle w:val="Normal"/>
        <w:spacing w:before="0" w:after="0"/>
        <w:ind w:firstLine="397"/>
        <w:jc w:val="both"/>
        <w:rPr/>
      </w:pPr>
      <w:r>
        <w:rPr>
          <w:rFonts w:cs="Times New Roman" w:ascii="Times New Roman" w:hAnsi="Times New Roman"/>
          <w:lang w:val="fr-FR"/>
        </w:rPr>
        <w:t xml:space="preserve">Très rapidement, le premier point concerne le point de vue de la Cour de justice sur la primauté constitutionnelle. Lorsque je parle de primauté constitutionnelle, je fais référence à la primauté du droit européen sur le droit constitutionnel national, en distinguant par conséquent la primauté constitutionnelle de la primauté ordinaire, c’est-à-dire de celle du droit européen sur les normes nationales de niveau infra-constitutionnel. On sait généralement que la primauté ordinaire ne pose de problème particulier dans aucun Etat membre: après le jugement Simmenthal et le réajustement de la Cour constitutionnelle italienne, la technique utilisée est celle de la non-application du droit national. En revanche, concernant la primauté constitutionnelle, celle-ci, comme on le sait, n’est pas codifiée dans les traités; elle ne l’était pas à l’origine, et ne l’est pas aujourd’hui. </w:t>
      </w:r>
    </w:p>
    <w:p>
      <w:pPr>
        <w:pStyle w:val="Normal"/>
        <w:spacing w:before="0" w:after="0"/>
        <w:ind w:firstLine="397"/>
        <w:jc w:val="both"/>
        <w:rPr/>
      </w:pPr>
      <w:r>
        <w:rPr>
          <w:rFonts w:cs="Times New Roman" w:ascii="Times New Roman" w:hAnsi="Times New Roman"/>
          <w:lang w:val="fr-FR"/>
        </w:rPr>
        <w:t xml:space="preserve">Une tentative a été faite dans l’article 1.6 du traité constitutionnel de codifier la primauté, mais il n’a ensuite pas été ratifié; aujourd’hui, le Traité de Lisbonne se limite à une déclaration en annexe de l’acte final, dans laquelle il est rappelé que, selon une jurisprudence constante de la Cour de justice, les traités et le droit adopté par l’Union sur la base des traités (droit primaire et droit dérivé, donc) prévalent sur le droit des Etats membres, selon les conditions définies par la jurisprudence en question. Ainsi, dans cette déclaration, on se contente de rappeler la jurisprudence de la Cour de justice. En outre, il est également fait référence à un avis du service juridique du Conseil qui se limite, citant même le jugement </w:t>
      </w:r>
      <w:r>
        <w:rPr>
          <w:rFonts w:cs="Times New Roman" w:ascii="Times New Roman" w:hAnsi="Times New Roman"/>
          <w:i/>
          <w:lang w:val="fr-FR"/>
        </w:rPr>
        <w:t>Costa/ENEL</w:t>
      </w:r>
      <w:r>
        <w:rPr>
          <w:rFonts w:cs="Times New Roman" w:ascii="Times New Roman" w:hAnsi="Times New Roman"/>
          <w:lang w:val="fr-FR"/>
        </w:rPr>
        <w:t xml:space="preserve">, à réaffirmer ce point de vue. </w:t>
      </w:r>
    </w:p>
    <w:p>
      <w:pPr>
        <w:pStyle w:val="Normal"/>
        <w:spacing w:before="0" w:after="0"/>
        <w:ind w:firstLine="397"/>
        <w:jc w:val="both"/>
        <w:rPr/>
      </w:pPr>
      <w:r>
        <w:rPr>
          <w:rFonts w:cs="Times New Roman" w:ascii="Times New Roman" w:hAnsi="Times New Roman"/>
          <w:lang w:val="fr-FR"/>
        </w:rPr>
        <w:t xml:space="preserve">C’est pour cette raison que la primauté constitutionnelle, même après le Traité de Lisbonne, reste une construction juridictionnelle de la Cour de justice, développée à travers une série de cas. Le premier constitue l’un des piliers de la construction du processus d’intégration européenne (intégration qui a vu jouer un rôle de premier plan à la Cour de justice, située dans le royaume de contes de fées du Luxembourg, et qui, malgré - ou au contraire grâce à - la tranquillité que lui a conféré le fait d’être à l’abri des projecteurs, a pu donner une contribution, que personne ne peut ignorer, au développement de l’intégration européenne). La sentence </w:t>
      </w:r>
      <w:r>
        <w:rPr>
          <w:rFonts w:cs="Times New Roman" w:ascii="Times New Roman" w:hAnsi="Times New Roman"/>
          <w:i/>
          <w:lang w:val="fr-FR"/>
        </w:rPr>
        <w:t>Costa/ENEL</w:t>
      </w:r>
      <w:r>
        <w:rPr>
          <w:rFonts w:cs="Times New Roman" w:ascii="Times New Roman" w:hAnsi="Times New Roman"/>
          <w:lang w:val="fr-FR"/>
        </w:rPr>
        <w:t xml:space="preserve"> est donc notre point de départ, et elle fait déjà apparaître le point de vue, que je qualifie d’absolutiste, de la Cour du Luxembourg, qui affirme une primauté qui, dit-elle, ne s’accompagne «d’aucune réserve, raison pour laquelle le droit né du traité ne peut se voir opposé par voie judiciaire un texte interne quelconque, car il en résulterait une perte de son caractère communautaire et, par conséquent, cela mettrait en discussion la base juridique de la communauté elle-même; pour cette raison, aucun texte national ne peut être opposé par voie judiciaire au droit né du Traité». Aucun texte interne: dès la sentence </w:t>
      </w:r>
      <w:r>
        <w:rPr>
          <w:rFonts w:cs="Times New Roman" w:ascii="Times New Roman" w:hAnsi="Times New Roman"/>
          <w:i/>
          <w:lang w:val="fr-FR"/>
        </w:rPr>
        <w:t>Costa/ENEL</w:t>
      </w:r>
      <w:r>
        <w:rPr>
          <w:rFonts w:cs="Times New Roman" w:ascii="Times New Roman" w:hAnsi="Times New Roman"/>
          <w:lang w:val="fr-FR"/>
        </w:rPr>
        <w:t xml:space="preserve">, on peut comprendre que cela fait référence à une constitution, mais ce n’est pas explicité. Quelques années seront nécessaire, et en 1970, la Cour de justice, avec une autre sentence célèbre (la sentence </w:t>
      </w:r>
      <w:r>
        <w:rPr>
          <w:rFonts w:cs="Arial" w:ascii="Times New Roman" w:hAnsi="Times New Roman"/>
          <w:i/>
          <w:szCs w:val="26"/>
          <w:lang w:val="fr-FR" w:eastAsia="it-IT"/>
        </w:rPr>
        <w:t>Handelsgesell</w:t>
      </w:r>
      <w:r>
        <w:rPr>
          <w:rFonts w:cs="Arial" w:ascii="Times New Roman" w:hAnsi="Times New Roman"/>
          <w:bCs/>
          <w:i/>
          <w:szCs w:val="26"/>
          <w:lang w:val="fr-FR" w:eastAsia="it-IT"/>
        </w:rPr>
        <w:t>schaft</w:t>
      </w:r>
      <w:r>
        <w:rPr>
          <w:rFonts w:cs="Arial" w:ascii="Times New Roman" w:hAnsi="Times New Roman"/>
          <w:bCs/>
          <w:szCs w:val="26"/>
          <w:lang w:val="fr-FR" w:eastAsia="it-IT"/>
        </w:rPr>
        <w:t xml:space="preserve">) explicite ce contenu, qui était déjà en gestation dans la sentence </w:t>
      </w:r>
      <w:r>
        <w:rPr>
          <w:rFonts w:cs="Arial" w:ascii="Times New Roman" w:hAnsi="Times New Roman"/>
          <w:bCs/>
          <w:i/>
          <w:szCs w:val="26"/>
          <w:lang w:val="fr-FR" w:eastAsia="it-IT"/>
        </w:rPr>
        <w:t>Costa/ENEL</w:t>
      </w:r>
      <w:r>
        <w:rPr>
          <w:rFonts w:cs="Arial" w:ascii="Times New Roman" w:hAnsi="Times New Roman"/>
          <w:bCs/>
          <w:szCs w:val="26"/>
          <w:lang w:val="fr-FR" w:eastAsia="it-IT"/>
        </w:rPr>
        <w:t xml:space="preserve">: il y est fait explicitement référence aux atteintes susceptibles d’être portées par la constitution d’un Etat membre. En clair, l’invocation de la violation susceptible de porter atteinte aux droits fondamentaux tels qu’ils sont formulés dans la constitution d’un Etat membre, ou aux principes d’une structure constitutionnelle nationale, ne peut mettre en cause ni </w:t>
      </w:r>
      <w:r>
        <w:rPr>
          <w:rFonts w:cs="Times New Roman" w:ascii="Times New Roman" w:hAnsi="Times New Roman"/>
          <w:lang w:val="fr-FR"/>
        </w:rPr>
        <w:t xml:space="preserve">entacher la validité d’un acte de la communauté ou de son effet sur le territoire d’un Etat. Un Etat ne peut donc mettre en discussion la validité d’un acte communautaire dans son application sur le territoire de l’Etat en question, au prétexte que les droits fondamentaux garantis par sa constitution ou par sa structure constitutionnelle seraient mis en danger. Ainsi, avec cette sentence, la primauté constitutionnelle est également affirmée de manière nette. </w:t>
      </w:r>
    </w:p>
    <w:p>
      <w:pPr>
        <w:pStyle w:val="Normal"/>
        <w:spacing w:before="0" w:after="0"/>
        <w:ind w:firstLine="397"/>
        <w:jc w:val="both"/>
        <w:rPr/>
      </w:pPr>
      <w:r>
        <w:rPr>
          <w:rFonts w:cs="Times New Roman" w:ascii="Times New Roman" w:hAnsi="Times New Roman"/>
          <w:lang w:val="fr-FR"/>
        </w:rPr>
        <w:t xml:space="preserve">En regardant plus en détail la jurisprudence de la Cour de justice, celle-ci, à un certain moment, a fait valoir cette primauté constitutionnelle avec le célèbre cas </w:t>
      </w:r>
      <w:r>
        <w:rPr>
          <w:rFonts w:cs="Times New Roman" w:ascii="Times New Roman" w:hAnsi="Times New Roman"/>
          <w:i/>
          <w:lang w:val="fr-FR"/>
        </w:rPr>
        <w:t>Kreil</w:t>
      </w:r>
      <w:r>
        <w:rPr>
          <w:rFonts w:cs="Times New Roman" w:ascii="Times New Roman" w:hAnsi="Times New Roman"/>
          <w:lang w:val="fr-FR"/>
        </w:rPr>
        <w:t xml:space="preserve">, dans lequel il est affirmé que la directive relative à la parité homme/femme dans l’accès au travail devrait rendre inapplicable l’article 12 de la Constitution allemande, qui excluait les femmes du service militaire à partir du moment où ce dernier impliquait l’utilisation des armes, laissant aux femmes la possibilité d’accéder aux forces armées, mais uniquement dans des positions n’impliquant pas l’utilisation des armes. Dans ce cas, la Cour de justice a donc condamné l’Allemagne sur la base d’une norme contenue dans sa Constitution, sans prendre le moins du monde en considération le caractère constitutionnel des normes allemandes concernées. Il me semble que le cas </w:t>
      </w:r>
      <w:r>
        <w:rPr>
          <w:rFonts w:cs="Times New Roman" w:ascii="Times New Roman" w:hAnsi="Times New Roman"/>
          <w:i/>
          <w:lang w:val="fr-FR"/>
        </w:rPr>
        <w:t>Kreil</w:t>
      </w:r>
      <w:r>
        <w:rPr>
          <w:rFonts w:cs="Times New Roman" w:ascii="Times New Roman" w:hAnsi="Times New Roman"/>
          <w:lang w:val="fr-FR"/>
        </w:rPr>
        <w:t xml:space="preserve"> est une application des principes de primauté constitutionnelle absolue, tels qu’ils ont été élaborés par la Cour de justice. En réalité, même si toute une doctrine existe – je ne vais pas l’aborder maintenant -, qui montre qu’il pourrait y avoir dans la jurisprudence plus récente de la Cour de justice une série d’ouvertures de nature à valoriser le droit constitutionnel national et l’identité constitutionnelle nationale, il me semble que ces ouvertures sont plutôt limitées. Du moins quant à la référence à l’identité nationale d’un Etat particulier, et naturellement pas aux traditions constitutionnelles communes, que la Cour de justice a en revanche mission d’appliquer en leur donnant du relief. </w:t>
      </w:r>
    </w:p>
    <w:p>
      <w:pPr>
        <w:pStyle w:val="Normal"/>
        <w:spacing w:before="0" w:after="0"/>
        <w:ind w:firstLine="397"/>
        <w:jc w:val="both"/>
        <w:rPr/>
      </w:pPr>
      <w:r>
        <w:rPr>
          <w:rFonts w:cs="Times New Roman" w:ascii="Times New Roman" w:hAnsi="Times New Roman"/>
          <w:lang w:val="fr-FR"/>
        </w:rPr>
        <w:t xml:space="preserve">La sentence </w:t>
      </w:r>
      <w:r>
        <w:rPr>
          <w:rFonts w:cs="Times New Roman" w:ascii="Times New Roman" w:hAnsi="Times New Roman"/>
          <w:i/>
          <w:lang w:val="fr-FR"/>
        </w:rPr>
        <w:t>Omega</w:t>
      </w:r>
      <w:r>
        <w:rPr>
          <w:rFonts w:cs="Times New Roman" w:ascii="Times New Roman" w:hAnsi="Times New Roman"/>
          <w:lang w:val="fr-FR"/>
        </w:rPr>
        <w:t xml:space="preserve"> elle-même, souvent citée à ce propos pour montrer le caractère absolutiste de cette approche, indique que c’est le fait que la dignité humaine jouisse d’une place spéciale dans la Constitution allemande qui aurait poussé la Cour de justice à une décision tenant compte des droits fondamentaux, en particulier la dignité humaine, et s’opposant à la logique du marché; cette sentence est donc très valorisée comme étant le signe d’une ouverture  ultérieure, à la fois vis-à-vis de la garantie des droits de la part de la Cour de justice, mais également vis-à-vis d’un respect de l’identité constitutionnelle, en l’occurrence celle de l’Allemagne, et de l’importance attachée à la dignité de la personne humaine dans ce système juridique. Il me semble en revanche, s’agissant de l’importance du droit constitutionnel national tout court et en faisant abstraction du filtre des traditions constitutionnelles communes dans lequel il finit par s’évaporer et perdre son identité, que cette sentence ne peut pas être citée dans ce sens. Au contraire, je trouve qu’on peut déduire qu’elle ne met absolument pas en relief le statut particulier dont bénéficie en Allemagne la dignité humaine, mais qu’elle opère au contraire à travers le filtre des traditions constitutionnelles communes. Je ne sais pas à quel point ces décisions  atténuent le point de vue absolutiste. </w:t>
      </w:r>
    </w:p>
    <w:p>
      <w:pPr>
        <w:pStyle w:val="Normal"/>
        <w:spacing w:before="0" w:after="0"/>
        <w:ind w:firstLine="397"/>
        <w:jc w:val="both"/>
        <w:rPr/>
      </w:pPr>
      <w:r>
        <w:rPr>
          <w:rFonts w:cs="Times New Roman" w:ascii="Times New Roman" w:hAnsi="Times New Roman"/>
          <w:lang w:val="fr-FR"/>
        </w:rPr>
        <w:t xml:space="preserve">Je crois qu’on peut également citer une autre sentence de la Cour de justice assez récente (2003, si je ne m’abuse), qui peut être plus pertinente par rapport à ce que nous verrons dans la deuxième partie (les cours constitutionnelles nationales), à savoir la sentence </w:t>
      </w:r>
      <w:r>
        <w:rPr>
          <w:rFonts w:cs="Times New Roman" w:ascii="Times New Roman" w:hAnsi="Times New Roman"/>
          <w:i/>
          <w:lang w:val="fr-FR"/>
        </w:rPr>
        <w:t>Koebler</w:t>
      </w:r>
      <w:r>
        <w:rPr>
          <w:rFonts w:cs="Times New Roman" w:ascii="Times New Roman" w:hAnsi="Times New Roman"/>
          <w:lang w:val="fr-FR"/>
        </w:rPr>
        <w:t xml:space="preserve">, à partir du moment où l’on y affirme le principe selon lequel les Etats sont obligés de rembourser les particuliers pour les dommages causés par les violations du droit communautaire qui leur sont imputables, même lorsque ces violations dérivent d’une juridiction qui agit en dernière instance; et nous pourrions considérer que cette définition inclut également la justice constitutionnelle, ainsi que les cours qui assument des fonctions de justice constitutionnelle. Ainsi, un contraste éventuel par rapport au point de vue de la Cour de justice peut se répercuter, à travers la sentence </w:t>
      </w:r>
      <w:r>
        <w:rPr>
          <w:rFonts w:cs="Times New Roman" w:ascii="Times New Roman" w:hAnsi="Times New Roman"/>
          <w:i/>
          <w:lang w:val="fr-FR"/>
        </w:rPr>
        <w:t>Koebler</w:t>
      </w:r>
      <w:r>
        <w:rPr>
          <w:rFonts w:cs="Times New Roman" w:ascii="Times New Roman" w:hAnsi="Times New Roman"/>
          <w:lang w:val="fr-FR"/>
        </w:rPr>
        <w:t xml:space="preserve">, également sur la responsabilité de l’Etat. </w:t>
      </w:r>
    </w:p>
    <w:p>
      <w:pPr>
        <w:pStyle w:val="Normal"/>
        <w:spacing w:before="0" w:after="0"/>
        <w:ind w:firstLine="397"/>
        <w:jc w:val="both"/>
        <w:rPr/>
      </w:pPr>
      <w:r>
        <w:rPr>
          <w:rFonts w:cs="Times New Roman" w:ascii="Times New Roman" w:hAnsi="Times New Roman"/>
          <w:lang w:val="fr-FR"/>
        </w:rPr>
        <w:t xml:space="preserve">Cette jurisprudence, qui à mon avis n’est pas très atténuée par les décisions plus récentes, est, comme je le disais au début, reprise par le Traité de Lisbonne qui définit, même si c’est avec une formule beaucoup plus supler que celle qui figurait dans le traité constitutionnel, la notion de primauté. On peut donc dire que rien ne change de ce point de vue s’agissant de la primauté, même si (je tenterai ensuite de le mettre en évidence dans la dernière partie), d’autres nouveautés du Traité de Lisbonne déterminent des changements importants dans ce domaine, dont la Cour de justice comme les cours nationales devront tenir compte. Mais s’agissant de la primauté en tant que telle, le Traité intègre cette jurisprudence, qui constitue un point ferme. </w:t>
      </w:r>
    </w:p>
    <w:p>
      <w:pPr>
        <w:pStyle w:val="Normal"/>
        <w:spacing w:before="0" w:after="0"/>
        <w:ind w:firstLine="397"/>
        <w:jc w:val="both"/>
        <w:rPr/>
      </w:pPr>
      <w:r>
        <w:rPr>
          <w:rFonts w:cs="Times New Roman" w:ascii="Times New Roman" w:hAnsi="Times New Roman"/>
          <w:lang w:val="fr-FR"/>
        </w:rPr>
        <w:t xml:space="preserve">Venons-en au second point: face à cette attitude de la Cour de justice, on connaît bien les résistances à la primauté constitutionnelle dont différentes constitutions nationales ont fait preuve dans le passé. Les points de vue de la Cour constitutionnelle italienne et du Tribunal Constitutionnel allemand, qui ont développé la doctrine des contre-limites, sont bien connus. En réalité, si l’on regarde la jurisprudence des Etats membres, en allant au-delà des juridictions qui, traditionnellement, ont développé ces résistances (elles se réduisent à l’italienne et à l’allemande), le discours devient beaucoup plus complexe. Cet examen de la jurisprudence des cours nationales par rapport à la primauté constitutionnelle devrait être examiné de plusieurs points de vue. Il faudrait distinguer de manière claire la primauté du droit originel par rapport à celle du droit dérivé; concernant ce dernier, il serait nécessaire d’examiner dans quels systèmes il est soumis à un contrôle de constitutionnalité, et ceux où au contraire, les normes nationales qui mettent en œuvre le droit communautaire le sont. Ce faisant, il faudrait garder à l’esprit, et je me concentrerai sur les aspects concernant la jurisprudence, quelles sont les normes constitutionnelles de référence, car, évidemment, l’attitude des cours est guidée – il ne peut en être autrement – par leurs normes constitutionnelles. Différentes contributions en matière de doctrine s’efforcent de reconstruire, de manière beaucoup plus large que je ne le fais ici, ce panorama. </w:t>
      </w:r>
    </w:p>
    <w:p>
      <w:pPr>
        <w:pStyle w:val="Normal"/>
        <w:spacing w:before="0" w:after="0"/>
        <w:ind w:firstLine="397"/>
        <w:jc w:val="both"/>
        <w:rPr/>
      </w:pPr>
      <w:r>
        <w:rPr>
          <w:rFonts w:cs="Times New Roman" w:ascii="Times New Roman" w:hAnsi="Times New Roman"/>
          <w:lang w:val="fr-FR"/>
        </w:rPr>
        <w:t xml:space="preserve">Mon point de vue est, en revanche, plus limité: il concerne les jurisprudences, et s’efforce  de les classer selon un autre postulat: dans certains pays, nous n’avons pas de décisions des cours, comme c’est le cas dans quelques nouveaux Etats membres ou dans certains pays scandinaves; dans d’autres pays, comme la Belgique, les sentences sont hautement contradictoires et ne permettent pas d’identifier une orientation claire. </w:t>
      </w:r>
    </w:p>
    <w:p>
      <w:pPr>
        <w:pStyle w:val="Normal"/>
        <w:spacing w:before="0" w:after="0"/>
        <w:ind w:firstLine="397"/>
        <w:jc w:val="both"/>
        <w:rPr>
          <w:rFonts w:ascii="Times New Roman" w:hAnsi="Times New Roman" w:cs="Times New Roman"/>
          <w:lang w:val="fr-FR"/>
        </w:rPr>
      </w:pPr>
      <w:r>
        <w:rPr>
          <w:rFonts w:cs="Times New Roman" w:ascii="Times New Roman" w:hAnsi="Times New Roman"/>
          <w:lang w:val="fr-FR"/>
        </w:rPr>
        <w:t xml:space="preserve">Ces précisions étant faites, la tentative de classer les réponses données par les cours constitutionnelles nationales au thème de la primauté constitutionnelle amènent à identifier, en regardant le droit comparé, quatre réponses différentes. Je vais tout d’abord énoncer ces quatre catégories, puis j’indiquerai où se situent les cours et les différents cas de figure, en m’efforçant de voir s’il y a une logique rationnelle. Certains pays n’admettent pas la primauté constitutionnelle, que les cours excluent clairement. Il y a ensuite des pays qui, par principe, n’admettent pas la primauté constitutionnelle, mais dans lesquels il est possible, à travers une procédure renforcée (habituellement la révision constitutionnelle), de surmonter cet obstacle. D’autres pays encore admettent le principe de la primauté constitutionnelle, mais lui opposent des limites matérielles, limites que dans la doctrine italienne nous appelons habituellement des contre-limites au sens strict. Enfin, il y a des pays qui acceptent totalement la primauté constitutionnelle, sans limites. </w:t>
      </w:r>
    </w:p>
    <w:p>
      <w:pPr>
        <w:pStyle w:val="Normal"/>
        <w:spacing w:before="0" w:after="0"/>
        <w:ind w:firstLine="397"/>
        <w:jc w:val="both"/>
        <w:rPr/>
      </w:pPr>
      <w:r>
        <w:rPr>
          <w:rFonts w:cs="Times New Roman" w:ascii="Times New Roman" w:hAnsi="Times New Roman"/>
          <w:lang w:val="fr-FR"/>
        </w:rPr>
        <w:t xml:space="preserve">Naturellement, lorsque je parle de primauté constitutionnelle totalement acceptée ou non admise, il s’agit d’une primauté qui s’exerce à travers la non-application de la norme constitutionnelle en opposition avec le droit européen. Admettre ou non la primauté constitutionnelle signifie admettre ou ne pas admettre de modifications tacites du droit constitutionnel dérivant précisément de la nécessité de ne pas appliquer une norme constitutionnelle lorsqu’elle s’oppose au droit européen. Pour ce qui est de l’Allemagne, condamnée par la sentence </w:t>
      </w:r>
      <w:r>
        <w:rPr>
          <w:rFonts w:cs="Times New Roman" w:ascii="Times New Roman" w:hAnsi="Times New Roman"/>
          <w:i/>
          <w:lang w:val="fr-FR"/>
        </w:rPr>
        <w:t>Kreil</w:t>
      </w:r>
      <w:r>
        <w:rPr>
          <w:rFonts w:cs="Times New Roman" w:ascii="Times New Roman" w:hAnsi="Times New Roman"/>
          <w:lang w:val="fr-FR"/>
        </w:rPr>
        <w:t xml:space="preserve"> qui modifie sa constitution, je considère que dans ce cas précis, il s’agit d’un pays qui, en principe, n’admet pas la primauté constitutionnelle, mais qui la modifie: grâce à la modification constitutionnelle, l’Allemagne parvient à surmonter cet obstacle au travers de la procédure renforcée. </w:t>
      </w:r>
    </w:p>
    <w:p>
      <w:pPr>
        <w:pStyle w:val="Normal"/>
        <w:spacing w:before="0" w:after="0"/>
        <w:ind w:firstLine="397"/>
        <w:jc w:val="both"/>
        <w:rPr/>
      </w:pPr>
      <w:r>
        <w:rPr>
          <w:rFonts w:cs="Times New Roman" w:ascii="Times New Roman" w:hAnsi="Times New Roman"/>
          <w:lang w:val="fr-FR"/>
        </w:rPr>
        <w:t xml:space="preserve">La première catégorie est donc constituée par les pays qui n’admettent pas la primauté constitutionnelle, car des décisions explicites des cours la refusent. Une décision célèbre de la Cour suprême danoise de 1998, demeurée d’ailleurs un peu isolée, affirme expressément que l’article 20 de la Constitution danoise ne permet pas à la Communauté Européenne de légiférer en violation de la Constitution danoise, y compris par rapport aux dispositions prévues en matière de droits et de libertés. J’ajouterai que ces dispositions sont en réalité peu nombreuses, s’agissant d’une constitution ancienne et, globalement, de facture typique du XIX° siècle. Parmi les nouveaux Etats membres, il semble, en première lecture s’agissant de la doctrine, que les Etats baltes soient davantage en mesure de se situer immédiatement dans cette catégorie, car la suprématie de la constitution y est affirmée sans aucune référence à la possibilité de cession de souveraineté et de délégation de compétences en faveur d’instances supranationales. Il faut dire ici que si l’on ne dispose pas de décisions pour la Lettonie - pour ce que j’en sais (mais j’ai eu l’occasion d’être en contact avec des collègues qui ont mené ou mènent des recherches sur le même sujet) en provenance des cours sur le sujet -, la Lituanie a en effet suivi précisément ce mode de fonctionnement, auquel tout le monde s’attendait. Sa Cour constitutionnelle a affirmé en 2006 que la primauté ordinaire sous la forme de la non-application existait, mais elle exclue explicitement tout ce qui concerne les normes constitutionnelles, lesquelles ne peuvent donc pas ne pas être appliquées. Pour le reste, le sujet reste ouvert (par exemple, s’agissant de ce qui se passe en cas de conflit). Au contraire, l’Estonie a approuvé une loi constitutionnelle en 2003, dans laquelle elle explicite précisément la possibilité d’une nouvelle lecture de la clause de suprématie de la constitution à la lumière du traité d’adhésion et, comme nous nous le verrons, sa Cour suprême, qui assume par le biais d’une section spécifique les fonctions de Cour constitutionnelle, est actuellement la cour la plus ouverte à la primauté constitutionnelle, sans les limites que nous avons en Europe: nous la trouverons donc, de manière surprenante, dans la dernière catégorie. Ainsi, les pays qui n’admettent pas la primauté sur le droit constitutionnel sont peu nombreux, mais l’interrogation subsiste: «que se passerait-il en cas de conflit?». Ils entreraient probablement dans la deuxième catégorie, c’est-à-dire qu’une révision constitutionnelle pourrait permettre d’adapter leur système juridique aux exigences européennes. Tout ceci reste relativement ouvert, y compris sur le plan de la doctrine, s’agissant des pays que j’ai mentionnés.  </w:t>
      </w:r>
    </w:p>
    <w:p>
      <w:pPr>
        <w:pStyle w:val="Normal"/>
        <w:spacing w:before="0" w:after="0"/>
        <w:ind w:firstLine="397"/>
        <w:jc w:val="both"/>
        <w:rPr>
          <w:rFonts w:ascii="Times New Roman" w:hAnsi="Times New Roman" w:cs="Times New Roman"/>
          <w:lang w:val="fr-FR"/>
        </w:rPr>
      </w:pPr>
      <w:r>
        <w:rPr>
          <w:rFonts w:cs="Times New Roman" w:ascii="Times New Roman" w:hAnsi="Times New Roman"/>
          <w:lang w:val="fr-FR"/>
        </w:rPr>
        <w:t xml:space="preserve">On trouve en revanche une deuxième catégorie, vraiment large, dans laquelle se situent probablement aujourd’hui la majorité des Etats membres de l’Union européenne. Il s’agit de pays qui, en principe, n’admettent pas la primauté constitutionnelle, mais dans lesquels cet obstacle peut être surmonté à travers une procédure renforcée, c’est-à-dire à travers une nationalisation et une constitutionnalisation du droit européen. Ce sont donc des pays dans lesquels une révision constitutionnelle est nécessaire et même possible lorsque le droit européen s’oppose au droit constitutionnel national. Dans ces pays, l’attention porte essentiellement sur les procédures, davantage que sur les limites matérielles; c’est peut-être le point-clé concernant cette catégorie. </w:t>
      </w:r>
      <w:r>
        <w:rPr>
          <w:rFonts w:cs="Helvetica" w:ascii="Times New Roman" w:hAnsi="Times New Roman"/>
          <w:bCs/>
          <w:lang w:val="fr-FR" w:eastAsia="it-IT"/>
        </w:rPr>
        <w:t xml:space="preserve">Cela vaut si ces catégories ont un sens, mais je suis toujours ouverte à la discussion, car c’est vraiment quelque chose de très difficile à faire, dans un domaine aussi étendu, même si cela fait partie des devoirs du spécialiste du droit comparé de chercher à lier entre eux des matériels par le biais de classifications, qui servent au moins à mettre un peu d’ordre dans nos discours. En dernière instance, même si j’ai dit qu’il s’agissait d’une catégorie de pays qui n’admettent pas la primauté, c’est précisément, au contraire, dans ces pays que l’on permet au droit européen de prévaloir sans limites matérielles; il faut seulement passer par une procédure qui implique une décision politique </w:t>
      </w:r>
      <w:r>
        <w:rPr>
          <w:rFonts w:cs="Helvetica" w:ascii="Times New Roman" w:hAnsi="Times New Roman"/>
          <w:bCs/>
          <w:i/>
          <w:lang w:val="fr-FR" w:eastAsia="it-IT"/>
        </w:rPr>
        <w:t>ad hoc</w:t>
      </w:r>
      <w:r>
        <w:rPr>
          <w:rFonts w:cs="Helvetica" w:ascii="Times New Roman" w:hAnsi="Times New Roman"/>
          <w:bCs/>
          <w:lang w:val="fr-FR" w:eastAsia="it-IT"/>
        </w:rPr>
        <w:t xml:space="preserve"> autorisant cette suprématie. Ce qui se passe, et qui donne une unité à cette catégorie, c’est qu’ici ce sont les sujets politiques, ceux qui interviennent dans la révision constitutionnelle, et non les juges, qui ont le dernier mot, et qui peuvent permettre, s’ils le désirent, de donner au droit européen un accès contraire à la constitution. </w:t>
      </w:r>
    </w:p>
    <w:p>
      <w:pPr>
        <w:pStyle w:val="Normal"/>
        <w:spacing w:before="0" w:after="0"/>
        <w:ind w:firstLine="397"/>
        <w:jc w:val="both"/>
        <w:rPr>
          <w:rFonts w:ascii="Times New Roman" w:hAnsi="Times New Roman" w:cs="Helvetica"/>
          <w:bCs/>
          <w:lang w:val="fr-FR" w:eastAsia="it-IT"/>
        </w:rPr>
      </w:pPr>
      <w:r>
        <w:rPr>
          <w:rFonts w:cs="Helvetica" w:ascii="Times New Roman" w:hAnsi="Times New Roman"/>
          <w:bCs/>
          <w:lang w:val="fr-FR" w:eastAsia="it-IT"/>
        </w:rPr>
        <w:t xml:space="preserve">Il y aurait de nombreuses distinctions et précisions à faire. Mais surtout, cette approche est le propre en particulier des systèmes de justice constitutionnelle qui reconnaissent aux cours constitutionnelles un contrôle préventif sur la compatibilité des traités, y compris les traités européens, avec le droit constitutionnel national. Ce sont des compétences qui relèvent des cours constitutionnelles dans de très nombreux pays. J’ai ici une liste, probablement non exhaustive, qui comprend la France, l’Allemagne, l’Espagne, la Pologne, la Hongrie, la République tchèque, la Slovénie et la Roumanie. Il faut également préciser que cette solution (en cas d’opposition, on modifie la constitution), est, en effet, surtout utilisée en relation avec le droit européen d’origine. Une fois surmontées ces réserves de constitutionnalité, et à partir du moment où l’on donne effet au droit des traités dans le système juridique national, ce dernier est normalement exonéré de tout contrôle de constitutionnalité dans les systèmes qui l’ont admis de cette façon. Mais cela n’a pas empêché un certain nombre de cours, au premier rang desquelles la Cour allemande – mais également la tchèque et, mais de manière moins claire, l’espagnole – d’introduire également des limites matérielles. </w:t>
      </w:r>
    </w:p>
    <w:p>
      <w:pPr>
        <w:pStyle w:val="Normal"/>
        <w:spacing w:before="0" w:after="0"/>
        <w:ind w:firstLine="397"/>
        <w:jc w:val="both"/>
        <w:rPr/>
      </w:pPr>
      <w:r>
        <w:rPr>
          <w:rFonts w:cs="Helvetica" w:ascii="Times New Roman" w:hAnsi="Times New Roman"/>
          <w:bCs/>
          <w:lang w:val="fr-FR" w:eastAsia="it-IT"/>
        </w:rPr>
        <w:t xml:space="preserve">Le problème du droit dérivé dans ces mêmes pays s’avère plus délicat. Celui-ci ne peut que dans un petit nombre de pays être soumis à un contrôle de constitutionnalité, qui s’opère normalement à travers la voie indirecte du contrôle sur les mesures nationales de mise en œuvre, et l’éventuelle inconstitutionnalité peut malgré tout être surmontée dans cette catégorie de pays, de nouveau à travers la révision constitutionnelle. Le cas le plus connu est celui de la France, où les sentences de 2004 et de 2006 du Conseil Constitutionnel ont établi la possibilité, pour le Conseil, de contrôler la constitutionnalité d’un acte national de transposition d’une directive. Se situent également dans cette catégorie - ou du moins, se situait jusqu’à la révision constitutionnelle adoptée par la suite -, Chypre (que nous retrouverons plus loin), dont la Cour suprême a affirmé ce même point de vue dans la sentence relative au mandat d’arrêt européen, ainsi que la Cour constitutionnelle polonaise, dans une sentence sur le même sujet. Même s’il semblerait que sa décision de retarder les effets de l’annulation de la mesure nationale, afin de laisser du temps à la révision constitutionnelle d’amendement de l’article sur l’extradition des citoyens qui s’opposait au mandat d’arrêt européen, implique peut-être une acceptation de la primauté constitutionnelle. Dans cette catégorie de pays, le dernier mot revient à la révision constitutionnelle, qui intègre le droit européen dans le système juridique national. Quel rôle jouent les juges dans ces systèmes? Il est certain qu’ils n’agissent pas en tant que gardiens de la souveraineté, mais leur rôle est malgré tout significatif, car même s’ils n’ont pas le droit de prononcer le dernier mot, le fait même de pouvoir établir qu’une norme  européenne est en opposition avec une norme constitutionnelle, et que par conséquent, une loi nationale ne suffit pas et qu’une révision constitutionnelle est nécessaire, est important. Une procédure est requise; elle est longue dans presque tous les systèmes, et risquée car elle exige un vote à la majorité qualifiée, parfois un référendum. Il me semble donc que même dans cette deuxième catégorie, les cours sont en mesure de disposer d’un certain pouvoir de veto, car elles ouvrent la voie aussi bien à l’opposition parlementaire qu’éventuellement au peuple, à travers le référendum, pour bloquer la mise en œuvre du droit européen au niveau national. </w:t>
      </w:r>
    </w:p>
    <w:p>
      <w:pPr>
        <w:pStyle w:val="Normal"/>
        <w:spacing w:before="0" w:after="0"/>
        <w:ind w:firstLine="397"/>
        <w:jc w:val="both"/>
        <w:rPr/>
      </w:pPr>
      <w:r>
        <w:rPr>
          <w:rFonts w:cs="Helvetica" w:ascii="Times New Roman" w:hAnsi="Times New Roman"/>
          <w:bCs/>
          <w:lang w:val="fr-FR" w:eastAsia="it-IT"/>
        </w:rPr>
        <w:t xml:space="preserve">Les cours jouent donc un rôle, même si le principal revient aux politiques; il est même beaucoup plus probable qu’un blocage du processus d’intégration européenne se produise dans ces pays, dans lesquels le dernier mot revient aux politiques, plutôt que dans la catégorie, que nous étudierons ensuite, où il revient aux cours. Il semble plus probable que ce soit surtout le corps électoral impliqué dans le référendum qui s’oppose au processus d’intégration européenne; les cours, quant à elles, ont toujours un rôle très prudent. Au point que récemment, s’agissant de cette catégorie de pays qui ne connaissent pas de limites matérielles et donc pas de limites à la possibilité, à travers une révision constitutionnelle, de nationaliser le droit européen, un auteur français a posé la question de savoir si l’on pouvait vraiment voir, dans cette mise en conformité annoncée de la constitution par rapport au droit de l’Union européenne, une victoire de la souveraineté nationale. Car au bout du compte, à travers la procédure de révision constitutionnelle, ces constitutions peuvent ensuite s’adapter sans rencontrer de limites matérielles. </w:t>
      </w:r>
    </w:p>
    <w:p>
      <w:pPr>
        <w:pStyle w:val="Normal"/>
        <w:spacing w:before="0" w:after="0"/>
        <w:ind w:firstLine="397"/>
        <w:jc w:val="both"/>
        <w:rPr/>
      </w:pPr>
      <w:r>
        <w:rPr>
          <w:rFonts w:cs="Helvetica" w:ascii="Times New Roman" w:hAnsi="Times New Roman"/>
          <w:bCs/>
          <w:lang w:val="fr-FR" w:eastAsia="it-IT"/>
        </w:rPr>
        <w:t xml:space="preserve">La troisième catégorie de pays, qui nous est sans aucun doute plus familière dans la mesure où l’Italie en fait partie, concerne ceux qui, en principe, admettent la primauté constitutionnelle, mais y opposent des limites matérielles. Nous y trouvons deux types de pays: le premier, que j’ai peu pris en compte dans cette analyse, est celui dans lesquels la constitution elle-même pose des limites matérielles, c’est-à-dire en identifiant un noyau dur de principes suprêmes, auxquels on ne peut renoncer. C’est habituellement fait dans la clause européenne, et cela se produit dans les pays qui ont rejoint le processus d’intégration européenne dans les phases postérieures à celle de son institution. Il s’agit donc, par exemple, de clauses européennes dans les constitutions nationales, c’est-à-dire de clauses qui examinent la procédure à travers laquelle l’Etat adhère à l’Union européenne, et qui posent ce type de limites: elles existent dans les constitutions de la Suède, de la Finlande, de la Grèce et du Portugal. Même en absence de décisions judiciaires, il semble possible de dire que l’on puisse toujours faire valoir des limites matérielles dans ces systèmes lorsque le problème se pose, sur la base des clauses européennes qui définissent l’état de droit plutôt que la garantie des droits fondamentaux comme principes inviolables et suprêmes. </w:t>
      </w:r>
    </w:p>
    <w:p>
      <w:pPr>
        <w:pStyle w:val="Normal"/>
        <w:spacing w:before="0" w:after="0"/>
        <w:ind w:firstLine="397"/>
        <w:jc w:val="both"/>
        <w:rPr>
          <w:rFonts w:ascii="Times New Roman" w:hAnsi="Times New Roman" w:cs="Times New Roman"/>
          <w:lang w:val="fr-FR"/>
        </w:rPr>
      </w:pPr>
      <w:r>
        <w:rPr>
          <w:rFonts w:cs="Times New Roman" w:ascii="Times New Roman" w:hAnsi="Times New Roman"/>
          <w:lang w:val="fr-FR"/>
        </w:rPr>
        <w:t xml:space="preserve">L’Allemagne est également rentrée dans cette catégorie avec la révision constitutionnelle de 1992, qui a constitutionnalisé dans l’article 23 les limites matérielles déjà identifiées dans la sentence </w:t>
      </w:r>
      <w:r>
        <w:rPr>
          <w:rFonts w:cs="Times New Roman" w:ascii="Times New Roman" w:hAnsi="Times New Roman"/>
          <w:i/>
          <w:lang w:val="fr-FR"/>
        </w:rPr>
        <w:t>Solange I</w:t>
      </w:r>
      <w:r>
        <w:rPr>
          <w:rFonts w:cs="Times New Roman" w:ascii="Times New Roman" w:hAnsi="Times New Roman"/>
          <w:lang w:val="fr-FR"/>
        </w:rPr>
        <w:t xml:space="preserve"> du tribunal constitutionnel. Il y a donc des pays dans lesquels c’est la constitution elle-même qui pose le problème et ouvre donc potentiellement la voie pour donner le dernier mot aux cours constitutionnelles nationales, même si nous ne disposons pas de sentences allant dans ce sens. Il y a ensuite, au contraire, des pays dans lesquels ces limites matérielles ont été élaborées par voie jurisprudentielle. Il nous faudra donc reconstruire ici des positions connues: celle de l’Allemagne avant et après 1992 (</w:t>
      </w:r>
      <w:r>
        <w:rPr>
          <w:rFonts w:cs="Times New Roman" w:ascii="Times New Roman" w:hAnsi="Times New Roman"/>
          <w:i/>
          <w:lang w:val="fr-FR"/>
        </w:rPr>
        <w:t>Solange I</w:t>
      </w:r>
      <w:r>
        <w:rPr>
          <w:rFonts w:cs="Times New Roman" w:ascii="Times New Roman" w:hAnsi="Times New Roman"/>
          <w:lang w:val="fr-FR"/>
        </w:rPr>
        <w:t xml:space="preserve"> et </w:t>
      </w:r>
      <w:r>
        <w:rPr>
          <w:rFonts w:cs="Times New Roman" w:ascii="Times New Roman" w:hAnsi="Times New Roman"/>
          <w:i/>
          <w:lang w:val="fr-FR"/>
        </w:rPr>
        <w:t>Solange II</w:t>
      </w:r>
      <w:r>
        <w:rPr>
          <w:rFonts w:cs="Times New Roman" w:ascii="Times New Roman" w:hAnsi="Times New Roman"/>
          <w:lang w:val="fr-FR"/>
        </w:rPr>
        <w:t>), avec la constitutionnalisation successive de ces limites; le tribunal constitutionnel allemand a en tout cas continué à les affirmer dans la sentence Maastricht, pour les atténuer légèrement ensuite dans la sentence relative au marché des bananes en 2000. Nous avons ensuite cette nouvelle sentence importante sur le Traité de Lisbonne, qui suit des voies un peu diverses, mais qui affirme cependant une série de limites dérivant du droit constitutionnel national. Ensuite vient le cas de l’Italie, dès l’origine avec la sentence de 1965, puis celle de 1973, pour arriver à la 170 de 1984. A l’origine de cette exigence d’établir des limites matérielles, nous avons les deux cours de deux Etats fondateurs, qui se sont retrouvées face à la conception absolutiste de la primauté imposée par la Cour de justice en absence de normes sur le sujet dans les traités européens, et dans leurs constitutions nationales. Deux autres cours se sont cependant unies petit à petit à cette communauté; par exemple, le Tribunal constitutionnel espagnol, après la Déclaration sur le Traité constitutionnel européen (</w:t>
      </w:r>
      <w:r>
        <w:rPr>
          <w:rFonts w:cs="Times New Roman" w:ascii="Times New Roman" w:hAnsi="Times New Roman"/>
          <w:i/>
          <w:lang w:val="fr-FR"/>
        </w:rPr>
        <w:t>Déclaration I</w:t>
      </w:r>
      <w:r>
        <w:rPr>
          <w:rFonts w:cs="Times New Roman" w:ascii="Times New Roman" w:hAnsi="Times New Roman"/>
          <w:lang w:val="fr-FR"/>
        </w:rPr>
        <w:t xml:space="preserve"> de 2004), semble pouvoir être intégré dans cette catégorie depuis qu’il a sauvegardé la primauté constitutionnelle (avec toute un argumentaire intéressant, qui fait la distinction entre primauté et suprématie), expressément affirmée dans le Traité constitutionnel. Ensuite, les cours qui ont également dû effectuer un contrôle préventif sur le traité constitutionnel ont également dû contrôler de manière ponctuelle si la primauté, y compris constitutionnelle, était compatible avec leurs constitutions. Le Tribunal constitutionnel espagnol semble l’accepter, sauf en ce qui concerne les structures constitutionnelles fondamentales, le système de valeurs consacré par la Constitution, droits fondamentaux inclus. </w:t>
      </w:r>
      <w:r>
        <w:rPr>
          <w:rFonts w:cs="Times New Roman" w:ascii="Times New Roman" w:hAnsi="Times New Roman"/>
        </w:rPr>
        <w:t xml:space="preserve">Il pose ensuite cette réserve d’un noyau intangible. </w:t>
      </w:r>
    </w:p>
    <w:p>
      <w:pPr>
        <w:pStyle w:val="Normal"/>
        <w:spacing w:before="0" w:after="0"/>
        <w:ind w:firstLine="397"/>
        <w:jc w:val="both"/>
        <w:rPr/>
      </w:pPr>
      <w:r>
        <w:rPr>
          <w:rFonts w:cs="Times New Roman" w:ascii="Times New Roman" w:hAnsi="Times New Roman"/>
          <w:lang w:val="fr-FR"/>
        </w:rPr>
        <w:t xml:space="preserve">La cour la plus intéressante, à mon avis, à la lecture de ces sentences, est la Cour constitutionnelle de la République tchèque. Elle a affirmé, elle aussi, sa propre compétence de contrôle du droit communautaire dérivé par rapport au respect des principes suprêmes, c’est-à-dire ceux de l’état de droit et de l’état démocratique de sa constitution; au point que si ces principes sont violés par le droit communautaire, il n’y a aucune possibilité pour la révision constitutionnelle de dépasser cette violation. Elle a ensuite suivi totalement, dans deux sentences - celle de 2006 sur le marché du sucre, et celle de 2008 sur le Traité de Lisbonne -, la doctrine des contre-limites. Il est d’ailleurs intéressant de constater que cette sentence fait référence à la jurisprudence de la Cour constitutionnelle allemande, à la jurisprudence </w:t>
      </w:r>
      <w:r>
        <w:rPr>
          <w:rFonts w:cs="Times New Roman" w:ascii="Times New Roman" w:hAnsi="Times New Roman"/>
          <w:i/>
          <w:lang w:val="fr-FR"/>
        </w:rPr>
        <w:t>Solange</w:t>
      </w:r>
      <w:r>
        <w:rPr>
          <w:rFonts w:cs="Times New Roman" w:ascii="Times New Roman" w:hAnsi="Times New Roman"/>
          <w:lang w:val="fr-FR"/>
        </w:rPr>
        <w:t xml:space="preserve">, dont elle déclare s’être inspirée. L’attitude de la Cour constitutionnelle hongroise est moins explicite – mais en lisant entre les lignes on peut la faire entrer dans cette catégorie -, même si elle semble orientée en faveur du contrôle de constitutionnalité des lois nationales d’application du droit européen par rapport aux principes fondamentaux de l’état de droit. Cette Cour, toujours après la sentence sur le marché du sucre, a cherché à faire du problème de constitutionnalité qui se posait une question de contact entre normes internes; mais le principe suprême mis en discussion était un principe qui, pour nous qui sommes habitués au système italien, ne semble pas tellement suprême: celui de la certitude du droit face à une norme rétroactive, qui est vraiment le pivot de la jurisprudence de la Cour constitutionnelle hongroise et qui est considérée comme un principe suprême dans le système constitutionnel hongrois. En réalité, de manière sous-jacente, il existe une opposition entre droit communautaire dérivé et principes suprêmes que les juges constitutionnels hongrois confirment à voix haute, pas seulement lors d’entretiens privés mais également lors de conférences et dans le cadre de discours qui sortent du cadre judiciaire. Le Royaume Uni fait également partie de cette catégorie, même si un système qui n’a pas de constitution écrite peut nous sembler étrange; on pourrait même dire parfois, en reprenant les vieilles catégories, qu’il s’agit d’une constitution flexible, alors que ce n’est pas le cas. La jurisprudence britannique a identifié un noyau de principes associés à un droit fondamental ou constitutionnel garanti par le droit britannique, face auquel le droit européen doit s’arrêter. A cet égard, la sentence la plus connue est celle qui porte le nom de </w:t>
      </w:r>
      <w:r>
        <w:rPr>
          <w:rFonts w:cs="Times New Roman" w:ascii="Times New Roman" w:hAnsi="Times New Roman"/>
          <w:i/>
          <w:lang w:val="fr-FR"/>
        </w:rPr>
        <w:t>Metric Martyrs</w:t>
      </w:r>
      <w:r>
        <w:rPr>
          <w:rFonts w:cs="Times New Roman" w:ascii="Times New Roman" w:hAnsi="Times New Roman"/>
          <w:lang w:val="fr-FR"/>
        </w:rPr>
        <w:t xml:space="preserve">, et qui concerne la nécessité d’introduire le système métrique décimal dans les unités de mesure. </w:t>
      </w:r>
    </w:p>
    <w:p>
      <w:pPr>
        <w:pStyle w:val="Normal"/>
        <w:spacing w:before="0" w:after="0"/>
        <w:ind w:firstLine="397"/>
        <w:jc w:val="both"/>
        <w:rPr/>
      </w:pPr>
      <w:r>
        <w:rPr>
          <w:rFonts w:cs="Times New Roman" w:ascii="Times New Roman" w:hAnsi="Times New Roman"/>
          <w:lang w:val="fr-FR"/>
        </w:rPr>
        <w:t xml:space="preserve">Le dernier mot revient donc aux cours, et il s’agit de pays dans lesquels, de manière plus générale, on admet des limites à la révision constitutionnelle; on admet la notion de supra-constitutionnalité. La France, qui voudrait tant entrer dans cette catégorie, et qui est presque sur le point de le faire avec la sentence qui a fait référence à l’identité constitutionnelle et la transposition d’une directive, ne peut aller contre une règle ou un principe inhérent à son identité constitutionnelle, sauf si le constituant l’a permis. Ce pays, qui semble sur le point d’identifier dans son identité constitutionnelle une limite à la primauté constitutionnelle, devrait franchir un pas sur le plan de son droit constitutionnel qu’elle n’est probablement pas prête à franchir en ce moment, malgré le fait que la doctrine pousse dans cette direction: admettre des limites à la révision constitutionnelle et au pouvoir constituant dérivé.  Le fait que le pouvoir de révision constitutionnel soit appelé “pouvoir constituant dérivé” donne déjà une idée de la difficulté à admettre ces limites. C’est donc un point commun entre ces pays, qui admettent des limites à la révision constitutionnelle également en dehors des problèmes de relations entre systèmes juridiques. </w:t>
      </w:r>
    </w:p>
    <w:p>
      <w:pPr>
        <w:pStyle w:val="Normal"/>
        <w:spacing w:before="0" w:after="0"/>
        <w:ind w:firstLine="397"/>
        <w:jc w:val="both"/>
        <w:rPr/>
      </w:pPr>
      <w:r>
        <w:rPr>
          <w:rFonts w:cs="Times New Roman" w:ascii="Times New Roman" w:hAnsi="Times New Roman"/>
          <w:lang w:val="fr-FR"/>
        </w:rPr>
        <w:t xml:space="preserve">La dernière catégorie est celle des pays dans lesquels la primauté constitutionnelle est totalement acceptée, et où les normes constitutionnelles ont cessé d’être appliquées par les cours nationales en raison de leur opposition avec le droit européen. On trouve ici l’Autriche, où le Tribunal constitutionnel (il est significatif qu’il s’agisse de ce pays, dont le tribunal constitutionnel suit un point de vue kelsénien en vertu duquel ce que ne peut pas faire la norme inférieure, la norme supérieure peut le faire: aucun noyau dur n’est donc identifié), dans une sentence de 1919 sur la Commission de contrôle sur les télécommunications, a cessé d’appliquer l’article 133, alinéa 4 de la Constitution concernant les problèmes de rapport entre juridictions. On trouve également l’Estonie, où la Cour suprême, dans une sentence de 2006 sur la possible inclusion du pays dans la zone euro, a apporté une solution au conflit entre l’article 106 du Traité de la Communauté Européenne sur la compétence de la banque centrale européenne, et l’article 111 de la Constitution, selon lequel la Banque de l’Estonie dispose de la prérogative exclusive de l’émission de monnaie, à travers la non-application de la norme constitutionnelle. L’efficacité des dispositions constitutionnelles contraires au droit communautaire est suspendue, comme le dit cette sentence qui indique que même dans les matières de compétence de l’Union européenne, le droit communautaire doit toujours avoir la primauté en cas de conflit avec le droit estonien, y compris s’agissant de la Constitution. Je pense que depuis 2006, Chypre doit également être intégré dans cette catégorie, précisément parce que, comme conséquence de la sentence sur le mandat d’arrêt européen, une révision constitutionnelle a eu lieu, et l’article 1.a, qui interdit l’annulation pour inconstitutionnalité d’une loi ou de tout autre acte nécessaire à l’appartenance  à l’Union européenne,  a été ajouté dans la Constitution. L’annulation pour inconstitutionnalité de toute cette catégorie de normes est donc interdite. </w:t>
      </w:r>
    </w:p>
    <w:p>
      <w:pPr>
        <w:pStyle w:val="Normal"/>
        <w:spacing w:before="0" w:after="0"/>
        <w:ind w:firstLine="397"/>
        <w:jc w:val="both"/>
        <w:rPr/>
      </w:pPr>
      <w:r>
        <w:rPr>
          <w:rFonts w:cs="Times New Roman" w:ascii="Times New Roman" w:hAnsi="Times New Roman"/>
          <w:lang w:val="fr-FR"/>
        </w:rPr>
        <w:t xml:space="preserve">Voilà pour ce qui concerne les catégories et la jurisprudence. Ce qu’on peut en retirer, c’est que la majorité des juridictions des Etats membres n’accepte pas la primauté constitutionnelle telle qu’elle est définie par la Cour de justice, et que les défis nationaux, comme on les a définis, face à un principe affirmé depuis des décennies par la jurisprudence communautaire, demeurent inchangés, voire se renforcent avec le contenu apporté par les nouveaux Etats membres. Il suffit de citer deux cours qui font autorité: le Tribunal constitutionnel polonais, et la Cour constitutionnelle tchèque. Les cours constitutionnelles n’abandonnent donc pas leur rôle de gardienne de la constitution nationale, et soumettent de différentes manières le droit européen à un contrôle de constitutionnalité. Par ailleurs, on distingue deux solutions face à ce type de conflits, selon, comme je le disais, celui auquel revient le dernier mot dans les différents pays: dans certains cas, ces décisions peuvent être dépassées par la révision constitutionnelle, dans d’autres, en revanche, ce n’est pas le cas, du moins concernant ce noyau dur. </w:t>
      </w:r>
    </w:p>
    <w:p>
      <w:pPr>
        <w:pStyle w:val="Normal"/>
        <w:spacing w:before="0" w:after="0"/>
        <w:ind w:firstLine="397"/>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Face à ces résistances des cours constitutionnelles nationales, la seule réponse permettant d’éviter  des contrapositions stériles, serait, comme on le dit et on l’entend toujours, justement celle du dialogue entre juridictions. Ce dialogue, dit-on, pourrait être favorisé par l’acceptation, de la part des cours nationales, de l’utilisation de l’instrument que constitue le renvoi préjudiciel par rapport à la Cour de justice. Il me semble que pour être effectif, le dialogue a en réalité besoin de beaucoup d’autres choses, et qu’un changement d’attitude des cours constitutionnelles nationales concernant le point spécifique du renvoi préjudiciel ne suffit certainement pas. S’agissant d’ailleurs du renvoi préjudiciel, nous devons probablement changer notre approche, et cesser de dire que les cours constitutionnelles se refusent à utiliser cette voie, car si nous regardons ce que se passe actuellement dans les Etats membres, ce n’est pas le cas. Avant tout, plus aucune cour constitutionnelle ou cour suprême assumant des fonctions constitutionnelles n’a expressément empêché ou n’empêche cette possibilité. La seule cour à avoir nié expressément cette possibilité était la Cour constitutionnelle italienne, avec sa décision 536, malencontreuse, en 1995; mais une fois que cette jurisprudence italienne a été dépassée, il ne me semble pas qu’aucune cour ait affirmé expressément ne pas pouvoir utiliser le renvoi préjudiciel. Certaines cours comme celle de la Belgique et de l’Autriche, utilisent communément le renvoi préjudiciel (y compris la cour italienne: pas beaucoup jusqu’à présent, mais elle l’a utilisé); c’est aussi le cas de la Cour constitutionnelle de la Lituanie. D’autres cours et tribunaux constitutionnels, comme en Pologne ou au Portugal, ont reconnu implicitement cette possibilité, sans considérer le fait que dans de nombreux pays européens, il n’existe pas de justice constitutionnelle spécialisée, et que ce sont les cours suprêmes qui assument en dernière instance des fonctions de juges constitutionnels dans des systèmes diffus ou mixtes; mais là-dessus, le problème ne s’est jamais posé. Il est certain que cet outil du dialogue n’est pas fermé, et qu’il est même ouvert aux cours; il s’agit cependant d’un instrument de dialogue unidirectionnel (par conséquent, le mot dialogue n’est peut-être pas la plus approprié pour cet instrument), dans un contexte où, une fois que la question préjudicielle a été soumise à la Cour de justice, le dernier mot en cas d’opposition éventuelle entre droit européen et constitution nationale resterait à la Cour de justice. </w:t>
      </w:r>
    </w:p>
    <w:p>
      <w:pPr>
        <w:pStyle w:val="Normal"/>
        <w:spacing w:before="0" w:after="0"/>
        <w:ind w:firstLine="397"/>
        <w:jc w:val="both"/>
        <w:rPr/>
      </w:pPr>
      <w:r>
        <w:rPr>
          <w:rFonts w:cs="Times New Roman" w:ascii="Times New Roman" w:hAnsi="Times New Roman"/>
          <w:lang w:val="fr-FR"/>
        </w:rPr>
        <w:t xml:space="preserve">En l’absence d’autres types d’outils (la doctrine italienne a introduit une suggestion intéressante, dans un texte d’Antonio Ruggeri datant d’il y a quelques années) prévoyant une forme différente de communication - c’est-à-dire l’obligation pour la Cour constitutionnelle de s’adresser aux cours constitutionnelles nationales lorsque leur droit constitutionnel prend de l’importance et qu’il est le seul en mesure de compléter le cadre -, l’unique voie de sortie pourrait être trouvée à travers une nouvelle lecture du concept de la primauté de la part de la Cour de justice. Dans une telle nouvelle lecture, les contre-limites deviendraient des éléments de raccord entre les systèmes juridiques nationaux et communautaire, au point que dans certains cas, la Cour de justice serait amenée à appliquer le droit national et à ne pas appliquer en revanche le droit communautaire. Cette lecture de la primauté atténuée a été fournie par la doctrine et par certaines cours constitutionnelles, en interprétant le Traité constitutionnel qui ne prévoyait pas seulement l’article 1.6, mais également l’article 1.5, et qui incorporait la Charte de Nice. L’article 1.5 était celui qui faisait référence à la nécessité du respect de l’identité nationale des Etats, telle qu’elle émane de leurs structures fondamentales, politiques et constitutionnelles auxquelles elle est inhérente, tandis que dans la Charte de Nice, on valorise surtout des articles déjà contenus depuis le début dans la Charte, comme par exemple l’article 53, ou bien des dispositions intégrées en revanche ultérieurement, comme dans l’article 52 (en particulier l’alinéa 6), selon lequel les législations et les pratiques nationales doivent être pleinement prises en considération, comme le précise la présente charte. C’est à partir de ces dispositions, contenues dans le traité constitutionnel, que la doctrine, mais également certaines cours constitutionnelles (le Conseil Constitutionnel français, le Tribunal constitutionnel espagnol et le Tribunal constitutionnel polonais) avaient accepté la primauté sous cette forme réduite, en considérant que la Cour de justice, dans son évaluation de la compatibilité du droit européen avec le traité, serait obligée de prendre non seulement en considération les traditions constitutionnelles communes, comme c’était le cas depuis longtemps, mais également les structures constitutionnelles fondamentales des Etats membres, parmi lesquels se situeraient au minimum également les contre-limites, vues comme des principes suprêmes inviolables de tout système constitutionnel national. Nous savons que même si la primauté n’est pas codifiée dans le Traité de Lisbonne, les autres dispositions que j’ai mentionnées le sont: ce sont celles qui conduisaient à la minimiser, car ce que prévoyait l’article 1.5 se retrouve aujourd’hui dans l’article 4 alinéa 2 de la version consolidée du traité sur l’Union européenne, qui établit, exactement comme le faisait l’article 1.5, que l’Union respecte l’identité nationale des Etats membres inhérente à leurs structures fondamentales, politiques et constitutionnelles, avec une précision – c’était déjà le cas dans l’article 1.5 – concernant l’autonomie locale et régionale. Les articles 52 et 53 de la Charte demeurent quant à eux inchangés. Ces dispositions, sur lesquelles s’était basée la nouvelle lecture de la primauté, nous les trouvons encore, même si nous avons ces autres dispositions au travers desquelles on pourrait considérer que le droit constitutionnel a été européannisé. Mais un obstacle insurmontable demeure, qui tient au fait qu’au final, l’interprétation du droit constitutionnel national, même européannisé, reste soumis à la Cour de justice. </w:t>
      </w:r>
    </w:p>
    <w:p>
      <w:pPr>
        <w:pStyle w:val="Normal"/>
        <w:spacing w:before="0" w:after="0"/>
        <w:ind w:firstLine="397"/>
        <w:jc w:val="both"/>
        <w:rPr/>
      </w:pPr>
      <w:r>
        <w:rPr>
          <w:rFonts w:cs="Times New Roman" w:ascii="Times New Roman" w:hAnsi="Times New Roman"/>
          <w:lang w:val="fr-FR"/>
        </w:rPr>
        <w:t xml:space="preserve">Il est donc difficile de parler du nouvel article 4 ou de l’article 52 de la Charte comme étant de véritables limites imposées à la primauté; il serait plus correct de parler d’autolimitation, et il reste donc difficile de nier qu’existe en Europe cet absolutisme juridique, à partir du moment où le droit européen continue d’être valable au titre de critères européens devant lesquels les systèmes juridiques nationaux sont sans défense: «Si le système juridique qui décide de ses critères de validité est souverain, chaque système juridique est souverain selon son propre point de vue, et la souveraineté indécise reste la caractéristique de l’Union européenne malgré les nouvelles dispositions». Les probabilités de conflits éventuels sont donc intactes, a fortiori en matière de droits. Dans ces dispositions, au-delà d’un universalisme présumé, on exprime plutôt souvent les identités constitutionnelles. </w:t>
      </w:r>
    </w:p>
    <w:p>
      <w:pPr>
        <w:pStyle w:val="Normal"/>
        <w:spacing w:before="0" w:after="0"/>
        <w:ind w:firstLine="397"/>
        <w:jc w:val="both"/>
        <w:rPr/>
      </w:pPr>
      <w:r>
        <w:rPr>
          <w:rFonts w:cs="Times New Roman" w:ascii="Times New Roman" w:hAnsi="Times New Roman"/>
          <w:lang w:val="fr-FR"/>
        </w:rPr>
        <w:t xml:space="preserve">La solution à ce problème - et à d’autres - ne peut être trouvée à un niveau étroitement juridique; nous devons probablement la chercher en dehors, en nous tournant vers d’autres sphères. C’est un problème de culture, en partie de culture juridique, mais pas seulement. Par conséquent, il n’y a qu’une nouvelle attitude des juges européens et, en particulier, de la Cour de justice – même en absence d’une réforme de cette dernière (réforme qui n’a pas eu lieu) -, plus respectueuse du pluralisme constitutionnel des Etats membres, qui pourrait permettre à cette primauté atténuée de s’exprimer pleinement. En cela, les cours constitutionnelles nationales, qui portent leur point de vue devant la Cour de justice au travers de la question préjudicielle, et l’attention portée par la doctrine aux identités constitutionnelles (un thème qui me semble aujourd’hui dominant dans la doctrine constitutionnaliste), pourraient avoir une incidence sur l’attitude de la Cour de justice, de manière à ce qu’elle développe un autre type </w:t>
      </w:r>
      <w:r>
        <w:rPr>
          <w:rFonts w:cs="Times New Roman" w:ascii="Times New Roman" w:hAnsi="Times New Roman"/>
          <w:i/>
          <w:lang w:val="fr-FR"/>
        </w:rPr>
        <w:t>reasoning</w:t>
      </w:r>
      <w:r>
        <w:rPr>
          <w:rFonts w:cs="Times New Roman" w:ascii="Times New Roman" w:hAnsi="Times New Roman"/>
          <w:lang w:val="fr-FR"/>
        </w:rPr>
        <w:t xml:space="preserve">. </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Palatino Linotype" w:hAnsi="Cambria;Palatino Linotype" w:eastAsia="Cambria;Palatino Linotype"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53:00Z</dcterms:created>
  <dc:creator>LUCIA</dc:creator>
  <dc:description/>
  <cp:keywords/>
  <dc:language>en-US</dc:language>
  <cp:lastModifiedBy>302</cp:lastModifiedBy>
  <dcterms:modified xsi:type="dcterms:W3CDTF">2011-03-28T10:14:00Z</dcterms:modified>
  <cp:revision>9</cp:revision>
  <dc:subject/>
  <dc:title>Tania Groppi</dc:title>
</cp:coreProperties>
</file>