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mallCaps/>
          <w:sz w:val="30"/>
          <w:szCs w:val="30"/>
          <w:lang w:val="en-GB"/>
        </w:rPr>
      </w:pPr>
      <w:r>
        <w:rPr>
          <w:rFonts w:cs="Times New Roman" w:ascii="Times New Roman" w:hAnsi="Times New Roman"/>
          <w:smallCaps/>
          <w:sz w:val="30"/>
          <w:szCs w:val="30"/>
          <w:lang w:val="en-GB"/>
        </w:rPr>
        <w:t>Valerio Onida</w:t>
      </w:r>
    </w:p>
    <w:p>
      <w:pPr>
        <w:pStyle w:val="Normal"/>
        <w:spacing w:before="0" w:after="0"/>
        <w:rPr>
          <w:rFonts w:ascii="Times New Roman" w:hAnsi="Times New Roman" w:cs="Times New Roman"/>
          <w:sz w:val="30"/>
          <w:szCs w:val="30"/>
          <w:lang w:val="en-GB"/>
        </w:rPr>
      </w:pPr>
      <w:r>
        <w:rPr>
          <w:rFonts w:cs="Times New Roman" w:ascii="Times New Roman" w:hAnsi="Times New Roman"/>
          <w:sz w:val="30"/>
          <w:szCs w:val="30"/>
          <w:lang w:val="en-GB"/>
        </w:rPr>
        <w:t>Fundamental rights in the Treaty of Lisbon</w:t>
      </w:r>
    </w:p>
    <w:p>
      <w:pPr>
        <w:pStyle w:val="Normal"/>
        <w:spacing w:before="0" w:after="0"/>
        <w:ind w:firstLine="397"/>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firstLine="360"/>
        <w:jc w:val="both"/>
        <w:rPr/>
      </w:pPr>
      <w:r>
        <w:rPr>
          <w:rFonts w:cs="Times New Roman" w:ascii="Times New Roman" w:hAnsi="Times New Roman"/>
          <w:lang w:val="en-GB"/>
        </w:rPr>
        <w:t>The Lisbon Treaty, which has just entered into force, brings two fundamental changes to the theme of fundamental rights. </w:t>
      </w:r>
      <w:r>
        <w:rPr>
          <w:rFonts w:cs="Helvetica" w:ascii="Times New Roman" w:hAnsi="Times New Roman"/>
          <w:bCs/>
          <w:lang w:val="en-GB" w:eastAsia="it-IT"/>
        </w:rPr>
        <w:t xml:space="preserve"> One is that finally binding legal status is given to the European Union’s Charter of Rights, the so-called Nice Charter, first proclaimed in 2000 as a political document, as a charter of political engagement, but without binding legal effect, while now it has been annexed to the treaties and therefore binding.  The second change is the European Union’s future accession to the European Convention on Human Rights, this too stemming from the old Constitutional Treaty which was not ratified.  The 1950 European Convention, promoted by the Council of Europe, now numbers 47 member states (not only from the EU but also other European countries); until now the European Union has remained formally outside this convention, but it is soon to become a new member (it cannot be referred to as a member state because it is not a state) of the Convention, producing the effects which we will examine below. </w:t>
      </w:r>
    </w:p>
    <w:p>
      <w:pPr>
        <w:pStyle w:val="Normal"/>
        <w:spacing w:before="0" w:after="0"/>
        <w:ind w:firstLine="397"/>
        <w:jc w:val="both"/>
        <w:rPr/>
      </w:pPr>
      <w:r>
        <w:rPr>
          <w:rFonts w:cs="Helvetica" w:ascii="Times New Roman" w:hAnsi="Times New Roman"/>
          <w:bCs/>
          <w:lang w:val="en-GB" w:eastAsia="it-IT"/>
        </w:rPr>
        <w:t>With regard to the first change, namely the binding legal force assigned to the Charter of Rights, in terms of substance, i.e. guaranteed rights and protection procedures, it could be said that it is a relative change. This is because the rights in the Nice Charter are basically the same as the rights already sanctioned not only in the national constitutions of more or less all Member States but also the European Convention of Human Rights and in the constitutional traditions common to EU member states.  As such, as rights under the European Convention of Human Rights and the constitutional traditions of Member States, these rights have already long been recognized by the Court of Justice in Luxembourg as general principles of EU law under Article 6 of the Treaty of the Union, which states that «the Union is based on these principles». So from a substantive point of view it cannot be said that these rights now come into play whereas before they did not: in fact the Union was already founded on these principles of law and in particular on the rights as formulated and guaranteed by the European Convention Human Rights, as well as the traditions common to member states.</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Indeed, the Charter of Nice, which was not until now legally binding, was already being used by many courts, as can be seen in the case law of different countries (documented in the observatory mentioned by Ms Paciotti), as a point of reference in asserting the existence of certain rights or in the configuration of certain rights. Certainly the entry into force of a new binding Charter of Rights will produce some interesting developments because we find in the Nice Charter new formulations and not just new rights. This charter, as we know, is broader than the European Convention on Human Rights, which dates from 1950 and which, although enriched by subsequent protocols, is still limited to a group of relatively well-defined rights. The Charter of Nice goes further. For example, it includes trade union rights, contractual issues and rights concerning work (Articles 30-32), safety and welfare. This field of social rights, as we know, has until now remained largely outside the scope of the European Convention of Human Rights and, therefore, outside case law based on it, although it has to some extent become part of European case law through the protection of property.</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So we can imagine some developments.  Here is just one example, which for those involved in criminal law may be of importance. The Nice Charter not only reaffirms the traditional principle that criminal law cannot be retroactive, meaning that nobody can be punished except in accordance with a law that was in force when the act was committed, but also stresses the additional principle: the retroactivity of a more lenient law; if new legislation is introduced after an offence has been committed and it reduces the severity of the punishment or even abolishes the penalty altogether, this law is to be applied even to offences committed in the past.  This principle is acknowledged in our criminal law, in the Criminal Code, but it is acknowledged at the level of ordinary legislation; it is not a constitutional principle.  In fact, the Constitutional Court has explicitly stated that there is no provision in the Constitution that involves an obligation to apply a new more lenient criminal law to past events.  Instead, the Nice Charter would seem to give this principle a binding value, in terms that might be called constitutional.  Here problems may also arise because our Constitutional Court, to continue this discussion, has always ruled against the idea that retroactivity has a constitutional basis; the Court of Justice of the European Community, in a recent ruling a few years ago, held that the principle of the retroactivity of a more lenient law has constitutional roots as it is part of the traditions common to the member states. Subsequent to this, our Constitutional Court has in some way transposed this idea stating that it is a principle that has constitutional value but that there may be exceptions and that this does not necessarily always have to happen because it can also be excluded on the basis of legislative provisions based on certain very specific public interests and which have a particular justification.  This is a topic that could give rise to debate. The entry into force of the Nice Charter will allow, or rather, will oblige us in some way to review case law on this issue.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I have given this example only to illustrate a point.  Jurists will have some work to do but we can say that in general the Nice Charter does not bring new rights for European citizens; it is a guarantee of rights that are mostly already in national constitutions and the European Convention on Human Rights, to which all EU Member States have acceded.  From a specifically juridical point of view, the EU Charter of Rights, which is now officially part of European Union law, consolidates the position and the guarantee of fundamental rights in the Union’s legal system.  This, as we know, is a legal system, therefore community law is considered to be a legal system; therefore, depending on the interpretation given to it, it may be considered a separate and distinct legal system from national systems or a system that tends to absorb national systems.  We Italians, who fundamentally adhere to the dualistic view, see it separate from but coordinated with the national system.  It is not that fundamental rights had previously been ignored in this system, because Article 6 of the EU treaty clearly states that the Union is based on the principles of fundamental rights and respect for fundamental rights as guaranteed in the traditions common to member countries and in the European Convention.  But today, those rights come to play a leading role in European Union law, which we call Community law.  It plays a role in Community law at a sort of constitutional level.  Today we do not formally have a constitution of the European Union; the attempt do this earlier failed because the treaty was not ratified, but there is no doubt that there are principles and provisions at a constitution level in the European Union.  They can be found in the fundamental treaties and also in the Charter of Rights.  But I would say that the entry into force of the Nice Charter as a legal document means that fundamental rights are finally and permanently part of the Community’s legal system.  In fact, Article   51 of the Charter clearly states that the Charter applies to EU institutions and member states exclusively when implementing Union law. So the EU Charter of Rights refers to the Community legal system, which has direct expression in the juridical activities of the institutions of the Union and the juridical activities of member states when implementing Union law.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Of course this does not mean that this change may not have an impact on relations with other jurisdictions, particularly national ones, which coordinate with Community law. But in itself, if we keep to this point of view, as it is stated by our case law, namely that there are two separate but coordinated systems, national and Community, we must say that, at the juridical level, the entry into force of the European Union Charter of Rights regards the Community system.  Of course it is a Community system that both coexists, albeit distinctly, and is coordinated with national systems, because the subjects concerned are the same, the Community system is not a system whose subjects are states; people are subject to national systems; and so people are subjects of both national law and Community law.  The rights involved then are basically the same, namely human rights, since fundamental rights are human rights. </w:t>
      </w:r>
    </w:p>
    <w:p>
      <w:pPr>
        <w:pStyle w:val="Normal"/>
        <w:spacing w:before="0" w:after="0"/>
        <w:ind w:firstLine="397"/>
        <w:jc w:val="both"/>
        <w:rPr/>
      </w:pPr>
      <w:r>
        <w:rPr>
          <w:rFonts w:cs="Times New Roman" w:ascii="Times New Roman" w:hAnsi="Times New Roman"/>
          <w:lang w:val="en-GB"/>
        </w:rPr>
        <w:t xml:space="preserve">Therefore the first question is: «Can there be two different systems of rights, and thus two sets of standards for the protection of these rights, one in national law and the other in Community law (despite the existence of co-ordination procedures)?» By themselves, in abstract terms, there is nothing to prevent this from being the case: with two different legal systems, there could be different rights and different standards.  But considering that both these two systems have the same subjects, there are bound to be interferences and complications. As you may know, in defining the relations between these separate but coordinated systems our constitutional case law has always asserted that the Community system is external to and different from the national system; but the laws and juridical acts of the Community system are incorporated into the national system by virtue of transfer of sovereignty (in our case, this has been done under Article 11 of the Constitution).  So they come into play by virtue of their own strength, they have a direct effect on people and operate in a position of supremacy, that is, they prevail over national law.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he only reservation made by our constitutional case law, like the case law of other member states, is that there should be a limit to this input of acts and provisions, which come from an external system and which condition the juridical life of the domestic system, through Article 11, the entry point of a system that not only imposes itself directly but which also prevails over national law.  Thus, if this external input into our national system should result in a violation of the supreme principles of our constitutional system, a limit should be placed on the process of coordination and the free entry of the Community law in question.  The process would come to a halt because it would make coordination between the legal systems difficult and could lead to a barrier being erected to the introduction into our system of provisions and laws, which because they conflict with the supreme principles of our legal system could not be fully implemented.  This is the so-called the counter-limit system; normally the Community system, even though it is a distinct system, enters and occupies spaces not filled by the national system; it prevails over national law but within the counter-limits of the supreme principles as established by the case law of our Constitutional Court.  It was first established, we should remember, not with regard to Community law, but with regard to other laws and acts being introduced into domestic law from external legal systems.  The first statement of the existence of this counter-limit dates back to 1971, in the rulings concerning the question of whether and to what extent laws of a para-international pact, namely the Lateran Concordat signed between the State and the Catholic Church at that time and expressly invoked by the Italian Constitution in Article 7, and an external legal system (that of the church) might enter into our system. The Court said on that occasion that it is true that Article 7 of the Constitution, in establishing that relations between the State and the Catholic Church are governed by the Lateran Pacts, acknowledges the introduction into our legal system of provisions and acts that come from an outside system but that these could never violate the supreme principles of our constitutional system.  So in this ruling on the Concordat, the existence of this counter-limit is stated for the first time. The Court then invoked the same counter-limit when the problem arose of relations with European Community law.  Here too, there is an external system which not only is acknowledged and referred to but which also prevails over the national system except for the counter-limit of supreme principles.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So far we have looked at how relations between the two systems are governed.  The fact remains that the two systems do not have the same sphere of application.  The Community system enters and occupies spaces, the juridical relations resulting from the European treaties. So in certain areas the national system retreats before the European and community system but it holds its ground in other areas, which have not been assigned by European treaties; in those area the national system remains as rooted as it was before. So we could say that outside the field of Community law, outside the fields assigned by the treaties to Community law, the Community system does not have a direct impact, the national system is indifferent to it.  This in practice means that in an area outside Community law, any changes in the Community system will not have a direct effect; therefore in an area outside the Community system (an area in which the treaties have not assigned any powers to European institutions) the Nice Charter could not be invoked in an issue involving national law, because the Nice Charter regards Community law.</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These two systems are not static; each has a life of its own and continually produces new laws.  So we have national legislative powers and Community legislative powers; therefore provisions originating in the Community system can be different from the laws produced in the domestic system. In this sense the laws originating in the Community system will necessarily be affected by the fact that the Community system now has this new category of fundamental rights expressly provided for and expressly guaranteed by the Charter.  As regards domestic legislative acts, since the domestic system is immune from this contamination, relations with the Community system remain as they were before, but the rights are those guaranteed by the Constitution.  So there may be laws on rights that in one system are different from those in the other.  This means that the rights are the same; however, a right may be proclaimed but the laws establishing that rights also establish that there may be limit to it.  Even in the Nice Charter, as in all the charters of rights, including the Constitution, after establishing a right and clauses are then established which impose or allow limits to be imposed and therefore allow for legislation that can affect rights, not by taking them away but by making them comply, configuring the way they may be used and also identifying limits to them.  For example, the European Convention on Human Rights contains provisions that are typically formulated in this way: everyone has the right and then member states may restrict these rights in certain conditions only, through certain procedures and within certain limits.  The subject of rights involves not only the existence of rights but also the existence of limits to those rights.  It is here that the differences between legal systems may come into play, when it comes to regulating the exercise of rights and establishing limits to them.</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The limits imposed may therefore be different in one and in the other system. Again in this case I would like to give just one example, in the area of Criminal law, which is the most delicate subject matter.  The recent agreement on the European arrest warrant includes a number of mechanisms whereby an arrest warrant issued by one member state is recognized automatically in other member states and, therefore, it is given mutual recognition.  An arrest is a measure that affects people’s rights. It affects the first right, personal freedom, which is guaranteed by the Constitution in our legal system and which is guaranteed by the European Convention of Human Rights at the international level; prior to this it was also guaranteed by Union law because the latter was based on the traditions common to the Member States, and even more so today because this, too, is one of the fundamental rights mentioned in the Union’s Charter of Rights.</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In establishing limits to these rights there may be differences. For example, Article 13 of our Constitution provides that, as regards laws on personal liberty, pre-trial detention, namely detention pending trial, is allowed but only for a certain period of time.  Article 13 says that the law sets a maximum period of time for pre-trial detention.  In fact, our procedural law is entirely based on this idea and a number of maximum time limits are set for pre-trail detention.  It is not so in many other jurisdictions where, although personal freedom is guaranteed, it is not guaranteed through a maximum period of time specified by law but through mechanisms involving the periodic reassessment of pre-trial detention evidence. There is not indefinite duration established at the discretion of the courts or for the duration of a trial, but the evidence supporting pre-trial detention must be constantly reviewed.  These are two ways of regulating the same right.  In both cases personal freedom is protected but it is one thing to defend it by saying that pre-trial detention is allowed but the law establishes a deadline beyond which it ceases to be applicable, and another is to say that pre-trial detention is allowed but must be reviewed to assess continued justification.  I do not know which provides greater guarantees: some one might say the first, someone else the second.  This is not the problem.  But these are two different ways of guaranteeing the same right.  Since there are two different legal systems it may happen that there are different ways to guarantee these rights.  So the Community system adopts the more flexible, the more elastic approach, so that it is enough to conduct some kind of periodic review, a constant updating of the reasons that justify pre-trial detention.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his for us has produced some problems, when our judges have asked themselves whether the provisions for the European arrest warrant, which state that guarantees of personal liberty must be respected, could give rise to the implementation in Italy of an order for pre-trial detention issued under a law that does not establish a maximum period of time but instead provides different guarantee procedures for the review of the detention order.  The conclusion was that this was possible in the European system, and thus, in essence, Italy could acknowledge a pre-trial detention order that responded not to our legal system or our constitution but to the system of another country belonging to the union. </w:t>
      </w:r>
    </w:p>
    <w:p>
      <w:pPr>
        <w:pStyle w:val="Normal"/>
        <w:spacing w:before="0" w:after="0"/>
        <w:ind w:firstLine="397"/>
        <w:jc w:val="both"/>
        <w:rPr>
          <w:lang w:val="en-GB"/>
        </w:rPr>
      </w:pPr>
      <w:r>
        <w:rPr>
          <w:rFonts w:cs="Times New Roman" w:ascii="Times New Roman" w:hAnsi="Times New Roman"/>
          <w:lang w:val="en-GB"/>
        </w:rPr>
        <w:t xml:space="preserve">I gave this example to illustrate what type of differences may arise: as regards rights which are always the same, differences may arise especially in the way limits and procedures for exercising rights are imposed and determined.  This is looking at it from the substantive point of view.  But if we look at things from the standpoint of the citizen, forgetting about the relations between jurisdictions, we know that we are subject to a number of authorities that may be national or supranational but our position remains the same and therefore we rightly believe that we can always claim the same rights.  The question is: who is going to guarantee the rights in this system where there are rights everywhere (at EU and national level) but which are configured differently?  Who is going to guarantee the rights in practice?  Who do I turn to and how can I be given the protection offered by these rights?  From this point of view, in the relationship between Community law and national law, there is no doubt about the answer for Italians: it is the system of justice.  Because the national justice system is also the European justice system in the sense that national judges are judges in the Italian system (and thus they apply Italian law) but they are also judges in the Community system in the sense that the same judges are obliged to apply Community law.  Thus, the same judges guarantee rights in both jurisdictions.  It is not because there is a Community legal system that a citizen will be able to make use of a different channel, a different guarantee instrument.  Our system does not provides for a specific juridical guarantee of the protection of fundamental rights as do other legal systems (in Germany, Spain), in which a citizen, after having gone through all the normal procedures, can still appeal to the Constitutional Court to report a violation of his or her fundamental rights.  We do not have this; our Constitutional Court does not rule on individual cases, but only assesses laws or solves conflicts between powers or between institutions.  </w:t>
      </w:r>
    </w:p>
    <w:p>
      <w:pPr>
        <w:pStyle w:val="Normal"/>
        <w:spacing w:before="0" w:after="0"/>
        <w:ind w:firstLine="397"/>
        <w:jc w:val="both"/>
        <w:rPr>
          <w:lang w:val="en-GB"/>
        </w:rPr>
      </w:pPr>
      <w:r>
        <w:rPr>
          <w:lang w:val="en-GB"/>
        </w:rPr>
      </w:r>
    </w:p>
    <w:p>
      <w:pPr>
        <w:pStyle w:val="Normal"/>
        <w:spacing w:before="0" w:after="0"/>
        <w:ind w:firstLine="397"/>
        <w:jc w:val="both"/>
        <w:rPr/>
      </w:pPr>
      <w:r>
        <w:rPr>
          <w:rFonts w:cs="Times New Roman" w:ascii="Times New Roman" w:hAnsi="Times New Roman"/>
          <w:lang w:val="en-GB"/>
        </w:rPr>
        <w:t>Then the answer for those who ask «where in Italy, how in Italy are my rights guaranteed in this cohabitation and in this tangle of different systems?» is clear: we always go before a judge and depending on the law the judge applies, he or she will apply the guarantees of the national system or those of Community system.</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he problem may be to know by what means I can claim violations of the constitution produced by ordinary legislation stemming from either one or the other system.  In Italy the Constitution guarantees rights, there is the rule of law, and if I believe the application of a particular law violates my constitutional right, what is the right course of action?  I go before a judge and ask him to refer the matter to the Constitutional Court to decide whether the law in question violates the constitution. And if it does, I can ask for the law in question not to be applied to me.  This is how the constitutional guarantee of rights works.  I ask the court to apply the law correctly but if in applying the law the court comes up against a law which in turn does not conform to the Constitution, I ask the court to refer the matter to the law judges, namely the Constitutional Court, to assess this non-compliance and if so to declare the law unconstitutional.  Through this procedure, the judge can guarantee me the concrete protection of the law that I requested. This is the mechanism in the domestic legal system. </w:t>
      </w:r>
    </w:p>
    <w:p>
      <w:pPr>
        <w:pStyle w:val="Normal"/>
        <w:spacing w:before="0" w:after="0"/>
        <w:ind w:firstLine="397"/>
        <w:jc w:val="both"/>
        <w:rPr/>
      </w:pPr>
      <w:r>
        <w:rPr>
          <w:rFonts w:cs="Times New Roman" w:ascii="Times New Roman" w:hAnsi="Times New Roman"/>
          <w:lang w:val="en-GB"/>
        </w:rPr>
        <w:t xml:space="preserve">As for Community law, if there has been a violation of the law I appeal to a court that applies the law; in this case it applies Community law in the same way that it applies national law. But if a violation of a right should stem from a Community law, such as an EU directive or regulation, what guarantees do I have? In the case of a national law, my guarantee is that I can ask the court to refer the matter to the Constitutional Court; in fact I have the right to make this request so that the Court can rule on whether that law is constitutional or not.  In the case of a Community law, if a European community regulation conflicted with a fundamental right I cannot ask for the Constitutional Court to rule on the question, because it rules on Italian laws. The Court has consistently refused to rule on the constitutionality of laws that belong to another legal system.  Who then do I turn to for a judicial review of a given provision of community law that conflicts with the constitutional provisions of the Community system itself, in our case, for example, with the provisions of the Charter of Rights? The answer is the Court of Justice of the European Community (now the European Union Court of Justice, as it is called in the Treaty of Lisbon).  We will have a Community level mechanism that is similar to judicial review: just as the Constitutional Court reviews domestic laws to see if they respect constitutionally guaranteed rights, so the Court of Justice reviews Community laws, European laws that may involve a violation of a fundamental right recognized in the European system (and therefore in the European Union Charter of Rights).  I cannot ask the Constitutional Court to do this, nor can I ask a national court.  I cannot go before an ordinary court and say, «You cannot apply this European regulation because it conflicts with the European Union Charter of Rights». The court that cannot undertake a judicial review of a European law in the name of European laws that are at the constitutional level, which stem from the Charter of Rights.  The court should submit to the Court of Justice in Luxembourg a reference for a preliminary ruling on the validity of a Community act.  That is, at the request of national courts the Court of Justice reviews two fundamental issues: the interpretation of a Community law and the validity of a community act.  So, if there were a Community provision (regulation, directive, or any regulatory act) which, according to the person concerned, involves a violation of a fundamental right that the Community system guarantees (which, with the adoption of the Charter of Fundamental Rights, it officially does), it is the Court of Justice that rules on the possible non-conformity of a law that is secondary to the laws that protect rights.  That is, a court should submit a reference for preliminary ruling to the Court of Justice for a decision on the invalidity of a Community act that violates the Charter of Rights.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This mechanism was already in place as regards the treaties, that is, the Court of Justice could be asked to rule on the validity of an act passed by a European institution for a violation of the treaty.  The treaties, however, did not include actual provisions on fundamental rights. Today we have the EU Charter of Fundamental Rights, and so we can ask a court to use the procedure of reference for a preliminary ruling to assess the validity of Community legislation, directive, or regulation in the light of these provisions, which are still Community provisions but which belong to the European Union's constitutional level, that is, the provisions stem from the Charter of Rights.</w:t>
      </w:r>
    </w:p>
    <w:p>
      <w:pPr>
        <w:pStyle w:val="Normal"/>
        <w:spacing w:before="0" w:after="0"/>
        <w:ind w:firstLine="397"/>
        <w:jc w:val="both"/>
        <w:rPr>
          <w:rFonts w:ascii="Times New Roman" w:hAnsi="Times New Roman" w:cs="Times New Roman"/>
          <w:lang w:val="en-AU"/>
        </w:rPr>
      </w:pPr>
      <w:r>
        <w:rPr>
          <w:rFonts w:cs="Times New Roman" w:ascii="Times New Roman" w:hAnsi="Times New Roman"/>
          <w:lang w:val="en-AU"/>
        </w:rPr>
        <w:t>From this point of view, the two situations can be said to be completely parallel.  Rights are at the constitutional level (for us and for the Union); citizens are guaranteed through the justice system; they appeal to a judge to have their rights upheld.  However, if the violation of a right should arise not through a misapplication of the law but the existence of a law that violates and conflicts with constitutional principles, in the case of a national law I go to the Constitutional Court, if it is a community law I go to the Court of Justice. I can go to the same court to refer the matter to either one or the other of the two Constitutional courts.  We could say that the Court of Justice is, in effect (and this will become increasingly apparent) already the Constitutional Court of the European Union.</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But what about when the two legal systems become entangled? Community law and national law are in fact, in our view, two separate systems, each with their own sphere of competence, but they may get entangled because there some juridical relations fall into the sphere of both systems.  How does this cohabitation and meshing play out? The basic principle here is that EU law or Community law prevails over national law.  This we may say is the federal conception which has already been implemented in Italy, so that federal law always prevails over the law of member states.  The consequence is that if the field is covered by Community law, this shall prevail.  So where do I get the protection of fundamental rights?  I get it from the constitutional provisions of Community law, therefore from the European Union Charter of Rights, except in cases of counter-limits. The standards of rights protection are provided by Community law, thus the European Union Charter of Rights.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If, as may be reasonably expected, the standards of protection provided by the European Union Charter of Rights are just as high as those of the national constitution, no problem: I only know that I can find protection in this system rather than the other, and then the issue of counter-limits would hardly ever occur in practice.  But we cannot exclude that in some cases a problem will arise and that I may note that the standard of protection to which I have a right in the Community law is not in harmony with what I would be entitled to under national law.  In this case, the abovementioned counter-limits come into play, at least in abstract terms. </w:t>
      </w:r>
    </w:p>
    <w:p>
      <w:pPr>
        <w:pStyle w:val="Normal"/>
        <w:spacing w:before="0" w:after="0"/>
        <w:ind w:firstLine="397"/>
        <w:jc w:val="both"/>
        <w:rPr/>
      </w:pPr>
      <w:r>
        <w:rPr>
          <w:rFonts w:cs="Times New Roman" w:ascii="Times New Roman" w:hAnsi="Times New Roman"/>
          <w:lang w:val="en-GB"/>
        </w:rPr>
        <w:t xml:space="preserve">But from the point of view of protection things seem to be clear enough.  As regards the application of Community law, I can appeal a court insofar as it is responsible for applying a Community law: if there is a problem concerning the conformity of a Community law with fundamental rights, the court is the Court of Justice.  In other words, the Italian court to which an Italian citizen appeals, could never carry out a judicial review alone and say «here I should apply a European Community regulation but it believe it conflicts with the Nice Charter and therefore I shall not apply it».  The court cannot do this, just as an Italian court cannot say of a national law «I should apply this law but it seems to conflict with the Constitution so I shall not apply it». In our legal system, judicial reviews of primary legislation and laws are centralised. So, too, in the Community system; judicial review of constitutionality, of conformity to the superior provisions (in this case regarding rights) of Community law is centralized, there is no widespread control.  This must be stressed, because, as we know, in the relationship between Community law and non-constitutional national, law judicial review is widespread, that is, any court can rule on the primacy of Community law over national law.  We must therefore affirm this principle: the judicial review of constitutionality, i.e. verifying whether legislative acts comply with the constitutional laws of both systems, is carried out in parallel centralized systems.  The Constitutional Court is the only court competent to establish whether an Italian law conforms to the Constitution; the Court of Justice is the only court that can establish whether an EU law is or is not consistent with the constitution of the European Union and, therefore, with the fundamental rights guaranteed by the Charter of the Union.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A centralized system, then, but this does not mean that a court does not have the power and duty to interpret and apply the constitutional laws of its respective system.  In Italy a court may not disapply a law because it believes it is unconstitutional, but it refers the matter to the Constitutional Court; however, it has the power or rather the duty, when interpreting laws, to interpret and apply them in accordance with the constitution.  As far as possible and as long as no disharmony or irreconcilable conflict is found between the law and the constitution, when a court applies a law it must always bear in mind that it should be interpreted and applied in accordance with the constitution.  The same thing happens in the Community system: the court applying the Community law must know that if a Community law is subject to different interpretations it must be interpreted and applied in accordance with Community constitutional laws.  The two systems therefore are completely parallel.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One problem may arise in the case of domestic laws that operate in the sphere of Community law, that is, they apply Community law. This is the first complication: the two systems are not so separate that the relations between the two are also separate. There is continuous interplay, i.e. there are many domestic laws that apply Community law and that operate in its sphere.  In this case, too, as we know, the principle of primacy of Community law is the rule.  So if a judge is dealing with a Community law and a domestic law that address the same issue and the two laws are not compatible, the judge necessarily gives precedence to the Community law.  This is what primacy of Community law means.</w:t>
      </w:r>
    </w:p>
    <w:p>
      <w:pPr>
        <w:pStyle w:val="Normal"/>
        <w:spacing w:before="0" w:after="0"/>
        <w:ind w:firstLine="397"/>
        <w:jc w:val="both"/>
        <w:rPr>
          <w:lang w:val="en-GB"/>
        </w:rPr>
      </w:pPr>
      <w:r>
        <w:rPr>
          <w:rFonts w:eastAsia="Times New Roman" w:cs="Times New Roman" w:ascii="Times New Roman" w:hAnsi="Times New Roman"/>
          <w:lang w:val="en-GB"/>
        </w:rPr>
        <w:t xml:space="preserve"> </w:t>
      </w:r>
      <w:r>
        <w:rPr>
          <w:rFonts w:cs="Times New Roman" w:ascii="Times New Roman" w:hAnsi="Times New Roman"/>
          <w:lang w:val="en-GB"/>
        </w:rPr>
        <w:t>This is the case when laws regulate the same object.  In the field of fundamental rights, fundamental rights are the chapter heads of every legal system, Community and national.  Then the problem of respecting human rights can arise when I apply a Community law, when I apply a domestic law implementing this community law and when I apply the domestic law only.</w:t>
      </w:r>
    </w:p>
    <w:p>
      <w:pPr>
        <w:pStyle w:val="Normal"/>
        <w:spacing w:before="0" w:after="0"/>
        <w:ind w:firstLine="397"/>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If I apply a domestic law only, I refer to the Constitution and the Constitutional Court; if I apply a Community law or a domestic law applying Community law, I refer necessarily to Community law.  A very particular problem arises, one that has already arisen and will become increasingly common in cases of criminal law, because criminal law typically concerns national law in the sense that, to date, there is no EU criminal law: crime and punishment are matters regulated only by the Member States' criminal codes.  So the constitutional principles of criminal law for us are the constitutional principles of the Constitution; there is still no EU criminal law, i.e. there are no EU laws that establish crimes and punishments.  If there is a criminal law of this kind in the future then we will have two separate systems in this area, too, but today, punishments are only applied on the basis of national law.  The problem is when national criminal law interferes in a field covered by Community law, when national criminal law may be incompatible with Community law. This is a really difficult issue because although there is no Community criminal law, there are Community principles and Community laws that also affect areas covered by some of our criminal laws; thus the problem arises of interplay and possible conflicts. For example, this problem arose when the question was raised of whether our legislation on false accounting, the most recent, which reduced the severity of the punishment, was in accordance with EU principles concerning the veracity of corporate balance sheets.  Then, what if this criminal law does not comply with community standards, i.e. if the punishment provided is not severe enough; could it be superseded by invoking Community law? So far the response has been negative, since the law in question is a criminal law, thus punishment can be based only on national law, the principle of strict legality of a criminal law.  It would be different if this national law were in conflict with the constitution; but if it conflicts with Community obligations, and not with Community criminal law (which does not exist), there can be no judicial review.  A judicial review of internal laws that implement Community law but which implement it badly, i.e. which do not provide for a punishment that is sufficiently severe, should be a judicial review that is conceivably based on Italy’s obligations towards Community law.  Normally this obligation comes into play automatically, in the sense that the court applies or does not apply a national provision depending on whether or not it complies with Community law; in this case, since it is a criminal law and there is no Community criminal law, and since Community law cannot be used to toughen the penalty provided for under the national system, the only solution would be submit the matter to the Constitutional Court to decide whether this criminal law is unconstitutional because Italy is not fulfilling its obligations as a member of the European Union.  This, in fact, is the course of action that has been followed so far, but it involves many problems.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Outside the sphere of Community law, outside the sphere assigned to Community institutions, is it conceivable to have a judicial review of Italian domestic laws in light of provisions such as those contained in the Union’s Charter of Rights, constitutional provisions on rights that are not ours but of the Union European?  Certainly not, although perhaps we need to take into account a trend that has emerged in our case law, which has been the subject of debate in recent years.  In fact, since Community law prevails over national law and as this takes place mainly through the direct application of a Community law (in preference to a national one) - thus the non-application of a national law that conflicts with Community law -  there are examples of rulings in Italian case law which establish that if a national law is incompatible with the rights protected in Community law, a court can decide not to apply the conflicting national law without having to refer the matter to the Constitutional Court.  The relationship between Community and national law one based on the prevalence of the former over the latter. The idea, then, is that if a national law should conflict with the most general principles of Community law such as rights, I do this: I compare then and, in case of incompatibility, I do not apply the national law.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This mechanism, however, overlooked the fact that Community law has a precise sphere of application and does not cover the entire sphere of national law.  The spheres remain separate and then it is not right for a national court to ignore its own law in the light of constitutional principles that are specific to another system, i.e. the Community system. However, in practice, it is difficult to distinguish when we are in one sphere and when we are in the other: are we in a sphere of Community law or not?  This is an issue that can be debated case by case. In the end, it is the European Court of Justice that should have the final say when it come to interpreting treaties and establishing if a certain sphere is or is not part of the Community system.</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I would like to devote the last part of my presentation to a third player: the European Convention of Human Rights (the ECHR), which is a system for the protection of fundamental rights. The ECHR is the Convention that protects fundamental rights and is the international act through which the Italian state, as other member states, has undertaken to guarantee certain rights.  The ECHR is an international convention; therefore it entails obligations for a state, as all international treaties.  In the traditional view, in our legal system these obligations are international obligations that become part of the domestic system through an executive order, namely through laws that </w:t>
      </w:r>
      <w:bookmarkStart w:id="0" w:name="OLE_LINK4"/>
      <w:r>
        <w:rPr>
          <w:rFonts w:cs="Times New Roman" w:ascii="Times New Roman" w:hAnsi="Times New Roman"/>
          <w:lang w:val="en-GB"/>
        </w:rPr>
        <w:t>give effect to the treaty</w:t>
      </w:r>
      <w:bookmarkEnd w:id="0"/>
      <w:r>
        <w:rPr>
          <w:rFonts w:cs="Times New Roman" w:ascii="Times New Roman" w:hAnsi="Times New Roman"/>
          <w:lang w:val="en-GB"/>
        </w:rPr>
        <w:t xml:space="preserve">. In this case, the law giving effect to the European Convention, which is an ordinary law and thus, according to our traditional approach, the obligations under the ECHR have a place in our system at the level of ordinary legislation, not at the level of national legislation.  This means that the ECHR cannot be invoked to challenge a national law because national laws are subordinate to the constitution while the ECHR is a treaty that became part of our system as an ordinary law.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hings have changed since the 2001 reform of the Constitution, after the introduction into our Constitution of the provision in Article 11, first paragraph, which states that ordinary Italian laws shall comply not only with the Constitution but also with international treaties.  So the obligations that stem from international treaties are binding for ordinary national legislature: a bit like constitutional laws though not exactly at the same level.  The Constitution requires that ordinary national laws also be in line with international treaties.  One of these is the European Convention on Human Rights, so at this point ordinary national legislation must comply with the ECHR.  If it does not and violates the European Convention of Human Rights it also violates the Constitution because it conflicts with Article 117 of the Constitution.  This was the line of argument explicitly used by the Constitutional Court in the rulings at the end of 2007, which clarified that the European Convention of Human Rights, which until then had been considered an ordinary law, was to become binding on ordinary legislation. Legislation had to comply with the European Convention of Human Rights, not just the Constitution.  Then in cases of conflict, says the Constitutional Court, the Constitution prevails, but if there is no conflict, ordinary national legislation must comply with the Convention.  So if a national law conflicts with the ECHR, it indirectly conflicts with the Constitution and, therefore, the question of constitutionality for a violation of Article 117 of the Constitution must be submitted to the Constitutional Court to have it annulled.  So the ECHR enters our guarantee system at a rank, at a position that may not be the same as that of the Constitution but it has the same effect on ordinary legislation.  An ordinary law today has to respect not only the rights formulated in the Constitution, guaranteed in it, but also the rights guaranteed in the European Convention of Human Rights, and the way they are configured in the case law of the European Court of Human Rights, which is the court assigned by the Convention to interpret and apply the Convention itself. </w:t>
      </w:r>
    </w:p>
    <w:p>
      <w:pPr>
        <w:pStyle w:val="Normal"/>
        <w:spacing w:before="0" w:after="0"/>
        <w:ind w:firstLine="397"/>
        <w:jc w:val="both"/>
        <w:rPr/>
      </w:pPr>
      <w:r>
        <w:rPr>
          <w:rFonts w:cs="Times New Roman" w:ascii="Times New Roman" w:hAnsi="Times New Roman"/>
          <w:lang w:val="en-AU"/>
        </w:rPr>
        <w:t>So what has changed now with the Treaty of Lisbon? </w:t>
      </w:r>
      <w:r>
        <w:rPr>
          <w:rFonts w:cs="Times New Roman" w:ascii="Times New Roman" w:hAnsi="Times New Roman"/>
          <w:lang w:val="en-GB"/>
        </w:rPr>
        <w:t xml:space="preserve"> From the domestic point of view nothing has changed.  Something has changed in that the ECHR, under the Treaty of Lisbon, will no longer be a convention containing rights which belong to the constitutional traditions common to member states and which also configure their constitutional systems - the Eu will have acceded to the ECHR.  The EU will become a member of the Convention. This is planned for the future, it is not yet so, and accession will have to take place through an accession process, since this is what happens when a new member accedes to an international treaty.  The European Union's accession to the ECHR is the second change brought about by the Treaty of Lisbon. </w:t>
      </w:r>
    </w:p>
    <w:p>
      <w:pPr>
        <w:pStyle w:val="Normal"/>
        <w:spacing w:before="0" w:after="0"/>
        <w:ind w:firstLine="397"/>
        <w:jc w:val="both"/>
        <w:rPr/>
      </w:pPr>
      <w:r>
        <w:rPr>
          <w:rFonts w:cs="Times New Roman" w:ascii="Times New Roman" w:hAnsi="Times New Roman"/>
          <w:lang w:val="en-GB"/>
        </w:rPr>
        <w:t>Let us then look at things from the point of view of the European Convention, the guarantee of the rights contained in it, and the relationship between these guarantees and the European Court of Human Rights.  I, as a citizen, know that today the ECHR is binding on the Italian state, so when I go before a court I can invoke the European Convention of Human Rights; I may also invoke it if I find that a certain Italian law conflicts with the European Convention, because I can say to the court «you must contest this Italian law and appeal to the Constitutional Court to have it declared unconstitutional because it violates the European Convention». But, until now, this was not the case with Community law, that is, the European Convention was only indirectly relevant to the Community system.  It will become directly relevant also in Community law when the European Union becomes a member and accedes to the Convention.  Then the level of guarantee and protection of fundamental rights contained in this international convention (the ECHR), interpreted and applied by the European Court in Strasbourg, will become the common minimum standard for both legal systems, national – as it already is by virtue of Article 117 of the Constitution - and Community, since the European Union will no longer have a legal system outside the Convention system but a system that itself is bound by the obligations contained in the European Convention.</w:t>
      </w:r>
    </w:p>
    <w:p>
      <w:pPr>
        <w:pStyle w:val="Normal"/>
        <w:spacing w:before="0" w:after="0"/>
        <w:ind w:firstLine="397"/>
        <w:jc w:val="both"/>
        <w:rPr/>
      </w:pPr>
      <w:r>
        <w:rPr>
          <w:rFonts w:cs="Times New Roman" w:ascii="Times New Roman" w:hAnsi="Times New Roman"/>
          <w:lang w:val="en-AU"/>
        </w:rPr>
        <w:t>So what can we conclude from this?  That the standard of fundamental rights protection contained in the ECHR will become the real minimum standard for Europe, which will have to be respected by both the national legislatures of member states and Community legislature, because the latter will be part of a legal system that will accede to the Convention and that will adopt its obligations.  So things will become unified: the system and the level of protection offered by the European Convention will become the minimum standard for everyone. </w:t>
      </w:r>
      <w:r>
        <w:rPr>
          <w:rFonts w:cs="Times New Roman" w:ascii="Times New Roman" w:hAnsi="Times New Roman"/>
          <w:lang w:val="en-GB"/>
        </w:rPr>
        <w:t xml:space="preserve"> This will probably makes things clearer when acts that are in some way conditioned by Community law conflict with rights contained in the European Convention on Human Rights. Today, since the European Union is not part of the European Convention on Human Rights, if I, as a citizen, am faced with an act of authority that I believe violates a right guaranteed by the Convention, I can go to court and ask the judge to apply the Convention, I can raise the question of constitutionality but if, in the end, I do not obtain satisfaction, I can appeal to the European Court in Strasbourg and say «Italy has violated my rights because this act of authority conflicts with the Convention.  I leave it up to you».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oday we asked ourselves what happens if I report a violation of rights - guaranteed by the Convention – that stems from a mechanism, a procedure, an act that involves Community law. Here is a concrete example, the 2005 decision of the European Court of Human Rights. The Irish authorities had seized an aircraft hired by a Turkish company because the owner of the plane was a Yugoslav company; sanctions had been placed against Yugoslavia by the UN and applied by the European Union under a regulation that required the assets of these companies to be frozen. The company that chartered the aircraft believed it had been damaged by the seizure and went to the Strasbourg court to say that the Irish authorities, by seizing their plane, had violated their property rights as guaranteed by the ECHR. In this case, the European Court used a strange line of argument, saying that the Irish authorities had acted pursuant to an obligation that stemmed directly from an EU regulation and therefore had no choice because European regulations required them to seize the plane. So what is the problem? The Strasbourg Court reasoned as follows: Community law, which is outside and </w:t>
      </w:r>
      <w:bookmarkStart w:id="1" w:name="OLE_LINK8"/>
      <w:bookmarkStart w:id="2" w:name="OLE_LINK7"/>
      <w:r>
        <w:rPr>
          <w:rFonts w:cs="Times New Roman" w:ascii="Times New Roman" w:hAnsi="Times New Roman"/>
          <w:lang w:val="en-GB"/>
        </w:rPr>
        <w:t xml:space="preserve">unconnected to </w:t>
      </w:r>
      <w:bookmarkEnd w:id="1"/>
      <w:bookmarkEnd w:id="2"/>
      <w:r>
        <w:rPr>
          <w:rFonts w:cs="Times New Roman" w:ascii="Times New Roman" w:hAnsi="Times New Roman"/>
          <w:lang w:val="en-GB"/>
        </w:rPr>
        <w:t xml:space="preserve">the Convention (because the Union is not part of it), has a system for the protection of rights. There are courts, there is the Court of Justice and so there is a sort of equivalence between the system of guarantee of rights that the ECHR entails for all member states and the system of rights protection in force in Community law. So, due to this ambivalence, there is no violation. This well-known ruling, which is known as the Bosporus ruling (the name of company), has raised many concerns because, in reality, from the perspective of the European Convention, to say that a state is exempted from a concrete assessment of its conduct vis-à-vis the Convention only because it says it had acted under an obligation stemming from another system, namely the Community system, would seem to be a contradiction. For, if a state is always obliged to comply with the Convention, how can it cite as a justification that it complied with an obligation stemming from Community law?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The solution provided by this ruling is unsatisfactory and represents a sort of compromise. From the point of view of the European Convention, as of the day that the Union accedes to the European Convention this sort of reasoning will no longer be possible, because on that day an act of authority that constitutes a possible violation of rights, whether it stems from the national system or from the Community system, will also be subject to review on the basis of the European Convention, so the Strasbourg Court will have to say whether the act of authority has actually violated the right or has complied with it. It will be able to recognize the margins preserved by the legal system of each member state, and thus also that of the Union, to regulate rights, but the Court in Strasbourg will not be able to dodge the issue of actually assessing whether there has in fact been a violation of the law as guaranteed by the Convention. It will, in fact, have to treat acts deriving from Community law in the same way as it treats acts deriving from national laws. Thus anyone who thinks they have been harmed by an act of authority that derives from Community law will have the same level of protection that they now have with regard to acts of authority that stem from the national systems of states belonging to the Convention. We may say that the European Union's accession to the European Convention of Human Rights will clarify this ambiguity; it will produce a single level of protection for fundamental rights in Europe.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 xml:space="preserve">Does this will mean that in the end the Strasbourg Court will prevail over the Luxembourg Court, as it prevails over national courts? Yes, that’s right, because the ECHR system is an international system in which all state and non-state signatories undertake to comply with the same obligations. So, if these rights apply to everyone in this system, then the European Union's accession to the Convention will mean that in future the standard will be the same. States that act and enact legislation in violation of rights can no longer hide behind the screen of external law; they will have to conform their acts to the European Convention, both when acting as national states in the framework of their own national law and when they operate as members of the European Union, thus applying the provisions of Community law. Therefore, the EU’s accession to the Convention will lead to a clarification, to a degree of simplification. The European Community’s Court of Justice will remain the supreme court of Community law, it will remain the only court that can undertake a judicial review of the validity of Community acts in relation to the constitutional provisions of Community law; but the external control of the Strasbourg court will be valid in the same way for both systems. In other words, the European Community Court of Justice will be part of the system of the European Convention on a par with and at the same level as national courts are today. It will be the national court of this super-nation, which is the European Union. Just as there may be disharmony and even conflict between national courts and the Strasbourg Court, but in the end it is the Strasbourg court that has the last say, because it is responsible for establishing whether rights guaranteed by the Convention have or have not been actually respected in a given case, this will also be the case for Community law, and thus all Community law rulings and case law, including the rulings of the Court of Justice. </w:t>
      </w:r>
    </w:p>
    <w:p>
      <w:pPr>
        <w:pStyle w:val="Normal"/>
        <w:spacing w:before="0" w:after="0"/>
        <w:ind w:firstLine="397"/>
        <w:jc w:val="both"/>
        <w:rPr>
          <w:rFonts w:ascii="Times New Roman" w:hAnsi="Times New Roman" w:cs="Times New Roman"/>
          <w:lang w:val="en-GB"/>
        </w:rPr>
      </w:pPr>
      <w:r>
        <w:rPr>
          <w:rFonts w:cs="Times New Roman" w:ascii="Times New Roman" w:hAnsi="Times New Roman"/>
          <w:lang w:val="en-GB"/>
        </w:rPr>
        <w:t>I think this is the conclusion to be drawn. Then we shall see what developments in case law will actually lead to, which may be a situation of conflict or of improved coordination and harmonization, but which fundamentally, I think, will lead to a uniform protection of fundamental rights, in the light of principles that are becoming increasingly common to all, regardless of their translation in this or that national or supranational law, and will have a validity which, to a certain extent, is universal.</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7:00Z</dcterms:created>
  <dc:creator>LUCIA</dc:creator>
  <dc:description/>
  <cp:keywords/>
  <dc:language>en-US</dc:language>
  <cp:lastModifiedBy>302</cp:lastModifiedBy>
  <dcterms:modified xsi:type="dcterms:W3CDTF">2011-03-28T09:03:00Z</dcterms:modified>
  <cp:revision>9</cp:revision>
  <dc:subject/>
  <dc:title>Seminario di Valerio On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