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mallCaps/>
          <w:sz w:val="30"/>
          <w:szCs w:val="30"/>
        </w:rPr>
      </w:pPr>
      <w:r>
        <w:rPr>
          <w:rFonts w:cs="Times New Roman" w:ascii="Times New Roman" w:hAnsi="Times New Roman"/>
          <w:smallCaps/>
          <w:sz w:val="30"/>
          <w:szCs w:val="30"/>
        </w:rPr>
        <w:t>Valerio Onida</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I diritti fondamentali nel Trattato di Lisbona</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Helvetica"/>
          <w:bCs/>
          <w:lang w:eastAsia="it-IT"/>
        </w:rPr>
      </w:pPr>
      <w:r>
        <w:rPr>
          <w:rFonts w:cs="Times New Roman" w:ascii="Times New Roman" w:hAnsi="Times New Roman"/>
        </w:rPr>
        <w:t xml:space="preserve">Il trattato di Lisbona reca due novità </w:t>
      </w:r>
      <w:r>
        <w:rPr>
          <w:rFonts w:cs="Helvetica" w:ascii="Times New Roman" w:hAnsi="Times New Roman"/>
          <w:bCs/>
          <w:lang w:eastAsia="it-IT"/>
        </w:rPr>
        <w:t xml:space="preserve">che riguardano l’argomento dei diritti fondamentali. La prima è che esso dà finalmente una veste giuridica vincolante alla Carta dei diritti dell’Unione europea, la cosiddetta Carta di Nizza proclamata nel 2000 come documento politico, di per sé privo di effetti giuridicamente vincolanti, mentre adesso è diventata un annesso al Trattato dell’Unione. La seconda novità è la previsione, anche questa derivante, come la prima,  dal Trattato costituzionale di Roma poi non ratificato, della adesione dell’Unione europea alla Convenzione europea dei diritti dell’uomo.  </w:t>
      </w:r>
    </w:p>
    <w:p>
      <w:pPr>
        <w:pStyle w:val="Normal"/>
        <w:spacing w:before="0" w:after="0"/>
        <w:ind w:firstLine="360"/>
        <w:jc w:val="both"/>
        <w:rPr>
          <w:rFonts w:ascii="Times New Roman" w:hAnsi="Times New Roman" w:cs="Helvetica"/>
          <w:bCs/>
          <w:lang w:eastAsia="it-IT"/>
        </w:rPr>
      </w:pPr>
      <w:r>
        <w:rPr>
          <w:rFonts w:cs="Helvetica" w:ascii="Times New Roman" w:hAnsi="Times New Roman"/>
          <w:bCs/>
          <w:lang w:eastAsia="it-IT"/>
        </w:rPr>
        <w:t>Per quanto riguarda la prima novità, cioè l’attribuzione di efficacia giuridicamente vincolante alla Carta dei diritti, dal punto di vista sostanziale, cioè del merito dei diritti garantiti e delle modalità della loro protezione, si potrebbe dire che si tratta di una novità relativa. Infatti i diritti previsti dalla Carta di Nizza sono fondamentalmente gli stessi  già sanciti dalle Costituzioni nazionali degli Stati membri, dalla Convenzione europea dei diritti dell’uomo e da quelle che si usano chiamare le tradizioni costituzionali comuni dei paesi membri dell’Unione. In quanto tali, questi diritti erano per lo più, già da tempo, riconosciuti dalla giurisprudenza della Corte di giustizia europea di Lussemburgo come principi generali del diritto dell’Unione, che, ai sensi dell’articolo 6 del Trattato dell’Unione, «si ispira a questi principi». Quindi da un punto di vista sostanziale non si può dire che per la prima volta entrino nell’area del diritto europeo i diritti fondamentali, mentre prima ne erano fuori.</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Del resto la stessa Carta di Nizza, che pur non era fino a oggi un testo giuridicamente vincolante, di fatto veniva già utilizzata da molte corti come riferimento rafforzativo per affermare l’esistenza o la configurazione di certi diritti. </w:t>
      </w:r>
    </w:p>
    <w:p>
      <w:pPr>
        <w:pStyle w:val="Normal"/>
        <w:spacing w:before="0" w:after="0"/>
        <w:ind w:firstLine="360"/>
        <w:jc w:val="both"/>
        <w:rPr/>
      </w:pPr>
      <w:r>
        <w:rPr>
          <w:rFonts w:cs="Times New Roman" w:ascii="Times New Roman" w:hAnsi="Times New Roman"/>
        </w:rPr>
        <w:t>Certamente, tuttavia,  l’entrata in vigore della Carta potrà portare a interessanti sviluppi e approfondimenti, perché per esempio in essa si trovano formulazioni nuove di diritti preesistenti, e persino diritti nuovi. La Carta è assai più ricca della Convenzione europea dei diritti dell’uomo, che è nata nel 1950 e che, sia pure arricchita dai protocolli successivi, è ancora limitata a un gruppo di diritti relativamente ben determinati. La Carta di Nizza va più in là. Per esempio, essa parla dei diritti sindacali, di contrattazione e dei diritti del lavoro, della sicurezza e dell’assistenza sociale. Un settore, quello dei diritti sociali, che, come è noto, è fino ad ora rimasto sostanzialmente estraneo alla Convenzione europea dei diritti dell’uomo e alla relativa giurisprudenza, ancorché in parte, attraverso la protezione della proprietà (art. 1, Protocollo 1) anche questi diritti siano in qualche modo entrati nella giurisprudenza europea.</w:t>
      </w:r>
    </w:p>
    <w:p>
      <w:pPr>
        <w:pStyle w:val="Normal"/>
        <w:spacing w:before="0" w:after="0"/>
        <w:ind w:firstLine="360"/>
        <w:jc w:val="both"/>
        <w:rPr/>
      </w:pPr>
      <w:r>
        <w:rPr>
          <w:rFonts w:cs="Times New Roman" w:ascii="Times New Roman" w:hAnsi="Times New Roman"/>
        </w:rPr>
        <w:t xml:space="preserve">Qualche sviluppo dunque si può senz’altro attendere, anche in campi più “tradizionali”. Faccio un esempio. Nella Carta di Nizza non solo si ribadisce il consueto principio per cui la legge penale non può essere retroattiva, nel senso che nessuno può essere punito se non in forza di una legge che fosse in vigore nel momento in cui il fatto è stato commesso, ma si afferma anche l’ulteriore principio della retroattività della legge più mite: se dopo la commissione del fatto entra in vigore una nuova legge che prevede una pena meno severa o addirittura depenalizza la condotta, si deve applicare la legge successiva anche ai fatti passati, intervenuti prima che essa fosse in vigore. Principio questo che nel nostro codice  penale è accolto, come è noto, ma appunto a  livello di legislazione ordinaria e non di principio costituzionale, e inoltre conosce eccezioni. Invece la Carta di Nizza sembrerebbe affermare questo principio in termini vincolanti, quindi in termini che potremmo dire costituzionali. Qui potranno sorgere dei problemi, perché la nostra Corte costituzionale ha sempre escluso che tale regola avesse basi costituzionali. Viceversa la Corte di giustizia dell’Unione europea, in una recente nota sentenza, ha incidentalmente affermato che il principio dell’applicazione retroattiva della legge più mite ha radici costituzionali, facendo parte delle tradizioni comuni degli Stati membri. Successivamente anche la nostra Corte costituzionale ha in qualche modo recepito questa impostazione, affermando che si tratta di un principio di valore costituzionale, ma derogabile, in base a previsioni legislative che si fondino su certi interessi pubblici ben specifici e che abbiano una particolare giustificazione. Ecco un tema su cui potrà nascere un dibattito, e l’entrata in vigore della Carta di Nizza obbligherà in qualche modo a rivedere la giurisprudenza.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Tuttavia in linea di massima possiamo dire che la Carta di Nizza non reca tanto nuovi diritti per i cittadini europei, trattandosi piuttosto, fondamentalmente, di un nuovo livello di garanzia dei diritti protetti dalle Costituzioni nazionali e dalla Convenzione europea dei diritti dell’uomo, alla quale già tutti gli Stati membri dell’Unione aderiscono. L’effetto principale della Carta è piuttosto quello di consolidare la garanzia dei diritti fondamentali nell’ambito dell’ordinamento dell’Unione. Il diritto europeo è un ordinamento giuridico, visto, a seconda delle diverse impostazioni, come  separato e distinto da quelli nazionali, ancorché con essi coordinato, ovvero come parte comune e dominante di ordinamenti da costruire unitariamente. Per noi italiani, che siamo tuttora ancorati a una visione dualistica, è un ordinamento distinto ancorché coordinato con quello nazionale. In tale ordinamento i diritti fondamentali non erano estranei nemmeno prima del Trattato di Lisbona, poiché l’art. 6 del Trattato dell’Unione già affermava che l’Unione si ispira ai principi di rispetto e promozione dei diritti fondamentali così come garantiti nelle tradizioni comuni dei paesi membri e nella Convenzione europea. Ma oggi quei diritti entrano a vele spiegate e per così dire per la via maestra a far parte del diritto dell’Unione, come espressione di un livello normativo “costituzionale” di tale diritto. Infatti, se formalmente ancora non abbiamo una Costituzione dell’Unione europea, fallito il tentativo del Trattato di Roma del 2004, è indubbio che vi siano principi e norme di livello “costituzionale” del diritto europeo, quelli del diritto primario contenuto nei trattati e quindi oggi anche nella Carta, che si impone sul diritto europeo derivato. L’entrata in vigore della Carta come testo giuridico a tutti gli effetti vale a incardinare definitivamente e stabilmente i diritti fondamentali nell’ordinamento europeo. Infatti l’art. 51 della stessa Carta afferma espressamente che la Carta si applica alle istituzioni dell’Unione e agli Stati membri in sede di attuazione del diritto dell’Unione. </w:t>
      </w:r>
    </w:p>
    <w:p>
      <w:pPr>
        <w:pStyle w:val="Normal"/>
        <w:spacing w:before="0" w:after="0"/>
        <w:ind w:firstLine="360"/>
        <w:jc w:val="both"/>
        <w:rPr>
          <w:rFonts w:ascii="Times New Roman" w:hAnsi="Times New Roman" w:cs="Times New Roman"/>
        </w:rPr>
      </w:pPr>
      <w:r>
        <w:rPr>
          <w:rFonts w:cs="Times New Roman" w:ascii="Times New Roman" w:hAnsi="Times New Roman"/>
        </w:rPr>
        <w:t>Naturalmente ciò non significa che questa novità non possa avere riflessi e conseguenze anche nei rapporti con gli ordinamenti nazionali, che si coordinano con l’ordinamento comunitario. Di per sé, stando all’impostazione dualistica adottata dalla nostra giurisprudenza, è evidente che l’entrata in vigore della Carta riguarda fondamentalmente l’ordinamento europeo. Tuttavia, poiché quest’ultimo non solo coesiste, sia pur distinto, ma è coordinato con gli ordinamenti nazionali avendone in comune i soggetti titolari dei diritti, e anzi imponendosi a quelli in forza del primato, ci si  domanda se sia possibile configurare un sistema di diritti, e un regime di protezione di diritti, diversi tra ordinamento interno e ordinamento comunitario (salvo vedere le modalità del coordinamento). Di per sé, naturalmente, nulla vieta che due ordinamenti diversi sanciscano diversi diritti o diversi standard di protezione. Ma trattandosi di diritti che fanno capo agli stessi soggetti, le interferenze e gli intrecci sono inevitabili.</w:t>
      </w:r>
    </w:p>
    <w:p>
      <w:pPr>
        <w:pStyle w:val="Normal"/>
        <w:spacing w:before="0" w:after="0"/>
        <w:ind w:firstLine="360"/>
        <w:jc w:val="both"/>
        <w:rPr/>
      </w:pPr>
      <w:r>
        <w:rPr>
          <w:rFonts w:cs="Times New Roman" w:ascii="Times New Roman" w:hAnsi="Times New Roman"/>
        </w:rPr>
        <w:t>Pur restando nell’ambito dell’impostazione dualistica, le norme dell’ordinamento europeo entrano e operano nell’ambito del diritto interno in quanto frutto della cessione di sovranità fondata sull’art. 11 della Costituzione, ed entrano per forza propria, non in forza di un rinvio, occupando spazi e ambiti da cui l’ordinamento interno “si ritira”, e quindi sostituendosi all’eventuale diritto interno presente. L’unica riserva, come è noto, rispetto a questa posizione di primato è il cosiddetto controlimite, cioè l’affermazione – consolidata nella nostra giurisprudenza – per cui un’eccezione all’operare nel nostro ordinamento delle norme europee è costituita dal caso in cui queste ultime si rivelino in contrasto con i principi supremi dell’ordinamento costituzionale (interno). Tale controlimite opera come una potenziale barriera all’ingresso nel nostro ordinamento di norme o di atti giuridici contrastanti con i principi supremi del medesimo.</w:t>
      </w:r>
    </w:p>
    <w:p>
      <w:pPr>
        <w:pStyle w:val="Normal"/>
        <w:spacing w:before="0" w:after="0"/>
        <w:ind w:firstLine="360"/>
        <w:jc w:val="both"/>
        <w:rPr/>
      </w:pPr>
      <w:r>
        <w:rPr>
          <w:rFonts w:cs="Times New Roman" w:ascii="Times New Roman" w:hAnsi="Times New Roman"/>
        </w:rPr>
        <w:t xml:space="preserve">La dottrina dei controlimiti si è affermata per la prima volta, come è noto, in relazione all’ingresso nell’ordinamento interno di altre norme di derivazione “esterna”, e precisamente delle norme di derivazione concordataria, che pure usufruiscono della “copertura” dell’art. 7 della Costituzione. Intanto esse possono entrare ed essere applicate anche, eventualmente, in deroga a singole norme costituzionali e prevalendo sulle norme ordinarie, in quanto non contrastino con i principi supremi (e fra questi la Corte costituzionale indicò fin da subito proprio il nucleo essenziale dei diritti fondamentali garantiti dalla Costituzione).  Lo stesso controlimite è poi stato richiamato dalla Corte con riguardo all’ingresso nell’ordinamento interno delle norme (operanti per forza propria) dell’ordinamento comunitario. </w:t>
      </w:r>
    </w:p>
    <w:p>
      <w:pPr>
        <w:pStyle w:val="Normal"/>
        <w:spacing w:before="0" w:after="0"/>
        <w:ind w:firstLine="360"/>
        <w:jc w:val="both"/>
        <w:rPr/>
      </w:pPr>
      <w:r>
        <w:rPr>
          <w:rFonts w:cs="Times New Roman" w:ascii="Times New Roman" w:hAnsi="Times New Roman"/>
        </w:rPr>
        <w:t xml:space="preserve">Ma che succede se le norme europee di cui si chiede l’applicazione all’interno sono norme che sanciscono diritti fondamentali, come quelle della Carta? Non è facile immaginare un contrasto di esse con i principi supremi dell’ordinamento costituzionale, anche tenendo conto che in materia di diritti vale normalmente la clausola di “maggior favore”, per cui l’affermazione di un livello di protezione di un diritto fondamentale non preclude un livello superiore di tutela discendente da altre norme. Rimane tuttavia la possibilità della collisione fra uno standard di protezione di un diritto ed esigenze di protezione (in ipotesi affermate in termini di principi supremi), di un altro diritto, diverso e contrapposto al primo.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Resta comunque il fatto che i due ordinamenti non hanno un ambito oggettivo di applicazione completamente coincidente. L’ordinamento comunitario entra e occupa spazi da cui l’ordinamento interno si ritira, ma fuori da questi spazi opera unicamente l’ordinamento interno. Fuori dall’ambito di applicazione dell’ordinamento europeo, i principi di questo (e dunque anche le norme di protezione dei diritti in esso contenute) non dovrebbero operare, e non dovrebbe dunque prospettarsi la possibilità di invocare l’applicazione della Carta europea dei diritti né di commisurare a essa le norme del diritto nazionale, perché la carta riguarda solo l’ordinamento comunitario. Potrebbero così esservi ambiti in cui i diritti valgono nella configurazione e nell’estensione derivante dai principi del diritto europeo, e quindi dalla Carta europea, e ambiti in cui gli stessi diritti valgono nella configurazione e nell’estensione (eventualmente diversa)  derivante dalle norme della Costituzione. </w:t>
      </w:r>
    </w:p>
    <w:p>
      <w:pPr>
        <w:pStyle w:val="Normal"/>
        <w:spacing w:before="0" w:after="0"/>
        <w:ind w:firstLine="360"/>
        <w:jc w:val="both"/>
        <w:rPr>
          <w:rFonts w:ascii="Times New Roman" w:hAnsi="Times New Roman" w:cs="Times New Roman"/>
        </w:rPr>
      </w:pPr>
      <w:r>
        <w:rPr>
          <w:rFonts w:cs="Times New Roman" w:ascii="Times New Roman" w:hAnsi="Times New Roman"/>
        </w:rPr>
        <w:t>Le differenze, oltre che nel caso di conflitti fra diversi diritti, possono manifestarsi dove si discute dei limiti legittimamente opponibili ai diritti. I limiti potrebbero essere diversi nell’uno e nell’altro ordinamento. Un esempio, ancora in materia penale. Nella normativa sul mandato d’arresto europeo si prevedono una serie di condizioni perché si riconosca, ai fini della sua esecuzione, un ordine di arresto emanato dall’autorità di un altro Stato membro. L’arresto è tipicamente misura che incide su un diritto fondamentale, la libertà personale, garantito dalla Costituzione, dalla Convenzione  europea e dalla Carta dell’Unione. In tema di limitazioni ammissibili, ci possono essere delle differenze fra ordinamenti. Così, l’art. 13 della Costituzione prevede che la carcerazione preventiva sia bensì ammessa, ma debba avere dei limiti temporali stabiliti dalla legge, che ne deve fissare la durata massima. Non è così in  altri ordinamenti di Stati membri dell’Unione, dove pure è garantita la libertà personale, ma la garanzia non è prevista nei termini di una durata massima fissata nella legge, bensì sancendo dei meccanismi di revisione periodica della misura cautelare. Questa non può avere una durata indeterminata, affidata alla semplice discrezione delle autorità giudiziarie o alla durata del processo, ma vi devono essere controlli sulla permanenza delle ragioni che la giustificano. Si tratta di  modalità diverse di garantire lo stesso diritto. Il problema per noi si è posto quando ci si è chiesti se l’assenza, nell’ordinamento dello Stato che ha emesso il mandato d’arresto, di limiti temporali fissi per la carcerazione preventiva (peraltro non previsti dalla Carta europea) giustificasse il rifiuto di consegna della persona colpita dal mandato, ai sensi della nostra legge. In questo caso non poteva nemmeno trovare applicazione la clausola che fa salvi livelli superiori di tutela previsti da norme di altri ordinamenti (come, nel nostro caso, quelli previsti dalla Costituzione), poiché si è in presenza di un obbligo di cooperazione fra Stati previsto dal diritto europeo. La soluzione è stata nel senso dell’obbligo di consegna, e in effetti, anche ragionando in termini di “controlimite”, non sembrerebbe plausibile vedere nella limitazione temporale fissa un elemento che rientra nell’indefettibile nucleo essenziale del diritto garantito dalla Costituzione, e quindi un principio supremo dell’ordinamento costituzionale.</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Dal punto di vista del soggetto titolare dei diritti fondamentali, la domanda principale è tuttavia come e davanti a chi possono essere tutelati i diritti riconosciuti nei diversi ordinamenti. Per noi, in Italia, la prima risposta è facile: sono sempre i giudici nazionali, chiamati ad applicare sia il diritto nazionale che quello europeo. A essi poi spetterà, oltre che il compito di interpretare le norme rilevanti dell’uno e dell’altro ordinamento, quello di rivolgersi alla Corte costituzionale, o alla Corte di giustizia europea, o a entrambe, per porre le questioni pregiudiziali che possono sorgere. Pregiudiziale di costituzionalità, se si prospetta il dubbio che una disposizione interna di legge sia in contrasto con i diritti garantiti dalla Costituzione, ovvero con norme del diritto europeo diverse da quelle direttamente applicabili; pregiudiziale di validità dell’atto comunitario, se sorge il dubbio che una norma del diritto europeo derivato sia in contrasto con i diritti garantiti dalla Carta europea; pregiudiziale di interpretazione del diritto europeo, se si pone un quesito sulla portata di tale diritto, in vista di decidere sull’eventuale contrasto di norme interne con norme di diritto comunitario, con l’effetto di rendere obbligatoria la “non applicazione” della norma interna, anche legislativa, incompatibile. E qui può sorgere il quesito se le norme della Carta che sanciscono i diritti possano qualificarsi come norme direttamente applicabili, capaci dunque di prevalere direttamente sulla legge nazionale incompatibile, quando però si tratti di rapporti giuridici soggetti al diritto europeo (poiché le norme della Carta non dovrebbero avere effetto diretto fuori dall’ambito di competenza del medesimo diritto europeo). </w:t>
      </w:r>
    </w:p>
    <w:p>
      <w:pPr>
        <w:pStyle w:val="Normal"/>
        <w:spacing w:before="0" w:after="0"/>
        <w:ind w:firstLine="360"/>
        <w:jc w:val="both"/>
        <w:rPr>
          <w:rFonts w:ascii="Times New Roman" w:hAnsi="Times New Roman" w:cs="Times New Roman"/>
        </w:rPr>
      </w:pPr>
      <w:r>
        <w:rPr>
          <w:rFonts w:cs="Times New Roman" w:ascii="Times New Roman" w:hAnsi="Times New Roman"/>
        </w:rPr>
        <w:t>In definitiva, comunque, è il giudice del rapporto concreto che trarrà le conclusioni derivanti dall’operare delle forme di tutela dei diritti previste nei diversi ordinamenti: mancando, in Italia, lo strumento del ricorso diretto al giudice costituzionale per la tutela dei diritti garantiti dalla Costituzione, e non essendo prevista la possibilità per il singolo di rivolgersi direttamente al giudice comunitario. Resta poi il fatto che una norma interna, confliggente col diritto europeo (direttamente applicabile o meno) è suscettibile di essere sindacata sotto il profilo della sua costituzionalità in rapporto all’art. 11 (e oggi anche all’art. 117, primo comma) della Costituzione.</w:t>
      </w:r>
    </w:p>
    <w:p>
      <w:pPr>
        <w:pStyle w:val="Normal"/>
        <w:spacing w:before="0" w:after="0"/>
        <w:ind w:firstLine="360"/>
        <w:jc w:val="both"/>
        <w:rPr/>
      </w:pPr>
      <w:r>
        <w:rPr>
          <w:rFonts w:cs="Times New Roman" w:ascii="Times New Roman" w:hAnsi="Times New Roman"/>
        </w:rPr>
        <w:t>Potremmo dire, in sintesi, che operano per la tutela dei diritti fondamentali due Corti qualificabili entrambi come “costituzionali”: quella interna, che giudica sui conflitti fra leggi interne e Costituzione, e quella europea, che giudica sui contrasti fra norme o atti europei e “Costituzione” europea (di cui fa parte la Carta dei diritti), ed è chiamata a chiarire la portata interpretativa  di tale ultima “Costituzione”, anche al fine di farne discendere la “disappplicazione” e/o la incostituzionalità delle norme interne incompatibili.</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 punto di vista sostanziale, se il rapporto controverso rientra nell’area del diritto europeo, la tutela prevalente sarà quella apprestata da quest’ultimo a livello “costituzionale” (e dunque dalla Carta europea), salva l’ipotesi estrema di attivazione del “controlimite” nazionale. Se il rapporto controverso si colloca fuori dall’area di competenza del diritto europeo, resta la tutela costituzionale nazionale. In ogni caso, il potere di “annullare” le leggi interne contrastanti vuoi con la Costituzione nazionale, vuoi col diritto europeo, resta riservato alla Corte costituzionale (la quale, a sua volta, deve potersi rivolgere alla Corte di giustizia europea per chiedere l’interpretazione “certa e affidabile” delle norme del diritto europeo medesimo).</w:t>
      </w:r>
    </w:p>
    <w:p>
      <w:pPr>
        <w:pStyle w:val="Normal"/>
        <w:spacing w:before="0" w:after="0"/>
        <w:ind w:firstLine="360"/>
        <w:jc w:val="both"/>
        <w:rPr/>
      </w:pPr>
      <w:r>
        <w:rPr>
          <w:rFonts w:cs="Times New Roman" w:ascii="Times New Roman" w:hAnsi="Times New Roman"/>
        </w:rPr>
        <w:t>Questo è forse il punto più incerto e discutibile del sistema. La Corte di giustizia europea, unica competente a interpretare in ultima istanza il diritto europeo, e quindi anche a stabilire autoritativamente il parametro europeo che condiziona l’applicabilità delle leggi nazionali nel relativo ambito, non ha però il potere di intervenire direttamente sulle leggi interne, come la Corte costituzionale, a sua volta, non ha il potere di intervenire sulle disposizioni del diritto europeo.</w:t>
      </w:r>
    </w:p>
    <w:p>
      <w:pPr>
        <w:pStyle w:val="Normal"/>
        <w:spacing w:before="0" w:after="0"/>
        <w:ind w:firstLine="360"/>
        <w:jc w:val="both"/>
        <w:rPr/>
      </w:pPr>
      <w:r>
        <w:rPr>
          <w:rFonts w:cs="Times New Roman" w:ascii="Times New Roman" w:hAnsi="Times New Roman"/>
        </w:rPr>
        <w:t>Il nostro ordinamento prevede che vi sia un sistema accentrato di sindacato di costituzionalità delle leggi interne. Così pure l’ordinamento europeo prevede un sistema accentrato (nella Corte di giustizia) di sindacato di “costituzionalità” delle norme del diritto europeo. Resta “diffuso”, invece, il potere di far prevalere in concreto, nel caso di incompatibilità, le norme del diritto europeo direttamente applicabili su quelle interne incompatibili. Al giudice comune è affidato in ogni caso il compito di interpretare le leggi interne ogni volta che sia possibile, in modo conforme, vuoi alla Costituzione, vuoi al diritto europeo.</w:t>
      </w:r>
    </w:p>
    <w:p>
      <w:pPr>
        <w:pStyle w:val="Normal"/>
        <w:spacing w:before="0" w:after="0"/>
        <w:ind w:firstLine="360"/>
        <w:jc w:val="both"/>
        <w:rPr/>
      </w:pPr>
      <w:r>
        <w:rPr>
          <w:rFonts w:cs="Times New Roman" w:ascii="Times New Roman" w:hAnsi="Times New Roman"/>
        </w:rPr>
        <w:t>Stabilire, poi, se si versi in un ambito di competenza del diritto europeo (e quindi questo debba trovare preminente applicazione, rispetto al diritto interno anche costituzionale, salva l’ipotesi del controlimite), o si versi invece in un ambito riservato al diritto nazionale, e quindi condizionato solo dalla conformità alla Costituzione, è ulteriore problema, che può non essere di facile soluzione, e che in definitiva, in caso di contrasti, dovrebbe essere risolto dall’organo di giustizia europeo.</w:t>
      </w:r>
    </w:p>
    <w:p>
      <w:pPr>
        <w:pStyle w:val="Normal"/>
        <w:spacing w:before="0" w:after="0"/>
        <w:ind w:firstLine="360"/>
        <w:jc w:val="both"/>
        <w:rPr/>
      </w:pPr>
      <w:r>
        <w:rPr>
          <w:rFonts w:cs="Times New Roman" w:ascii="Times New Roman" w:hAnsi="Times New Roman"/>
        </w:rPr>
        <w:t>Una problematica particolare si pone in relazione al diritto penale. Questo è ancora diritto solo nazionale, anche se vanno aumentando le interferenze del diritto europeo anche in questo campo. Non c’è ancora, o è in embrione, un diritto penale europeo.</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Quando il diritto penale interno venisse a confliggere col diritto europeo, nel senso che un’incriminazione o un determinato modo o livello di penalizzazione di determinate condotte risultasse contrario “per eccesso” al diritto europeo, può applicarsi il meccanismo per cui il giudice scarta la norma interna incriminatrice o penalizzatrice. Ma se, al contrario, la norma interna risultasse inadeguata “per difetto” al diritto europeo (il quale esigesse per avventura un’incriminazione o una penalizzazione di condotte non recepita nel diritto nazionale) il giudice non potrebbe certo supplire alla mancanza della norma interna sanzionatoria. La Corte costituzionale a sua volta potrebbe sindacare la costituzionalità della norma interna carente, ma potrebbe raggiungere l’effetto di rendere incriminabile o maggiormente penalizzata una condotta solo nei limiti in cui essa può sindacare la costituzionalità di norme penali “di favore”, non potendo invece sostituirsi al legislatore interno che abbia omesso di dettare la norma incriminatrice, in ipotesi dovuta in base al diritto europeo. È un po’ lo stesso tema degli eventuali obblighi costituzionali di penalizzazione cui il legislatore penale non abbia, in ipotesi, dato seguito.  </w:t>
      </w:r>
    </w:p>
    <w:p>
      <w:pPr>
        <w:pStyle w:val="Normal"/>
        <w:spacing w:before="0" w:after="0"/>
        <w:ind w:firstLine="360"/>
        <w:jc w:val="both"/>
        <w:rPr>
          <w:rFonts w:ascii="Times New Roman" w:hAnsi="Times New Roman" w:cs="Times New Roman"/>
        </w:rPr>
      </w:pPr>
      <w:r>
        <w:rPr>
          <w:rFonts w:cs="Times New Roman" w:ascii="Times New Roman" w:hAnsi="Times New Roman"/>
        </w:rPr>
        <w:t>Vorrei dedicare l’ultima parte di questa mia esposizione a un terzo protagonista: la Convenzione europea dei diritti dell’uomo. La CEDU è un atto di diritto internazionale con cui gli Stati aderenti si sono impegnati a rispettare, nei confronti di tutti i soggetti che siano sotto la loro “giurisdizione”, i diritti enunciati, e a consentire nel caso di violazioni di tali diritti di adire una Corte (la Corte europea che siede a Strasburgo), la quale è abilitata ad accertare e dichiarare l’avvenuta violazione dei diritti da parte dello Stato membro “convenuto”, obbligato a sua volta a eseguire  la sentenza.</w:t>
      </w:r>
    </w:p>
    <w:p>
      <w:pPr>
        <w:pStyle w:val="Normal"/>
        <w:spacing w:before="0" w:after="0"/>
        <w:ind w:firstLine="360"/>
        <w:jc w:val="both"/>
        <w:rPr/>
      </w:pPr>
      <w:r>
        <w:rPr>
          <w:rFonts w:cs="Times New Roman" w:ascii="Times New Roman" w:hAnsi="Times New Roman"/>
        </w:rPr>
        <w:t>La CEDU è una convenzione internazionale, quindi da essa discendono anzitutto per gli Stati obblighi di diritto internazionale. Secondo la tesi tradizionalmente accolta nel nostro ordinamento, a tali obblighi corrispondono obblighi di diritto interno in quanto la Convenzione è divenuta operante nell’ordinamento interno per effetto dell’ordine di esecuzione, cioè della legge che vi ha dato esecuzione. Essendo questa una legge ordinaria, ai diritti e ai relativi obblighi da essa derivanti si attribuiva il rango corrispondente a quello della legge di esecuzione, escludendosi che le relative norme potessero considerarsi «norme del diritto internazionale generalmente riconosciute», alle quali il nostro ordinamento «si conforma» automaticamente, in forza del vincolo costituzionale posto dall’art. 10, primo comma, della Costituzione. Non si riteneva dunque possibile invocare la CEDU per contestare la legittimità e l’applicabilità di una legge nazionale sopravvenuta con essa incompatibile, trattandosi di atto dello stesso rango normativo della legge di esecuzione della Convenzione.</w:t>
      </w:r>
    </w:p>
    <w:p>
      <w:pPr>
        <w:pStyle w:val="Normal"/>
        <w:spacing w:before="0" w:after="0"/>
        <w:ind w:firstLine="360"/>
        <w:jc w:val="both"/>
        <w:rPr/>
      </w:pPr>
      <w:r>
        <w:rPr>
          <w:rFonts w:cs="Times New Roman" w:ascii="Times New Roman" w:hAnsi="Times New Roman"/>
        </w:rPr>
        <w:t xml:space="preserve">Le cose sono cambiate quando con la riforma costituzionale del 2001 si è sancito, attraverso il primo comma del nuovo art. 117, il vincolo per il legislatore ordinario, statale o regionale, di osservare gli obblighi derivanti, oltre che dal diritto comunitario, dai trattati internazionali. A questo punto il rispetto della CEDU si configura  come un vincolo costituzionale da rispettare per il legislatore ordinario. Una legge che non rispetti tale vincolo viola la Costituzione, perché è contrario all’art. 117. Questa argomentazione, esplicitamente svolta dalla Corte costituzionale nelle sentenze n. 348 e n. 349 del 2007, ha portato a concludere non solo che le leggi interne vanno interpretate, ovunque possibile, in conformità alle norme della CEDU, ma che in caso di inevitabile incompatibilità occorre sollevare questione di legittimità costituzionale della legge interna per violazione dell’art. 117, primo comma, della Costituzione in relazione alle norme della CEDU, sempre come interpretate dal “suo” giudice, cioè dalla Corte di Strasburgo. La CEDU, ha chiarito la Corte, benché a essa facciano riferimento anche i trattati dell’Unione, non è “diritto comunitario”,  quindi essa non è in grado di produrre l’effetto di “primato”, con correlativa disapplicazione della legge interna incompatibile a opera del giudice comune.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La Corte ha precisato inoltre che, non essendo le norme della CEDU norme di rango costituzionale, ma “interposte”, cioè richiamate dalla Costituzione all’art. 117, nell’ipotesi in cui la norma convenzionale, come interpretata dalla Corte di Strasburgo, risultasse in contrasto con la Costituzione, e non solo con i suoi principi supremi, il suo effetto di vincolo nei confronti della legge ordinaria non si produrrebbe. </w:t>
      </w:r>
    </w:p>
    <w:p>
      <w:pPr>
        <w:pStyle w:val="Normal"/>
        <w:spacing w:before="0" w:after="0"/>
        <w:ind w:firstLine="360"/>
        <w:jc w:val="both"/>
        <w:rPr/>
      </w:pPr>
      <w:r>
        <w:rPr>
          <w:rFonts w:cs="Times New Roman" w:ascii="Times New Roman" w:hAnsi="Times New Roman"/>
        </w:rPr>
        <w:t>Cosa cambia con il Trattato di Lisbona? Da questo punto di vista cambia poco. Benché anche la Carta europea dei diritti richiami la CEDU come sua fonte e come criterio di interpretazione, tuttora non può dirsi che la CEDU sia divenuta diritto comunitario.</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Può cambiare invece qualcosa o molto dal punto di vista del diritto comunitario. La CEDU, attuandosi il Trattato di Lisbona, non sarà solo più una convenzione che stabilisce diritti internazionalmente vincolanti per gli Stati membri, e rientranti, in quanto appartenenti alle loro tradizioni comuni, fra i principi del diritto dell’Unione, ma è previsto che l’Unione stessa aderisca formalmente alla Convenzione, divenendone così un membro alla stessa stregua degli Stati. A quel punto il livello di protezione dei diritti fondamentali, che discende dalla CEDU, come interpretata e applicata dalla Corte europea di Strasburgo, diventerà direttamente vincolante anche nei confronti dell’ordinamento dell’Unione, la quale sarà tenuta al rispetto degli obblighi discendenti dalla Convenzione e potrà essere chiamata a rispondere davanti alla Corte di Strasburgo delle violazioni di diritti derivanti da condotte delle sue autorità. Pertanto lo standard di protezione dei diritti fondamentali che discende dalla CEDU diventerà a pieno titolo lo standard minimo europeo, destinato a essere rispettato sia dai legislatori nazionali degli Stati membri sia dal legislatore comunitario. </w:t>
      </w:r>
    </w:p>
    <w:p>
      <w:pPr>
        <w:pStyle w:val="Normal"/>
        <w:spacing w:before="0" w:after="0"/>
        <w:ind w:firstLine="360"/>
        <w:jc w:val="both"/>
        <w:rPr/>
      </w:pPr>
      <w:r>
        <w:rPr>
          <w:rFonts w:cs="Times New Roman" w:ascii="Times New Roman" w:hAnsi="Times New Roman"/>
        </w:rPr>
        <w:t xml:space="preserve">Questo potrà portare a una situazione di maggiore chiarezza circa le conseguenze di violazioni di diritti discendenti da atti che sono in qualche modo condizionati dall’ordinamento comunitario. Oggi la vittima di una violazione può solo chiamare in giudizio davanti alla Corte di Strasburgo lo Stato la cui autorità abbia causato la violazione, anche se questa in ipotesi dipenda da vincoli che lo Stato stesso abbia nei confronti dell’ordinamento comunitario. Domani si potrà invece chiamare in giudizio l’Unione o anche l’Unione.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Oggi la giurisprudenza formatasi in argomento non appare soddisfacente. Ricordo il caso della sentenza </w:t>
      </w:r>
      <w:r>
        <w:rPr>
          <w:rFonts w:cs="Times New Roman" w:ascii="Times New Roman" w:hAnsi="Times New Roman"/>
          <w:i/>
        </w:rPr>
        <w:t>Bosphorus</w:t>
      </w:r>
      <w:r>
        <w:rPr>
          <w:rFonts w:cs="Times New Roman" w:ascii="Times New Roman" w:hAnsi="Times New Roman"/>
        </w:rPr>
        <w:t xml:space="preserve"> della Corte europea dei diritti del 2005. Le autorità irlandesi avevano sequestrato un aeromobile noleggiato da una società turca perché il proprietario dell’aereo era una società jugoslava e nei confronti della Jugoslavia erano state adottate delle sanzioni  previste dall’ONU e applicate dall’Unione europea con un suo regolamento, il quale  imponeva di bloccare i beni di questi proprietari. La società che aveva noleggiato l’aereo, ritenendo di essere stata ingiustamente danneggiata dal sequestro, ricorse alla Corte di Strasburgo lamentando la violazione del  suo diritto di proprietà così come garantito dalla CEDU. La Corte europea in questo caso ha adottato una decisione singolare: ha affermato che le autorità irlandesi avevano agito in esecuzione di un obbligo discendente direttamente da un regolamento comunitario,  e non avevano dunque  avuto scelta, in quanto il regolamento europeo  imponeva loro di sequestrare l’aereo. Secondo la Corte nell’ordinamento comunitario, che è esterno e non collegato alla Convenzione (perché l’Unione non fa parte di questa), vige un sistema di tutela dei diritti, e c’è la Corte di giustizia. Vi sarebbe una sorta di equivalenza fra il sistema di garanzia dei diritti che la CEDU realizza per gli Stati membri e il sistema di protezione dei diritti esistente nell’ambito dell’ordinamento comunitario. Essendovi questa equivalenza,  non vi sarebbe stata violazione. </w:t>
      </w:r>
    </w:p>
    <w:p>
      <w:pPr>
        <w:pStyle w:val="Normal"/>
        <w:spacing w:before="0" w:after="0"/>
        <w:ind w:firstLine="360"/>
        <w:jc w:val="both"/>
        <w:rPr/>
      </w:pPr>
      <w:r>
        <w:rPr>
          <w:rFonts w:cs="Times New Roman" w:ascii="Times New Roman" w:hAnsi="Times New Roman"/>
        </w:rPr>
        <w:t>La sentenza  ha però suscitato giustamente perplessità, perché la garanzia che lo Stato deve assicurare è quella della CEDU, ed è contraddittorio sostenere che uno Stato possa sfuggire all’obbligo di assicurare tale garanzia solo perchè  ha agito in esecuzione  di un obbligo discendente da un altro ordinamento, cioè da quello comunitario. Supporre a priori che in quest’ultimo ordinamento sussista un livello “equivalente” di tutela dei diritti non dovrebbe impedire di verificare se in concreto, nel caso specifico, il diritto convenzionale è stato o no violato.</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Il giorno in cui l’Unione avrà aderito alla Convenzione europea non si potrà più ragionare così. L’atto di autorità che comporti l’eventuale violazione di diritti, sia che dipenda dall’ordinamento nazionale sia che dipenda dall’ordinamento comunitario, sarà comunque soggetto al controllo della Corte di Strasburgo sulla base della Convenzione europea, e si potrà eventualmente concludere che la stessa Unione europea abbia violato l’obbligo convenzionale. Anche nei confronti dell’Unione, naturalmente, come degli Stati, potrà affermarsi la sussistenza di margini di apprezzamento, al fine di negare la violazione. Ma non si potrà sfuggire alla necessità di valutare in concreto se vi sia stata violazione. Quindi il singolo che si riterrà leso da un atto di autorità che discenda dall’ordinamento comunitario avrà lo stesso livello di protezione che ha oggi di fronte agli atti di autorità che discendono dagli ordinamenti nazionali degli Stati membri della Convenzione. </w:t>
      </w:r>
    </w:p>
    <w:p>
      <w:pPr>
        <w:pStyle w:val="Normal"/>
        <w:spacing w:before="0" w:after="0"/>
        <w:ind w:firstLine="360"/>
        <w:jc w:val="both"/>
        <w:rPr/>
      </w:pPr>
      <w:r>
        <w:rPr>
          <w:rFonts w:cs="Times New Roman" w:ascii="Times New Roman" w:hAnsi="Times New Roman"/>
        </w:rPr>
        <w:t xml:space="preserve">Ciò significherà che in definitiva la giurisprudenza della Corte di Strasburgo si imporrà anche su quella eventualmente difforme della Corte del Lussemburgo, come oggi si impone (salva la teorica ipotesi dei controlimiti costituzionali) su quelle delle  corti nazionali? Certamente sì, poiché il sistema della CEDU è un sistema di diritto internazionale nel quale tutte le entità, statali o non statali, aderenti si impegnano a rispettare gli stessi obblighi. Se i diritti convenzionali valgono per tutti nell’ambito di questo sistema, l’adesione dell’Unione europea alla Convenzione comporterà che lo standard di protezione non potrà che essere lo stesso anche nei confronti dell’Unione. Né gli Stati che agiscono ponendo in essere atti eventualmente in violazione di diritti potranno più nascondersi dietro l’argomento che essi hanno dovuto applicare il diritto europeo, essendo i diritti garantiti sia nei confronti degli Stati come tali sia nei confronti dell’Unione, e quindi nei confronti degli Stati indipendentemente dal fatto che essi agiscano o meno in applicazione di norme dell’ordinamento comunitario. </w:t>
      </w:r>
    </w:p>
    <w:p>
      <w:pPr>
        <w:pStyle w:val="Normal"/>
        <w:spacing w:before="0" w:after="0"/>
        <w:ind w:firstLine="360"/>
        <w:jc w:val="both"/>
        <w:rPr/>
      </w:pPr>
      <w:r>
        <w:rPr>
          <w:rFonts w:cs="Times New Roman" w:ascii="Times New Roman" w:hAnsi="Times New Roman"/>
        </w:rPr>
        <w:t>La Corte di giustizia delle comunità europee resterà la corte suprema dell’Unione, e l’unica competente a sindacare la validità degli atti comunitari in rapporto alle norme “costituzionali” del diritto comunitario; ma il controllo esterno e finale della Corte di Strasburgo varrà allo stesso modo nei confronti degli ordinamenti nazionali e di quello comunitario. In altri termini, la Corte di giustizia delle comunità europee si collocherà nel sistema della Convenzione allo stesso posto in cui si collocano oggi le corti nazionali; sarà chiamata in prima battuta, alla stessa stregua delle Corti interne, ad assicurare il rispetto della Convenzione, ma non potrà evitare che le sue pronunce possano essere smentite dalla Corte di Strasburgo.  Così come tra corti nazionali e Corte di Strasburgo possono verificarsi  disarmonie e anche eventuali conflitti, ma alla fine normalmente l’ultima parola spetta a quest’ultima, quanto a interpretazione e applicazione del diritto convenzionale,  allo stesso modo ciò si potrà dire delle pronunce dei giudici comunitari come giudici “interni” dell’Unione in quanto membro della Convenzione.</w:t>
      </w:r>
    </w:p>
    <w:p>
      <w:pPr>
        <w:pStyle w:val="Normal"/>
        <w:spacing w:before="0" w:after="0"/>
        <w:ind w:firstLine="360"/>
        <w:jc w:val="both"/>
        <w:rPr/>
      </w:pPr>
      <w:r>
        <w:rPr>
          <w:rFonts w:cs="Times New Roman" w:ascii="Times New Roman" w:hAnsi="Times New Roman"/>
        </w:rPr>
        <w:t xml:space="preserve">Si vedrà  se gli sviluppi concreti della giurisprudenza daranno luogo a conflitti o si armonizzeranno fra di loro. In ogni caso la direzione è quella di una protezione dei diritti uniforme, quanto al minimo, alla luce di principi e di canoni che tendono ad avere una validità universale, al di là delle possibili varie traduzioni che essi possano avere nei singoli ordinamenti nazionali o sovranazional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29:00Z</dcterms:created>
  <dc:creator>LUCIA</dc:creator>
  <dc:description/>
  <cp:keywords/>
  <dc:language>en-US</dc:language>
  <cp:lastModifiedBy>302</cp:lastModifiedBy>
  <dcterms:modified xsi:type="dcterms:W3CDTF">2011-03-28T09:04:00Z</dcterms:modified>
  <cp:revision>5</cp:revision>
  <dc:subject/>
  <dc:title>Seminario di Valerio Onida</dc:title>
</cp:coreProperties>
</file>