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mallCaps/>
          <w:sz w:val="30"/>
          <w:szCs w:val="30"/>
          <w:lang w:val="fr-FR"/>
        </w:rPr>
      </w:pPr>
      <w:r>
        <w:rPr>
          <w:rFonts w:cs="Times New Roman" w:ascii="Times New Roman" w:hAnsi="Times New Roman"/>
          <w:smallCaps/>
          <w:sz w:val="30"/>
          <w:szCs w:val="30"/>
          <w:lang w:val="fr-FR"/>
        </w:rPr>
        <w:t>Valerio Onida</w:t>
      </w:r>
    </w:p>
    <w:p>
      <w:pPr>
        <w:pStyle w:val="Normal"/>
        <w:spacing w:before="0" w:after="0"/>
        <w:rPr>
          <w:rFonts w:ascii="Times New Roman" w:hAnsi="Times New Roman" w:cs="Times New Roman"/>
          <w:sz w:val="30"/>
          <w:szCs w:val="30"/>
          <w:lang w:val="fr-FR"/>
        </w:rPr>
      </w:pPr>
      <w:r>
        <w:rPr>
          <w:rFonts w:cs="Times New Roman" w:ascii="Times New Roman" w:hAnsi="Times New Roman"/>
          <w:sz w:val="30"/>
          <w:szCs w:val="30"/>
          <w:lang w:val="fr-FR"/>
        </w:rPr>
        <w:t>Les droits fondamentaux dans le Traité de Lisbonne</w:t>
      </w:r>
    </w:p>
    <w:p>
      <w:pPr>
        <w:pStyle w:val="Normal"/>
        <w:spacing w:before="0" w:after="0"/>
        <w:ind w:firstLine="397"/>
        <w:jc w:val="both"/>
        <w:rPr>
          <w:rFonts w:ascii="Times New Roman" w:hAnsi="Times New Roman" w:cs="Helvetica"/>
          <w:bCs/>
          <w:sz w:val="30"/>
          <w:szCs w:val="30"/>
          <w:lang w:val="fr-FR" w:eastAsia="it-IT"/>
        </w:rPr>
      </w:pPr>
      <w:r>
        <w:rPr>
          <w:rFonts w:cs="Helvetica" w:ascii="Times New Roman" w:hAnsi="Times New Roman"/>
          <w:bCs/>
          <w:sz w:val="30"/>
          <w:szCs w:val="30"/>
          <w:lang w:val="fr-FR" w:eastAsia="it-IT"/>
        </w:rPr>
      </w:r>
    </w:p>
    <w:p>
      <w:pPr>
        <w:pStyle w:val="Normal"/>
        <w:spacing w:before="0" w:after="0"/>
        <w:jc w:val="both"/>
        <w:rPr>
          <w:rFonts w:ascii="Times New Roman" w:hAnsi="Times New Roman" w:cs="Helvetica"/>
          <w:bCs/>
          <w:lang w:val="fr-FR" w:eastAsia="it-IT"/>
        </w:rPr>
      </w:pPr>
      <w:r>
        <w:rPr>
          <w:rFonts w:cs="Helvetica" w:ascii="Times New Roman" w:hAnsi="Times New Roman"/>
          <w:bCs/>
          <w:lang w:val="fr-FR" w:eastAsia="it-IT"/>
        </w:rPr>
      </w:r>
    </w:p>
    <w:p>
      <w:pPr>
        <w:pStyle w:val="Normal"/>
        <w:spacing w:before="0" w:after="0"/>
        <w:ind w:firstLine="360"/>
        <w:jc w:val="both"/>
        <w:rPr/>
      </w:pPr>
      <w:r>
        <w:rPr>
          <w:rFonts w:cs="Helvetica" w:ascii="Times New Roman" w:hAnsi="Times New Roman"/>
          <w:bCs/>
          <w:lang w:val="fr-FR" w:eastAsia="it-IT"/>
        </w:rPr>
        <w:t xml:space="preserve">Le Traité de Lisbonne, qui vient d’entrer en vigueur, comporte deux nouveautés fondamentales concernant les droits fondamentaux. L’une tient au fait qu’il donne finalement un caractère juridiquement contraignant à la Charte des droits de l’Union Européenne, la fameuse Charte de Nice proclamée en 2000 en tant que document politique et comme charte d’engagement politique, mais sans effet juridique contraignant; elle est désormais devenue une annexe aux traités, et a donc un effet contraignant. La seconde nouveauté concerne l’adhésion prévue de l’Union Européenne à la Convention Européenne des Droits de l’Homme, adhésion qui dérivait également du précédent traité constitutionnel, lequel n’a finalement pas été ratifié. Il s’agit de la Convention européenne de 1950, promue par le Conseil d’Europe et à laquelle adhèrent déjà 47 Etats membres (non seulement de l’Europe des 27 mais également d’autres Etats européens);  l’Union Européenne, qui était jusqu’à présent restée formellement en dehors, deviendrait au contraire un nouveau membre (on ne peut parler d’Etat membre puisqu’il ne s’agit pas d’un Etat) de la Convention, avec les conséquences que nous allons examiner. </w:t>
      </w:r>
    </w:p>
    <w:p>
      <w:pPr>
        <w:pStyle w:val="Normal"/>
        <w:spacing w:before="0" w:after="0"/>
        <w:ind w:firstLine="397"/>
        <w:jc w:val="both"/>
        <w:rPr/>
      </w:pPr>
      <w:r>
        <w:rPr>
          <w:rFonts w:cs="Helvetica" w:ascii="Times New Roman" w:hAnsi="Times New Roman"/>
          <w:bCs/>
          <w:lang w:val="fr-FR" w:eastAsia="it-IT"/>
        </w:rPr>
        <w:t xml:space="preserve">S’agissant de la première nouveauté, à savoir l’attribution d’un effet juridiquement contraignant à la Charte des droits, on pourrait dire, sur le fond, c’est-à-dire en ce qui concerne les droits garantis, qu’il s’agit d’une nouveauté relative. La raison en est que les droits prévus par la Charte de Nice sont fondamentalement les mêmes que ceux déjà prévus non seulement par les constitutions nationales de plus ou moins touts les Etats membres, mais également par la Convention Européenne des Droits de l’Homme, ainsi que par ce que l’on appelle généralement les traditions constitutionnelles des Etats membres. En tant que tels, c’est-à-dire en tant que droits prévus par la Convention Européenne des Droits de l’Homme et par les traditions des Etats membres en matière constitutionnelle, ces droits étaient depuis longtemps reconnus par la jurisprudence de la Cour de Justice européenne du Luxembourg comme relevant des principes généraux du droit de l’Union, en vertu de l’article 6 du Traité de l’Union qui indique justement que «L’Union s’inspire de ces principes». Du point de vue du fond, donc, on ne peut pas dire que des droits font leur apparition alors qu’ils n’étaient auparavant pas prévus: en réalité, l’Union se basait déjà sur ces principes de droit et, en particulier, sur les droits tels qu’ils ont été formulés et garantis par la Convention Européenne des Droits de l’Homme, ainsi que par les traditions communes des Etats. </w:t>
      </w:r>
    </w:p>
    <w:p>
      <w:pPr>
        <w:pStyle w:val="Normal"/>
        <w:spacing w:before="0" w:after="0"/>
        <w:ind w:firstLine="397"/>
        <w:jc w:val="both"/>
        <w:rPr>
          <w:rFonts w:ascii="Times New Roman" w:hAnsi="Times New Roman" w:cs="Times New Roman"/>
        </w:rPr>
      </w:pPr>
      <w:r>
        <w:rPr>
          <w:rFonts w:cs="Times New Roman" w:ascii="Times New Roman" w:hAnsi="Times New Roman"/>
          <w:lang w:val="fr-FR"/>
        </w:rPr>
        <w:t xml:space="preserve">En effet, la Charte de Nice, qui n’était jusqu’à présent pas un texte juridiquement contraignant, était de fait déjà utilisée par de nombreuses Cours, comme on peut le voir dans la jurisprudence de différents pays (jurisprudence que l’Observatoire dont parlait Mme Paciotti a étudiée), comme référence permettant d’affirmer l’existence ou la configuration de certains droits. L’entrée en vigueur, avec effet contraignant, d’une nouvelle Charte des droits pourra certainement déboucher sur des développements intéressants et des approfondissements, dans la mesure où, par exemple, on trouve dans la Charte de Nice des nouvelles formulations et pas seulement des nouveaux droits. Comme nous le savons, il s’agit d’une charte plus riche que la Convention Européenne des Droits de l’Homme, née en 1950 et qui, bien qu’enrichie de protocoles ultérieurs, est encore limitée à un ensemble de droits relativement bien déterminés. </w:t>
      </w:r>
      <w:r>
        <w:rPr>
          <w:rFonts w:cs="Times New Roman" w:ascii="Times New Roman" w:hAnsi="Times New Roman"/>
        </w:rPr>
        <w:t xml:space="preserve">La Charte de Nice va au-delà. </w:t>
      </w:r>
      <w:r>
        <w:rPr>
          <w:rFonts w:cs="Times New Roman" w:ascii="Times New Roman" w:hAnsi="Times New Roman"/>
          <w:lang w:val="fr-FR"/>
        </w:rPr>
        <w:t xml:space="preserve">Par exemple, elle parle de droits syndicaux, de droit contractuel ou de droit du travail (articles 30-32), de la sécurité et de l’assistance sociale. Ce secteur des droits sociaux est, on le sait, resté jusqu’à présent fondamentalement exclu de la Convention Européenne des Droits de l’Homme et donc de la jurisprudence correspondante, même si, au travers de la protection de la propriété, ces droits sont également entrés dans la jurisprudence européenne. </w:t>
      </w:r>
    </w:p>
    <w:p>
      <w:pPr>
        <w:pStyle w:val="Normal"/>
        <w:spacing w:before="0" w:after="0"/>
        <w:ind w:firstLine="397"/>
        <w:jc w:val="both"/>
        <w:rPr/>
      </w:pPr>
      <w:r>
        <w:rPr>
          <w:rFonts w:cs="Times New Roman" w:ascii="Times New Roman" w:hAnsi="Times New Roman"/>
          <w:lang w:val="fr-FR"/>
        </w:rPr>
        <w:t xml:space="preserve">On peut donc imaginer quelques développements. Je ne prendrai qu’un seul exemple, qui peut avoir une certaine importance pour ceux qui s’occupent de droit pénal. La Charte de Nice ne fait pas que confirmer le principe traditionnel selon lequel la loi pénale ne peut être rétroactive, au sens que nul ne peut être puni si ce n’est par la force d’une loi qui était en vigueur au moment où le fait a été commis; on affirme également le principe ultérieur de la rétroactivité de la loi moins sévère: si, après que le fait a été commis, une nouvelle loi, qui prévoit une peine moins sévère, voire qui abolit la peine, entre en vigueur, la loi qui s’applique est celle postérieure également aux faits qui se sont produits. Ce principe est intégré dans notre droit pénal: il est prévu par le code pénal, mais au niveau de la législation ordinaire; ce n’est pas un principe constitutionnel. Cela est d’autant plus vrai que la Cour Constitutionnelle a exclu expressément toute possibilité de déduire de la Constitution l’obligation d’appliquer à des faits passés  la loi pénale moins sévère qui a été adoptée entretemps. Au contraire, la Charte de Nice semble affirmer ce principe de manière contraignante, et par conséquent, en des termes que nous pourrions qualifier de constitutionnels. A ce stade, des problèmes peuvent également se poser, car notre Cour Constitutionnelle, pour ne s’en tenir qu’à cette petite digression sur le thème, a toujours exclu le fait qu’elle puisse avoir des bases constitutionnelles; la Cour de Justice de la Communauté Européenne, dans une sentence datant d’il y a quelques années, a considéré au contraire, de manière un peu fortuite, que ce principe de l’application rétroactive de la loi moins sévère avait des racines constitutionnelles, dans la mesure où elle fait partie des traditions communes des Etats membres. Par la suite, notre Cour constitutionnelle a d’une certaine manière intégré cette idée en disant que ce principe possède une valeur constitutionnelle, mais que l’on peut y déroger; il n’est pas dit que cela doive toujours se produire, parce que l’on peut également y déroger sur la base de prévisions législatives fondées sur certains intérêts publics très spécifiques, et basées sur une justification particulière. Voilà un thème qui pourra faire l’objet de débat. L’entrée en vigueur de la Charte de Nice permettra, voire obligera d’une certaine façon à revoir la jurisprudence sur ce thème. </w:t>
      </w:r>
    </w:p>
    <w:p>
      <w:pPr>
        <w:pStyle w:val="Normal"/>
        <w:spacing w:before="0" w:after="0"/>
        <w:ind w:firstLine="397"/>
        <w:jc w:val="both"/>
        <w:rPr/>
      </w:pPr>
      <w:r>
        <w:rPr>
          <w:rFonts w:cs="Times New Roman" w:ascii="Times New Roman" w:hAnsi="Times New Roman"/>
          <w:lang w:val="fr-FR"/>
        </w:rPr>
        <w:t xml:space="preserve">J’ai pris cet exemple uniquement à titre d’illustration. Pour les juristes, il sera nécessaire de travailler autour de ces nouveaux textes, mais on peut dire que de manière générale, la Charte de Nice n’apporte pas des nouveaux droits aux citoyens européens, mais elle garantit des droits qui sont fondamentalement les mêmes que ceux qui étaient déjà prévus dans les constitutions nationales et dans la Convention Européenne des Droits de l’Homme, à laquelle adhèrent tous les Etats membres de l’Union. Du point de vue juridique, la Charte des droits de l’Union Européenne, qui fait désormais partie pleinement et officiellement du droit de l’Union européenne, ne fait que consolider la place et la garantie accordée aux droits fondamentaux dans le système de l’Union. Celle-ci, comme on sait, est un système juridique, donc le droit communautaire se considère comme tel; suivant les cas, on le considère ensuite comme un système juridique séparé et distinct des systèmes nationaux, ou bien comme un système qui tend à absorber les systèmes nationaux. Pour nous, Italiens, qui sommes encore fondamentalement ancrés dans une vision dualiste, il s’agit d’un système distinct bien que coordonné avec le système national. Dans ce dernier, les droits fondamentaux n’étaient pas vraiment étrangers ou ignorés, du fait que précisément l’art. 6 du traité de l’Union disait précisément que celle-ci s’inspirait des principes relatifs aux droits fondamentaux et du respect de ces derniers, tel qu’ils sont garantis dans les traditions communes des pays et dans la Convention européenne. Mais aujourd’hui, ces droits entrent à toute allure et en première ligne dans le droit de l’Union, ce que nous appelons le droit communautaire. Il l’intègre un peu comme un niveau constitutionnel. Même si nous n’en avons pas formellement, aujourd’hui, dans la constitution de l’Union européenne, compte tenu de l’échec de la tentative du précédent traité non ratifié, il ne fait aucun doute que des principes, des normes de niveau constitutionnel existent dans l’Union Européenne. Ce sont celles des traités fondamentaux et également de la Charte des droits actuelle. Mais je dirais, justement, que l’entrée en vigueur comme texte juridique de la Charte de Nice revient à intégrer définitivement et de manière stable les droits fondamentaux dans le système communautaire. En effet, l’art. 51 de cette même Charte indique clairement que celle-ci s’applique aux institutions de l’Union et aux Etats membres exclusivement dans la mise en œuvre du droit de l’Union. La référence de la Charte des droits de l’Union Européenne est donc relative au système communautaire, qui trouve une expression directe dans l’activité juridique des institutions de l’Union et dans celle des Etats membres, lorsque ces derniers agissent pour mettre en œuvre le droit de l’Union. </w:t>
      </w:r>
    </w:p>
    <w:p>
      <w:pPr>
        <w:pStyle w:val="Normal"/>
        <w:spacing w:before="0" w:after="0"/>
        <w:ind w:firstLine="397"/>
        <w:jc w:val="both"/>
        <w:rPr/>
      </w:pPr>
      <w:r>
        <w:rPr>
          <w:rFonts w:cs="Times New Roman" w:ascii="Times New Roman" w:hAnsi="Times New Roman"/>
          <w:lang w:val="fr-FR"/>
        </w:rPr>
        <w:t xml:space="preserve">Naturellement, cela ne signifie pas que cette nouveauté ne puisse également avoir des répercussions et des conséquences sur les relations avec les autres systèmes, en particulier les systèmes nationaux qui se coordonnent avec celui communautaire. Mais en soi, si nous tenons ce point, qui est la position actuelle de notre jurisprudence, pour acquis - l’existence de deux systèmes distincts bien que coordonnés, le national et le communautaire -, nous devrions dire que sur le plan juridique, l’entrée en vigueur de la Charte des Droits de l’Union Européenne concerne le système communautaire. Il va de soi que c’est un système communautaire qui, justement, ne fait pas que coexister, y compris de manière distincte, mais qui est coordonné avec les systèmes nationaux, parce que les sujets sont les mêmes, et le système communautaire n’a pas comme sujet les Etats, mais les personnes qui constituent les sujets des systèmes nationaux; par conséquent, ces mêmes individus sont simultanément sujets du droit interne et du droit communautaire. Les droits dont on parle sont d’ailleurs fondamentalement les mêmes, à savoir les droits de la personne, et les droits fondamentaux sont les droits de la personne. </w:t>
      </w:r>
    </w:p>
    <w:p>
      <w:pPr>
        <w:pStyle w:val="Normal"/>
        <w:spacing w:before="0" w:after="0"/>
        <w:ind w:firstLine="397"/>
        <w:jc w:val="both"/>
        <w:rPr/>
      </w:pPr>
      <w:r>
        <w:rPr>
          <w:rFonts w:cs="Times New Roman" w:ascii="Times New Roman" w:hAnsi="Times New Roman"/>
          <w:lang w:val="fr-FR"/>
        </w:rPr>
        <w:t xml:space="preserve">La première question qui se pose alors est la suivante: «peut-on imaginer qu’existe un système de droits, et donc également un ensemble de standards de protection des droits, qui soit différent aux niveaux interne et communautaire (sauf à prendre en considération les modalités de la coordination)?». En soi, rien n’empêche en théorie que, s’agissant de deux systèmes différents, il puisse y avoir des droits différents et des droits standards différents. Mais il faut tenir compte du fait qu’il s’agit de deux systèmes qui ont les mêmes sujets, et dans lesquels au bout du compte les interférences et les enchevêtrements sont inévitables. Comme vous le savez peut-être, notre jurisprudence  constitutionnelle a toujours affirmé, en établissant ces rapports entre systèmes différents mais coordonnés, que le système communautaire est externe et distinct du national, mais que les normes et les actes juridiques du système communautaire entrent dans le national sous l’effet de la cession de souveraineté (ce qui, dans notre cas, a été fait sur la base de l’art. 11 de la Constitution). Ils entrent donc avec une force qui leur est propre, dans la mesure où ils concernent directement des sujets et qu’ils sont absolument en position de suprématie, c’est-à-dire qu’ils prévalent sur le droit national. </w:t>
      </w:r>
    </w:p>
    <w:p>
      <w:pPr>
        <w:pStyle w:val="Normal"/>
        <w:spacing w:before="0" w:after="0"/>
        <w:ind w:firstLine="397"/>
        <w:jc w:val="both"/>
        <w:rPr/>
      </w:pPr>
      <w:r>
        <w:rPr>
          <w:rFonts w:cs="Times New Roman" w:ascii="Times New Roman" w:hAnsi="Times New Roman"/>
          <w:lang w:val="fr-FR"/>
        </w:rPr>
        <w:t xml:space="preserve">L’unique réserve que notre jurisprudence constitutionnelle, comme celle d’autres Etats européens, a apportée, consiste à dire que cette entrée d’actes et de normes (provenant d’un système externe et venant également conditionner la vie juridique du système interne), fondée sur l’art. 11 – il s’agit d’un système qui non seulement s’impose directement mais qui prévaut également sur le système national -, a une limite. Celle-ci tient au fait que si, en raison de cette entrée en provenance de l’extérieur, on constatait, dans notre cadre national, une violation des principes suprêmes de notre système constitutionnel, cette coordination et cette entrée libre du droit communautaire trouveraient une limite. Le processus serait stoppé, car la coordination entre les systèmes connaîtrait un moment de crise, et l’on pourrait empêcher l’entrée dans notre système de normes et d’actes juridiques contraires aux principes suprêmes de notre système, qui ne pourraient donc avoir droit de cité et ne pourraient être mis en œuvre. C’est ce que l’on appelle la contre-limite: normalement, le système communautaire, bien que distinct, s’insère dans les espaces laissés libres par le système national, sur lequel il prévaut, mais avec cette contre-limite des principes suprêmes, qui a été créée par la jurisprudence de notre Cour constitutionnelle. A l’origine, elle a été créée, je veux le rappeler, sans penser au droit communautaire, mais plutôt à d’autres phénomènes d’entrée de normes et d’actes provenant de systèmes externes. La première affirmation de l’existence de cette contre-limite remonte à 1971, et réside dans des jugements qui se posaient le problème de savoir dans quelle mesure des normes d’un pacte de droit international - en l’occurrence le Concordat du Latran entre l’Etat et l’Eglise catholique stipulé à l’époque, et rappelé expressément par la Constitution italienne à l’art. 7 -, provenant d’un système externe (le système concordataire de l’Eglise), pouvait entrer dans notre système.  A cette occasion, la Cour indiqua que si l’art. 7 de la Constitution, qui prévoit que les rapports entre l’Etat et l’Eglise catholique sont régis par les accords du Latran, admettait l’entrée, dans notre système, de normes et d’actes provenant de ce système externe, ce dernier ne pourrait jamais violer les principes suprêmes de notre système constitutionnel. Elle a donc affirmé pour la première fois l’existence de cette contre-limite par rapport au concordat. Cette même contre-limite a été ensuite utilisée par la Cour lorsque le problème s’est posé des relations avec le système communautaire européen. Il s’agit, ici encore, d’un système externe qui n’est pas seulement habilité et qui fait référence, mais qui prévaut également sur le système national, avec la contre-limite des principes suprêmes.  </w:t>
      </w:r>
    </w:p>
    <w:p>
      <w:pPr>
        <w:pStyle w:val="Normal"/>
        <w:spacing w:before="0" w:after="0"/>
        <w:ind w:firstLine="397"/>
        <w:jc w:val="both"/>
        <w:rPr/>
      </w:pPr>
      <w:r>
        <w:rPr>
          <w:rFonts w:cs="Times New Roman" w:ascii="Times New Roman" w:hAnsi="Times New Roman"/>
          <w:lang w:val="fr-FR"/>
        </w:rPr>
        <w:t xml:space="preserve">Voilà pour ce qui concerne en général les modalités de la relation entre les deux systèmes. Il reste qu’ils n’ont pas le même cadre d’application. Le système communautaire s’insère dans les espaces et les relations juridiques laissés par les traités européens. Par conséquent, le système national, dans certains  domaines, se retire en faveur du système européen et communautaire, mais il demeure en revanche dans les autres domaines, qui ne sont pas déférés par les traités à l’Europe, comme c’était le cas précédemment. On pourrait donc dire qu’en dehors du domaine du droit européen, de celui qui est déféré par les traités au droit communautaire, ce qui survient dans le système européen ne produit pas directement des effets, et est indifférent par rapport au système national. En pratique, cela veut dire que dans un domaine étranger au droit communautaire, toute nouveauté intervenue dans le système communautaire ne produira pas des droits équivalents; par conséquent, dans un domaine étranger au système communautaire (domaine dans lequel les traités n’ont pas délégué de pouvoir aux institutions communautaires), on ne saurait en aucun cas invoquer la Charte de Nice pour la confronter au droit national, car celle-ci concerne le système communautaire. </w:t>
      </w:r>
    </w:p>
    <w:p>
      <w:pPr>
        <w:pStyle w:val="Normal"/>
        <w:spacing w:before="0" w:after="0"/>
        <w:ind w:firstLine="397"/>
        <w:jc w:val="both"/>
        <w:rPr/>
      </w:pPr>
      <w:r>
        <w:rPr>
          <w:rFonts w:cs="Times New Roman" w:ascii="Times New Roman" w:hAnsi="Times New Roman"/>
          <w:lang w:val="fr-FR"/>
        </w:rPr>
        <w:t xml:space="preserve">Il y a deux systèmes, mais pas uniquement d’un point de vue statique, car chacun vit et produit en continu un nouveau droit. Il existe donc des pouvoirs réglementaires nationaux et communautaires; les normes du système communautaire peuvent donc être différentes de celles produites par le système interne. En ce sens, les normes du système communautaire subiront nécessairement des conséquences du fait que dans le système communautaire, cette nouvelle catégorie de droits fondamentaux, expressément prévus et garantis par la Charte, est en train de s’imposer. Dans le domaine des actes normatifs, le système interne est à l’abri d’une telle contamination; les choses demeurent inchangées avec le système communautaire, mais les droits sont ceux garantis par la constitution. Il pourrait donc y avoir des normes de droit différentes dans l’un et l’autre. Cela signifie que, même si les droits sont les mêmes, la matière des droits fondamentaux réside dans le fait qu’on proclame un droit, mais que les normes qui prévoient ces droits prévoient également la possibilité d’en limiter l’exercice. Dans la Charte de Nice, comme dans toutes les chartes de droit, y compris la Constitution, on trouve également l’affirmation d’un droit, puis les clauses qui imposent ou permettent d’introduire des limites, et qui donnent donc un fondement à des actes normatifs ayant une incidence dans le domaine des droits; ils ne peuvent pas nier ces derniers, mais peuvent les rendre conformes, en configurer l’exercice et également en définir les limites. Par exemple, la Convention Européenne des Droits de l’Homme se compose de normes qui sont typiquement formulées de cette manières: tous ont «le droit de», mais les Etats membres peuvent ensuite limiter ces droits uniquement sous certaines conditions, avec certaines procédures et à l’intérieur de certaines limites. La thématique des droits est celle de leur existence, mais également de leurs limites. A ce stade, des différences peuvent surgir entre les systèmes, lorsqu’il s’agit de réglementer l’exercice des droits et d’en établir les limites.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Les limites peuvent donc différer suivant les systèmes. Je voudrais à nouveau prendre un seul exemple, qui concerne encore le domaine pénal, le plus délicat. Dans l’accord conclu récemment concernant le mandat d’arrêt européen, une série de mécanismes est prévue pour que l’on puisse reconnaître automatiquement un mandat d’arrêt émis par l’autorité d’un Etat membre dans les autres Etats membres; il y a donc reconnaissance mutuelle. L’arrestation est la mesure qui se répercute sur les droits. Elle se répercute sur le premier des droits, la liberté personnelle, qui est garantie par la Constitution dans notre système, et par la Convention Européenne des Droits de l’Homme au niveau international; elle était également déjà garantie par le droit de l’Union parce qu’elle s’inspirait des traditions communes des Etats membres, mais elle l’est encore davantage aujourd’hui, dans la mesure où il s’agit également de l’un des droits fondamentaux dont parle la Charte des droits de l’Union. </w:t>
      </w:r>
    </w:p>
    <w:p>
      <w:pPr>
        <w:pStyle w:val="Normal"/>
        <w:spacing w:before="0" w:after="0"/>
        <w:ind w:firstLine="397"/>
        <w:jc w:val="both"/>
        <w:rPr/>
      </w:pPr>
      <w:r>
        <w:rPr>
          <w:rFonts w:cs="Times New Roman" w:ascii="Times New Roman" w:hAnsi="Times New Roman"/>
          <w:lang w:val="fr-FR"/>
        </w:rPr>
        <w:t xml:space="preserve">Lorsque l’on parle de limites imposées à ces droits, il peut y avoir des différences. Par exemple, l’article 13 de notre Constitution prévoit que, parmi les différentes normes qui concernent la liberté personnelle, l’incarcération préventive, c’est-à-dire la détention dans l’attente du jugement préalable à la condamnation définitive, est admise mais doit avoir des limites dans le temps. L’article 13 indique que la loi en fixe la durée maximale. En effet, notre droit procédural est complètement inspiré par cette idée, et il existe toute une série de limites temporelles concernant la durée maximale autorisée pour la détention en attente de jugement. Il n’en va pas de même dans de nombreux systèmes qui garantissent pourtant la liberté individuelle: la garantie ne passe pas par la fixation d’une durée maximale dans la loi, mais est prévue par le biais de mécanismes de révision périodique de l’incarcération préventive. Celle-ci ne peut donc avoir une durée indéterminée à la discrétion des autorités judiciaires ou suivant la durée du procès, mais il doit y avoir une actualisation constante des raisons qui justifient la détention préventive. Il s’agit de deux modalités différentes dans la manière de protéger un même droit. Dans les deux cas, on protège la liberté individuelle, mais ce n’est pas la même chose de la protéger en indiquant  que la détention préventive est autorisée et que la loi doit en fixer le terme au-delà duquel elle n’est plus valable, et d’un autre côté, de dire que la détention préventive est admise mais qu’elle doit cependant être soumise à des révisions pour permettre d’en évaluer la justification dans le temps. Je ne sais même pas quelle est la norme qui apporte le plus de garanties: certains peuvent dire la première, d’autres la seconde. Ce n’est pas le problème. Mais il s’agit de deux modalités différentes de garantir le même droit. Dans la mesure où ce sont deux systèmes différents, il peut arriver que les modalités pour garantir des droits soient différentes. Ainsi, dans le système communautaire, on fait place à la vision plus souple, plus élastique, qui fait qu’une actualisation périodique et constante des raisons justifiant la détention préventive suffit. </w:t>
      </w:r>
    </w:p>
    <w:p>
      <w:pPr>
        <w:pStyle w:val="Normal"/>
        <w:spacing w:before="0" w:after="0"/>
        <w:ind w:firstLine="397"/>
        <w:jc w:val="both"/>
        <w:rPr/>
      </w:pPr>
      <w:r>
        <w:rPr>
          <w:rFonts w:cs="Times New Roman" w:ascii="Times New Roman" w:hAnsi="Times New Roman"/>
          <w:lang w:val="fr-FR"/>
        </w:rPr>
        <w:t xml:space="preserve">Ce n’est pas la même chose chez nous: ce phénomène a entraîné quelques problèmes lorsque nos juges se sont posé la question de savoir si le règlement concernant le mandat d’arrêt européen, qui indique que les garanties de la liberté individuelle doivent être respectées, pouvait donner lieu à la mise en œuvre en Italie d’un ordre d’exécution d’incarcération préventive émis dans le cadre d’un système ne prévoyant pas une limite temporelle, mais prévoyant en revanche des modalités de garantie différentes, au travers de la révision de l’ordre d’incarcération. Il a été conclu que cela était possible dans le système européen, et que donc, concrètement, on peut exécuter en Italie une mesure de détention préventive conforme non pas à notre système et à notre constitution, mais au système d’un autre pays appartenant à l’Union. </w:t>
      </w:r>
    </w:p>
    <w:p>
      <w:pPr>
        <w:pStyle w:val="Normal"/>
        <w:spacing w:before="0" w:after="0"/>
        <w:ind w:firstLine="397"/>
        <w:jc w:val="both"/>
        <w:rPr/>
      </w:pPr>
      <w:r>
        <w:rPr>
          <w:rFonts w:cs="Times New Roman" w:ascii="Times New Roman" w:hAnsi="Times New Roman"/>
          <w:lang w:val="fr-FR"/>
        </w:rPr>
        <w:t xml:space="preserve">J’ai pris cet exemple pour montrer la forme que peuvent prendre ces différences: dans le domaine des droits qui sont toujours les mêmes, les différences peuvent concerner en particulier les manières d’imposer et de déterminer les limites et les modalités d’exercice des droits. Voilà pour le fond. Mais si l’on se place du point de vue du citoyen, ce dernier, au-delà de la question des rapports entre systèmes juridiques, sait qu’il est le sujet d’une série d’autorités qui peuvent être nationales ou supranationales, mais sa position est toujours la même, et il peut donc légitimement considérer qu’il bénéficie toujours des mêmes droits. La question qui se pose est la suivante: dans un système où les droits sont partout (aux niveaux communautaire et national), mais où il peut exister des différences de configuration, à qui revient-il de garantir concrètement les droits? Devant qui et de quelle manière puis-je obtenir la protection de ces droits? De ce point de vue, dans les rapports entre systèmes juridiques communautaire et national, la réponse, pour nous Italiens, ne fait aucun doute: l’instrument de garantie continue d’être fourni par le système judiciaire. Ce dernier est en effet un système judiciaire européen, au sens que les juges nationaux sont des juges du système italien (ils appliquent donc le droit italien), mais ils sont également juges du système européen, au sens que ces mêmes juges sont obligés d’appliquer le droit communautaire. Par conséquent, les mêmes juges garantissent les droits dans les deux systèmes. Ce n’est pas parce que le système communautaire existe et que j’ai à faire à lui que je peux, en tant que citoyen, bénéficier d’un canal, d’un instrument de garantie différent. Dans notre système, il n’y a d’ailleurs pas d’instrument juridique spécifique pour garantir la protection des droits fondamentaux comme il en existe dans d’autres systèmes (Allemagne, Espagne) dans lesquels le citoyen, après avoir épuisé les recours ordinaires, peut encore recourir à la Cour constitutionnelle pour invoquer une violation de ses droits fondamentaux. Rien de tel chez nous: notre Cour constitutionnelle n’a pas pour mission de juger sur des faits particuliers, mais seulement d’évaluer les lois ou de résoudre les conflits entre les pouvoirs ou entre les organismes. Ainsi, chez nous, la réponse à la question «où, et au travers de quel instrument, puis-je trouver une garantie dans mes droits, compte tenu de cette coexistence et de cet enchevêtrement entre différents systèmes?» est simple: il suffit toujours d’aller devant le juge, et en fonction du droit que le juge appliquera, il donnera les garanties spécifiques du système national ou de celui communautaire. </w:t>
      </w:r>
    </w:p>
    <w:p>
      <w:pPr>
        <w:pStyle w:val="Normal"/>
        <w:spacing w:before="0" w:after="0"/>
        <w:ind w:firstLine="397"/>
        <w:jc w:val="both"/>
        <w:rPr/>
      </w:pPr>
      <w:r>
        <w:rPr>
          <w:rFonts w:cs="Times New Roman" w:ascii="Times New Roman" w:hAnsi="Times New Roman"/>
          <w:lang w:val="fr-FR"/>
        </w:rPr>
        <w:t xml:space="preserve">Le problème peut être cependant de savoir à travers quels instruments je peux faire valoir d’éventuelles violations des limites constitutionnelles que rencontre, dans un système ou dans l’autre, la production de normes ordinaires. Chez nous, la Constitution garantit les droits; il y a des lois, et si je considère que l’application d’une loi particulière viole mes droits constitutionnels, quel est le chemin à suivre? Je vais devant le juge, et lui demande de saisir la Cour constitutionnelle pour évaluer si cette loi, qui devrait être appliquée, viole la constitution. Parce que si c’est le cas, je peux exiger que cette loi ne s’applique pas à moi. C’est de cette manière qu’est mise en œuvre la garantie constitutionnelle des droits. Je demande au juge d’appliquer les lois correctement, mais si, ce faisant, le juge est confronté à une loi qui n’est pas conforme à la Constitution, je peux demander qu’il saisisse le juge des lois, c’est-à-dire la Cour constitutionnelle, pour évaluer cette non-conformité et par conséquent, déclarer éventuellement la loi inconstitutionnelle. Par cette déclaration, le juge pourra ensuite me garantir la protection concrète que je lui ai demandée. C’est le mécanisme qui concerne le système interne. </w:t>
      </w:r>
    </w:p>
    <w:p>
      <w:pPr>
        <w:pStyle w:val="Normal"/>
        <w:spacing w:before="0" w:after="0"/>
        <w:ind w:firstLine="397"/>
        <w:jc w:val="both"/>
        <w:rPr/>
      </w:pPr>
      <w:r>
        <w:rPr>
          <w:rFonts w:cs="Times New Roman" w:ascii="Times New Roman" w:hAnsi="Times New Roman"/>
          <w:lang w:val="fr-FR"/>
        </w:rPr>
        <w:t xml:space="preserve">Concernant les normes du droit communautaire, en cas de violation du droit, je m’adresse au juge qui doit appliquer les lois: dans ce cas, il doit appliquer les normes communautaires de la même manière qu’il applique les lois nationales. Mais si une violation du droit découlait d’une norme communautaire comme une directive ou un règlement de l’Union, quelle est la garantie? Devant la loi nationale, la garantie que j’ai est de pouvoir demander au juge de s’adresser à la Cour constitutionnelle; j’ai même le droit de demander qu’il le fasse, pour dire à la Cour que cette loi est ou n’est pas constitutionnelle. Lorsqu’il s’agit d’une norme communautaire, si un règlement de la communauté européenne contredit un droit fondamental, je ne peux pas demander que la Cour soit saisie de la question, car elle ne juge que les lois italiennes. La Cour a toujours refusé d’exercer un contrôle de constitutionnalité sur les normes appartenant à un autre système. Qui pourrait dire si une certaine norme de droit communautaire est contraire aux normes constitutionnelles du même système communautaire, comme par exemple, pour ce qui nous concerne, les normes de la Charte des droits? La réponse est la Cour de Justice de la Communauté européenne (qui s’appellera désormais Cour de justice de l’Union européenne selon l’appellation introduite par le traité de Lisbonne). Nous aurons de manière plus claire, au niveau communautaire, un mécanisme parfaitement analogue à celui du contrôle de constitutionnalité: de la même façon que le contrôle sur les lois internes, du point de vue du respect des droits garantis constitutionnellement, appartient à la Cour constitutionnelle, celui sur les normes communautaires et les normes européennes qui pourraient comporter des violations des droits fondamentaux reconnus dans le système européen (donc dans la Charte des droits de l’Union européenne) revient à la Cour de justice. Je ne peux pas le demander à la Cour constitutionnelle, ni au juge interne de droit commun. Je ne peux pas m’adresser à lui et lui dire: «vous ne pouvez pas appliquer ce règlement européen, parce qu’il est contraire à la Charte des droits de l’Union européenne». Ce n’est pas le juge qui peut exercer un contrôle sur la norme européenne au nom des normes également européennes de niveau constitutionnel, c’est-à-dire la Charte des droits. Le juge devrait soulever devant la Cour de justice du Luxembourg la question dite du préjudice de validité de l’acte communautaire. C’est-à-dire que la Cour de justice, sollicitée par les juges nationaux, émet un jugement essentiellement de deux types: sur des questions d’interprétation du droit communautaire, ou sur des questions de validité des actes de la communauté. Donc, dans l’hypothèse où l’on se trouvait face un acte de la communauté (un règlement, une directive, n’importe quel acte normatif) dont l’application comporte, pour les sujets concernés, la violation d’un droit fondamental garanti par le système communautaire (et aujourd’hui, cette garantie est assurée expressément et officiellement par l’adoption de la Charte des droits fondamentaux), le contrôle sur cette non-conformité éventuelle de l’acte normatif secondaire par rapport aux normes qui protègent les droits serait effectué par la Cour de justice. C’est-à-dire qu’il faudrait invoquer auprès du juge la nécessité de soulever les questions liées au préjudice devant la Cour de justice, pour savoir si tel acte communautaire n’est pas valide du fait qu’il viole les normes de la Charte des droits.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Ce mécanisme était déjà en vigueur par rapport aux traités, c’est-à-dire lorsque la Cour de justice pouvait être appelée à juger de la validité d’un acte des institutions européennes pour violation des traités. Les traités ne comportaient cependant pas en eux-mêmes des normes relatives aux droits fondamentaux. Aujourd’hui, au contraire, la Charte des droits fondamentaux de l’Union européenne existe, et il sera donc possible de demander au juge de soulever la question préjudicielle afin de faire évaluer la validité de l’acte normatif communautaire, de la directive ou du règlement, à la lumière de ces normes, toujours communautaires mais qui relèvent du niveau constitutionnel de l’Union, à savoir la Charte des droits. </w:t>
      </w:r>
    </w:p>
    <w:p>
      <w:pPr>
        <w:pStyle w:val="Normal"/>
        <w:spacing w:before="0" w:after="0"/>
        <w:ind w:firstLine="397"/>
        <w:jc w:val="both"/>
        <w:rPr/>
      </w:pPr>
      <w:r>
        <w:rPr>
          <w:rFonts w:cs="Times New Roman" w:ascii="Times New Roman" w:hAnsi="Times New Roman"/>
          <w:lang w:val="fr-FR"/>
        </w:rPr>
        <w:t xml:space="preserve">De ce point de vue, on peut constater un parallélisme complet. Les droits se situent au niveau constitutionnel (pour nous et pour l’Union); le citoyen bénéficie d’une garantie à travers le système de la juridiction, il a recours au juge pour s’assurer que ses droits sont respectés. Mais si la violation du droit résulte non pas d’une mauvaise application des lois, mais de l’existence d’une loi qui viole et est contraire aux principes constitutionnels, je m’adresse à la Cour constitutionnelle s’il s’agit du droit national et, s’il s’agit du droit communautaire, à la Cour de justice. Ce même juge doit alors faire le tri, et s’adresser à l’un ou l’autre des deux juges constitutionnels. Nous pourrions dire que la Cour de justice est déjà, dans les faits (et elle le devient de manière de plus en plus claire) la Cour constitutionnelle de l’Union européenne. </w:t>
      </w:r>
    </w:p>
    <w:p>
      <w:pPr>
        <w:pStyle w:val="Normal"/>
        <w:spacing w:before="0" w:after="0"/>
        <w:ind w:firstLine="397"/>
        <w:jc w:val="both"/>
        <w:rPr/>
      </w:pPr>
      <w:r>
        <w:rPr>
          <w:rFonts w:cs="Times New Roman" w:ascii="Times New Roman" w:hAnsi="Times New Roman"/>
          <w:lang w:val="fr-FR"/>
        </w:rPr>
        <w:t xml:space="preserve">De quelle manière se pose le problème des enchevêtrements entre les deux systèmes? De fait, les systèmes communautaire et interne sont précisément, selon notre conception, deux systèmes séparés, chacun ayant son propre domaine de compétence; mais ils s’enchevêtrent entre eux, car certaines questions juridiques retombent dans le cadre des deux systèmes. Comment résoudre cette coexistence et cet enchevêtrement? Le principe fondamental ici est celui de la primauté du droit communautaire, c’est-à-dire que le droit communautaire prévaut sur le droit national. C’est un peu la conception fédéraliste qui, dans ce domaine, a déjà été mise en œuvre en Italie, conception selon laquelle le droit fédéral prévaut toujours sur le droit des Etats membres. Il en résulte que si nous nous trouvons dans le domaine couvert par le droit communautaire, c’est ce dernier qui prévaut. Dans ce cas, qu’est-ce qui assure la protection des droits fondamentaux? Ce sont les normes constitutionnelles du système communautaire, et donc de la Charte des droits de l’Union européenne, sauf dans le cas de la contre-limite. Et les standards de protection des droits seront ceux assurés par le droit communautaire, c’est-à-dire par la Charte des droits de l’Union européenne. </w:t>
      </w:r>
    </w:p>
    <w:p>
      <w:pPr>
        <w:pStyle w:val="Normal"/>
        <w:spacing w:before="0" w:after="0"/>
        <w:ind w:firstLine="397"/>
        <w:jc w:val="both"/>
        <w:rPr/>
      </w:pPr>
      <w:r>
        <w:rPr>
          <w:rFonts w:cs="Times New Roman" w:ascii="Times New Roman" w:hAnsi="Times New Roman"/>
          <w:lang w:val="fr-FR"/>
        </w:rPr>
        <w:t xml:space="preserve">Si, comme on peut raisonnablement le penser, les standards de protection assurés par la Charte des droits de l’Union européenne sont tout autant adaptés que ceux de la constitution nationale, la question ne se pose pas: on est sûr de trouver une protection dans un système plutôt que dans l’autre, et par conséquent le thème des contre-limites risque de ne se présenter que rarement. On ne peut pas exclure cependant que dans certains cas, un problème se pose, et que l’on constate que le standard de protection auquel on peut accéder et prétendre avoir droit dans le cadre du système communautaire ne soit pas en harmonie avec celui auquel je pourrais prétendre dans le cadre du droit national. Dans ce cas, la question des contre-limites dont j’ai parlé se poserait à nouveau, au moins en théorie. </w:t>
      </w:r>
    </w:p>
    <w:p>
      <w:pPr>
        <w:pStyle w:val="Normal"/>
        <w:spacing w:before="0" w:after="0"/>
        <w:ind w:firstLine="397"/>
        <w:jc w:val="both"/>
        <w:rPr/>
      </w:pPr>
      <w:r>
        <w:rPr>
          <w:rFonts w:cs="Times New Roman" w:ascii="Times New Roman" w:hAnsi="Times New Roman"/>
          <w:lang w:val="fr-FR"/>
        </w:rPr>
        <w:t xml:space="preserve">Mais s’agissant des mécanismes de protection, cela semble assez clair. Face à l’application du droit communautaire, il est possible de recourir au juge en tant que personne chargée d’appliquer le droit communautaire: si un problème se pose pour contrôler la conformité vis-à-vis des droits fondamentaux d’actes normatifs du droit communautaire, le juge est la Cour de justice. En d’autres termes, le juge italien auquel s’adresse le citoyen italien ne peut jamais faire tout seul ce contrôle et se dire: «il faut que j’applique à présent un règlement de la Communauté européenne, mais il me semble contraire avec la Charte de Nice, donc je ne vais pas l’appliquer». Il ne peut pas le faire, de la même manière qu’un juge italien ne peut pas, face à une loi nationale, dire: «il faudrait que j’applique cette loi, mais elle me semble contraire à la Constitution, donc je ne vais pas l’appliquer».  Notre loi prévoit une centralisation du contrôle de constitutionnalité des actes normatifs primaires et des lois. C’est la même chose dans le système communautaire: le contrôle de constitutionnalité et de conformité vis-à-vis des normes supérieures est centralisé, ce n’est pas un contrôle diffus. Il faut le souligner, car comme on le sait, dans le rapport entre les normes communautaires et les normes nationales non constitutionnelles, le contrôle est diffus, c’est-à-dire que chaque juge agit en tenant compte de la primauté du droit communautaire sur le droit national. Nous devons donc affirmer ce principe: le contrôle de constitutionnalité, c’est-à-dire la vérification de la conformité des actes normatifs par rapport aux normes constitutionnelles des deux systèmes passe par deux systèmes parallèles centralisés. La Cour constitutionnelle demeure le seul juge compétent pour dire si une loi italienne est conforme ou non à la Constitution; la Cour de justice demeure le seul juge censé dire si une norme ou une loi de l’Union européenne est oui ou non conforme à la Constitution de l’Union européenne et donc aux droits fondamentaux garantis par la Charte de l’Union. </w:t>
      </w:r>
    </w:p>
    <w:p>
      <w:pPr>
        <w:pStyle w:val="Normal"/>
        <w:spacing w:before="0" w:after="0"/>
        <w:ind w:firstLine="397"/>
        <w:jc w:val="both"/>
        <w:rPr/>
      </w:pPr>
      <w:r>
        <w:rPr>
          <w:rFonts w:cs="Times New Roman" w:ascii="Times New Roman" w:hAnsi="Times New Roman"/>
          <w:lang w:val="fr-FR"/>
        </w:rPr>
        <w:t xml:space="preserve">Système centralisé, donc, ce qui ne veut pas dire qu’un juge individuellement n’ait pas le pouvoir ni le devoir d’interpréter et d’appliquer également les normes constitutionnelles de son système de référence. De même que chez nous, le juge ne peut empêcher l’application d’une loi parce qu’il la considérerait anticonstitutionnelle, mais peut seulement saisir la Cour constitutionnelle, il a cependant le pouvoir et même le devoir, lorsqu’il interprète les lois, de les interpréter et de les appliquer conformément à la Constitution. Dans la mesure où c’est possible et où on ne conclue pas à un manque d’harmonie ou à une opposition insoluble entre loi et Constitution, le juge, lorsqu’il applique la loi, doit toujours avoir à l’esprit qu’elle doit être interprétée et appliquée conformément à la Constitution. C’est la même chose dans le système communautaire: le juge qui applique la norme communautaire doit savoir que ces normes communautaires, si elles sont sujettes à diverses interprétations, doivent être interprétées et appliquées conformément aux normes constitutionnelles communautaires. Il y a donc un parallélisme total. </w:t>
      </w:r>
    </w:p>
    <w:p>
      <w:pPr>
        <w:pStyle w:val="Normal"/>
        <w:spacing w:before="0" w:after="0"/>
        <w:ind w:firstLine="397"/>
        <w:jc w:val="both"/>
        <w:rPr/>
      </w:pPr>
      <w:r>
        <w:rPr>
          <w:rFonts w:cs="Times New Roman" w:ascii="Times New Roman" w:hAnsi="Times New Roman"/>
          <w:lang w:val="fr-FR"/>
        </w:rPr>
        <w:t xml:space="preserve">Un premier problème peut se poser lorsqu’on se trouve en présence de normes internes (du système italien pour ce qui nous concerne) mais qui opèrent dans le cadre du droit communautaire, c’est-à-dire, en application de celui-ci. Voilà un premier cas d’enchevêtrement: la séparation entre les deux systèmes n’est pas telle qu’il puisse y avoir des questions prévues uniquement par le système communautaire et d’autres seulement par le système national. Il y a des enchevêtrements constants, une série de normes internes qui appliquent cependant le droit communautaire et qui opèrent dans le cadre de celui-ci. Donc, si en tant que juge, je suis en présence d’une norme communautaire et d’une norme interne qui concernent le même objet, et que les deux normes ne sont pas incompatibles entre elles, je dois, en tant que juge, nécessairement faire prévaloir le droit communautaire. C’est la primauté du droit communautaire. </w:t>
      </w:r>
    </w:p>
    <w:p>
      <w:pPr>
        <w:pStyle w:val="Normal"/>
        <w:spacing w:before="0" w:after="0"/>
        <w:ind w:firstLine="397"/>
        <w:jc w:val="both"/>
        <w:rPr/>
      </w:pPr>
      <w:r>
        <w:rPr>
          <w:rFonts w:cs="Times New Roman" w:ascii="Times New Roman" w:hAnsi="Times New Roman"/>
          <w:lang w:val="fr-FR"/>
        </w:rPr>
        <w:t xml:space="preserve">Voilà pour ce qui concerne le cas où l’on a à faire à des normes qui réglementent le même objet. S’agissant des droits fondamentaux, ces derniers </w:t>
      </w:r>
      <w:r>
        <w:rPr>
          <w:rFonts w:cs="Times New Roman" w:ascii="Times New Roman" w:hAnsi="Times New Roman"/>
          <w:color w:val="FF0000"/>
          <w:lang w:val="fr-FR"/>
        </w:rPr>
        <w:t xml:space="preserve">constituent les têtes de chapitre </w:t>
      </w:r>
      <w:r>
        <w:rPr>
          <w:rFonts w:cs="Times New Roman" w:ascii="Times New Roman" w:hAnsi="Times New Roman"/>
          <w:lang w:val="fr-FR"/>
        </w:rPr>
        <w:t xml:space="preserve">de tout système juridique, que ce soit le communautaire ou le national. Le problème du respect des droits se posera lorsque j’appliquerai le droit communautaire, lorsqu’en tant que juge j’applique le droit interne d’application du droit communautaire et lorsque j’applique le droit tout court. Dans ce dernier cas, mon point de référence est la Constitution et la Cour constitutionnelle; si j’applique le droit communautaire ou le droit interne résultant de l’application du droit communautaire, ma référence sera nécessairement le droit communautaire. Une problématique très particulière, qui s’est posée et se posera de plus en plus dans le cas du droit pénal, va à nouveau se poser, car celui-ci est typiquement un droit national, dans la mesure où il n’existe pas aujourd’hui de droit pénal communautaire: les délits et les peines sont régis uniquement par les codes pénaux des Etats membres. Ainsi, les principes constitutionnels du droit pénal sont, pour nous, les principes constitutionnels énoncés dans la Constitution; il n’existe pas encore de droit pénal communautaire, ni de normes de l’Union européenne établissant les délits et les peines. Si un droit pénal de ce type existe un jour, nous aurons dans ce domaine également une séparation, mais au jour d’aujourd’hui, l’application des peines se fait toujours sur la base du droit national. Le problème se pose lorsque le droit pénal national interfère dans un domaine objet du droit communautaire, et que les deux droits peuvent être en contradiction. C’est l’un des thèmes les plus délicats: dans la mesure où il n’existe pas de droit pénal communautaire, mais qu’il existe des principes et des normes communautaires qui ont une incidence sur le domaine couvert par certaines de nos normes pénales, le problème se pose de leur confrontation et de leur caractère éventuellement contradictoire. Par exemple, le problème s’est posé lorsqu’on a soulevé la question de savoir si notre législation en matière de faux bilan – la dernière en date, qui a réduit le niveau des peines et d’exposition aux sanctions des normes en cas de présentation de faux bilan – n’était pas en opposition avec les principes communautaires qui concernent justement le caractère véridique des bilans des sociétés. Le problème s’est donc posé de savoir si, dans la mesure où notre norme pénale ne respectait pas les standards communautaires du fait qu’elle ne punit pas suffisamment, on pouvait justifier de la dépasser au nom du droit communautaire. Jusqu’à présent, la réponse a été négative: s’agissant de droit pénal, la base de la punition et de la sanction pénale ne peut être que la loi nationale, fondement de l’égalité stricte de tout droit pénal. Ainsi, soit ce règlement national est en contradiction avec la Constitution et en ce cas, on </w:t>
      </w:r>
      <w:r>
        <w:rPr>
          <w:rFonts w:cs="Times New Roman" w:ascii="Times New Roman" w:hAnsi="Times New Roman"/>
          <w:color w:val="FF0000"/>
          <w:lang w:val="fr-FR"/>
        </w:rPr>
        <w:t>peut</w:t>
      </w:r>
      <w:r>
        <w:rPr>
          <w:rFonts w:cs="Times New Roman" w:ascii="Times New Roman" w:hAnsi="Times New Roman"/>
          <w:lang w:val="fr-FR"/>
        </w:rPr>
        <w:t xml:space="preserve">; mais s’il s’avère théoriquement contraire à des obligations communautaires – mais pas à un code pénal communautaire, qui n’existe pas -, il ne peut pas y avoir de contrôle. Le contrôle sur ces normes internes, censées mettre en œuvre le droit communautaire mais qui le mettent mal en œuvre, devrait être un contrôle de constitutionnalité, dont on pourrait imaginer qu’il soit fondé sur l’obligation, pour l’Italie, de respecter le droit communautaire. Mais alors que normalement, cette obligation joue automatiquement, dans le sens où c’est le juge chargé d’appliquer ou non une norme nationale (selon qu’elle est ou non conforme au droit communautaire,) dans ce cas, en revanche, s’agissant d’un droit pénal qui n’existe pas au niveau communautaire, et compte tenu de l’impossibilité de faire découler du droit communautaire des conséquences aggravantes sur le traitement pénal prévu par la norme nationale, le seul remède serait d’invoquer de la part de la Cour constitutionnelle une sentence qui établisse que cette norme pénale est anticonstitutionnelle car non adaptée aux obligations qui découlent de l’appartenance à l’Union européenne pour l’Etat italien. C’est en effet le chemin qui a été suivi jusqu’à présent, mais qui présente de nombreux problèmes. </w:t>
      </w:r>
    </w:p>
    <w:p>
      <w:pPr>
        <w:pStyle w:val="Normal"/>
        <w:spacing w:before="0" w:after="0"/>
        <w:ind w:firstLine="397"/>
        <w:jc w:val="both"/>
        <w:rPr/>
      </w:pPr>
      <w:r>
        <w:rPr>
          <w:rFonts w:cs="Times New Roman" w:ascii="Times New Roman" w:hAnsi="Times New Roman"/>
          <w:lang w:val="fr-FR"/>
        </w:rPr>
        <w:t xml:space="preserve">En dehors du champ dans lequel prévaut le droit communautaire et de celui laissé aux institutions de la communauté, peut-on envisager un contrôle sur les lois internes italiennes sur la base de normes comme celles de la Charte des droits de l’Union, des normes constitutionnelles qui ne sont pas les nôtres mais celles de l’Union européenne sur les droits? Assurément pas, même s’il faut peut-être tenir compte d’une tendance qui s’est manifestée dans notre jurisprudence, et qui a fait systématiquement l’objet de discussions au cours des dernières années. Dans notre jurisprudence, en effet, puisque le droit communautaire l’emporte sur le national et que cette primauté se réalise à travers l’application par le juge du droit communautaire de préférence au droit national - le droit national incompatible avec le droit communautaire n’est donc pas appliqué -, certains pans de la jurisprudence considéraient que lorsque l’on se retrouvait en présence d’une loi nationale incompatible avec les droits considérés comme garantis par le système communautaire, le juge était habilité à ne pas appliquer directement les lois nationales incompatibles sans passer par la Cour Constitutionnelle. Le rapport entre les droits communautaire et national est un rapport de primauté du premier sur le second. L’idée était donc que s’il y a un droit national en opposition avec les principes très généraux du droit communautaire comme celui en matière de droits, je peux faire, en tant que juge, la même opération: je confronte les deux et, en cas d’incompatibilité, je n’applique pas la loi nationale. </w:t>
      </w:r>
    </w:p>
    <w:p>
      <w:pPr>
        <w:pStyle w:val="Normal"/>
        <w:spacing w:before="0" w:after="0"/>
        <w:ind w:firstLine="397"/>
        <w:jc w:val="both"/>
        <w:rPr/>
      </w:pPr>
      <w:r>
        <w:rPr>
          <w:rFonts w:cs="Times New Roman" w:ascii="Times New Roman" w:hAnsi="Times New Roman"/>
          <w:lang w:val="fr-FR"/>
        </w:rPr>
        <w:t xml:space="preserve">Ce mécanisme négligeait cependant le fait que le droit communautaire possède un cadre d’application précis, et ne couvre pas entièrement celui du droit national. Une subdivision demeure entre les deux champs, et il n’est donc pas correct que le juge national puisse penser ignorer la loi nationale sur la base de principes constitutionnels qui sont propres à un autre système, le communautaire. Il reste que distinguer ce qui relève d’un champ ou de l’autre peut, en pratique, poser des difficultés: est-on dans un domaine du droit communautaire ou non? C’est un problème qui pourra à l’occasion faire discuter. Au bout du compte, le dernier mot devrait revenir à la Cour de justice des communautés européennes, s’agissant de l’interprétation des traités et de la question de savoir si un certain nombre de questions relèvent ou non du système communautaire. </w:t>
      </w:r>
    </w:p>
    <w:p>
      <w:pPr>
        <w:pStyle w:val="Normal"/>
        <w:spacing w:before="0" w:after="0"/>
        <w:ind w:firstLine="397"/>
        <w:jc w:val="both"/>
        <w:rPr/>
      </w:pPr>
      <w:r>
        <w:rPr>
          <w:rFonts w:cs="Times New Roman" w:ascii="Times New Roman" w:hAnsi="Times New Roman"/>
          <w:lang w:val="fr-FR"/>
        </w:rPr>
        <w:t xml:space="preserve">Je voudrais consacrer la dernière partie de mon exposé à un troisième protagoniste: la Convention Européenne des Droits de l’Homme (CEDH), qui pour sa part ne concerne qu’un système de garantie des droits fondamentaux. La CDEH est la Convention pour la protection des droits fondamentaux, et c’est l’acte international à travers lequel l’Etat italien, comme les autres Etats membres, se sont engagés à garantir certains droits. La CDEH est une convention internationale, qui comporte donc pour l’Etat des obligations, comme dans tout traité international. Suivant la thèse traditionnelle de notre système juridique, ces obligations étaient des obligations internationales destinées à être intégrées dans le système juridique interne à travers l’ordre d’exécution, c’est-à-dire à travers les lois qui exécutent le traité: dans le cas, à travers la loi qui a exécuté la Convention européenne; il s’agit d’une loi ordinaire et donc, dans notre organisation traditionnelle, les obligations découlant de la CDEH avaient dans notre système une place au niveau de la législation ordinaire, et non à celui de la législation nationale. Ainsi, on ne pouvait pas invoquer la CDEH pour contester une loi nationale, parce que les lois nationales sont subordonnées à la constitution alors que la CDEH est un traité qui a été intégré dans notre système juridique sous forme de loi ordinaire. </w:t>
      </w:r>
    </w:p>
    <w:p>
      <w:pPr>
        <w:pStyle w:val="Normal"/>
        <w:spacing w:before="0" w:after="0"/>
        <w:ind w:firstLine="397"/>
        <w:jc w:val="both"/>
        <w:rPr/>
      </w:pPr>
      <w:r>
        <w:rPr>
          <w:rFonts w:cs="Times New Roman" w:ascii="Times New Roman" w:hAnsi="Times New Roman"/>
          <w:lang w:val="fr-FR"/>
        </w:rPr>
        <w:t xml:space="preserve">Les choses ont changé depuis que, avec la réforme de la Constitution de 2001, cette dernière a intégré la norme de l’article 11 premier alinéa, qui prévoit que les lois ordinaires italiennes sont sujettes non seulement au respect de la Constitution, mais également à celui des traités internationaux. Ainsi, les obligations qui découlent des traités internationaux acquièrent une valeur contraignante pour le législateur national ordinaire, pas exactement de la même manière que les normes constitutionnelles, mais de façon assez similaire. La Constitution veut que les lois nationales ordinaires soient également conformes aux traités internationaux. Parmi ceux-ci, on trouve également la Convention Européenne des Droits de l’Homme; à ce stade, le respect de la CDEH devient pour le législateur national ordinaire une contrainte à respecter. S’il ne le fait pas et qu’il viole la Convention Européenne des Droits de l’Homme, il viole également la Constitution, en n’en respectant pas l’article 117. Ce raisonnement a été fait de manière explicite par la Cour constitutionnelle dans des sentences de la fin 2007, qui ont mis en lumière le fait que la Convention Européenne des Droits de l’Homme, traitée jusqu’alors comme une loi ordinaire, devient en revanche contraignante, au-dessus du législateur ordinaire. Ce dernier a le devoir de respecter également la Convention Européenne des Droits de l’Homme, et pas seulement la Constitution. S’il devait y avoir opposition, la Cour constitutionnelle dit que la Constitution doit prévaloir; mais s’il n’y a pas opposition, le législateur national ordinaire doit respecter la Convention. Ainsi, si une loi nationale est en opposition avec la CDEH, elle est directement en opposition avec la Constitution, et il faut donc soulever devant la Cour constitutionnelle la question de constitutionnalité pour violation de l’article 117 de la Constitution, et obtenir qu’elle devienne caduque. La CDEH entre donc dans notre système de garantie avec un rang et une position qui n’est pas celle de la Constitution, mais elle a les mêmes effets par rapport à la législation ordinaire. Aujourd’hui, une loi ordinaire est tenue de respecter les droits tels qu’ils sont formulés dans la Constitution et garantis par celle-ci, mais également les droits garantis par la Convention Européenne des Droits de l’Homme, c’est-à-dire les droits tels qu’ils sont configurés dans la jurisprudence de la Cour Européenne des Droits de l’Homme, qui est celle à laquelle la Convention attribue le mandat d’interprétation et d’application de cette même Convention.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Qu’est-ce qui change aujourd’hui avec le traité de Lisbonne? De notre point de vue interne, rien ne change. La seule chose qui peut changer, c’est que la CDEH, selon le traité de Lisbonne, ne sera plus seulement une convention dont découlent des droits appartenant à la tradition constitutionnelle commune des Etats membres et contribuant également à la configuration du système constitutionnel, mais la CDEH sera également un instrument international auquel adhèrera l’Union européenne. Celle-ci deviendra membre de la Convention. C’est prévu, même si ce n’est pas encore le cas car cette adhésion doit encore avoir lieu dans la mesure où, s’agissant d’un traité international, l’accession d’un nouveau membre implique une certaine procédure. L’adhésion de l’Union européenne à la CDEH est la deuxième nouveauté prévue par le traité de Lisbonne. </w:t>
      </w:r>
    </w:p>
    <w:p>
      <w:pPr>
        <w:pStyle w:val="Normal"/>
        <w:spacing w:before="0" w:after="0"/>
        <w:ind w:firstLine="397"/>
        <w:jc w:val="both"/>
        <w:rPr/>
      </w:pPr>
      <w:r>
        <w:rPr>
          <w:rFonts w:cs="Times New Roman" w:ascii="Times New Roman" w:hAnsi="Times New Roman"/>
          <w:lang w:val="fr-FR"/>
        </w:rPr>
        <w:t xml:space="preserve">Plaçons-nous alors du point de vue de cette Convention européenne et de la garantie des droits qu’elle permet, et de celui dont ces garanties s’exercent devant la Cour européenne des droits de l’homme. Aujourd’hui, je sais, en tant que citoyen, que la CDEH est contraignante pour l’Etat italien; ainsi, lorsque je vais devant le juge, je peux invoquer la Convention Européenne des Droits de l’Homme; je peux également l’invoquer si je constate qu’une loi italienne particulière est en opposition avec la Convention européenne, car je peux dire au juge qu’il doit la contester et aller demander à la Cour constitutionnelle que celle-ci la déclare inconstitutionnelle pour violation de la Convention européenne. Mais il n’en allait pas de même jusqu’à présent du droit communautaire: la Convention européenne n’était qu’indirectement pertinente dans le système communautaire. Elle le deviendra en revanche directement dans le système communautaire également, à partir du moment où l’Union européenne adhèrera à la Convention et en deviendra membre. A ce stade, le niveau de garantie et de protection des droits fondamentaux qui découle de cette convention internationale (la CDEH), interprétée et appliquée par la Cour européenne de Strasbourg, deviendra le standard minimum commun aux deux systèmes, le national – c’est déjà le cas du fait de l’article 117 de la Constitution – et le communautaire, parce que l’Union européenne ne sera plus un système étranger au système conventionnel, mais un système juridique tenu au respect des obligations qui dérivent de la Convention européenne. </w:t>
      </w:r>
    </w:p>
    <w:p>
      <w:pPr>
        <w:pStyle w:val="Normal"/>
        <w:spacing w:before="0" w:after="0"/>
        <w:ind w:firstLine="397"/>
        <w:jc w:val="both"/>
        <w:rPr/>
      </w:pPr>
      <w:r>
        <w:rPr>
          <w:rFonts w:cs="Times New Roman" w:ascii="Times New Roman" w:hAnsi="Times New Roman"/>
          <w:lang w:val="fr-FR"/>
        </w:rPr>
        <w:t>Que pouvons-nous donc en conclure? Que le standard de protection des droits fondamentaux découlant de la CDEH deviendra le véritable standard minimum européen, qui devra être respecté à la fois par les législateurs nationaux des Etats membres et par le législateur communautaire, car ce dernier fera partie d’un système qui adhèrera à la Convention et qui devra en respecter les obligations. On pourrait donc dire que les deux se rejoignent: le système et le niveau de protection de la Convention européenne forment un niveau minimum valable pour tous. Cela permettra probablement de clarifier ce qui se produit lorsqu’une violation des droits prévus par la Convention Européenne des Droits de l’Homme découle d’actes qui sont, d’une certaine manière, conditionnés par le système juridique communautaire. Dans la mesure où, aujourd’hui, l’Union européenne est étrangère à la Convention Européenne des Droits de l’Homme, je me trouve, en tant que citoyen, face à un acte d’autorité dont je considère qu’il viole un de mes droits garantis par la Convention, et je vais devant le juge pour lui dire qu’il doit appliquer la Convention; je soulève des questions de constitutionnalité, mais si je n’obtiens pas satisfaction au final, je peux faire un recours auprès de la Cour européenne de Strasbourg et dire: «L’Italie a violé ce droit, car cet acte de l’autorité italienne est contraire à la Convention. Que la Cour se prononce».</w:t>
      </w:r>
    </w:p>
    <w:p>
      <w:pPr>
        <w:pStyle w:val="Normal"/>
        <w:spacing w:before="0" w:after="0"/>
        <w:ind w:firstLine="397"/>
        <w:jc w:val="both"/>
        <w:rPr/>
      </w:pPr>
      <w:r>
        <w:rPr>
          <w:rFonts w:cs="Times New Roman" w:ascii="Times New Roman" w:hAnsi="Times New Roman"/>
          <w:lang w:val="fr-FR"/>
        </w:rPr>
        <w:t>Aujourd’hui, le problème se pose de savoir ce qui se passe si je me plains d’une violation des droits garantis par la Convention, qui découle cependant d’un mécanisme, d’une procédure et d’actes qui impliquent le système juridique communautaire. Je prends un exemple concret, celui d’une décision de 2005 de la Cour européenne des Droits de l’Homme. Les autorités irlandaises avaient saisi un avion loué par une société turque, parce que son propriétaire était une société yougoslave, et que la Yougoslavie était soumise à un mécanisme de sanctions prévu par l’ONU et appliqué par l’Union européenne, dont un règlement imposait de bloquer les biens de ces propriétaires. La société qui louait les avions considéra avoir subi un préjudice du fait de la saisie, et se présenta devant la Cour de Strasbourg pour dire que les autorités irlandaises, qui avaient bloqué son avion, avaient violé son droit à la propriété tel qu’il est garanti par la CDEH. La Cour européenne a alors fait un raisonnement étrange, en affirmant que les autorités irlandaises avaient agi dans le cadre de l’exécution d’une obligation découlant directement d’un règlement communautaire, et qu’elles n’avaient donc pas le choix, dans la mesure où le règlement européen leur imposait de séquestrer l’avion. Quel est donc le problème? La Cour de Strasbourg a raisonné de la manière suivante: dans le système juridique européen, qui est externe et non lié à la Convention (parce que l’Union ne fait pas partie de cette dernière), on trouve cependant un système de protection des droits. Il y a des Cours, il y a la Cour de justice, et on évalue donc s’il existe une sorte d’équivalence entre le système de garantie des droits que la CDEH comporte pour tous les Etats membres, et le système de protection des droits qui vaut dans le cadre du système juridique communautaire. Du fait de cette ambivalence, celle-ci affirme qu’il n’y a pas violation. Ce célèbre jugement, appelé Bosphorus (du nom de la société), a suscité de nombreuses réactions de perplexité, car en réalité, du point de vue de la Convention européenne, dire qu’un Etat échappe à l’évaluation concrète de son comportement par rapport à la Convention uniquement parce qu’il a dit agir en vertu d’une obligation découlant d’un autre système juridique (le communautaire), semble être une contradiction. En effet, soit l’Etat est obligé de respecter systématiquement la Convention, ou alors, comment peut-il alléguer pour se justifier qu’il n’a fait qu’exécuter une obligation découlant du système juridique communautaire?</w:t>
      </w:r>
    </w:p>
    <w:p>
      <w:pPr>
        <w:pStyle w:val="Normal"/>
        <w:spacing w:before="0" w:after="0"/>
        <w:ind w:firstLine="397"/>
        <w:jc w:val="both"/>
        <w:rPr/>
      </w:pPr>
      <w:r>
        <w:rPr>
          <w:rFonts w:cs="Times New Roman" w:ascii="Times New Roman" w:hAnsi="Times New Roman"/>
          <w:lang w:val="fr-FR"/>
        </w:rPr>
        <w:t xml:space="preserve">Ce jugement représente une sorte de compromis et n’est pas une solution satisfaisante. Du point de vue du système juridique de la Convention européenne, à partir du moment où l’Union aura adhéré à la Convention européenne, on ne pourra plus raisonner de cette manière, parce que ce jour-là, l’acte d’autorité que comporte la violation éventuelle de droits, qu’il découle du système national ou du communautaire, sera totalement sujet au contrôle sur la base de la Convention européenne; la Cour de Strasbourg devra donc dire si, concrètement, l’acte d’autorité a violé le droit ou s’il l’a au contraire respecté. Elle pourra reconnaître les marges que chaque système des Etats membres - et donc également celui de l’Union - conservent dans la régulation des droits, mais l’évaluation concrète concernant le fait de savoir si, dans la circonstance, le droit garanti par la Convention a été violé ou non, sera inévitable, et ne pourra pas être omise par la Cour de Strasbourg. Celle-ci, en fin de compte, devra également traiter des actes dérivant des systèmes nationaux. Ainsi, le particulier qui se considèrera lésé par un acte d’autorité découlant du système juridique communautaire bénéficiera du même niveau de protection que celui dont il dispose aujourd’hui face aux actes d’autorité découlant des systèmes nationaux des Etats membres de la Convention. On devrait pouvoir dire que l’adhésion de l’Union européenne à la Convention Européenne des Droits de l’Homme permettra d’éclaircir cette équivoque, et qu’elle unifiera le niveau de protection des droits fondamentaux en Europe. </w:t>
      </w:r>
    </w:p>
    <w:p>
      <w:pPr>
        <w:pStyle w:val="Normal"/>
        <w:spacing w:before="0" w:after="0"/>
        <w:ind w:firstLine="397"/>
        <w:jc w:val="both"/>
        <w:rPr/>
      </w:pPr>
      <w:r>
        <w:rPr>
          <w:rFonts w:cs="Times New Roman" w:ascii="Times New Roman" w:hAnsi="Times New Roman"/>
          <w:lang w:val="fr-FR"/>
        </w:rPr>
        <w:t xml:space="preserve">Est-ce que cela signifie qu’au bout du compte, la Cour de Strasbourg prévaut même sur la Cour du Luxembourg, comme elle prévaut également sur les cours nationales? Oui, c’est ce que cela veut dire, parce que la CDEH est un système international dans lequel toutes les entités étatiques ou non étatiques adhérentes s’engagent à respecter les mêmes obligations. Alors, si ces droits valent pour tout le monde dans le cadre de ce système, demain l’adhésion de l’Union européenne à la Convention impliquera que le standard est forcément le même. Les Etats qui agissent et imposent des actes éventuellement en violation des droits ne pourront plus s’abriter derrière le fait qu’ils appliquent un droit externe; ils devront répondre de la conformité de leurs actes vis-à-vis de la Convention européenne de la même manière, soit lorsqu’ils opèrent comme Etats nationaux dans le cadre de leur droit national, soit quand ils le font comme membres de l’Union européenne et qu’ils sont chargés d’appliquer les normes du droit communautaire. C’est pourquoi cette adhésion de l’Union à la Convention permettra de clarifier la situation et de la simplifier. La Cour de justice des communautés européennes restera la cour suprême du système juridique communautaire, et la seule cour appelée à contrôler la validité des actes communautaires en relation avec les normes constitutionnelles du droit communautaire; mais le contrôle externe de la cour de Strasbourg vaudra de la même manière par rapport aux deux systèmes. En d’autres termes, la Cour de justice des communautés européennes se situera dans le système de la Convention européenne au  même niveau et à la même place que celle où se situent aujourd’hui les cours nationales. Elle sera la cour nationale de cette super-nation qu’elle l’Union européenne. De la même manière qu’entre cours nationales et Cour de Strasbourg il peut y avoir des oppositions voire d’éventuels conflits (mais au final, le système qui a le dernier mot est la Cour de Strasbourg, parce que c’est à elle de dire si les droits garantis par la Convention sont ou non respectés concrètement dans le cas d’espèce), cela vaudra également par rapport au droit communautaire et donc, par rapport à tous les jugements, y compris juridictionnels émis dans le cadre du système juridique communautaire, jugements de la Cour de justice inclus.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Il me semble que c’est la conclusion qu’on peut en tirer. Nous verrons par la suite si les développements concrets de la jurisprudence iront dans ce sens, qui peut déboucher sur des conflits ou au contraire une meilleure coordination et une meilleure harmonisation, mais qui, je crois, permettra sur le fond une protection uniforme des droits fondamentaux, à la lumière de principes qui semblent de plus en plus revêtir un caractère commun, indépendamment de leur traduction dans tel ou tel système juridique national ou supranational, et qui sont destinés à avoir une validité à peu près universell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4:00Z</dcterms:created>
  <dc:creator>LUCIA</dc:creator>
  <dc:description/>
  <cp:keywords/>
  <dc:language>en-US</dc:language>
  <cp:lastModifiedBy>302</cp:lastModifiedBy>
  <dcterms:modified xsi:type="dcterms:W3CDTF">2011-03-28T09:03:00Z</dcterms:modified>
  <cp:revision>11</cp:revision>
  <dc:subject/>
  <dc:title>Seminario di Valerio Onida</dc:title>
</cp:coreProperties>
</file>