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2625"/>
              <w:gridCol w:w="1658"/>
              <w:gridCol w:w="3765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650" cy="17145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51275" cy="11277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1275" cy="112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09650" cy="46672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650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6875" cy="466725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6875" cy="466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0775" cy="466725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07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25pt;height:88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09650" cy="466725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650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46672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466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0775" cy="46672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07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5127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12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2" name="lv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5" name="m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6" name="nl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8" name="p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9" name="ro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0" name="sk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1" name="sl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3.2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5" name="lv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8" name="m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9" name="nl_label" descr="">
                                                <a:hlinkClick xmlns:a="http://schemas.openxmlformats.org/drawingml/2006/main" r:id="rId7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>
                                                        <a:hlinkClick r:id="rId7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7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7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1" name="p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2" name="ro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3" name="sk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4" name="sl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8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8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58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62630" cy="558800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62630" cy="558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30"/>
                                          <w:gridCol w:w="152"/>
                                          <w:gridCol w:w="1183"/>
                                          <w:gridCol w:w="152"/>
                                          <w:gridCol w:w="1066"/>
                                          <w:gridCol w:w="152"/>
                                          <w:gridCol w:w="1451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8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8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55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8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8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91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9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9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6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794"/>
                                                <w:gridCol w:w="2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B7B7B7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B7B7B7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B7B7B7"/>
                                                        <w:sz w:val="14"/>
                                                        <w:szCs w:val="14"/>
                                                      </w:rPr>
                                                      <w:t>Seguente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B7B7B7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B7B7B7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5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2"/>
                                                <w:gridCol w:w="11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9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9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6.9pt;height:4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"/>
                                    <w:gridCol w:w="152"/>
                                    <w:gridCol w:w="1183"/>
                                    <w:gridCol w:w="152"/>
                                    <w:gridCol w:w="1066"/>
                                    <w:gridCol w:w="152"/>
                                    <w:gridCol w:w="1451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0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8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9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0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0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0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B7B7B7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B7B7B7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B7B7B7"/>
                                                  <w:sz w:val="14"/>
                                                  <w:szCs w:val="14"/>
                                                </w:rPr>
                                                <w:t>Seguente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B7B7B7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B7B7B7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5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2"/>
                                          <w:gridCol w:w="11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1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1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53"/>
              <w:gridCol w:w="5085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sti approvati dal Parlamento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Giovedì 10 mag 2007 - Bruxelles</w:t>
                  </w:r>
                </w:p>
              </w:tc>
              <w:tc>
                <w:tcPr>
                  <w:tcW w:w="5085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 xml:space="preserve">Rafforzare la legislazione comunitaria nel settore dell'informazione e della consultazione dei lavoratori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027680" cy="232410"/>
                            <wp:effectExtent l="0" t="0" r="0" b="0"/>
                            <wp:wrapSquare wrapText="bothSides"/>
                            <wp:docPr id="7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7680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132"/>
                                          <w:gridCol w:w="152"/>
                                          <w:gridCol w:w="23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7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ntents1"/>
                                                </w:rPr>
                                                <w:t>P6_TA-PROV(2007)0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3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117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sz w:val="18"/>
                                                    <w:szCs w:val="18"/>
                                                  </w:rPr>
                                                  <w:t>B6-018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</w:rPr>
                                                <w:t xml:space="preserve">, 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sz w:val="18"/>
                                                    <w:szCs w:val="18"/>
                                                  </w:rPr>
                                                  <w:t>019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Style w:val="Contents1"/>
                                                </w:rPr>
                                                <w:t xml:space="preserve"> e </w:t>
                                              </w:r>
                                              <w:hyperlink r:id="rId119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/>
                                                    <w:bCs/>
                                                    <w:strike w:val="false"/>
                                                    <w:dstrike w:val="false"/>
                                                    <w:sz w:val="18"/>
                                                    <w:szCs w:val="18"/>
                                                  </w:rPr>
                                                  <w:t>0197/2007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8.4pt;height:18.3pt;mso-wrap-distance-left:2.25pt;mso-wrap-distance-right:0pt;mso-wrap-distance-top:0pt;mso-wrap-distance-bottom:0pt;margin-top:-2.25pt;mso-position-vertical:center;mso-position-vertical-relative:text;margin-left:8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132"/>
                                    <w:gridCol w:w="152"/>
                                    <w:gridCol w:w="2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80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Contents1"/>
                                          </w:rPr>
                                          <w:t>P6_TA-PROV(2007)0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81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12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sz w:val="18"/>
                                              <w:szCs w:val="18"/>
                                            </w:rPr>
                                            <w:t>B6-0189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</w:rPr>
                                          <w:t xml:space="preserve">, </w:t>
                                        </w:r>
                                        <w:hyperlink r:id="rId12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sz w:val="18"/>
                                              <w:szCs w:val="18"/>
                                            </w:rPr>
                                            <w:t>0193</w:t>
                                          </w:r>
                                        </w:hyperlink>
                                        <w:r>
                                          <w:rPr>
                                            <w:rStyle w:val="Contents1"/>
                                          </w:rPr>
                                          <w:t xml:space="preserve"> e </w:t>
                                        </w:r>
                                        <w:hyperlink r:id="rId12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/>
                                              <w:bCs/>
                                              <w:strike w:val="false"/>
                                              <w:dstrike w:val="false"/>
                                              <w:sz w:val="18"/>
                                              <w:szCs w:val="18"/>
                                            </w:rPr>
                                            <w:t>0197/2007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bookmarkStart w:id="4" w:name="BKMD-17"/>
                  <w:bookmarkEnd w:id="4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985"/>
                        <wp:effectExtent l="0" t="0" r="0" b="0"/>
                        <wp:docPr id="8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 xml:space="preserve">Risoluzione del Parlamento europeo del 10 maggio 2007 sul rafforzamento della legislazione comunitaria nel settore dell'informazione e della consultazione dei lavoratori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1"/>
                      <w:rFonts w:cs="Arial" w:ascii="Arial" w:hAnsi="Arial"/>
                      <w:color w:val="666666"/>
                      <w:sz w:val="18"/>
                      <w:szCs w:val="18"/>
                    </w:rPr>
                    <w:t>Il Parlamento europeo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 136 del trattato CE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e la direttiva 2002/14/CE del Parlamento europeo e del Consiglio, dell"11 marzo 2002, che istituisce un quadro generale relativo all'informazione e alla consultazione dei lavoratori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1%23def_1_1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5" w:name="ref_1_1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1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5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la direttiva 98/59/CE del Consiglio, del 20 luglio 1998, concernente il ravvicinamento delle legislazioni degli Stati membri in materia di licenziamenti collettivi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2%23def_1_2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6" w:name="ref_1_2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2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6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la direttiva 94/45/CE del Consiglio, del 22 settembre 1994, riguardante l'istituzione di un comitato aziendale europeo o di una procedura per l'informazione e la consultazione dei lavoratori nelle imprese e nei gruppi di imprese di dimensioni comunitarie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3%23def_1_3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7" w:name="ref_1_3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3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7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e la direttiva 2001/23/CE del Consiglio, del 12 marzo 2001, concernente il ravvicinamento delle legislazioni degli Stati membri relative al mantenimento dei diritti dei lavoratori in caso di trasferimenti di imprese, di stabilimenti o di parti di imprese o di stabilimenti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4%23def_1_4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8" w:name="ref_1_4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4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8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 che vertono tutte sull'armonizzazione della legislazione degli Stati membri in materia di strumenti di dialogo tra le parti sociali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 4 settembre 2001 sulla relazione della commissione sull'applicazione della direttiva 94/45/CE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5%23def_1_5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9" w:name="ref_1_5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5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comunicazione della Commissione "Ristrutturazioni e occupazione - Anticipare e accompagnare le ristrutturazioni per ampliare l'occupazione: il ruolo dell'Unione europea" (</w:t>
                  </w:r>
                  <w:hyperlink r:id="rId1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05)0120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),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il parere del Comitato economico e sociale europeo del 14 dicembre 2005 (CESE 1495/2005)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6%23def_1_6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10" w:name="ref_1_6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6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10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 15 marzo 2006 sulle ristrutturazioni e l'occupazione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6-TA-2007-0185+0+DOC+XML+V0//IT&amp;language=IT" \l "def_1_7%23def_1_7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11" w:name="ref_1_7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7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11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e le sue precedenti risoluzioni sulle ristrutturazioni industriali e le fusion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dichiarazione della Commissione al Parlamento, pronunciata il 25 aprile 2007, sul rafforzamento della legislazione europea nel settore dell'informazione e della consultazione dei lavoratori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visto l'articolo 103, paragrafo 4, del suo regolamento,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A.   considerando che un crescente numero di imprese opera su scala internazionale come risultato della globalizzazion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B.   considerando l'intensificarsi dei processi di ristrutturazione, di fusione, di rilocalizzazione, ecc., che riguardano tutti i settori di attività e provocano cambiamenti nella struttura delle società così come nella produzione e nell'occupazion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C.   considerando che vari casi di ristrutturazioni e licenziamenti collettivi in diversi settori hanno evidenziato possibili problemi nella legislazione comunitaria concernente il diritto all'informazione e alla consultazione dei lavorator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D.   considerando che uno scambio costruttivo e proficuo di informazioni e un'effettiva consultazione dei lavoratori sono fattori importanti per affrontare l'evoluzione industriale; considerando altresì che l'informazione e la consultazione sono una componente importante del modello sociale europe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 invita la Commissione, come già richiesto in ripetute occasioni dal Parlamento e da ultimo nella sua summenzionata risoluzione del 15 marzo 2006, ad assumere iniziative per esaminare e aggiornare la legislazione comunitaria concernente l'informazione e la consultazione dei lavoratori al fine di assicurare un quadro giuridico coerente ed efficace, garantire la certezza giuridica e migliorare la realizzazione del dialogo sociale tra i livelli nazionale ed europe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.   invita la Commissione a presentare al Parlamento un calendario relativo alla revisione e alla modernizzazione della legislazione comunitaria in materia di informazione e consultazione dei lavoratori, di licenziamenti collettivi e di mantenimento dei diritti dei lavoratori in caso di trasferimento di imprese e, in particolare, la tanto attesa revisione della direttiva 94/45/C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.   invita la Commissione ad adottare prontamente misure atte ad assicurare l'applicazione adeguata da parte degli Stati membri della legislazione concernente l'informazione e la consultazione dei lavoratori e ad avvisare gli Stati membri in cui non vengono applicate le direttive in materia di informazione e consultazione dei lavorator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4.   rileva in particolare che la direttiva 94/45/CE o non è applicata pienamente o lo è ma con divergenze considerevoli e ingiustificate a seconda delle scelte applicative operate dagli Stati membri; invita la Commissione a presentare al Parlamento in tempi brevi una relazione esauriente e ad avvisare gli Stati membri interessati ove necessari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5.   rammenta alla Commissione la necessità di una politica industriale coerente a livello europeo, tenendo debito conto del suo impatto sociale e ambientale; ritiene che le parti sociali abbiano un ruolo fondamentale da svolgere nello sviluppo di tale politic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6.   invita la Commissione a migliorare ulteriormente il coordinamento delle sue politiche nei vari settori, tra cui quelli degli affari sociali, degli affari economici e monetari, dell'industria e della ricerca e sviluppo, e ad incoraggiare le parti sociali a prendere parte attiva nello sviluppo di un insieme coerente di politiche finalizzate a mantenere un'industria europea competitiva e innovativ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7.   incarica il suo Presidente di trasmettere la presente risoluzione al Consiglio, alla Commissione, ai governi e ai parlamenti degli Stati membri nonché alle parti sociali a livello europeo. </w:t>
                  </w:r>
                </w:p>
                <w:tbl>
                  <w:tblPr>
                    <w:tblW w:w="4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83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4383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083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1%23ref_1_1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2" w:name="def_1_1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80 del 23.3.2002, pag. 29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2%23ref_1_2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3" w:name="def_1_2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3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225, del 12.8.1998, pag. 1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3%23ref_1_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4" w:name="def_1_3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4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254 del 30.9.1994, pag. 64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4%23ref_1_4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5" w:name="def_1_4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5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82 del 22.3.2001, pag. 1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5%23ref_1_5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6" w:name="def_1_5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6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72 E del 21.3.2002, pag. 6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6%23ref_1_6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7" w:name="def_1_6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6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7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65 del 17.3.2006, pag. 5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6-TA-2007-0185+0+DOC+XML+V0//IT&amp;language=IT" \l "ref_1_7%23ref_1_7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8" w:name="def_1_7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7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8"/>
                            </w:p>
                          </w:tc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C 291 E del 30.11.2006, pag. 297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6"/>
              <w:gridCol w:w="2882"/>
            </w:tblGrid>
            <w:tr>
              <w:trPr/>
              <w:tc>
                <w:tcPr>
                  <w:tcW w:w="6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Ultimo aggiornamento: 15 mag 2007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12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Collegamentoipertestuale5">
    <w:name w:val="Collegamento ipertestuale5"/>
    <w:basedOn w:val="Carpredefinitoparagrafo"/>
    <w:qFormat/>
    <w:rPr>
      <w:b/>
      <w:bCs/>
      <w:strike w:val="false"/>
      <w:dstrike w:val="false"/>
      <w:color w:val="FFAE63"/>
      <w:u w:val="none"/>
    </w:rPr>
  </w:style>
  <w:style w:type="character" w:styleId="Italic1">
    <w:name w:val="italic1"/>
    <w:basedOn w:val="Carpredefinitoparagrafo"/>
    <w:qFormat/>
    <w:rPr>
      <w:i/>
      <w:iCs/>
    </w:rPr>
  </w:style>
  <w:style w:type="character" w:styleId="Sup1">
    <w:name w:val="sup1"/>
    <w:basedOn w:val="Carpredefinitoparagrafo"/>
    <w:qFormat/>
    <w:rPr>
      <w:sz w:val="19"/>
      <w:szCs w:val="19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6-TA-2007-0185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6-TA-2007-0185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6-TA-2007-0185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6-TA-2007-0185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6-TA-2007-0185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6-TA-2007-0185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6-TA-2007-0185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6-TA-2007-0185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6-TA-2007-0185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yperlink" Target="http://www.europarl.europa.eu/sides/getDoc.do?pubRef=-//EP//TEXT+TA+P6-TA-2007-0185+0+DOC+XML+V0//LT" TargetMode="External"/><Relationship Id="rId33" Type="http://schemas.openxmlformats.org/officeDocument/2006/relationships/image" Target="media/image18.png"/><Relationship Id="rId34" Type="http://schemas.openxmlformats.org/officeDocument/2006/relationships/hyperlink" Target="http://www.europarl.europa.eu/sides/getDoc.do?pubRef=-//EP//TEXT+TA+P6-TA-2007-0185+0+DOC+XML+V0//HU" TargetMode="Externa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://www.europarl.europa.eu/sides/getDoc.do?pubRef=-//EP//TEXT+TA+P6-TA-2007-0185+0+DOC+XML+V0//NL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www.europarl.europa.eu/sides/getDoc.do?pubRef=-//EP//TEXT+TA+P6-TA-2007-0185+0+DOC+XML+V0//PL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http://www.europarl.europa.eu/sides/getDoc.do?pubRef=-//EP//TEXT+TA+P6-TA-2007-0185+0+DOC+XML+V0//FI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hyperlink" Target="http://www.europarl.europa.eu/sides/getDoc.do?pubRef=-//EP//TEXT+TA+P6-TA-2007-0185+0+DOC+XML+V0//BG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www.europarl.europa.eu/sides/getDoc.do?pubRef=-//EP//TEXT+TA+P6-TA-2007-0185+0+DOC+XML+V0//ES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europarl.europa.eu/sides/getDoc.do?pubRef=-//EP//TEXT+TA+P6-TA-2007-0185+0+DOC+XML+V0//CS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w.europarl.europa.eu/sides/getDoc.do?pubRef=-//EP//TEXT+TA+P6-TA-2007-0185+0+DOC+XML+V0//DA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www.europarl.europa.eu/sides/getDoc.do?pubRef=-//EP//TEXT+TA+P6-TA-2007-0185+0+DOC+XML+V0//DE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europarl.europa.eu/sides/getDoc.do?pubRef=-//EP//TEXT+TA+P6-TA-2007-0185+0+DOC+XML+V0//ET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www.europarl.europa.eu/sides/getDoc.do?pubRef=-//EP//TEXT+TA+P6-TA-2007-0185+0+DOC+XML+V0//EL" TargetMode="External"/><Relationship Id="rId62" Type="http://schemas.openxmlformats.org/officeDocument/2006/relationships/image" Target="media/image13.png"/><Relationship Id="rId63" Type="http://schemas.openxmlformats.org/officeDocument/2006/relationships/hyperlink" Target="http://www.europarl.europa.eu/sides/getDoc.do?pubRef=-//EP//TEXT+TA+P6-TA-2007-0185+0+DOC+XML+V0//EN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www.europarl.europa.eu/sides/getDoc.do?pubRef=-//EP//TEXT+TA+P6-TA-2007-0185+0+DOC+XML+V0//FR" TargetMode="Externa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yperlink" Target="http://www.europarl.europa.eu/sides/getDoc.do?pubRef=-//EP//TEXT+TA+P6-TA-2007-0185+0+DOC+XML+V0//LT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www.europarl.europa.eu/sides/getDoc.do?pubRef=-//EP//TEXT+TA+P6-TA-2007-0185+0+DOC+XML+V0//HU" TargetMode="External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yperlink" Target="http://www.europarl.europa.eu/sides/getDoc.do?pubRef=-//EP//TEXT+TA+P6-TA-2007-0185+0+DOC+XML+V0//NL" TargetMode="External"/><Relationship Id="rId75" Type="http://schemas.openxmlformats.org/officeDocument/2006/relationships/image" Target="media/image21.png"/><Relationship Id="rId76" Type="http://schemas.openxmlformats.org/officeDocument/2006/relationships/hyperlink" Target="http://www.europarl.europa.eu/sides/getDoc.do?pubRef=-//EP//TEXT+TA+P6-TA-2007-0185+0+DOC+XML+V0//PL" TargetMode="Externa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hyperlink" Target="http://www.europarl.europa.eu/sides/getDoc.do?pubRef=-//EP//TEXT+TA+P6-TA-2007-0185+0+DOC+XML+V0//FI" TargetMode="External"/><Relationship Id="rId83" Type="http://schemas.openxmlformats.org/officeDocument/2006/relationships/image" Target="media/image27.png"/><Relationship Id="rId84" Type="http://schemas.openxmlformats.org/officeDocument/2006/relationships/image" Target="media/image4.png"/><Relationship Id="rId85" Type="http://schemas.openxmlformats.org/officeDocument/2006/relationships/image" Target="media/image28.png"/><Relationship Id="rId86" Type="http://schemas.openxmlformats.org/officeDocument/2006/relationships/hyperlink" Target="http://www.europarl.europa.eu/sides/getDoc.do?pubRef=-//EP//TEXT+TA+20070510+TOC+DOC+XML+V0//IT&amp;language=IT" TargetMode="External"/><Relationship Id="rId87" Type="http://schemas.openxmlformats.org/officeDocument/2006/relationships/hyperlink" Target="http://www.europarl.europa.eu/sides/getDoc.do?pubRef=-//EP//TEXT+TA+20070510+TOC+DOC+XML+V0//IT&amp;language=IT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29.png"/><Relationship Id="rId90" Type="http://schemas.openxmlformats.org/officeDocument/2006/relationships/hyperlink" Target="http://www.europarl.europa.eu/sides/getDoc.do?pubRef=-//EP//TEXT+TA+P6-TA-2007-0184+0+DOC+XML+V0//IT&amp;language=IT" TargetMode="External"/><Relationship Id="rId91" Type="http://schemas.openxmlformats.org/officeDocument/2006/relationships/hyperlink" Target="http://www.europarl.europa.eu/sides/getDoc.do?pubRef=-//EP//TEXT+TA+P6-TA-2007-0184+0+DOC+XML+V0//IT&amp;language=IT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30.png"/><Relationship Id="rId94" Type="http://schemas.openxmlformats.org/officeDocument/2006/relationships/image" Target="media/image4.png"/><Relationship Id="rId95" Type="http://schemas.openxmlformats.org/officeDocument/2006/relationships/image" Target="media/image31.png"/><Relationship Id="rId96" Type="http://schemas.openxmlformats.org/officeDocument/2006/relationships/hyperlink" Target="http://www.europarl.europa.eu/sides/getDoc.do?pubRef=-//EP//TEXT+TA+20070510+ITEMS+DOC+XML+V0//IT&amp;language=IT" TargetMode="External"/><Relationship Id="rId97" Type="http://schemas.openxmlformats.org/officeDocument/2006/relationships/hyperlink" Target="http://www.europarl.europa.eu/sides/getDoc.do?pubRef=-//EP//TEXT+TA+20070510+ITEMS+DOC+XML+V0//IT&amp;language=IT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28.png"/><Relationship Id="rId101" Type="http://schemas.openxmlformats.org/officeDocument/2006/relationships/hyperlink" Target="http://www.europarl.europa.eu/sides/getDoc.do?pubRef=-//EP//TEXT+TA+20070510+TOC+DOC+XML+V0//IT&amp;language=IT" TargetMode="External"/><Relationship Id="rId102" Type="http://schemas.openxmlformats.org/officeDocument/2006/relationships/hyperlink" Target="http://www.europarl.europa.eu/sides/getDoc.do?pubRef=-//EP//TEXT+TA+20070510+TOC+DOC+XML+V0//IT&amp;language=IT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29.png"/><Relationship Id="rId105" Type="http://schemas.openxmlformats.org/officeDocument/2006/relationships/hyperlink" Target="http://www.europarl.europa.eu/sides/getDoc.do?pubRef=-//EP//TEXT+TA+P6-TA-2007-0184+0+DOC+XML+V0//IT&amp;language=IT" TargetMode="External"/><Relationship Id="rId106" Type="http://schemas.openxmlformats.org/officeDocument/2006/relationships/hyperlink" Target="http://www.europarl.europa.eu/sides/getDoc.do?pubRef=-//EP//TEXT+TA+P6-TA-2007-0184+0+DOC+XML+V0//IT&amp;language=IT" TargetMode="External"/><Relationship Id="rId107" Type="http://schemas.openxmlformats.org/officeDocument/2006/relationships/image" Target="media/image4.png"/><Relationship Id="rId108" Type="http://schemas.openxmlformats.org/officeDocument/2006/relationships/image" Target="media/image30.png"/><Relationship Id="rId109" Type="http://schemas.openxmlformats.org/officeDocument/2006/relationships/image" Target="media/image4.png"/><Relationship Id="rId110" Type="http://schemas.openxmlformats.org/officeDocument/2006/relationships/image" Target="media/image31.png"/><Relationship Id="rId111" Type="http://schemas.openxmlformats.org/officeDocument/2006/relationships/hyperlink" Target="http://www.europarl.europa.eu/sides/getDoc.do?pubRef=-//EP//TEXT+TA+20070510+ITEMS+DOC+XML+V0//IT&amp;language=IT" TargetMode="External"/><Relationship Id="rId112" Type="http://schemas.openxmlformats.org/officeDocument/2006/relationships/hyperlink" Target="http://www.europarl.europa.eu/sides/getDoc.do?pubRef=-//EP//TEXT+TA+20070510+ITEMS+DOC+XML+V0//IT&amp;language=IT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hyperlink" Target="http://www.europarl.europa.eu/sides/getDoc.do?type=MOTION&amp;reference=B6-2007-0189&amp;language=IT" TargetMode="External"/><Relationship Id="rId118" Type="http://schemas.openxmlformats.org/officeDocument/2006/relationships/hyperlink" Target="http://www.europarl.europa.eu/sides/getDoc.do?type=MOTION&amp;reference=B6-2007-0193&amp;language=IT" TargetMode="External"/><Relationship Id="rId119" Type="http://schemas.openxmlformats.org/officeDocument/2006/relationships/hyperlink" Target="http://www.europarl.europa.eu/sides/getDoc.do?type=MOTION&amp;reference=B6-2007-0197&amp;language=IT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hyperlink" Target="http://www.europarl.europa.eu/sides/getDoc.do?type=MOTION&amp;reference=B6-2007-0189&amp;language=IT" TargetMode="External"/><Relationship Id="rId123" Type="http://schemas.openxmlformats.org/officeDocument/2006/relationships/hyperlink" Target="http://www.europarl.europa.eu/sides/getDoc.do?type=MOTION&amp;reference=B6-2007-0193&amp;language=IT" TargetMode="External"/><Relationship Id="rId124" Type="http://schemas.openxmlformats.org/officeDocument/2006/relationships/hyperlink" Target="http://www.europarl.europa.eu/sides/getDoc.do?type=MOTION&amp;reference=B6-2007-0197&amp;language=IT" TargetMode="External"/><Relationship Id="rId125" Type="http://schemas.openxmlformats.org/officeDocument/2006/relationships/image" Target="media/image32.png"/><Relationship Id="rId126" Type="http://schemas.openxmlformats.org/officeDocument/2006/relationships/hyperlink" Target="http://ec.europa.eu/prelex/liste_resultats.cfm?CL=it&amp;ReqId=0&amp;DocType=COM&amp;DocYear=2005&amp;DocNum=0120" TargetMode="External"/><Relationship Id="rId127" Type="http://schemas.openxmlformats.org/officeDocument/2006/relationships/image" Target="media/image33.png"/><Relationship Id="rId128" Type="http://schemas.openxmlformats.org/officeDocument/2006/relationships/hyperlink" Target="http://www.europarl.europa.eu/tools/disclaimer/default_it.htm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07:00Z</dcterms:created>
  <dc:creator>FSC</dc:creator>
  <dc:description/>
  <cp:keywords/>
  <dc:language>en-US</dc:language>
  <cp:lastModifiedBy>Maresca Leonardo </cp:lastModifiedBy>
  <dcterms:modified xsi:type="dcterms:W3CDTF">2007-06-22T21:43:00Z</dcterms:modified>
  <cp:revision>2</cp:revision>
  <dc:subject/>
  <dc:title> </dc:title>
</cp:coreProperties>
</file>