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33">
                    <w:r>
                      <w:rPr>
                        <w:rStyle w:val="InternetLink"/>
                        <w:rFonts w:cs="Times New Roman" w:ascii="Times New Roman" w:hAnsi="Times New Roman"/>
                        <w:color w:val="0000FF"/>
                        <w:sz w:val="24"/>
                        <w:szCs w:val="24"/>
                        <w:u w:val="single"/>
                      </w:rPr>
                      <w:t>2008/2201(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cle relatif au document : A6-0498/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98/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bats :</w:t>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PV 14/01/2009 - 4.7</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FR&amp;ring=A6-2008-0498" \l "3-2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ications de votes</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redi 14 janvier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évolution du Conseil des droits de l'homme de l'ONU, et notamment compris le rôle de l'UE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1</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color w:val="0000FF"/>
                                                    <w:sz w:val="24"/>
                                                    <w:szCs w:val="24"/>
                                                    <w:u w:val="single"/>
                                                  </w:rPr>
                                                  <w:t>A6-0498/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1</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498/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0"/>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ésolution du Parlement européen du 14 janvier 2009 sur l'évolution du Conseil des droits de l'homme des Nations unies, et notamment le rôle de l'Union (</w:t>
                  </w:r>
                  <w:hyperlink r:id="rId152">
                    <w:r>
                      <w:rPr>
                        <w:rStyle w:val="InternetLink"/>
                        <w:rFonts w:cs="Times New Roman" w:ascii="Times New Roman" w:hAnsi="Times New Roman"/>
                        <w:color w:val="0000FF"/>
                        <w:sz w:val="24"/>
                        <w:szCs w:val="24"/>
                        <w:u w:val="single"/>
                      </w:rPr>
                      <w:t>2008/2201(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es résolutions antérieures adoptées depuis 1996 concernant la Commission des droits de l'homme des Nations unies (CDHNU), en particulier sa résolution du 16 mars 2006 sur le résultat des négociations concernant le Conseil des droits de l'homme et sur la 62e  session de la Commission des Droits de l'homme des Nations uni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 ainsi que les résolutions du 29 janvier 2004 sur les relations entre l'Union européenne et l'Organisation des Nations uni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du 9 juin 2005 sur la réforme des Nations uni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 du 29 septembre 2005 sur le Sommet mondial de l'ONU (du 14 au 16 septembre 2005)</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 du 21 février 2008 sur la septième session du Conseil des droits de l'homme (CDH) des Nations uni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et du 8 mai 2008 sur le rapport annuel 2007 sur les droits de l'homme dans le monde et la politique de l'Union européenne en matière de droits de l'homm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ses résolutions d'urgence sur les droits de l'homme et la démocrat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rapport de 2005 du Secrétaire général des Nations unies intitulé "Dans une liberté plus grande", la résolution ultérieure 60/1 de l'Assemblée générale des Nations unies sur les résultats du Sommet mondial 2005 et le rapport du Secrétaire général des Nations unies du 7 mars 2006 intitulé "Investir dans l'Organisation des Nations unies pour lui donner les moyens de sa vocation mond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 résolution A/RES/60/251 de l'Assemblée générale des Nations unies instituant Conseil des droits de l'homme des Nations unies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 déclaration du 16 mars 2006 de la présidence de l'Union au nom de l'Union européenne du 16 mars 2006 sur la création du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sessions ordinaires et extraordinaires précédentes du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résultats des travaux des groupes de travail du CDH sur la procédure de plainte, l'examen périodique universel (EPU), le futur système de consultation d'experts, l'ordre du jour, le programme de travail annuel, les méthodes de travail, le règlement intérieur et l'examen des procédures spéc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résultats de la troisième élection des États membres du CDH, qui s'est tenue lors de l'Assemblée générale des Nations unies du 21 mai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résultats des élections à la présidence du Conseil des droits de l'homme des Nations unies, qui se sont tenues le 19 juin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première, deuxième et troisième sessions de l'EPU, qui se sont tenues du 7 au 18 avril, du 5 au 16 mai et du 1er au 15 décem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rticle 45 de son règlem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apport de la commission des affaires étrangères (</w:t>
                  </w:r>
                  <w:hyperlink r:id="rId153">
                    <w:r>
                      <w:rPr>
                        <w:rStyle w:val="InternetLink"/>
                        <w:rFonts w:cs="Times New Roman" w:ascii="Times New Roman" w:hAnsi="Times New Roman"/>
                        <w:color w:val="0000FF"/>
                        <w:sz w:val="24"/>
                        <w:szCs w:val="24"/>
                        <w:u w:val="single"/>
                      </w:rPr>
                      <w:t>A6-0498/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érant que le respect, la promotion et la préservation de l'universalité des droits de l'homme font partie de l'acquis communautaire et constituent l'un des principes fondamentaux de l'Union europée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érant que l'Union place les droits de l'homme et la démocratie au cœur de ses relations extérieures et que sa politique étrangère repose sur un soutien fort et sans équivoque à un multilatéralisme effectif, consacré dans la Charte des Nations un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érant que les Nations unies et le CDH figurent parmi les organisations les mieux à même de traiter de façon globale les questions et les défis auxquels l'humanité doit faire face aujourd'hui en matière de droits de l'homme et de problèmes humanita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érant que la décision de création du CDH en tant qu'organe quasi-permanent a été généralement bien accueillie, comme une initiative visant combler les lacunes de la Commission des droits de l'homme des Nations unies et à accorder davantage d'importance aux droits de l'homme dans les discussions intergouvernement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  considérant que le CDH s'est fixé un programme ambitieux pour ses trois premières années, notamment l'examen de ses procédures et de ses méthodes de travail, en particulier le développement et l'application de l'EPU, qui a tenu trois sessions jusqu'à présent, portant sur 48 pays dont huit États membres de l'Union, et l'examen des procédures spécial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érant que l'Union a soutenu et prôné activement la création du CDH, et que l'Union et ses États membres se sont engagés à jouer un rôle actif et visible en vue de créer et de soutenir un organe efficace répondant aux défis contemporains en matière de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érant que l'Union a plaidé avec force pour l'instauration de critères renforcés de majorité et d'éligibilité pour les élections au CDH, propositions qui n'ont pas été retenues, et de procédures de suivi de l'application effective des promesses électorales des États membres des Nations un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érant que, même si persistent des limites à l'unité de l'Union, en raison en particulier d'intérêts nationaux divergents et d'une volonté persistante de la part des États membres d'agir indépendamment dans l'enceinte des Nations unies, il s'avère cependant que ceux-ci agissent avec plus de cohésion au sein du CDH qu'ils ne le faisaient au sein de la CDHN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considérant le fait que les États membres de l'Union se trouvent en minorité numérique au sein du CDH, ce qui entrave sérieusement la capacité de l'Union à influencer l'ordre du jour du Comité et complique sérieusement la prise en compte des positions de l'Union dans les travaux du CD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érant que l'absence regrettable des États-Unis du CDH a nécessairement amené l'Union à renforcer son rôle de chef de file des pays démocratiques sur les questions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érant que le Parlement suit de près les développements au sein du CDH en envoyant régulièrement des délégations qui participent à ses sessions et en invitant des rapporteurs spéciaux et des experts indépendants à contribuer à ses travaux sur l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considérant que les procédures et mécanismes du CDH doivent être réexaminés en 2011, conformément à la résolution précitée A/RES 60/251 de l'Assemblée génér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Évaluation globale des trois premières années d'activité du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salue le travail accompli jusqu'à présent par le CDH, et note que le Comité a le potentiel nécessaire pour devenir un cadre efficace dans lequel s'inscriront les initiatives multilatérales de l'Union en matière de droits de l'homme; regrette toutefois qu'au cours de ses trois premières années d'activité, le nouvel organe n'ait pas réalisé de progrès substantiels dans l'amélioration du bilan des Nations unies dans le domaine des droits de l'hom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e félicite de l'adoption par le CDH de textes normatifs importants en matière de droits de l'homme: la Convention internationale pour la protection de toutes les personnes contre les disparitions forcées et la déclaration des Nations unies sur les droits des peuples autochtones, ainsi que le protocole facultatif au Pacte international relatif aux droits économiques, sociaux et culturels; constate que ce dernier représente une décision historique dans la mesure où il prévoit certaines procédures de plaintes spécifiques, créant ainsi un mécanisme de recours pour les personnes victimes de violations des droits économiques, sociaux et culturels au niveau international; invite l'Assemblée générale des Nations unies; demande à tous les États de ratifier rapidement le protocole facultatif au Pacte international relatif aux droits économiques, sociaux et culture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éplore l'absence d'intervention du CDH dans bon nombre des crises mondiales des droits de l'homme les plus urgentes, en partie en raison de la réticence croissante de nombreux États membres du CDH qui s'opposent à tout examen des situations par pays, y compris par le biais de résolutions par pays, de sessions extraordinaires et de mandats de procédures spéciales par pays, au motif que cela politiserait le CDH; réaffirme que la capacité du CDH à traiter efficacement les situations par pays est essentielle pour son autorité et sa crédibili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salue le fait que la procédure d'élection au CDH ait permis d'exclure du Comité des pays connus pour leurs violations graves des droits de l'homme, tels que l'Iran et le Belarus; regrette cependant que tous les groupes géographiques n'aient pas mis en place de véritables procédures régissant les élections en ce qui concerne l'adhésion au CDH; regrette que le système des engagements volontaires ait eu des résultats hétérogènes et inadéquats qui permettent à certains gouvernements de se soustraire à leurs obligations internationales en matière de droits de l'homme; à cet égard, s'inquiète vivement de l'usage à des fins tactiques que certains membres font des "engagements" et réaffirme dès lors que la coopération pleine et entière avec les procédures spéciales devrait rester le critère fondamental d'adhésion au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déplore la division croissante du CDH en blocs régionaux; estime que cette "mentalité de bloc" compromet la capacité du CDH à réagir efficacement, impartialement et objectivement aux violations des droits de l'homme dans le monde, et qu'elle pourrait être la cause réelle de sa partialité, de sa sélectivité et de sa faibles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reconnaît qu'un certain nombre de délégations à Genève sont insuffisamment qualifiées pour mener efficacement des négociations relatives aux droits de l'homme et se fient donc aux meneurs de groupes pour formuler leurs positions; constate néanmoins que cette tendance a été corrigée efficacement par rapport à certaines questions clés comme le code de conduite pour les procédures spéciales et la situation au Darfour, notamment au sein des groupes d'Asie et d'Afrique; souligne parallèlement que les positions adoptées conjointement par l'Union et par les pays candidats à l'adhésion ont contribué considérablement à favoriser cette "mentalité de bloc"; demande à la Commission de rédiger un rapport annuel décrivant les tendances de vote au sein des Nations unies en matière de droits de l'homme et analysant l'influence exercée sur ces votes par les politiques de l'Union, des États membres de l'Union et d'autres bloc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reconnaît que la diversité des membres du CDH et la participation de nombreux États observateurs assurent une participation quasi-universelle à ses débats du Conseil; considère, en prévision du réexamen de 2011, que la possibilité d'ouvrir le CDH à une participation universelle pourrait, d'un côté, être envisagée, mais qu'une composition plus réduite pourrait, d'un autre côté, se révéler bénéfiq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prend acte des débats en cours en ce qui concerne la relation entre le CDH et la troisième commission de l'Assemblée générale; rappelle, à cet égard, que la troisième commission de l'Assemblée générale des Nations unies a pour tâche de transmettre à cet organe, qui englobe tous les États membres des Nations unies, les principales préoccupations du CDH; est d'avis que cet organe peut également pallier les insuffisances du CDH comme l'Assemblée générale le fait en ce qui concerne les décisions du Conseil de sécurité, ce qui représente un élément de complémentarité important entre le CDH et la troisième commission; invite l'Union à réaffirmer son engagement à soutenir le CDH et à améliorer son efficacité en tant que plate-forme unique spécialisée dans les droits de l'homme universels et en tant que forum spécifique chargé des droits de l'homme au sein du système des Nations un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se déclare fortement préoccupé par le fait que le principe de l'universalité des droits de l'homme soit de plus en plus remis en cause, comme l'illustrent en particulier les tentatives de certains pays d'introduire des limites à des droits humains bien reconnus, tels que la liberté d'expression, ou d'interpréter les droits de l'homme en fonction d'un contexte culturel, idéologique ou traditionnel; invite l'Union à rester vigilante vis-à-vis de ces tentatives et à défendre vigoureusement les principes de l'universalité, de l'indivisibilité et de l'interdépendance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cédures spéc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est d'avis que les procédures spéciales sont au cœur du mécanisme des droits de l'homme des Nations unies et souligne que la crédibilité et l'efficacité du CDH dans la protection des droits de l'homme reposent sur la coopération avec les procédures spéciales et leur mise en œuvre intégrale, ainsi que sur l'adoption de réformes visant à renforcer leur capacité à répondre aux violations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considère les procédures spéciales sur les situations par pays comme un instrument essentiel permettant d'améliorer les droits de l'homme sur le terrain; estime que la nature et la fréquence des examens par pays dans le cadre de l'EPU ne sauraient remplacer les mandats par pays; s'oppose donc aux tentatives de certains pays d'utiliser l'argument de la "rationalisation" des procédures spéciales en vue d'éliminer ces mandats; déplore à cet égard la fin des mandats par pays en ce qui concerne la République du Belarus, la République démocratique du Congo et la République de Cuba, ainsi que la suppression du groupe d'experts sur le Darf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prend acte de l'instauration de conditions à la suspension du mandat national du Burundi; est conscient qu'il est important de définir une stratégie de sortie pour chaque procédure spéciale par pa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condamne, dès lors, les tentatives de plusieurs membres du CDH de limiter l'indépendance et l'efficacité des procédures spéciales; prend acte, à cet égard, de l'adoption le 18 juin 2007 d'un code de conduite destiné aux mandataires de procédures spéciales; invite le CDH à mettre en œuvre ce code de conduite dans l'esprit de la résolution précitée A/RES 60/251 et à respecter l'indépendance des procédures spéc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demande l'amélioration des procédures de sélection et de nomination de titulaires de mandat au titre des procédures spéciales, en particulier en cherchant des moyens de consolider la liste actuelle des candidats au sein du Haut Commissariat aux droits de l'homme (HCDH) et en renforçant l'indépendance des titulaires de mandat, sur la base de l'expérience et de l'expertise des candidats, tout en tenant dûment compte de la représentation géographique et de l'équilibre entre femmes et hom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souligne qu'il importe d'améliorer le suivi des conclusions et recommandations des procédures spéciales, par exemple en instaurant des mécanismes visant à rendre compte de l'application des recommand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considère que l'EPU constitue un instrument qui complète les procédures spéciales et permet de faire un usage plus efficace de leurs rapports et d'assurer une coopération et un suivi accrus en relation avec leurs trav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demande qu'un soutien continu soit apporté aux procédures spéciales, en termes de moyens financiers et de ressources humai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xamen périodique univers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reconnaît la valeur potentielle du mécanisme de l'EPU, en ce qu'il améliore l'universalité du suivi des engagements et des pratiques en matière de droits de l'homme dans le monde, en soumettant tous les États membres des Nations unies à un traitement et à un examen identiques, et en offrant aux organisations non gouvernementales (ONG) de nouvelles possibilités de dialoguer avec des États en particuli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se félicite que l'EPU ait incité de nombreux États à s'engager à respecter leurs obligations internationales, à donner suite aux conclusions et aux recommandations des organes de suivi des traités et des procédures spéciales, à soumettre des rapports d'évaluation aux organes des traités, à répondre à des demandes en souffrance relatives à l'invitation aux procédures spéciales, à ratifier des traités qui ne l'étaient pas encore et à adopter des dispositions législatives nationales visant à assurer le respect des obligations découlant des traités auxquels ils avaient souscrit;</w:t>
                  </w:r>
                </w:p>
                <w:p>
                  <w:pPr>
                    <w:pStyle w:val="Normal"/>
                    <w:spacing w:lineRule="auto" w:line="240" w:before="280" w:after="280"/>
                    <w:rPr/>
                  </w:pPr>
                  <w:r>
                    <w:rPr>
                      <w:rFonts w:cs="Times New Roman" w:ascii="Times New Roman" w:hAnsi="Times New Roman"/>
                      <w:sz w:val="24"/>
                      <w:szCs w:val="24"/>
                    </w:rPr>
                    <w:t>20.  déplore que ces trois premières sessions n'aient pas entièrement répondu aux attentes eu égard à un processus qui doit "être mené de manière objective, transparente, non sélective, constructive, non politique et sans confronta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1.  souligne que cet objectif ne peut être atteint que si l'examen fait appel à des experts indépendants à tous les stades du processus et a recours à un mécanisme de suivi efficace et axé sur les résulta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déplore que la priorité ne soit pas accordée aux droits économiques, sociaux et culturels ainsi qu'aux droits des minorités au cours du processus de l'EPU, et demande que davantage d'attention soit portée sur ces droits au cours des prochaines sessions, conformément au principe de l'universalité, de l'indivisibilité et de l'interdépendance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3.  dénonce le recours à des alliances politiques visant à protéger certains États dans le cadre d'un examen plutôt que d'évaluer de façon critique la situation et la protection des droits de l'homme, ce qui porte gravement atteinte à l'objectif même de l'EPU; constate que cette pratique a atteint un degré préoccupant dans l'examen de la Tunisie, qui contient des déclarations en contradiction flagrante avec les conclusions d'experts indépendants; note, cependant, que l'examen en question ne semble pas refléter une tenda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se félicite de la décision de l'Union de ne pas effectuer d'interventions communes dans les examens par pays mais d'assurer la complémentarité des interventions afin de pouvoir traiter un large éventail de questions; souligne, à cet égard, les efforts de l'Union pour tenter de faire disparaître la "mentalité de bloc' au CDH, par ceci que les États membres de l'Union européenne soulèvent des questions sur les résultats de chacun; salue le degré d'implication des États membres de l'Union dans les examens, y compris ceux qui concernent d'autres États membres de l'Union; encourage l'Union à développer plus avant le modèle actuel de "coordination souple" et à veiller à ce que tous les pays et tous les thèmes soient couverts de façon suffisamment approfondie par les États membres de l'Union et que les répétitions soient évit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se déclare préoccupé par le fait que, dans plusieurs cas, le rapport final de l'EPU et le dialogue interactif au cours de l'examen ne reflètent pas les informations contenues dans les documents de synthèse, voire même contredisent les conclusions des experts indépendants, privant ainsi le processus d'examen de sa pertinence, et que les recommandations présentées dans les rapports du groupe de travail sont trop vagues et manquent d'éléments concrets utilisables; invite les membres du groupe de travail de l'EPU à présenter des recommandations mesurables, concrètes, réalistes et axées sur les victimes dans leurs futurs examens, sur la base de données établies par des mécanismes de contrôle indépendants ou par des 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  déplore le caractère non contraignant des recommandations de l'EPU, dans la mesure où l'EPU donne le droit aux États d'accepter ou non les recommandations; constate que, dans certains cas comme celui du Sri Lanka, le pourcentage de recommandations acceptées est faible; considère toutefois que toutes les recommandations ne sont pas toujours utiles ni conformes aux obligations internationales en matière de droits de l'homme; estime, dès lors, que l'EPU ne s'avère peut-être pas l'instrument le plus utile dans certains cas, et souligne l'importance des mécanismes de contrôle indépendants et des conclusions des ONG dans le processus de l'EPU, tout en maintenant les mandats du CDH par pay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condamne les tentatives de certains États membres du CDH de censurer les contributions des ONG; déplore l'impact insuffisant de la participation des ONG sur la décision finale, en raison du temps de parole limité qui est imparti à ces organisations dans le débat sur le rapport de l'EPU ainsi que du champ restreint de leurs interventions, qui leur permet d'émettre des observations générales mais non de relancer le débat sur des questions examinées au sein des groupes de trav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regrette l'absence de larges consultations nationales, incluant la participation d'ONG, sur les rapports relatifs aux États membres des Nations unies; engage donc instamment tous les États faisant l'objet d'un examen à entamer un débat de fond sur leur bilan en matière de droits de l'homme, de façon transparente, avec la participation de tous les secteurs des pouvoirs publics et de la société civile, et en gardant à l'esprit que l'objectif principal du processus d'examen est l'amélioration de la situation des droits de l'homme sur le terra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invite tous les États à procéder à une vaste consultation nationale après l'examen et sur la base des recommandations de celui-ci; invite l'Union à se pencher davantage sur la façon dont ces recommandations peuvent être utilisées dans le développement des programmes d'assistance techn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invite le CDH à soutenir les efforts visant à accroître la responsabilité des États membres des Nations unies dans le domaine des droits de l'homme en améliorant l'efficacité de l'EPU, notamment en rendant les procédures plus strictes, de façon à éviter l'obstruction délibérée ou les tactiques de diversion qui nuisent aux objectifs mêmes des Nations unies, du CDH et de l'EP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ansparence et participation de la société civile aux travaux du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réaffirme l'importance de la participation de la société civile aux travaux du CDH et engage instamment les États membres de l'Union à instaurer des moyens et des instruments efficaces permettant à la société civile de participer au CDH, et à faire usage des prérogatives qui leur sont conférées par leur statut consultatif pour présenter des communications écrites et des déclarations or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accueille favorablement le maintien de la participation aux débats des ONG œuvrant en faveur des droits de l'homme, et espère que cette participation sera améliorée et renforcée à l'avenir; réitère son appel en vue d'une réforme du comité des Nations unies chargé des ONG, afin de garantir la participation effective des ONG indépendantes, et insiste pour que les recommandations d'accréditation soient rédigées par des experts indépendants sur la base des travaux et des contributions des 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relève que la nature du CDH en tant qu'organe permanent impose des contraintes particulières aux ONG qui n'ont pas leur siège à Genève; se félicite donc des contributions apportées par les agences qui assurent la liaison pour le compte des ONG avec le CDH et l'Office des Nations unies à Genève et, qui fournissent aux ONG des informations sur les activités du CDH et qui facilitent leur participation à ses trav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invite les donateurs à répondre aux besoins des organisations de défense des droits de l'homme en termes de formation et de financement, en particulier pour celles qui n'ont pas leur siège à Genève, de façon à ce qu'elles puissent participer régulièrement et efficacement aux travaux du CDH; invite la Commission à soutenir davantage les initiatives de la société civile visant à analyser les politiques des gouvernements en matière de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5.  regrette le manque d'intérêt et de connaissance du public par rapport au CDH; se félicite, par conséquent, des initiatives du HCDH visant à accroître la transparence, notamment la création du "bulletin des réunions informelles"; salue la diffusion sur Internet des séances du CDH visant à sensibiliser le public à son travai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ut-Commissariat aux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réaffirme que le HCDH constitue un organe clé au sein du système des Nations unies, dans la mesure où il joue un rôle crucial en faveur de la protection et du respect des droits de l'homme en intégrant ces droits à l'ensemble du système des Nations unies et au sein de toutes les organisations concernées, notamment en ce qui concerne les activités liées au rétablissement ou à la consolidation de la paix, au développement et à l'action humanit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réaffirme son soutien au HCDH et son attachement à l'intégrité du mandat de cet organe, ainsi qu'à son indépendance et à son impartiali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encourage les efforts du HCDH en vue de renforcer sa présence sur le terrain par l'ouverture de bureaux régionaux; se félicite, à cet égard, de la signature d'un protocole d'accord entre le HCDH et les autorités de la République kirghize sur l'ouverture d'un bureau régional du HCDH à Bichkek; reconnaît à nouveau les mérites du HCDH dans ses efforts visant à soutenir les organes des traités et les procédures spéc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exprime sa gratitude envers le travail accompli par Mme  Louise Arbour en tant que Haut commissaire aux droits de l'homme, ainsi que pour l'engagement et l'intégrité dont elle a fait preuve, et est convaincu que Mme  Navanethem Pillay, qui lui succédera à ce poste, témoignera d'un même enthousiasme et se montrera à la hauteur des défis qu'implique cette fon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salue les contributions volontaires apportées pendant des années par la Commission au HCDH, dont un montant de quatre millions d'euros pour 2008, dans le cadre de l'instrument européen pour la démocratie et les droits de l'homme; invite les États membres de l'Union à continuer de soutenir le HCDH, en particulier au sein de la cinquième commission administrative et budgétaire de l'Assemblée générale, afin que son indépendance ne soit pas menacée et qu'il obtienne toutes les ressources financières lui permettant de mener à bien son mand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rôle de l'Union dans le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1.  se félicite de la participation active de l'Union au cours des trois premières années de fonctionnement du CDH, notamment le parrainage ou le coparrainage de résolutions, la présentation de déclarations, l'intervention dans des dialogues et des débats interactifs, et la demande d'organisation des sessions extraordinaires sur la situation des droits de l'homme au Darfour en décembre 2006 et en Birmanie/Myanmar en octobre 2007, et dans l'Est de la République démocratique du Congo en novembre 2008; reconnaît les engagements pris par l'Union pour faire face aux situations des différents pays au sein du CD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se félicite que toutes les résolutions proposées ou coparrainées par l'Union aient été adoptées par le CDH au cours de ses neuf premières sessions ordinaires et de ses huit premières sessions extraordinaires; constate cependant que de nombreuses questions controversées et non consensuelles n'ont pas fait l'objet d'un vo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relève que les États membres de l'Union participant au CDH sont divisés en deux groupes régionaux, à savoir le groupe des États d'Europe occidentale et le groupe des États d'Europe orientale; fait observer que l'Union s'oppose au système dans lequel chaque région propose strictement le même nombre de candidats qu'il y a de sièges (système de "listes électorales nettes"), ce qui, dans la pratique, met les États membres de l'Union en concurrence entre eux pour l'élection au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encourage l'Union à continuer de demander avec insistance l'établissement de critères d'éligibilité au CDH, y compris la délivrance d'invitations permanentes aux titulaires de mandat au titre des procédures spéciales, et à réclamer un suivi de la mise en œuvre concrète des engagements électoraux des États membres des Nations unies; réitère également sa demande afin que cette règle soit appliquée pour déterminer si l'Union devrait soutenir ou non tel ou tel pays candidat; regrette que l'Union n'ait pas encore donné suite à cette deman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constate que l'Union se trouve en minorité numérique au sein du CDH, ce qui pose un réel problème lorsqu'il s'agit pour elle de se faire entendre; se félicite de la pratique, inaugurée au cours de la Présidence slovène, de la "vulgarisation" auprès d'autres membres du CDH et du partage de la charge entre les États membres de l'Union; invite les États membres de l'Union à développer et à renforcer cette prat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se félicite de ce que les États membres de l'Union interviennent de plus en plus dans les débats, outre la Présidence de l'Union; demande que cette tendance se poursuive et invite les États membres de l'Union à renforcer le message de l'Union, exprimé selon le principe "un message, plusieurs voix"; encourage les États membres de l'Union à développer plus avant des initiatives interrégionales afin de contrer efficacement les politiques de blocs; invite l'Union européenne et l'Organisation de la conférence islamique à intensifier leurs efforts afin d'améliorer leur compréhension et leur collaboration mutu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soutient l'approche de l'Union, qui recherche une position commune et coordonnée au sein du CDH; déplore toutefois que, dans le processus d'élaboration d'une politique commune des États membres de l'Union au sein du CDH, l'Union intervienne souvent à la tribune du CDH sur la base du plus petit dénominateur commun, limitant ainsi la dynamique de son potentiel diplomatique vis-à-vis d'autres groupes régionaux; encourage le haut représentant de l'Union pour la politique extérieure et de sécurité commune, M. Javier Solana, à donner mandat à son représentant personnel pour la démocratie et les droits de l'homme – si nécessaire en détachant des envoyés personnels – pour l'organisation de consultations intensives en Afrique, en Asie et en Amérique latine sur des questions abordées au sein du CDH, ceci en vue de s'engager avec des pays appartenant à d'autres blocs dans des initiatives communes au niveau des Nations un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déplore que l'Union, en partie en raison du temps et des efforts nécessaires pour parvenir à une position commune, n'ait pu exercer une influence efficace au sein du système des Nations unies dans son ensemble; invite l'Union, tout en continuant à rechercher une position commune, à faire preuve de plus de souplesse sur les questions de moindre importance, afin de pouvoir agir plus rapidement et plus efficacement dans les négociations relatives aux questions fondamentales;</w:t>
                  </w:r>
                </w:p>
                <w:p>
                  <w:pPr>
                    <w:pStyle w:val="Normal"/>
                    <w:spacing w:lineRule="auto" w:line="240" w:before="280" w:after="280"/>
                    <w:rPr/>
                  </w:pPr>
                  <w:r>
                    <w:rPr>
                      <w:rFonts w:cs="Times New Roman" w:ascii="Times New Roman" w:hAnsi="Times New Roman"/>
                      <w:sz w:val="24"/>
                      <w:szCs w:val="24"/>
                    </w:rPr>
                    <w:t>49.  déplore l'attitude plutôt défensive adoptée par l'Union au CDH, en particulier sa réticence à présenter des résolutions sur des situations par pays, étant donné que celles-ci rencontrent généralement une forte résistance de la part de certains pays; regrette également qu'elle fasse le choix délibéré du consensus et ait tendance à éviter les formulations qui susciteraient une opposition, ce qui débouche sur l'acceptation de compromis qui ne reflètent pas ses préférences, comme dans le cas des résolutions adoptées le 27 mars 2007 sur la situation des droits de l'homme au Souda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et le 13 décembre 2007 sur le groupe d'experts sur la situation des droits de l'homme au Darfou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 avec pour résultat la dissolution du groupe, alors que l'Union avait au départ fait campagne pour son mainti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invite l'Union et ses États membres à mieux exploiter leur influence potentielle afin d'exercer le rôle que pourrait jouer l'Union en tant que chef de file d'un groupe d'États démocratiques présentant des bilans positifs en matière de droits de l'homme; estime que ce rôle moteur peut être mieux assuré par le renforcement des partenariats avec les États d'autres groupes régionaux, comme l'ont montré différentes initiatives de l'Union au sein du système des Nations unies, telles que la résolution de l'Assemblée générale relative à un moratoire sur la peine de mort et la résolution relative au droit à l'ea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invite l'Union et ses États membres à instaurer des relations plus dynamiques avec d'autres membres démocratiques du CDH, y compris des pays des groupes d'Afrique et d'Asie et, en particulier, les États démocratiques qui respectent le droit international; considère que l'actuelle présidence nigériane du CDH constitue une occasion propice pour l'Union à cet ég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invite l'Union à organiser des réunions régulières avec ces pays sur des questions spécifiques, afin de créer un mécanisme de cohésion et d'assurer un soutien le plus large possible à ses positions; souligne la nécessité de renforcer le mandat des missions des États membres de l'Union à Genève et d'investir dans les ressources diplomatiques par l'envoi de spécialistes des droits de l'homme et de diplomates de haut niveau dans les instances dirigeantes du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demande une coordination et une coopération plus étroites entre les groupes de travail concernés du Conseil opérant à Bruxelles et les bureaux de l'Union et les représentations permanentes des États membres à New York et à Genève; dans ce contexte, se félicite de la décentralisation effective de la prise de décisions au jour le jour de Bruxelles à Genève, les capitales conservant un rôle de coordination import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invite une fois encore l'Union à faire un usage plus efficace de son aide et de son soutien politique à des pays tiers, ainsi que d'autres instruments tels que les dialogues et consultations sur les droits de l'homme, en vue d'assurer une approbation plus large de ses initiatives ou des initiatives qu'elle coparraine, et qui devraient se fonder sur le respect du droit international et des normes internationalement reconnues en matière de droits de l'homme ainsi que sur la promotion des réformes démocratiques; invite, de même, les États membres de l'Union et la Commission à tenir compte des résultats des travaux du CDH sur un État donné, y compris les recommandations et conclusions de l'EPU, au moment de définir les objectifs et les priorités des programmes d'assistance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déplore que l'Union n'ait pas été en mesure de présenter des priorités substantielles pour les travaux du CDH, et qu'elle se soit vue, à plusieurs reprises, forcée d'adopter une attitude de "limitation des dégâts", comme dans le cas le plus flagrant du "code de conduite pour les procédures spéciales", proposé en 2007 par le groupe des États d'Afrique; invite l'Union à opter davantage pour une stratégie d'anticipation et à redoubler d'efforts pour influencer l'ordre du jour et les débats du C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considère que, même si les États membres de l'Union présentent de meilleurs bilans en matière de droits de l'homme que de nombreux autres membres du CDH, l'action de l'Union serait plus efficace si elle ne peut être accusée d'utiliser deux poids et deux mesures, ni de se montrer sélective dans ses propres politiques en matière de droits de l'homme et de démocratie; invite donc l'Union à respecter son engagement de promouvoir les droits de l'homme dans toutes les régions du monde et dans tous les domaines; invite l'Union à participer activement, dans cette optique, à la conférence de suivi de Durban qui se déroulera en 2009, en tenant compte tout particulièrement de la nécessité de mettre en œuvre la résolution A/RES/62/149 du 18 décembre 2007 de l'Assemblée générale des Nations unies, laquelle réclame un moratoire universel sur la peine de m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encourage une présence régulière des délégations du Parlement aux sessions du CDH à Genève; salue l'initiative de la sous-commission des droits de l'homme du Parlement d'inviter à ses réunions les titulaires de mandat au titre des procédures spéciales ainsi que la Présidence du CDH, et demande le maintien de cette prat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réaffirme la nécessité d'une vision claire, d'un programme politique et d'une stratégie à long terme concernant le fonctionnement du CDH ainsi que les activités des États membres de l'Union au sein de cet organe, en particulier dans la perspective du réexamen du CDH, prévu en 2011; considère que cette stratégie devrait comporter des points de référence clairs; invite, à cet égard, l'Union à:</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ffirmer et défendre fermement les principes de l'universalité, de l'indivisibilité et de l'interdépendance des droits de l'homm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ller à ce que la capacité du CDH à se pencher sur des situations par pays, y compris grâce à des mandats par pays, soit préservée et renforcé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 l'indépendance et l'efficacité des procédures spéciales en général, et œuvrer en faveur de l'instauration d'une obligation, pour les membres du CDH, de coopérer avec les procédures spécial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er au renforcement de l'indépendance des mécanismes de contrôle et des conclusions dans le processus de l'EPU;</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ffirmer le rôle spécifique du CDH en tant que forum principal et légitime en matière de droits de l'homme, et sa complémentarité vis-à-vis des autres organes des Nations uni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éserver l'indépendance du HCDH;</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forcer sa stratégie extérieure de coalition, notamment par le biais d'initiatives interrégional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forcer encore sa crédibilité en matière de droits de l'homme, sur le plan intérieur et extérieur, notamment par la ratification de traité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br/>
                          <w:t>o   o</w:t>
                        </w:r>
                      </w:p>
                    </w:tc>
                  </w:tr>
                </w:tbl>
                <w:p>
                  <w:pPr>
                    <w:pStyle w:val="Normal"/>
                    <w:spacing w:lineRule="auto" w:line="240" w:before="280" w:after="280"/>
                    <w:rPr/>
                  </w:pPr>
                  <w:r>
                    <w:rPr/>
                    <w:t>59.  charge son Président de transmettre la présente résolution au Conseil, à la Commission, aux gouvernements et aux parlements des États membres de l'Union européenne et du Conseil des droits de l'homme des Nations unies, au Président de l'Assemblée générale des Nations unies, au Secrétaire général des Nations unies et au Haut-Commissaire aux droits de l'homme des Nations unies.</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1"</w:instrText>
                              </w:r>
                              <w:r>
                                <w:rPr>
                                  <w:rStyle w:val="InternetLink"/>
                                  <w:sz w:val="24"/>
                                  <w:u w:val="single"/>
                                  <w:szCs w:val="24"/>
                                  <w:rFonts w:cs="Times New Roman" w:ascii="Times New Roman" w:hAnsi="Times New Roman"/>
                                  <w:color w:val="0000FF"/>
                                </w:rPr>
                                <w:fldChar w:fldCharType="separate"/>
                              </w:r>
                              <w:bookmarkStart w:id="14"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4"/>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1 E du 30.11.2006, p. 409.</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2"</w:instrText>
                              </w:r>
                              <w:r>
                                <w:rPr>
                                  <w:rStyle w:val="InternetLink"/>
                                  <w:sz w:val="24"/>
                                  <w:u w:val="single"/>
                                  <w:szCs w:val="24"/>
                                  <w:rFonts w:cs="Times New Roman" w:ascii="Times New Roman" w:hAnsi="Times New Roman"/>
                                  <w:color w:val="0000FF"/>
                                </w:rPr>
                                <w:fldChar w:fldCharType="separate"/>
                              </w:r>
                              <w:bookmarkStart w:id="15"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5"/>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96 E du 21.4.2004, p. 79.</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3"</w:instrText>
                              </w:r>
                              <w:r>
                                <w:rPr>
                                  <w:rStyle w:val="InternetLink"/>
                                  <w:sz w:val="24"/>
                                  <w:u w:val="single"/>
                                  <w:szCs w:val="24"/>
                                  <w:rFonts w:cs="Times New Roman" w:ascii="Times New Roman" w:hAnsi="Times New Roman"/>
                                  <w:color w:val="0000FF"/>
                                </w:rPr>
                                <w:fldChar w:fldCharType="separate"/>
                              </w:r>
                              <w:bookmarkStart w:id="16"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6"/>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24 E du 25.5.2006, p. 549.</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4"</w:instrText>
                              </w:r>
                              <w:r>
                                <w:rPr>
                                  <w:rStyle w:val="InternetLink"/>
                                  <w:sz w:val="24"/>
                                  <w:u w:val="single"/>
                                  <w:szCs w:val="24"/>
                                  <w:rFonts w:cs="Times New Roman" w:ascii="Times New Roman" w:hAnsi="Times New Roman"/>
                                  <w:color w:val="0000FF"/>
                                </w:rPr>
                                <w:fldChar w:fldCharType="separate"/>
                              </w:r>
                              <w:bookmarkStart w:id="17"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7"/>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27 E du 21.9.2006, p. 582.</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5"</w:instrText>
                              </w:r>
                              <w:r>
                                <w:rPr>
                                  <w:rStyle w:val="InternetLink"/>
                                  <w:sz w:val="24"/>
                                  <w:u w:val="single"/>
                                  <w:szCs w:val="24"/>
                                  <w:rFonts w:cs="Times New Roman" w:ascii="Times New Roman" w:hAnsi="Times New Roman"/>
                                  <w:color w:val="0000FF"/>
                                </w:rPr>
                                <w:fldChar w:fldCharType="separate"/>
                              </w:r>
                              <w:bookmarkStart w:id="18"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8"/>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55">
                                <w:r>
                                  <w:rPr>
                                    <w:rStyle w:val="InternetLink"/>
                                    <w:rFonts w:cs="Times New Roman" w:ascii="Times New Roman" w:hAnsi="Times New Roman"/>
                                    <w:color w:val="0000FF"/>
                                    <w:sz w:val="24"/>
                                    <w:szCs w:val="24"/>
                                    <w:u w:val="single"/>
                                  </w:rPr>
                                  <w:t>P6_TA(2008)0065</w:t>
                                </w:r>
                              </w:hyperlink>
                              <w:r>
                                <w:rPr>
                                  <w:rFonts w:cs="Times New Roman" w:ascii="Times New Roman" w:hAnsi="Times New Roman"/>
                                  <w:sz w:val="24"/>
                                  <w:szCs w:val="24"/>
                                </w:rPr>
                                <w:t>.</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6"</w:instrText>
                              </w:r>
                              <w:r>
                                <w:rPr>
                                  <w:rStyle w:val="InternetLink"/>
                                  <w:sz w:val="24"/>
                                  <w:u w:val="single"/>
                                  <w:szCs w:val="24"/>
                                  <w:rFonts w:cs="Times New Roman" w:ascii="Times New Roman" w:hAnsi="Times New Roman"/>
                                  <w:color w:val="0000FF"/>
                                </w:rPr>
                                <w:fldChar w:fldCharType="separate"/>
                              </w:r>
                              <w:bookmarkStart w:id="19"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9"/>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56">
                                <w:r>
                                  <w:rPr>
                                    <w:rStyle w:val="InternetLink"/>
                                    <w:rFonts w:cs="Times New Roman" w:ascii="Times New Roman" w:hAnsi="Times New Roman"/>
                                    <w:color w:val="0000FF"/>
                                    <w:sz w:val="24"/>
                                    <w:szCs w:val="24"/>
                                    <w:u w:val="single"/>
                                  </w:rPr>
                                  <w:t>P6_TA(2008)0193</w:t>
                                </w:r>
                              </w:hyperlink>
                              <w:r>
                                <w:rPr>
                                  <w:rFonts w:cs="Times New Roman" w:ascii="Times New Roman" w:hAnsi="Times New Roman"/>
                                  <w:sz w:val="24"/>
                                  <w:szCs w:val="24"/>
                                </w:rPr>
                                <w:t>.</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7"</w:instrText>
                              </w:r>
                              <w:r>
                                <w:rPr>
                                  <w:rStyle w:val="InternetLink"/>
                                  <w:sz w:val="24"/>
                                  <w:u w:val="single"/>
                                  <w:szCs w:val="24"/>
                                  <w:rFonts w:cs="Times New Roman" w:ascii="Times New Roman" w:hAnsi="Times New Roman"/>
                                  <w:color w:val="0000FF"/>
                                </w:rPr>
                                <w:fldChar w:fldCharType="separate"/>
                              </w:r>
                              <w:bookmarkStart w:id="20"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0"/>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H, résolution 5/1 du 18 juin 2007.</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8"</w:instrText>
                              </w:r>
                              <w:r>
                                <w:rPr>
                                  <w:rStyle w:val="InternetLink"/>
                                  <w:sz w:val="24"/>
                                  <w:u w:val="single"/>
                                  <w:szCs w:val="24"/>
                                  <w:rFonts w:cs="Times New Roman" w:ascii="Times New Roman" w:hAnsi="Times New Roman"/>
                                  <w:color w:val="0000FF"/>
                                </w:rPr>
                                <w:fldChar w:fldCharType="separate"/>
                              </w:r>
                              <w:bookmarkStart w:id="21"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1"/>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olution A/CDH/7/16</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FR" \l "ref_1_9"</w:instrText>
                              </w:r>
                              <w:r>
                                <w:rPr>
                                  <w:rStyle w:val="InternetLink"/>
                                  <w:sz w:val="24"/>
                                  <w:u w:val="single"/>
                                  <w:szCs w:val="24"/>
                                  <w:rFonts w:cs="Times New Roman" w:ascii="Times New Roman" w:hAnsi="Times New Roman"/>
                                  <w:color w:val="0000FF"/>
                                </w:rPr>
                                <w:fldChar w:fldCharType="separate"/>
                              </w:r>
                              <w:bookmarkStart w:id="22"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2"/>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olution A/CDH/6/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845"/>
              <w:gridCol w:w="2793"/>
            </w:tblGrid>
            <w:tr>
              <w:trPr/>
              <w:tc>
                <w:tcPr>
                  <w:tcW w:w="68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nière mise à jour: 16 janvier 2009</w:t>
                  </w:r>
                </w:p>
              </w:tc>
              <w:tc>
                <w:tcPr>
                  <w:tcW w:w="2793" w:type="dxa"/>
                  <w:tcBorders/>
                  <w:vAlign w:val="center"/>
                </w:tcPr>
                <w:p>
                  <w:pPr>
                    <w:pStyle w:val="Normal"/>
                    <w:spacing w:lineRule="auto" w:line="240" w:before="0" w:after="0"/>
                    <w:jc w:val="right"/>
                    <w:rPr>
                      <w:rFonts w:ascii="Times New Roman" w:hAnsi="Times New Roman" w:cs="Times New Roman"/>
                      <w:sz w:val="24"/>
                      <w:szCs w:val="24"/>
                    </w:rPr>
                  </w:pPr>
                  <w:hyperlink r:id="rId157"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2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0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21+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0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4+TOC+DOC+XML+V0//FR&amp;language=FR" TargetMode="External"/><Relationship Id="rId101" Type="http://schemas.openxmlformats.org/officeDocument/2006/relationships/hyperlink" Target="http://www.europarl.europa.eu/sides/getDoc.do?pubRef=-//EP//TEXT+TA+20090114+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20+0+DOC+XML+V0//FR&amp;language=FR" TargetMode="External"/><Relationship Id="rId105" Type="http://schemas.openxmlformats.org/officeDocument/2006/relationships/hyperlink" Target="http://www.europarl.europa.eu/sides/getDoc.do?pubRef=-//EP//TEXT+TA+P6-TA-2009-0020+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22+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22+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114+ITEMS+DOC+XML+V0//FR&amp;language=FR" TargetMode="External"/><Relationship Id="rId113" Type="http://schemas.openxmlformats.org/officeDocument/2006/relationships/hyperlink" Target="http://www.europarl.europa.eu/sides/getDoc.do?pubRef=-//EP//TEXT+TA+20090114+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114+TOC+DOC+XML+V0//FR&amp;language=FR" TargetMode="External"/><Relationship Id="rId118" Type="http://schemas.openxmlformats.org/officeDocument/2006/relationships/hyperlink" Target="http://www.europarl.europa.eu/sides/getDoc.do?pubRef=-//EP//TEXT+TA+20090114+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20+0+DOC+XML+V0//FR&amp;language=FR" TargetMode="External"/><Relationship Id="rId122" Type="http://schemas.openxmlformats.org/officeDocument/2006/relationships/hyperlink" Target="http://www.europarl.europa.eu/sides/getDoc.do?pubRef=-//EP//TEXT+TA+P6-TA-2009-0020+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22+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22+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114+ITEMS+DOC+XML+V0//FR&amp;language=FR" TargetMode="External"/><Relationship Id="rId130" Type="http://schemas.openxmlformats.org/officeDocument/2006/relationships/hyperlink" Target="http://www.europarl.europa.eu/sides/getDoc.do?pubRef=-//EP//TEXT+TA+20090114+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20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98&amp;language=FR"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90114&amp;secondRef=ITEM-004-07&amp;language=FR&amp;ring=A6-2008-0498"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8-0498&amp;language=FR"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498&amp;language=FR" TargetMode="External"/><Relationship Id="rId151" Type="http://schemas.openxmlformats.org/officeDocument/2006/relationships/image" Target="media/image38.png"/><Relationship Id="rId152" Type="http://schemas.openxmlformats.org/officeDocument/2006/relationships/hyperlink" Target="http://www.europarl.europa.eu/oeil/FindByProcnum.do?lang=fr&amp;procnum=INI/2008/2201" TargetMode="External"/><Relationship Id="rId153" Type="http://schemas.openxmlformats.org/officeDocument/2006/relationships/hyperlink" Target="http://www.europarl.europa.eu/sides/getDoc.do?type=REPORT&amp;reference=A6-2008-0498&amp;language=FR"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6-TA-2008-0065&amp;language=FR" TargetMode="External"/><Relationship Id="rId156" Type="http://schemas.openxmlformats.org/officeDocument/2006/relationships/hyperlink" Target="http://www.europarl.europa.eu/sides/getDoc.do?type=TA&amp;reference=P6-TA-2008-0193&amp;language=FR" TargetMode="External"/><Relationship Id="rId157" Type="http://schemas.openxmlformats.org/officeDocument/2006/relationships/hyperlink" Target="http://www.europarl.europa.eu/tools/disclaimer/default_fr.ht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7:00Z</dcterms:created>
  <dc:creator>Valentina</dc:creator>
  <dc:description/>
  <dc:language>en-US</dc:language>
  <cp:lastModifiedBy>Valentina</cp:lastModifiedBy>
  <dcterms:modified xsi:type="dcterms:W3CDTF">2009-04-27T16:37:00Z</dcterms:modified>
  <cp:revision>2</cp:revision>
  <dc:subject/>
  <dc:title/>
</cp:coreProperties>
</file>