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1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7984"/>
        <w:gridCol w:w="14"/>
      </w:tblGrid>
      <w:tr>
        <w:trPr/>
        <w:tc>
          <w:tcPr>
            <w:tcW w:w="8435" w:type="dxa"/>
            <w:gridSpan w:val="2"/>
            <w:tcBorders/>
            <w:shd w:fill="B8C1E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19"/>
            </w:tblGrid>
            <w:tr>
              <w:trPr/>
              <w:tc>
                <w:tcPr>
                  <w:tcW w:w="8419" w:type="dxa"/>
                  <w:tcBorders/>
                  <w:shd w:fill="E4ECF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bookmarkStart w:id="0" w:name="top"/>
                  <w:bookmarkEnd w:id="0"/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392045" cy="466090"/>
                        <wp:effectExtent l="0" t="0" r="0" b="0"/>
                        <wp:docPr id="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77" r="-1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2045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009015" cy="46609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77" r="-36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6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876675" cy="55689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76675" cy="5568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7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1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7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860" w:type="dxa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87"/>
                                                <w:gridCol w:w="57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7" w:type="dxa"/>
                                                    <w:tcBorders>
                                                      <w:top w:val="single" w:sz="6" w:space="0" w:color="0077BE"/>
                                                      <w:left w:val="single" w:sz="6" w:space="0" w:color="0077BE"/>
                                                      <w:bottom w:val="single" w:sz="6" w:space="0" w:color="0077BE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5279C7"/>
                                                        <w:sz w:val="15"/>
                                                        <w:szCs w:val="15"/>
                                                      </w:rPr>
                                                      <w:t>pt - portuguê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3" w:type="dxa"/>
                                                    <w:tcBorders>
                                                      <w:top w:val="single" w:sz="6" w:space="0" w:color="0077BE"/>
                                                      <w:bottom w:val="single" w:sz="6" w:space="0" w:color="0077BE"/>
                                                      <w:right w:val="single" w:sz="6" w:space="0" w:color="0077BE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5.25pt;height:43.85pt;mso-wrap-distance-left:2.25pt;mso-wrap-distance-right:0pt;mso-wrap-distance-top:0pt;mso-wrap-distance-bottom:0pt;margin-top:-1.5pt;mso-position-vertical:center;mso-position-vertical-relative:text;margin-left:112.7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7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60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87"/>
                                          <w:gridCol w:w="5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7" w:type="dxa"/>
                                              <w:tcBorders>
                                                <w:top w:val="single" w:sz="6" w:space="0" w:color="0077BE"/>
                                                <w:left w:val="single" w:sz="6" w:space="0" w:color="0077BE"/>
                                                <w:bottom w:val="single" w:sz="6" w:space="0" w:color="0077BE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5279C7"/>
                                                  <w:sz w:val="15"/>
                                                  <w:szCs w:val="15"/>
                                                </w:rPr>
                                                <w:t>pt - portuguê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3" w:type="dxa"/>
                                              <w:tcBorders>
                                                <w:top w:val="single" w:sz="6" w:space="0" w:color="0077BE"/>
                                                <w:bottom w:val="single" w:sz="6" w:space="0" w:color="0077BE"/>
                                                <w:right w:val="single" w:sz="6" w:space="0" w:color="0077BE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1667510" cy="4660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  <w:gridCol w:w="6408"/>
            </w:tblGrid>
            <w:tr>
              <w:trPr/>
              <w:tc>
                <w:tcPr>
                  <w:tcW w:w="1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009015" cy="17272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6" t="-210" r="-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876675" cy="175260"/>
                            <wp:effectExtent l="0" t="0" r="0" b="0"/>
                            <wp:wrapSquare wrapText="bothSides"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7667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7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1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8" name="bg_label" descr="">
                                                      <a:hlinkClick xmlns:a="http://schemas.openxmlformats.org/drawingml/2006/main" r:id="rId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bg_label" descr="">
                                                              <a:hlinkClick r:id="rId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9" name="es_label" descr="">
                                                      <a:hlinkClick xmlns:a="http://schemas.openxmlformats.org/drawingml/2006/main" r:id="rId1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es_label" descr="">
                                                              <a:hlinkClick r:id="rId1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0" name="cs_label" descr="">
                                                      <a:hlinkClick xmlns:a="http://schemas.openxmlformats.org/drawingml/2006/main" r:id="rId1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cs_label" descr="">
                                                              <a:hlinkClick r:id="rId1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1" name="da_label" descr="">
                                                      <a:hlinkClick xmlns:a="http://schemas.openxmlformats.org/drawingml/2006/main" r:id="rId1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da_label" descr="">
                                                              <a:hlinkClick r:id="rId1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2" name="de_label" descr="">
                                                      <a:hlinkClick xmlns:a="http://schemas.openxmlformats.org/drawingml/2006/main" r:id="rId1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de_label" descr="">
                                                              <a:hlinkClick r:id="rId1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3" name="et_label" descr="">
                                                      <a:hlinkClick xmlns:a="http://schemas.openxmlformats.org/drawingml/2006/main" r:id="rId1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et_label" descr="">
                                                              <a:hlinkClick r:id="rId1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4" name="el_label" descr="">
                                                      <a:hlinkClick xmlns:a="http://schemas.openxmlformats.org/drawingml/2006/main" r:id="rId2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el_label" descr="">
                                                              <a:hlinkClick r:id="rId2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5" name="en_label" descr="">
                                                      <a:hlinkClick xmlns:a="http://schemas.openxmlformats.org/drawingml/2006/main" r:id="rId2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en_label" descr="">
                                                              <a:hlinkClick r:id="rId2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6" name="fr_label" descr="">
                                                      <a:hlinkClick xmlns:a="http://schemas.openxmlformats.org/drawingml/2006/main" r:id="rId2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fr_label" descr="">
                                                              <a:hlinkClick r:id="rId2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7" name="it_label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it_label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8" name="lv_label" descr="">
                                                      <a:hlinkClick xmlns:a="http://schemas.openxmlformats.org/drawingml/2006/main" r:id="rId2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lv_label" descr="">
                                                              <a:hlinkClick r:id="rId2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6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9" name="lt_label" descr="">
                                                      <a:hlinkClick xmlns:a="http://schemas.openxmlformats.org/drawingml/2006/main" r:id="rId2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lt_label" descr="">
                                                              <a:hlinkClick r:id="rId2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8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0" name="hu_label" descr="">
                                                      <a:hlinkClick xmlns:a="http://schemas.openxmlformats.org/drawingml/2006/main" r:id="rId3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hu_label" descr="">
                                                              <a:hlinkClick r:id="rId3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1" name="mt_label" descr="">
                                                      <a:hlinkClick xmlns:a="http://schemas.openxmlformats.org/drawingml/2006/main" r:id="rId3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mt_label" descr="">
                                                              <a:hlinkClick r:id="rId3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2" name="nl_label" descr="">
                                                      <a:hlinkClick xmlns:a="http://schemas.openxmlformats.org/drawingml/2006/main" r:id="rId3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nl_label" descr="">
                                                              <a:hlinkClick r:id="rId3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3" name="pl_label" descr="">
                                                      <a:hlinkClick xmlns:a="http://schemas.openxmlformats.org/drawingml/2006/main" r:id="rId3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pl_label" descr="">
                                                              <a:hlinkClick r:id="rId3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4" name="pt_label" descr="">
                                                      <a:hlinkClick xmlns:a="http://schemas.openxmlformats.org/drawingml/2006/main" r:id="rId3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pt_label" descr="">
                                                              <a:hlinkClick r:id="rId3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8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5" name="ro_label" descr="">
                                                      <a:hlinkClick xmlns:a="http://schemas.openxmlformats.org/drawingml/2006/main" r:id="rId4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ro_label" descr="">
                                                              <a:hlinkClick r:id="rId4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6" name="sk_label" descr="">
                                                      <a:hlinkClick xmlns:a="http://schemas.openxmlformats.org/drawingml/2006/main" r:id="rId4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" name="sk_label" descr="">
                                                              <a:hlinkClick r:id="rId4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2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7" name="sl_label" descr="">
                                                      <a:hlinkClick xmlns:a="http://schemas.openxmlformats.org/drawingml/2006/main" r:id="rId4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" name="sl_label" descr="">
                                                              <a:hlinkClick r:id="rId4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8" name="fi_label" descr="">
                                                      <a:hlinkClick xmlns:a="http://schemas.openxmlformats.org/drawingml/2006/main" r:id="rId4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" name="fi_label" descr="">
                                                              <a:hlinkClick r:id="rId4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6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9" name="sv_label" descr="">
                                                      <a:hlinkClick xmlns:a="http://schemas.openxmlformats.org/drawingml/2006/main" r:id="rId4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" name="sv_label" descr="">
                                                              <a:hlinkClick r:id="rId4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8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76200"/>
                                                    <wp:effectExtent l="0" t="0" r="0" b="0"/>
                                                    <wp:docPr id="30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5.25pt;height:13.8pt;mso-wrap-distance-left:2.25pt;mso-wrap-distance-right:0pt;mso-wrap-distance-top:0pt;mso-wrap-distance-bottom:0pt;margin-top:0pt;mso-position-vertical:center;mso-position-vertical-relative:text;margin-left:15.1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7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1" name="bg_label" descr="">
                                                <a:hlinkClick xmlns:a="http://schemas.openxmlformats.org/drawingml/2006/main" r:id="rId5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bg_label" descr="">
                                                        <a:hlinkClick r:id="rId5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2" name="es_label" descr="">
                                                <a:hlinkClick xmlns:a="http://schemas.openxmlformats.org/drawingml/2006/main" r:id="rId5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es_label" descr="">
                                                        <a:hlinkClick r:id="rId5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3" name="cs_label" descr="">
                                                <a:hlinkClick xmlns:a="http://schemas.openxmlformats.org/drawingml/2006/main" r:id="rId5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cs_label" descr="">
                                                        <a:hlinkClick r:id="rId5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4" name="da_label" descr="">
                                                <a:hlinkClick xmlns:a="http://schemas.openxmlformats.org/drawingml/2006/main" r:id="rId5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da_label" descr="">
                                                        <a:hlinkClick r:id="rId5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5" name="de_label" descr="">
                                                <a:hlinkClick xmlns:a="http://schemas.openxmlformats.org/drawingml/2006/main" r:id="rId6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de_label" descr="">
                                                        <a:hlinkClick r:id="rId6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6" name="et_label" descr="">
                                                <a:hlinkClick xmlns:a="http://schemas.openxmlformats.org/drawingml/2006/main" r:id="rId6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et_label" descr="">
                                                        <a:hlinkClick r:id="rId6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7" name="el_label" descr="">
                                                <a:hlinkClick xmlns:a="http://schemas.openxmlformats.org/drawingml/2006/main" r:id="rId6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el_label" descr="">
                                                        <a:hlinkClick r:id="rId6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8" name="en_label" descr="">
                                                <a:hlinkClick xmlns:a="http://schemas.openxmlformats.org/drawingml/2006/main" r:id="rId6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en_label" descr="">
                                                        <a:hlinkClick r:id="rId6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9" name="fr_label" descr="">
                                                <a:hlinkClick xmlns:a="http://schemas.openxmlformats.org/drawingml/2006/main" r:id="rId6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fr_label" descr="">
                                                        <a:hlinkClick r:id="rId6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0" name="it_labe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t_labe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1" name="lv_label" descr="">
                                                <a:hlinkClick xmlns:a="http://schemas.openxmlformats.org/drawingml/2006/main" r:id="rId7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lv_label" descr="">
                                                        <a:hlinkClick r:id="rId7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2" name="lt_label" descr="">
                                                <a:hlinkClick xmlns:a="http://schemas.openxmlformats.org/drawingml/2006/main" r:id="rId7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lt_label" descr="">
                                                        <a:hlinkClick r:id="rId7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3" name="hu_label" descr="">
                                                <a:hlinkClick xmlns:a="http://schemas.openxmlformats.org/drawingml/2006/main" r:id="rId7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hu_label" descr="">
                                                        <a:hlinkClick r:id="rId7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4" name="mt_label" descr="">
                                                <a:hlinkClick xmlns:a="http://schemas.openxmlformats.org/drawingml/2006/main" r:id="rId7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mt_label" descr="">
                                                        <a:hlinkClick r:id="rId7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5" name="nl_label" descr="">
                                                <a:hlinkClick xmlns:a="http://schemas.openxmlformats.org/drawingml/2006/main" r:id="rId7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nl_label" descr="">
                                                        <a:hlinkClick r:id="rId7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6" name="pl_label" descr="">
                                                <a:hlinkClick xmlns:a="http://schemas.openxmlformats.org/drawingml/2006/main" r:id="rId8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pl_label" descr="">
                                                        <a:hlinkClick r:id="rId8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7" name="pt_label" descr="">
                                                <a:hlinkClick xmlns:a="http://schemas.openxmlformats.org/drawingml/2006/main" r:id="rId8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pt_label" descr="">
                                                        <a:hlinkClick r:id="rId8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8" name="ro_label" descr="">
                                                <a:hlinkClick xmlns:a="http://schemas.openxmlformats.org/drawingml/2006/main" r:id="rId8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ro_label" descr="">
                                                        <a:hlinkClick r:id="rId8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9" name="sk_label" descr="">
                                                <a:hlinkClick xmlns:a="http://schemas.openxmlformats.org/drawingml/2006/main" r:id="rId8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sk_label" descr="">
                                                        <a:hlinkClick r:id="rId8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0" name="sl_label" descr="">
                                                <a:hlinkClick xmlns:a="http://schemas.openxmlformats.org/drawingml/2006/main" r:id="rId8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sl_label" descr="">
                                                        <a:hlinkClick r:id="rId8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1" name="fi_label" descr="">
                                                <a:hlinkClick xmlns:a="http://schemas.openxmlformats.org/drawingml/2006/main" r:id="rId9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fi_label" descr="">
                                                        <a:hlinkClick r:id="rId9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2" name="sv_label" descr="">
                                                <a:hlinkClick xmlns:a="http://schemas.openxmlformats.org/drawingml/2006/main" r:id="rId9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sv_label" descr="">
                                                        <a:hlinkClick r:id="rId9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76200"/>
                                              <wp:effectExtent l="0" t="0" r="0" b="0"/>
                                              <wp:docPr id="53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98"/>
            </w:tblGrid>
            <w:tr>
              <w:trPr/>
              <w:tc>
                <w:tcPr>
                  <w:tcW w:w="7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379470" cy="456565"/>
                            <wp:effectExtent l="0" t="0" r="0" b="0"/>
                            <wp:wrapSquare wrapText="bothSides"/>
                            <wp:docPr id="5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79470" cy="456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76"/>
                                          <w:gridCol w:w="152"/>
                                          <w:gridCol w:w="1229"/>
                                          <w:gridCol w:w="152"/>
                                          <w:gridCol w:w="1112"/>
                                          <w:gridCol w:w="152"/>
                                          <w:gridCol w:w="1497"/>
                                          <w:gridCol w:w="15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7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55" name="Image7" descr="">
                                                      <a:hlinkClick xmlns:a="http://schemas.openxmlformats.org/drawingml/2006/main" r:id="rId9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5" name="Image7" descr="">
                                                              <a:hlinkClick r:id="rId9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860" w:type="dxa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87"/>
                                                <w:gridCol w:w="57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7" w:type="dxa"/>
                                                    <w:tcBorders>
                                                      <w:top w:val="single" w:sz="6" w:space="0" w:color="0077BE"/>
                                                      <w:left w:val="single" w:sz="6" w:space="0" w:color="0077BE"/>
                                                      <w:bottom w:val="single" w:sz="6" w:space="0" w:color="0077BE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  <w:hyperlink r:id="rId9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Verdana" w:hAnsi="Verdana"/>
                                                          <w:color w:val="00000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>Indic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3" w:type="dxa"/>
                                                    <w:tcBorders>
                                                      <w:top w:val="single" w:sz="6" w:space="0" w:color="0077BE"/>
                                                      <w:bottom w:val="single" w:sz="6" w:space="0" w:color="0077BE"/>
                                                      <w:right w:val="single" w:sz="6" w:space="0" w:color="0077BE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56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6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213" w:type="dxa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87"/>
                                                <w:gridCol w:w="92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7" w:type="dxa"/>
                                                    <w:tcBorders>
                                                      <w:top w:val="single" w:sz="6" w:space="0" w:color="0077BE"/>
                                                      <w:left w:val="single" w:sz="6" w:space="0" w:color="0077BE"/>
                                                      <w:bottom w:val="single" w:sz="6" w:space="0" w:color="0077BE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Arial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57" name="Image9" descr="">
                                                            <a:hlinkClick xmlns:a="http://schemas.openxmlformats.org/drawingml/2006/main" r:id="rId100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7" name="Image9" descr="">
                                                                    <a:hlinkClick r:id="rId100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9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6" w:type="dxa"/>
                                                    <w:tcBorders>
                                                      <w:top w:val="single" w:sz="6" w:space="0" w:color="0077BE"/>
                                                      <w:bottom w:val="single" w:sz="6" w:space="0" w:color="0077BE"/>
                                                      <w:right w:val="single" w:sz="6" w:space="0" w:color="0077BE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  <w:hyperlink r:id="rId10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Verdana" w:hAnsi="Verdana"/>
                                                          <w:color w:val="00000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>Precedent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58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8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096" w:type="dxa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09"/>
                                                <w:gridCol w:w="28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6" w:space="0" w:color="0077BE"/>
                                                      <w:left w:val="single" w:sz="6" w:space="0" w:color="0077BE"/>
                                                      <w:bottom w:val="single" w:sz="6" w:space="0" w:color="0077BE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  <w:hyperlink r:id="rId103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Verdana" w:hAnsi="Verdana"/>
                                                          <w:color w:val="00000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>Seguent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" w:type="dxa"/>
                                                    <w:tcBorders>
                                                      <w:top w:val="single" w:sz="6" w:space="0" w:color="0077BE"/>
                                                      <w:bottom w:val="single" w:sz="6" w:space="0" w:color="0077BE"/>
                                                      <w:right w:val="single" w:sz="6" w:space="0" w:color="0077BE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Arial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59" name="Image11" descr="">
                                                            <a:hlinkClick xmlns:a="http://schemas.openxmlformats.org/drawingml/2006/main" r:id="rId105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9" name="Image11" descr="">
                                                                    <a:hlinkClick r:id="rId105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4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0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0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481" w:type="dxa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87"/>
                                                <w:gridCol w:w="119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7" w:type="dxa"/>
                                                    <w:tcBorders>
                                                      <w:top w:val="single" w:sz="6" w:space="0" w:color="0077BE"/>
                                                      <w:left w:val="single" w:sz="6" w:space="0" w:color="0077BE"/>
                                                      <w:bottom w:val="single" w:sz="6" w:space="0" w:color="0077BE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Arial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61" name="Image13" descr="">
                                                            <a:hlinkClick xmlns:a="http://schemas.openxmlformats.org/drawingml/2006/main" r:id="rId108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1" name="Image13" descr="">
                                                                    <a:hlinkClick r:id="rId108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7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6" w:space="0" w:color="0077BE"/>
                                                      <w:bottom w:val="single" w:sz="6" w:space="0" w:color="0077BE"/>
                                                      <w:right w:val="single" w:sz="6" w:space="0" w:color="0077BE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  <w:hyperlink r:id="rId109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Verdana" w:hAnsi="Verdana"/>
                                                          <w:color w:val="00000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>Testo integral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2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2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142240"/>
                                                    <wp:effectExtent l="0" t="0" r="0" b="0"/>
                                                    <wp:docPr id="63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3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1422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6.1pt;height:35.9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76"/>
                                    <w:gridCol w:w="152"/>
                                    <w:gridCol w:w="1229"/>
                                    <w:gridCol w:w="152"/>
                                    <w:gridCol w:w="1112"/>
                                    <w:gridCol w:w="152"/>
                                    <w:gridCol w:w="1497"/>
                                    <w:gridCol w:w="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64" name="Image7" descr="">
                                                <a:hlinkClick xmlns:a="http://schemas.openxmlformats.org/drawingml/2006/main" r:id="rId11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7" descr="">
                                                        <a:hlinkClick r:id="rId11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60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87"/>
                                          <w:gridCol w:w="5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7" w:type="dxa"/>
                                              <w:tcBorders>
                                                <w:top w:val="single" w:sz="6" w:space="0" w:color="0077BE"/>
                                                <w:left w:val="single" w:sz="6" w:space="0" w:color="0077BE"/>
                                                <w:bottom w:val="single" w:sz="6" w:space="0" w:color="0077BE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hyperlink r:id="rId114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Verdana" w:hAnsi="Verdana"/>
                                                    <w:color w:val="000000"/>
                                                    <w:sz w:val="14"/>
                                                    <w:szCs w:val="14"/>
                                                  </w:rPr>
                                                  <w:t>Indic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3" w:type="dxa"/>
                                              <w:tcBorders>
                                                <w:top w:val="single" w:sz="6" w:space="0" w:color="0077BE"/>
                                                <w:bottom w:val="single" w:sz="6" w:space="0" w:color="0077BE"/>
                                                <w:right w:val="single" w:sz="6" w:space="0" w:color="0077BE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65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213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87"/>
                                          <w:gridCol w:w="9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7" w:type="dxa"/>
                                              <w:tcBorders>
                                                <w:top w:val="single" w:sz="6" w:space="0" w:color="0077BE"/>
                                                <w:left w:val="single" w:sz="6" w:space="0" w:color="0077BE"/>
                                                <w:bottom w:val="single" w:sz="6" w:space="0" w:color="0077BE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66" name="Image9" descr="">
                                                      <a:hlinkClick xmlns:a="http://schemas.openxmlformats.org/drawingml/2006/main" r:id="rId11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6" name="Image9" descr="">
                                                              <a:hlinkClick r:id="rId11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6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6" w:type="dxa"/>
                                              <w:tcBorders>
                                                <w:top w:val="single" w:sz="6" w:space="0" w:color="0077BE"/>
                                                <w:bottom w:val="single" w:sz="6" w:space="0" w:color="0077BE"/>
                                                <w:right w:val="single" w:sz="6" w:space="0" w:color="0077BE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hyperlink r:id="rId118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Verdana" w:hAnsi="Verdana"/>
                                                    <w:color w:val="000000"/>
                                                    <w:sz w:val="14"/>
                                                    <w:szCs w:val="14"/>
                                                  </w:rPr>
                                                  <w:t>Precedent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67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96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09"/>
                                          <w:gridCol w:w="28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6" w:space="0" w:color="0077BE"/>
                                                <w:left w:val="single" w:sz="6" w:space="0" w:color="0077BE"/>
                                                <w:bottom w:val="single" w:sz="6" w:space="0" w:color="0077BE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hyperlink r:id="rId120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Verdana" w:hAnsi="Verdana"/>
                                                    <w:color w:val="000000"/>
                                                    <w:sz w:val="14"/>
                                                    <w:szCs w:val="14"/>
                                                  </w:rPr>
                                                  <w:t>Seguent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" w:type="dxa"/>
                                              <w:tcBorders>
                                                <w:top w:val="single" w:sz="6" w:space="0" w:color="0077BE"/>
                                                <w:bottom w:val="single" w:sz="6" w:space="0" w:color="0077BE"/>
                                                <w:right w:val="single" w:sz="6" w:space="0" w:color="0077BE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68" name="Image11" descr="">
                                                      <a:hlinkClick xmlns:a="http://schemas.openxmlformats.org/drawingml/2006/main" r:id="rId12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8" name="Image11" descr="">
                                                              <a:hlinkClick r:id="rId12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1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69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481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87"/>
                                          <w:gridCol w:w="11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7" w:type="dxa"/>
                                              <w:tcBorders>
                                                <w:top w:val="single" w:sz="6" w:space="0" w:color="0077BE"/>
                                                <w:left w:val="single" w:sz="6" w:space="0" w:color="0077BE"/>
                                                <w:bottom w:val="single" w:sz="6" w:space="0" w:color="0077BE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70" name="Image13" descr="">
                                                      <a:hlinkClick xmlns:a="http://schemas.openxmlformats.org/drawingml/2006/main" r:id="rId12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0" name="Image13" descr="">
                                                              <a:hlinkClick r:id="rId12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6" w:space="0" w:color="0077BE"/>
                                                <w:bottom w:val="single" w:sz="6" w:space="0" w:color="0077BE"/>
                                                <w:right w:val="single" w:sz="6" w:space="0" w:color="0077BE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hyperlink r:id="rId126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Verdana" w:hAnsi="Verdana"/>
                                                    <w:color w:val="000000"/>
                                                    <w:sz w:val="14"/>
                                                    <w:szCs w:val="14"/>
                                                  </w:rPr>
                                                  <w:t>Testo integral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71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142240"/>
                                              <wp:effectExtent l="0" t="0" r="0" b="0"/>
                                              <wp:docPr id="72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6"/>
              <w:gridCol w:w="3832"/>
            </w:tblGrid>
            <w:tr>
              <w:trPr/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ontents1"/>
                    </w:rPr>
                    <w:t xml:space="preserve">Procedura : </w:t>
                  </w:r>
                  <w:hyperlink r:id="rId12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</w:rPr>
                      <w:t>2010/2115(INI)</w:t>
                    </w:r>
                  </w:hyperlink>
                </w:p>
              </w:tc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235075" cy="190500"/>
                            <wp:effectExtent l="0" t="0" r="0" b="0"/>
                            <wp:wrapSquare wrapText="bothSides"/>
                            <wp:docPr id="73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35075" cy="190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"/>
                                          <w:gridCol w:w="1823"/>
                                          <w:gridCol w:w="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74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4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0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3" w:type="dxa"/>
                                              <w:tcBorders>
                                                <w:top w:val="single" w:sz="6" w:space="0" w:color="0077BE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1290" cy="133985"/>
                                                    <wp:effectExtent l="0" t="0" r="0" b="0"/>
                                                    <wp:docPr id="75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5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1"/>
                                                            <a:srcRect l="-222" t="-270" r="-222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290" cy="133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t>Ciclo di vita in 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76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6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2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7.25pt;height:15pt;mso-wrap-distance-left:2.25pt;mso-wrap-distance-right:0pt;mso-wrap-distance-top:0pt;mso-wrap-distance-bottom:0pt;margin-top:0pt;mso-position-vertical:center;mso-position-vertical-relative:text;margin-left:94.3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"/>
                                    <w:gridCol w:w="1823"/>
                                    <w:gridCol w:w="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7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3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6" w:space="0" w:color="0077B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61290" cy="133985"/>
                                              <wp:effectExtent l="0" t="0" r="0" b="0"/>
                                              <wp:docPr id="7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4"/>
                                                      <a:srcRect l="-222" t="-270" r="-222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t>Ciclo di vita in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7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5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0" w:type="dxa"/>
              </w:tblCellMar>
            </w:tblPr>
            <w:tblGrid>
              <w:gridCol w:w="1752"/>
              <w:gridCol w:w="203"/>
              <w:gridCol w:w="1753"/>
              <w:gridCol w:w="203"/>
              <w:gridCol w:w="1778"/>
              <w:gridCol w:w="203"/>
              <w:gridCol w:w="2106"/>
            </w:tblGrid>
            <w:tr>
              <w:trPr/>
              <w:tc>
                <w:tcPr>
                  <w:tcW w:w="7998" w:type="dxa"/>
                  <w:gridSpan w:val="7"/>
                  <w:tcBorders>
                    <w:top w:val="single" w:sz="6" w:space="0" w:color="0077BE"/>
                    <w:left w:val="single" w:sz="6" w:space="0" w:color="0077BE"/>
                    <w:bottom w:val="single" w:sz="6" w:space="0" w:color="0077BE"/>
                    <w:right w:val="single" w:sz="6" w:space="0" w:color="0077BE"/>
                  </w:tcBorders>
                  <w:shd w:fill="7D97CA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7"/>
                      <w:szCs w:val="17"/>
                    </w:rPr>
                    <w:t xml:space="preserve">Ciclo del documento : </w:t>
                  </w:r>
                  <w:r>
                    <w:rPr>
                      <w:rStyle w:val="Ringrefselectedheader1"/>
                      <w:sz w:val="15"/>
                      <w:szCs w:val="15"/>
                    </w:rPr>
                    <w:t>A7-0210/2011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left w:val="single" w:sz="6" w:space="0" w:color="0077BE"/>
                    <w:bottom w:val="single" w:sz="6" w:space="0" w:color="0077BE"/>
                  </w:tcBorders>
                  <w:shd w:fill="FBFCFF" w:val="clear"/>
                  <w:tcMar>
                    <w:top w:w="0" w:type="dxa"/>
                    <w:left w:w="150" w:type="dxa"/>
                    <w:bottom w:w="45" w:type="dxa"/>
                  </w:tcMar>
                </w:tcPr>
                <w:p>
                  <w:pPr>
                    <w:pStyle w:val="Ringsteptitle"/>
                    <w:rPr/>
                  </w:pPr>
                  <w:r>
                    <w:rPr/>
                    <w:t>Testi presentat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3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</w:rPr>
                      <w:t>A7-0210/2011</w:t>
                    </w:r>
                  </w:hyperlink>
                </w:p>
              </w:tc>
              <w:tc>
                <w:tcPr>
                  <w:tcW w:w="203" w:type="dxa"/>
                  <w:tcBorders>
                    <w:bottom w:val="single" w:sz="6" w:space="0" w:color="0077BE"/>
                  </w:tcBorders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8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3" w:type="dxa"/>
                  <w:tcBorders>
                    <w:bottom w:val="single" w:sz="6" w:space="0" w:color="0077BE"/>
                  </w:tcBorders>
                  <w:shd w:fill="F1F5FE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Ringsteptitle"/>
                    <w:rPr/>
                  </w:pPr>
                  <w:r>
                    <w:rPr/>
                    <w:t>Discussion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3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</w:rPr>
                      <w:t>PV 05/07/2011 - 17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hyperlink r:id="rId13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</w:rPr>
                      <w:t>CRE 05/07/2011 - 17</w:t>
                    </w:r>
                  </w:hyperlink>
                </w:p>
              </w:tc>
              <w:tc>
                <w:tcPr>
                  <w:tcW w:w="203" w:type="dxa"/>
                  <w:tcBorders>
                    <w:bottom w:val="single" w:sz="6" w:space="0" w:color="0077BE"/>
                  </w:tcBorders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8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78" w:type="dxa"/>
                  <w:tcBorders>
                    <w:bottom w:val="single" w:sz="6" w:space="0" w:color="0077BE"/>
                  </w:tcBorders>
                  <w:shd w:fill="E8EEFC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Ringsteptitle"/>
                    <w:rPr/>
                  </w:pPr>
                  <w:r>
                    <w:rPr/>
                    <w:t>Votazion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4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</w:rPr>
                      <w:t>PV 06/07/2011 - 6.10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b/>
                      <w:szCs w:val="17"/>
                      <w:bCs/>
                      <w:rFonts w:cs="Arial" w:ascii="Arial" w:hAnsi="Arial"/>
                      <w:color w:val="F86400"/>
                    </w:rPr>
                    <w:instrText xml:space="preserve"> HYPERLINK "http://www.europarl.europa.eu/sides/getDoc.do?type=CRE&amp;reference=20110706&amp;secondRef=ITEM-007&amp;language=IT&amp;ring=A7-2011-0210" \l "3-222-000"</w:instrText>
                  </w:r>
                  <w:r>
                    <w:rPr>
                      <w:rStyle w:val="InternetLink"/>
                      <w:sz w:val="17"/>
                      <w:b/>
                      <w:szCs w:val="17"/>
                      <w:bCs/>
                      <w:rFonts w:cs="Arial" w:ascii="Arial" w:hAnsi="Arial"/>
                      <w:color w:val="F864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86400"/>
                      <w:sz w:val="17"/>
                      <w:szCs w:val="17"/>
                    </w:rPr>
                    <w:t>Dichiarazioni di voto</w:t>
                  </w:r>
                  <w:r>
                    <w:rPr>
                      <w:rStyle w:val="InternetLink"/>
                      <w:sz w:val="17"/>
                      <w:b/>
                      <w:szCs w:val="17"/>
                      <w:bCs/>
                      <w:rFonts w:cs="Arial" w:ascii="Arial" w:hAnsi="Arial"/>
                      <w:color w:val="F864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b/>
                      <w:szCs w:val="17"/>
                      <w:bCs/>
                      <w:rFonts w:cs="Arial" w:ascii="Arial" w:hAnsi="Arial"/>
                      <w:color w:val="F86400"/>
                    </w:rPr>
                    <w:instrText xml:space="preserve"> HYPERLINK "http://www.europarl.europa.eu/sides/getDoc.do?type=CRE&amp;reference=20110706&amp;secondRef=ITEM-007&amp;language=IT&amp;ring=A7-2011-0210" \l "3-345-000"</w:instrText>
                  </w:r>
                  <w:r>
                    <w:rPr>
                      <w:rStyle w:val="InternetLink"/>
                      <w:sz w:val="17"/>
                      <w:b/>
                      <w:szCs w:val="17"/>
                      <w:bCs/>
                      <w:rFonts w:cs="Arial" w:ascii="Arial" w:hAnsi="Arial"/>
                      <w:color w:val="F864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86400"/>
                      <w:sz w:val="17"/>
                      <w:szCs w:val="17"/>
                    </w:rPr>
                    <w:t>Dichiarazioni di voto</w:t>
                  </w:r>
                  <w:r>
                    <w:rPr>
                      <w:rStyle w:val="InternetLink"/>
                      <w:sz w:val="17"/>
                      <w:b/>
                      <w:szCs w:val="17"/>
                      <w:bCs/>
                      <w:rFonts w:cs="Arial" w:ascii="Arial" w:hAnsi="Arial"/>
                      <w:color w:val="F86400"/>
                    </w:rPr>
                    <w:fldChar w:fldCharType="end"/>
                  </w:r>
                </w:p>
              </w:tc>
              <w:tc>
                <w:tcPr>
                  <w:tcW w:w="203" w:type="dxa"/>
                  <w:tcBorders>
                    <w:bottom w:val="single" w:sz="6" w:space="0" w:color="0077BE"/>
                  </w:tcBorders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8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6" w:type="dxa"/>
                  <w:tcBorders>
                    <w:bottom w:val="single" w:sz="6" w:space="0" w:color="0077BE"/>
                    <w:right w:val="single" w:sz="6" w:space="0" w:color="0077BE"/>
                  </w:tcBorders>
                  <w:shd w:fill="DAE5F9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Ringsteptitle"/>
                    <w:rPr/>
                  </w:pPr>
                  <w:r>
                    <w:rPr/>
                    <w:t>Testi approvat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7_TA(2011)03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72"/>
              <w:gridCol w:w="4226"/>
            </w:tblGrid>
            <w:tr>
              <w:trPr/>
              <w:tc>
                <w:tcPr>
                  <w:tcW w:w="3772" w:type="dxa"/>
                  <w:tcBorders>
                    <w:top w:val="single" w:sz="6" w:space="0" w:color="0077BE"/>
                    <w:left w:val="single" w:sz="6" w:space="0" w:color="0077BE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79B4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79B4"/>
                      <w:sz w:val="26"/>
                      <w:szCs w:val="26"/>
                    </w:rPr>
                    <w:t>Testi approvati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77BE"/>
                    <w:right w:val="single" w:sz="6" w:space="0" w:color="0077BE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left w:val="single" w:sz="6" w:space="0" w:color="0077BE"/>
                  </w:tcBorders>
                  <w:shd w:fill="F5F5F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79B4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t>Mercoledì 6 luglio 2011 - Strasburgo</w:t>
                  </w:r>
                </w:p>
              </w:tc>
              <w:tc>
                <w:tcPr>
                  <w:tcW w:w="4226" w:type="dxa"/>
                  <w:tcBorders>
                    <w:right w:val="single" w:sz="6" w:space="0" w:color="0077BE"/>
                  </w:tcBorders>
                  <w:shd w:fill="F5F5F5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79B4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t>Edizione provvisoria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left w:val="single" w:sz="6" w:space="0" w:color="0077BE"/>
                    <w:bottom w:val="single" w:sz="6" w:space="0" w:color="0077BE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290F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290FD"/>
                      <w:sz w:val="18"/>
                      <w:szCs w:val="18"/>
                    </w:rPr>
                    <w:t xml:space="preserve">Donne e direzione delle imprese </w:t>
                  </w:r>
                </w:p>
              </w:tc>
              <w:tc>
                <w:tcPr>
                  <w:tcW w:w="4226" w:type="dxa"/>
                  <w:tcBorders>
                    <w:bottom w:val="single" w:sz="6" w:space="0" w:color="0077BE"/>
                    <w:right w:val="single" w:sz="6" w:space="0" w:color="0077BE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328545" cy="232410"/>
                            <wp:effectExtent l="0" t="0" r="0" b="0"/>
                            <wp:wrapSquare wrapText="bothSides"/>
                            <wp:docPr id="83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8545" cy="2324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2"/>
                                          <w:gridCol w:w="2132"/>
                                          <w:gridCol w:w="152"/>
                                          <w:gridCol w:w="123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84" name="Image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4" name="Image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2" w:type="dxa"/>
                                              <w:tcBorders>
                                                <w:top w:val="single" w:sz="6" w:space="0" w:color="C5C5C7"/>
                                                <w:left w:val="single" w:sz="6" w:space="0" w:color="C5C5C7"/>
                                                <w:bottom w:val="single" w:sz="6" w:space="0" w:color="C5C5C7"/>
                                                <w:right w:val="single" w:sz="6" w:space="0" w:color="C5C5C7"/>
                                              </w:tcBorders>
                                              <w:tcMar>
                                                <w:top w:w="30" w:type="dxa"/>
                                                <w:left w:w="30" w:type="dxa"/>
                                                <w:bottom w:w="30" w:type="dxa"/>
                                                <w:right w:w="3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Contents1"/>
                                                </w:rPr>
                                                <w:t>P7_TA-PROV(2011)03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85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5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tcBorders>
                                                <w:top w:val="single" w:sz="6" w:space="0" w:color="C5C5C7"/>
                                                <w:left w:val="single" w:sz="6" w:space="0" w:color="C5C5C7"/>
                                                <w:bottom w:val="single" w:sz="6" w:space="0" w:color="C5C5C7"/>
                                                <w:right w:val="single" w:sz="6" w:space="0" w:color="C5C5C7"/>
                                              </w:tcBorders>
                                              <w:tcMar>
                                                <w:top w:w="30" w:type="dxa"/>
                                                <w:left w:w="30" w:type="dxa"/>
                                                <w:bottom w:w="30" w:type="dxa"/>
                                                <w:right w:w="3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</w:rPr>
                                              </w:pPr>
                                              <w:hyperlink r:id="rId145">
                                                <w:r>
                                                  <w:rPr>
                                                    <w:rStyle w:val="InternetLink"/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FFAE63"/>
                                                    <w:sz w:val="18"/>
                                                    <w:sz w:val="18"/>
                                                    <w:szCs w:val="18"/>
                                                  </w:rPr>
                                                  <w:t>A7-0210/2011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3.35pt;height:18.3pt;mso-wrap-distance-left:2.25pt;mso-wrap-distance-right:0pt;mso-wrap-distance-top:0pt;mso-wrap-distance-bottom:0pt;margin-top:-2.25pt;mso-position-vertical:center;mso-position-vertical-relative:text;margin-left:20.4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2"/>
                                    <w:gridCol w:w="2132"/>
                                    <w:gridCol w:w="152"/>
                                    <w:gridCol w:w="12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86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6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6" w:space="0" w:color="C5C5C7"/>
                                          <w:left w:val="single" w:sz="6" w:space="0" w:color="C5C5C7"/>
                                          <w:bottom w:val="single" w:sz="6" w:space="0" w:color="C5C5C7"/>
                                          <w:right w:val="single" w:sz="6" w:space="0" w:color="C5C5C7"/>
                                        </w:tcBorders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Contents1"/>
                                          </w:rPr>
                                          <w:t>P7_TA-PROV(2011)0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87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7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6" w:space="0" w:color="C5C5C7"/>
                                          <w:left w:val="single" w:sz="6" w:space="0" w:color="C5C5C7"/>
                                          <w:bottom w:val="single" w:sz="6" w:space="0" w:color="C5C5C7"/>
                                          <w:right w:val="single" w:sz="6" w:space="0" w:color="C5C5C7"/>
                                        </w:tcBorders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hyperlink r:id="rId148">
                                          <w:r>
                                            <w:rPr>
                                              <w:rStyle w:val="InternetLink"/>
                                              <w:rFonts w:ascii="Arial" w:hAnsi="Arial" w:cs="Arial"/>
                                              <w:b/>
                                              <w:bCs/>
                                              <w:color w:val="FFAE63"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>A7-0210/2011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1" w:name="title1"/>
            <w:bookmarkStart w:id="2" w:name="title1"/>
            <w:bookmarkEnd w:id="2"/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98"/>
            </w:tblGrid>
            <w:tr>
              <w:trPr/>
              <w:tc>
                <w:tcPr>
                  <w:tcW w:w="7998" w:type="dxa"/>
                  <w:tcBorders>
                    <w:top w:val="single" w:sz="6" w:space="0" w:color="0077BE"/>
                    <w:left w:val="single" w:sz="6" w:space="0" w:color="0077BE"/>
                    <w:right w:val="single" w:sz="6" w:space="0" w:color="0077BE"/>
                  </w:tcBorders>
                </w:tcPr>
                <w:p>
                  <w:pPr>
                    <w:pStyle w:val="Normal"/>
                    <w:rPr/>
                  </w:pPr>
                  <w:bookmarkStart w:id="3" w:name="BKMD-31"/>
                  <w:bookmarkEnd w:id="3"/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drawing>
                      <wp:inline distT="0" distB="0" distL="0" distR="0">
                        <wp:extent cx="76200" cy="133985"/>
                        <wp:effectExtent l="0" t="0" r="0" b="0"/>
                        <wp:docPr id="8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472" t="-270" r="-47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t>Risoluzione del Parlamento europeo del 6 luglio 2011 sulle donne e la direzione delle imprese (</w:t>
                  </w:r>
                  <w:hyperlink r:id="rId15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AE63"/>
                        <w:sz w:val="19"/>
                        <w:szCs w:val="19"/>
                      </w:rPr>
                      <w:t>2010/2115(INI)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t>)</w:t>
                  </w:r>
                </w:p>
              </w:tc>
            </w:tr>
            <w:tr>
              <w:trPr/>
              <w:tc>
                <w:tcPr>
                  <w:tcW w:w="7998" w:type="dxa"/>
                  <w:tcBorders>
                    <w:left w:val="single" w:sz="6" w:space="0" w:color="0077BE"/>
                    <w:bottom w:val="single" w:sz="6" w:space="0" w:color="0077BE"/>
                    <w:right w:val="single" w:sz="6" w:space="0" w:color="0077BE"/>
                  </w:tcBorders>
                </w:tcPr>
                <w:p>
                  <w:pPr>
                    <w:pStyle w:val="NormaleWeb"/>
                    <w:spacing w:before="0" w:after="28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Style w:val="Italic1"/>
                      <w:rFonts w:cs="Arial" w:ascii="Arial" w:hAnsi="Arial"/>
                      <w:color w:val="666666"/>
                      <w:sz w:val="18"/>
                      <w:szCs w:val="18"/>
                    </w:rPr>
                    <w:t>Il Parlamento europeo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i la IV conferenza mondiale sulle donne, svoltasi a Pechino nel settembre 1995, la dichiarazione e la piattaforma d'azione approvate a Pechino e i successivi documenti finali adottati in occasione delle sessioni speciali delle Nazioni Unite Pechino +5, Pechino +10 e Pechino +15 sulle ulteriori azioni e iniziative per attuare la dichiarazione e la piattaforma d'azione di Pechino, adottate rispettivamente il 9 giugno 2000, l'11 marzo 2005 e il 12 marzo 2010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convenzione delle Nazioni Unite del 1979 sull'eliminazione di tutte le forme di discriminazione contro le donne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Dichiarazione universale dei diritti dell'uomo del 1948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Carta dei diritti fondamentali dell'Unione europea, in particolare gli articoli 1, 2, 3, 4, 5, 21 e 23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o l'articolo 2 del trattato sull'Unione europea, che sottolinea i valori comuni degli Stati membri quali il pluralismo, la non discriminazione, la tolleranza, la giustizia, la solidarietà e la parità tra donne e uomini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o l'articolo 19 del trattato sul funzionamento dell'Unione europea, che fa riferimento alla lotta contro le discriminazioni fondate sul sesso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relazione della Commissione sui Progressi verso la parità tra donne e uomini 2011,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comunicazione della Commissione del 27 ottobre 2010 intitolata: «Verso un atto per il mercato unico per un'economia sociale di mercato altamente competitiva: 50 proposte per lavorare, intraprendere e commerciare insieme in modo più adeguato» (</w:t>
                  </w:r>
                  <w:hyperlink r:id="rId15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AE63"/>
                        <w:sz w:val="18"/>
                        <w:szCs w:val="18"/>
                      </w:rPr>
                      <w:t>COM(2010)0608</w:t>
                    </w:r>
                  </w:hyperlink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),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comunicazione della Commissione del 21 settembre 2010 dal titolo «Strategia sulla parità tra le donne e gli uomini 2010-2015» (</w:t>
                  </w:r>
                  <w:hyperlink r:id="rId15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AE63"/>
                        <w:sz w:val="18"/>
                        <w:szCs w:val="18"/>
                      </w:rPr>
                      <w:t>COM(2010)0491</w:t>
                    </w:r>
                  </w:hyperlink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),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o il Libro verde della Commissione del 6 giugno 2010 sul governo societario negli istituti finanziari e le politiche di remunerazione (</w:t>
                  </w:r>
                  <w:hyperlink r:id="rId15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AE63"/>
                        <w:sz w:val="18"/>
                        <w:szCs w:val="18"/>
                      </w:rPr>
                      <w:t>COM(2010)0284</w:t>
                    </w:r>
                  </w:hyperlink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),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comunicazione della Commissione del 5 marzo 2010 dal titolo «Maggiore impegno verso la parità tra uomini e donne – Carta per le donne» (</w:t>
                  </w:r>
                  <w:hyperlink r:id="rId15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AE63"/>
                        <w:sz w:val="18"/>
                        <w:szCs w:val="18"/>
                      </w:rPr>
                      <w:t>COM(2010)0078</w:t>
                    </w:r>
                  </w:hyperlink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)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visto il patto europeo per la parità di genere adottato dal Consiglio europeo nel marzo 2006, e il nuovo patto europeo per la parità di genere adottato dal Consiglio europeo il 7 marzo 2011, 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raccomandazione 1996/694/CE del Consiglio sulla partecipazione equilibrata degli uomini e delle donne al processo decisionale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riunione annuale del Forum economico mondiale svoltosi dal 26 al 29 gennaio 2011 a Davos e il programma intitolato «Women Leaders and Gender Parity»,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sua risoluzione dell'11 maggio 2011 sul governo societario degli istituti finanziari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instrText xml:space="preserve"> HYPERLINK "http://www.europarl.europa.eu/sides/getDoc.do?pubRef=-//EP//TEXT+TA+P7-TA-2011-0330+0+DOC+XML+V0//IT&amp;language=IT" \l "def_1_1"</w:instrTex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separate"/>
                  </w:r>
                  <w:bookmarkStart w:id="4" w:name="ref_1_1"/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FAE63"/>
                      <w:sz w:val="14"/>
                      <w:szCs w:val="14"/>
                      <w:vertAlign w:val="superscript"/>
                    </w:rPr>
                    <w:t>(1)</w: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end"/>
                  </w:r>
                  <w:bookmarkEnd w:id="4"/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sua risoluzione dell'8 marzo 2011 sulla parità tra donne e uomini nell'Unione europea - 2010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instrText xml:space="preserve"> HYPERLINK "http://www.europarl.europa.eu/sides/getDoc.do?pubRef=-//EP//TEXT+TA+P7-TA-2011-0330+0+DOC+XML+V0//IT&amp;language=IT" \l "def_1_2"</w:instrTex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separate"/>
                  </w:r>
                  <w:bookmarkStart w:id="5" w:name="ref_1_2"/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FAE63"/>
                      <w:sz w:val="14"/>
                      <w:szCs w:val="14"/>
                      <w:vertAlign w:val="superscript"/>
                    </w:rPr>
                    <w:t>(2)</w: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end"/>
                  </w:r>
                  <w:bookmarkEnd w:id="5"/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e le sue risoluzioni del 15 giugno 1995 sulla IV conferenza mondiale sulle donne di Pechino: Lotta per la parità, lo sviluppo e la pace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instrText xml:space="preserve"> HYPERLINK "http://www.europarl.europa.eu/sides/getDoc.do?pubRef=-//EP//TEXT+TA+P7-TA-2011-0330+0+DOC+XML+V0//IT&amp;language=IT" \l "def_1_3"</w:instrTex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separate"/>
                  </w:r>
                  <w:bookmarkStart w:id="6" w:name="ref_1_3"/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FAE63"/>
                      <w:sz w:val="14"/>
                      <w:szCs w:val="14"/>
                      <w:vertAlign w:val="superscript"/>
                    </w:rPr>
                    <w:t>(3)</w: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end"/>
                  </w:r>
                  <w:bookmarkEnd w:id="6"/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, del 10 marzo 2005 sul seguito del programma d'azione della IV conferenza mondiale sulle donne (Pechino + 10)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instrText xml:space="preserve"> HYPERLINK "http://www.europarl.europa.eu/sides/getDoc.do?pubRef=-//EP//TEXT+TA+P7-TA-2011-0330+0+DOC+XML+V0//IT&amp;language=IT" \l "def_1_4"</w:instrTex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separate"/>
                  </w:r>
                  <w:bookmarkStart w:id="7" w:name="ref_1_4"/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FAE63"/>
                      <w:sz w:val="14"/>
                      <w:szCs w:val="14"/>
                      <w:vertAlign w:val="superscript"/>
                    </w:rPr>
                    <w:t>(4)</w: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end"/>
                  </w:r>
                  <w:bookmarkEnd w:id="7"/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e del 25 febbraio 2010 su Pechino + 15 – Programma d'azione delle Nazioni Unite a favore della parità tra gli uomini e le donne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instrText xml:space="preserve"> HYPERLINK "http://www.europarl.europa.eu/sides/getDoc.do?pubRef=-//EP//TEXT+TA+P7-TA-2011-0330+0+DOC+XML+V0//IT&amp;language=IT" \l "def_1_5"</w:instrTex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separate"/>
                  </w:r>
                  <w:bookmarkStart w:id="8" w:name="ref_1_5"/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FAE63"/>
                      <w:sz w:val="14"/>
                      <w:szCs w:val="14"/>
                      <w:vertAlign w:val="superscript"/>
                    </w:rPr>
                    <w:t>(5)</w: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end"/>
                  </w:r>
                  <w:bookmarkEnd w:id="8"/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o l'articolo 48 del suo regolamento,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relazione della commissione per i diritti della donna e l'uguaglianza di genere (</w:t>
                  </w:r>
                  <w:hyperlink r:id="rId15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AE63"/>
                        <w:sz w:val="18"/>
                        <w:szCs w:val="18"/>
                      </w:rPr>
                      <w:t>A7–0210/2011</w:t>
                    </w:r>
                  </w:hyperlink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)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A.  considerando che l'uguaglianza di genere è un principio fondamentale dell'Unione, sancito nel trattato sull'Unione europea, nonché uno dei suoi obiettivi e compiti, e che l'Unione si è posta come missione specifica l'integrazione del principio della parità tra donne e uomini in tutte le sue attività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B.  considerando che uno degli obiettivi prioritari dell'Unione dovrebbe essere quello di permettere a donne competenti e qualificate di accedere a posti oggi difficilmente accessibili, eliminando gli ostacoli che sussistono e le disuguaglianze di genere che impediscono alle donne di progredire nelle loro carriere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C.  considerando che la parità di genere in tema di occupazione deve promuovere senza distinzioni gli uomini e le donne in seno al mercato del lavoro e nei posti dirigenziali a tutti i livelli, per pervenire a una giustizia sociale e utilizzare appieno le competenze delle donne in modo anche da rafforzare l'economia, e garantire la realizzazione delle donne nella medesima misura degli uomini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D.  considerando che nel 2008 il 59,5% dei titoli universitari rilasciati nell'UE erano destinati a donne, che il numero delle donne nelle facoltà di economia e commercio e giurisprudenza è superiore a quello degli uomini e che, ciononostante, nel 2009, le quote femminili nei più alti organi decisionali delle maggiori imprese quotate in borsa hanno raggiunto solamente il 10,9%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E.  considerando che altri eventuali ostacoli alla rappresentanza femminile possono essere imputati a una combinazione di discriminazione in base al sesso, comportamenti stereotipi che tendono a persistere in seno alle imprese e la fornitura limitata di tutoraggi per le dirigenti potenziali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F.  considerando che studi svolti dalla Commissione e dal settore privato hanno dimostrato una correlazione tra i migliori risultati economico-finanziari delle imprese e la presenza di donne in seno ai loro organi decisionali; che ne deriva chiaramente che una rappresentanza significativa di donne nei posti dirigenziali costituisce un vero e proprio strumento di performance e competitività economica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G.  considerando che è pertanto essenziale introdurre metodi quali gli studi di fattispecie e lo scambio di buone pratiche in tale settore nonché azioni affermative volte a ottenere un uso ottimale delle risorse umane femminili a tutti i livelli in seno alle imprese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H.  considerando tuttavia che le donne rappresentano oggi solo il 10% dei componenti dei consigli di amministrazione delle più grandi società quotate in borsa nell'Unione europea e solo il 3% dei presidenti di tali consigli, pur tenendo conto delle differenze esistenti tra i paesi e i vari settori professionali interessati, e che il divario retributivo tra i sessi raggiunge tuttora il 17,5% per l'UE nel suo complesso, e che ciò vale anche per i posti dirigenziali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I.  considerando che il numero di donne nei consigli d'amministrazione delle imprese sta aumentando di soltanto mezzo punto percentuale all'anno; e che, a questo ritmo, ci vorranno altri cinquant'anni prima che i consigli d'amministrazione aziendali possano contare almeno il 40% di rappresentanti di ciascun genere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J.  considerando che le camere di commercio e d'industria e le organizzazioni rappresentative dei sindacati e del patronato sono lungi dal raggiungere una rappresentanza equilibrata tra uomini e donne e che ciò rispecchia la scarsa rappresentanza femminile negli organi dirigenti delle imprese; sebbene le camere di commercio e d'industria e le organizzazioni rappresentative dei sindacati e del patronato possano contribuire alla diffusione e allo scambio delle buone prassi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K.  considerando che spetta ai responsabili politici, sia nell'UE che negli Stati membri, e alle imprese rimuovere gli ostacoli all'ingresso delle donne nel mercato del lavoro in generale e negli organi dirigenti in particolare e offrire pari opportunità alle donne affinché possano accedere ai posti di responsabilità onde garantire l'impiego efficace di tutte le risorse esistenti, ottimizzare il flusso delle competenze e delle qualifiche femminili e sfruttare al meglio il potenziale umano di cui dispone l'Unione europea, e difendere i valori fondamentali dell'UE, in cui la parità è un principio di base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L.  considerando che le iniziative e le misure proattive adottate dal settore privato, che ambiscono a pervenire a una maggiore rappresentatività femminile, come quelle volte a valorizzare le risorse umane in seno alle imprese per avere un migliore sviluppo delle carriere delle donne o a creare reti al di fuori delle imprese che incoraggino la partecipazione e la promozione delle donne e il regolare scambio di buone prassi si sono rivelate utili e che, sebbene non siano ancora sufficienti, dovrebbero essere promosse al fine di invertire la tendenza in seno alle imprese e che le donne continuano ad essere sottorappresentate alla direzione delle stesse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M.  considerando che la Commissione ha annunciato che presenterà misure legislative volte a garantire che le società quotate in borsa adottino misure efficaci per giungere ad una rappresentanza paritaria tra donne e uomini nei consigli d'amministrazione, qualora tale obiettivo non possa essere realizzato mediante l'autoregolamentazione entro i prossimi 12 mesi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.  accoglie con favore le misure annunciate dalla Commissione il 1° marzo 2011, e in particolare l'intenzione di quest'ultima di proporre una normativa europea nel 2012 qualora le imprese non riescano a realizzare con misure volontarie l'obiettivo di una rappresentanza femminile del 30% nei loro organi decisionali entro il 2015 e del 40% entro il 2020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2.  esorta le imprese a raggiungere la soglia critica del 30% di donne tra i componenti degli organi direttivi entro il 2015 e del 40% entro il 2020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3.  constata un netto progresso della rappresentanza femminile in Norvegia a seguito dell'adozione, nel 2003, di una legislazione che richiede una quota minima del 40% di membri di ciascun sesso in seno ai consigli di amministrazione delle imprese quotate in borsa con un organico superiore a 500 dipendenti, e che prevede sanzioni efficaci in caso di mancata osservanza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4.  sottolinea che le imprese sono tenute a garantire pari trattamento e pari opportunità agli uomini e alle donne sul lavoro e che, a tal fine, dovranno adottare misure atte a prevenire qualunque tipo di discriminazione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5.  accoglie favorevolmente le iniziative di Stati membri quali la Francia, i Paesi Bassi e la Spagna che hanno fissato una soglia di rappresentatività femminile in seno agli organi dirigenti che dovrà essere rispettata dalle imprese e segue i dibattiti relativi alla rappresentatività femminile in altri Stati membri quali il Belgio, la Germania e l'Italia; nota che la dimostrazione di una volontà politica è l'unico modo per accelerare l'adozione di misure vincolanti intese a contribuire a una rappresentatività paritaria di donne e uomini in seno agli organi dirigenti delle imprese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6.  accoglie con favore il Codice di governance aziendale finlandese, in base al quale gli organi decisionali delle imprese debbono constare di rappresentanti di sesso sia maschile che femminile, e che impone la divulgazione al pubblico delle eventuali inosservanze; rileva che, grazie al codice, la quota rosa negli organi decisionali delle imprese finlandesi raggiunge attualmente il 25% e che, dalla notifica dell'introduzione del codice, la percentuale di imprese quotate in borsa con una presenza femminile nei consigli di vigilanza e d'amministrazione è passata dal 51% al 70% circa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7.  insiste sul fatto che l'assunzione nei posti in seno agli organi dirigenti delle imprese deve essere basata sulle competenze richieste sotto forma di capacità, qualifiche ed esperienza e che, nelle loro politiche di assunzione, le aziende devono osservare i principi di trasparenza, obiettività, inclusione, efficacia, non discriminazione e parità di genere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8.  ritiene necessario considerare l'introduzione di norme efficaci per evitare il cumulo di mandati nei consigli di amministrazione, sia al fine di liberare posti per le donne che per contribuire a garantire l'efficacia e l'indipendenza degli amministratori delle aziende medie e grandi; 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9.  sottolinea che le imprese pubbliche quotate in borsa dovrebbero dare l'esempio e applicare una rappresentanza equilibrata di donne e uomini nei consigli d'amministrazione e nelle posizioni dirigenziali a tutti i livell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0.  invita gli Stati membri e la Commissione a mettere in atto nuove politiche che consentano una maggiore partecipazione delle donne alla direzione delle imprese, in particolare attraverso:</w:t>
                  </w:r>
                </w:p>
                <w:tbl>
                  <w:tblPr>
                    <w:tblW w:w="750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330"/>
                    <w:gridCol w:w="6963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)</w:t>
                        </w:r>
                      </w:p>
                    </w:tc>
                    <w:tc>
                      <w:tcPr>
                        <w:tcW w:w="69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'avvio di un dialogo, non limitato alla questione delle quote, con i consigli di amministrazione di grandi aziende e con le parti sociali sulle modalità per aumentare la rappresentanza femminile, possibilmente su base annuale;</w:t>
                        </w:r>
                      </w:p>
                    </w:tc>
                  </w:tr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b)</w:t>
                        </w:r>
                      </w:p>
                    </w:tc>
                    <w:tc>
                      <w:tcPr>
                        <w:tcW w:w="69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il sostegno a iniziative volte a valutare e promuovere la parità di genere in seno ai comitati di selezione e in settori come la differenza salariale, la classificazione delle occupazioni, la formazione o l'evoluzione delle carriere,</w:t>
                        </w:r>
                      </w:p>
                    </w:tc>
                  </w:tr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)</w:t>
                        </w:r>
                      </w:p>
                    </w:tc>
                    <w:tc>
                      <w:tcPr>
                        <w:tcW w:w="69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la promozione della responsabilità sociale d'impresa per le imprese europee, con l'impegno a garantire responsabilità dirigenziali alle donne e servizi di sostegno alla famiglia; </w:t>
                        </w:r>
                      </w:p>
                    </w:tc>
                  </w:tr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)</w:t>
                        </w:r>
                      </w:p>
                    </w:tc>
                    <w:tc>
                      <w:tcPr>
                        <w:tcW w:w="69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il sostegno ad azioni culturali volte a indirizzare un maggior numero di giovani donne verso facoltà scientifiche e tecnologiche, come auspicato dal Consiglio economico e sociale delle Nazioni Unite; </w:t>
                        </w:r>
                      </w:p>
                    </w:tc>
                  </w:tr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e)</w:t>
                        </w:r>
                      </w:p>
                    </w:tc>
                    <w:tc>
                      <w:tcPr>
                        <w:tcW w:w="69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'introduzione di misure e condizioni specifiche per la fornitura di servizi di elevata qualità e a prezzi ragionevoli, ad esempio per l'assistenza ai bambini, alle persone anziane e ad altre persone a carico, di incentivi fiscali per le aziende o altri tipi di compensazione che consentano ai genitori che lavorano nelle imprese di conciliare la vita familiare con quella professionale;</w:t>
                        </w:r>
                      </w:p>
                    </w:tc>
                  </w:tr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f)</w:t>
                        </w:r>
                      </w:p>
                    </w:tc>
                    <w:tc>
                      <w:tcPr>
                        <w:tcW w:w="69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o sviluppo delle capacità individuali delle donne in seno all'impresa attraverso formazioni specifiche e continue nonché altre misure di accompagnamento professionale, quali regimi di tutoraggio e di collegamento in rete onde prepararle efficacemente a esercitare funzioni direttive a tutti i livelli;</w:t>
                        </w:r>
                      </w:p>
                    </w:tc>
                  </w:tr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g)</w:t>
                        </w:r>
                      </w:p>
                    </w:tc>
                    <w:tc>
                      <w:tcPr>
                        <w:tcW w:w="69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o sviluppo della formazione sulla parità di genere e la non discriminazione;</w:t>
                        </w:r>
                      </w:p>
                    </w:tc>
                  </w:tr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h)</w:t>
                        </w:r>
                      </w:p>
                    </w:tc>
                    <w:tc>
                      <w:tcPr>
                        <w:tcW w:w="69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a promozione di impegni precisi e quantificabili da parte delle imprese;</w:t>
                        </w:r>
                      </w:p>
                    </w:tc>
                  </w:tr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i)</w:t>
                        </w:r>
                      </w:p>
                    </w:tc>
                    <w:tc>
                      <w:tcPr>
                        <w:tcW w:w="69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'incoraggiamento di tutte le parti interessate ad avviare iniziative volte a cambiare la percezione - e l'autopercezione - delle donne nel mondo del lavoro, in modo da consentire a un maggior numero di donne di assumere responsabilità dirigenziali sul versante operativo dell'attività imprenditoriale anziché solo sul versante funzionale; è del parere che tali iniziative dovrebbero essere volte a incoraggiare le ragazze e le giovani donne a considerare una gamma più ampia di carriere, con il sostegno degli insegnanti, della famiglia e di vari modelli di riferimento, e a presentare positivamente nei media europei gli esempi di dirigenza femminile;</w:t>
                        </w:r>
                      </w:p>
                    </w:tc>
                  </w:tr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j)</w:t>
                        </w:r>
                      </w:p>
                    </w:tc>
                    <w:tc>
                      <w:tcPr>
                        <w:tcW w:w="69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'individuazione di modalità per aumentare la rappresentanza delle donne appartenenti a gruppi particolarmente sottorappresentati, quali le minoranze etniche o gli immigrati;</w:t>
                        </w:r>
                      </w:p>
                    </w:tc>
                  </w:tr>
                </w:tbl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1.  sottolinea la problematica del divario retributivo nelle imprese e, in particolare, delle differenze tra gli stipendi delle donne in posizioni dirigenziali e quelli dei loro omologhi maschili; invita gli Stati membri e la Commissione ad adottare misure per affrontare queste persistenti disuguaglianze retributive, connesse a stereotipi tradizionali che influenzano lo sviluppo delle carriere e contribuiscono alla sottorappresentazione delle donne negli organi di gestione aziendale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2.  ritiene in particolare che le imprese tenute a pubblicare integralmente i propri conti profitti e perdite debbano raggiungere una rappresentanza equilibrata di donne e uomini nei loro consigli d'amministrazione in tempi ragionevoli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3.  incoraggia le imprese ad adottare e applicare codici di governance societaria come mezzo per promuovere la parità di genere nei consigli d'amministrazione, sfruttare la pressione di gruppo per influenzare le organizzazioni dall'interno e applicare il principio del «conformarsi o giustificarsi», che impone alle aziende di motivare l'assenza di donne in consiglio d'amministrazion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4.  è del parere che gli Stati membri e la Commissione dovrebbero lanciare iniziative a favore di una condivisione più equa della cura della famiglia e delle responsabilità non solo all'interno della famiglia, ma anche tra famiglia e società, oltre che per ridurre i divari salariali tra donne e uomini per lo stesso lavoro; ritiene che dovrebbero essere adottate misure specifiche:</w:t>
                  </w:r>
                </w:p>
                <w:tbl>
                  <w:tblPr>
                    <w:tblW w:w="750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330"/>
                    <w:gridCol w:w="6963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)</w:t>
                        </w:r>
                      </w:p>
                    </w:tc>
                    <w:tc>
                      <w:tcPr>
                        <w:tcW w:w="69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er affrontare i problemi di accesso alle strutture per l'infanzia, che dovrebbero essere a prezzi ragionevoli, affidabili e disponibili localmente,</w:t>
                        </w:r>
                      </w:p>
                    </w:tc>
                  </w:tr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b)</w:t>
                        </w:r>
                      </w:p>
                    </w:tc>
                    <w:tc>
                      <w:tcPr>
                        <w:tcW w:w="69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er introdurre pratiche di lavoro flessibili in modo da migliorare la capacità organizzativa e massimizzare il contributo femminile; tali pratiche devono trovare il sostegno e la cooperazione di tutta la forza lavoro; a tal fine è necessario che i dirigenti sfidino gli atteggiamenti culturali e i principi tradizionali dell'imprenditoria, e introducano nuovi modi di concepire il ruolo degli uomini e delle donne nella società, la pianificazione sostenibile della forza lavoro, il capitale sociale e le responsabilità nei confronti della comunità;</w:t>
                        </w:r>
                      </w:p>
                    </w:tc>
                  </w:tr>
                </w:tbl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5.  incoraggia i dirigenti aziendali a sensibilizzare il proprio personale sui modelli di evoluzione delle carriere di uomini e donne e a impegnarsi personalmente seguendo e sostenendo le carriere delle dirigenti donne nelle loro impres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6.  esorta la Commissione a:</w:t>
                  </w:r>
                </w:p>
                <w:tbl>
                  <w:tblPr>
                    <w:tblW w:w="750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330"/>
                    <w:gridCol w:w="6963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)</w:t>
                        </w:r>
                      </w:p>
                    </w:tc>
                    <w:tc>
                      <w:tcPr>
                        <w:tcW w:w="69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resentare, al più presto possibile, una panoramica completa sulla rappresentanza femminile in seno a tutti i tipi di imprese nell'Unione europea nonché le misure obbligatorie e facoltative adottate dal settore economico e quelle recentemente introdotte dagli Stati membri per aumentare detta rappresentanza,</w:t>
                        </w:r>
                      </w:p>
                    </w:tc>
                  </w:tr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b)</w:t>
                        </w:r>
                      </w:p>
                    </w:tc>
                    <w:tc>
                      <w:tcPr>
                        <w:tcW w:w="69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l termine di tale studio, e in caso di insufficienza delle misure adottate dalle imprese e dagli Stati membri, proporre entro il 2012 atti legislativi, tra cui le quote, volti ad accrescere la rappresentatività femminile in seno agli organi dirigenti delle imprese portandola al 30% entro il 2015 e al 40% entro il 2020, tenendo conto delle competenze degli Stati membri nonché delle loro peculiarità economiche, strutturali (dimensione delle imprese), giuridiche e regionali;</w:t>
                        </w:r>
                      </w:p>
                    </w:tc>
                  </w:tr>
                </w:tbl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7.  invita la Commissione a definire un programma che fissi obiettivi specifici, misurabili, e raggiungibili per arrivare a una rappresentanza equilibrata nelle aziende di tutte le dimensioni, e invita la Commissione ad elaborare una guida specifica destinata alle piccole e medie imprese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8.  invita la Commissione a predisporre un sito web dedicato alle buone pratiche in questo ambito, per la divulgazione e lo scambio delle migliori prassi; sottolinea l'importanza di stabilire una strategia di comunicazione al fine di informare il pubblico e le parti sociali in modo efficace sul significato di tali misure; invita pertanto la Commissione e gli Stati membri ad avviare campagne d'informazione mirat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9.  incarica il suo Presidente di trasmettere la presente risoluzione al Consiglio, alla Commissione nonché ai governi degli Stati membri.</w:t>
                  </w:r>
                </w:p>
                <w:tbl>
                  <w:tblPr>
                    <w:tblW w:w="43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83"/>
                  </w:tblGrid>
                  <w:tr>
                    <w:trPr/>
                    <w:tc>
                      <w:tcPr>
                        <w:tcW w:w="4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714500" cy="7620"/>
                              <wp:effectExtent l="0" t="0" r="0" b="0"/>
                              <wp:docPr id="89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rcRect l="-377" t="-3846" r="-377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4383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4083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instrText xml:space="preserve"> HYPERLINK "http://www.europarl.europa.eu/sides/getDoc.do?pubRef=-//EP//TEXT+TA+P7-TA-2011-0330+0+DOC+XML+V0//IT&amp;language=IT" \l "ref_1_1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separate"/>
                              </w:r>
                              <w:bookmarkStart w:id="9" w:name="def_1_1"/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AE63"/>
                                </w:rPr>
                                <w:t>(1)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end"/>
                              </w:r>
                              <w:bookmarkEnd w:id="9"/>
                            </w:p>
                          </w:tc>
                          <w:tc>
                            <w:tcPr>
                              <w:tcW w:w="408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Testi approvati, </w:t>
                              </w:r>
                              <w:hyperlink r:id="rId15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color w:val="FFAE63"/>
                                  </w:rPr>
                                  <w:t>P7_TA(2011)0223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instrText xml:space="preserve"> HYPERLINK "http://www.europarl.europa.eu/sides/getDoc.do?pubRef=-//EP//TEXT+TA+P7-TA-2011-0330+0+DOC+XML+V0//IT&amp;language=IT" \l "ref_1_2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separate"/>
                              </w:r>
                              <w:bookmarkStart w:id="10" w:name="def_1_2"/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AE63"/>
                                </w:rPr>
                                <w:t>(2)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end"/>
                              </w:r>
                              <w:bookmarkEnd w:id="10"/>
                            </w:p>
                          </w:tc>
                          <w:tc>
                            <w:tcPr>
                              <w:tcW w:w="408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Testi approvati, </w:t>
                              </w:r>
                              <w:hyperlink r:id="rId15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color w:val="FFAE63"/>
                                  </w:rPr>
                                  <w:t>P7_TA(2011)0085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instrText xml:space="preserve"> HYPERLINK "http://www.europarl.europa.eu/sides/getDoc.do?pubRef=-//EP//TEXT+TA+P7-TA-2011-0330+0+DOC+XML+V0//IT&amp;language=IT" \l "ref_1_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separate"/>
                              </w:r>
                              <w:bookmarkStart w:id="11" w:name="def_1_3"/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AE63"/>
                                </w:rPr>
                                <w:t>(3)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end"/>
                              </w:r>
                              <w:bookmarkEnd w:id="11"/>
                            </w:p>
                          </w:tc>
                          <w:tc>
                            <w:tcPr>
                              <w:tcW w:w="40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U C 166 del 3.7.1995, pag. 92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instrText xml:space="preserve"> HYPERLINK "http://www.europarl.europa.eu/sides/getDoc.do?pubRef=-//EP//TEXT+TA+P7-TA-2011-0330+0+DOC+XML+V0//IT&amp;language=IT" \l "ref_1_4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separate"/>
                              </w:r>
                              <w:bookmarkStart w:id="12" w:name="def_1_4"/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AE63"/>
                                </w:rPr>
                                <w:t>(4)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end"/>
                              </w:r>
                              <w:bookmarkEnd w:id="12"/>
                            </w:p>
                          </w:tc>
                          <w:tc>
                            <w:tcPr>
                              <w:tcW w:w="40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U C 320 E del 15.12.2005, pag. 247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instrText xml:space="preserve"> HYPERLINK "http://www.europarl.europa.eu/sides/getDoc.do?pubRef=-//EP//TEXT+TA+P7-TA-2011-0330+0+DOC+XML+V0//IT&amp;language=IT" \l "ref_1_5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separate"/>
                              </w:r>
                              <w:bookmarkStart w:id="13" w:name="def_1_5"/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AE63"/>
                                </w:rPr>
                                <w:t>(5)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end"/>
                              </w:r>
                              <w:bookmarkEnd w:id="13"/>
                            </w:p>
                          </w:tc>
                          <w:tc>
                            <w:tcPr>
                              <w:tcW w:w="40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U C 348 E del 21.12.2010, pag. 1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90"/>
              <w:gridCol w:w="2408"/>
            </w:tblGrid>
            <w:tr>
              <w:trPr/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529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3529D"/>
                      <w:sz w:val="17"/>
                      <w:szCs w:val="17"/>
                    </w:rPr>
                    <w:t>Ultimo aggiornamento: 7 luglio 2011</w:t>
                  </w:r>
                </w:p>
              </w:tc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529D"/>
                      <w:sz w:val="17"/>
                      <w:szCs w:val="17"/>
                    </w:rPr>
                  </w:pPr>
                  <w:hyperlink r:id="rId159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3529D"/>
                        <w:sz w:val="17"/>
                        <w:szCs w:val="17"/>
                      </w:rPr>
                      <w:t>Avviso legal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8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16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 w:before="420" w:after="420"/>
      <w:jc w:val="both"/>
      <w:outlineLvl w:val="1"/>
    </w:pPr>
    <w:rPr>
      <w:i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ZchnZchn1">
    <w:name w:val=" Zchn Zchn1"/>
    <w:basedOn w:val="Carpredefinitoparagrafo"/>
    <w:qFormat/>
    <w:rPr>
      <w:sz w:val="24"/>
      <w:lang w:val="de-DE" w:bidi="ar-SA"/>
    </w:rPr>
  </w:style>
  <w:style w:type="character" w:styleId="FootnoteCharacters">
    <w:name w:val="Footnote Characters"/>
    <w:basedOn w:val="Carpredefinitoparagrafo"/>
    <w:qFormat/>
    <w:rPr>
      <w:spacing w:val="20"/>
      <w:vertAlign w:val="superscript"/>
    </w:rPr>
  </w:style>
  <w:style w:type="character" w:styleId="InternetLink">
    <w:name w:val="Hyperlink"/>
    <w:basedOn w:val="Carpredefinitoparagrafo"/>
    <w:rPr>
      <w:color w:val="auto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soins">
    <w:name w:val="msoins"/>
    <w:basedOn w:val="Carpredefinitoparagrafo"/>
    <w:qFormat/>
    <w:rPr/>
  </w:style>
  <w:style w:type="character" w:styleId="Normalchar">
    <w:name w:val="normal--char"/>
    <w:basedOn w:val="Carpredefinitoparagrafo"/>
    <w:qFormat/>
    <w:rPr/>
  </w:style>
  <w:style w:type="character" w:styleId="ZchnZchn">
    <w:name w:val=" Zchn Zchn"/>
    <w:basedOn w:val="Carpredefinitoparagrafo"/>
    <w:qFormat/>
    <w:rPr>
      <w:sz w:val="18"/>
      <w:lang w:val="de-DE" w:eastAsia="zh-CN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Zwartgrb">
    <w:name w:val="zwartgrb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Grame">
    <w:name w:val="gram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4"/>
      <w:lang w:val="de-DE"/>
    </w:rPr>
  </w:style>
  <w:style w:type="character" w:styleId="Highlight">
    <w:name w:val="highlight"/>
    <w:basedOn w:val="Carpredefinitoparagrafo"/>
    <w:qFormat/>
    <w:rPr/>
  </w:style>
  <w:style w:type="character" w:styleId="Contents1">
    <w:name w:val="contents1"/>
    <w:basedOn w:val="Carpredefinitoparagrafo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Ringrefselectedheader1">
    <w:name w:val="ring_ref_selected_header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666666"/>
      <w:sz w:val="22"/>
      <w:szCs w:val="22"/>
      <w:u w:val="none"/>
      <w:bdr w:val="single" w:sz="6" w:space="0" w:color="0077BE"/>
      <w:shd w:fill="FFFFFF" w:val="clear"/>
    </w:rPr>
  </w:style>
  <w:style w:type="character" w:styleId="Italic1">
    <w:name w:val="italic1"/>
    <w:basedOn w:val="Carpredefinitoparagrafo"/>
    <w:qFormat/>
    <w:rPr>
      <w:i/>
      <w:iCs/>
    </w:rPr>
  </w:style>
  <w:style w:type="character" w:styleId="Sup1">
    <w:name w:val="sup1"/>
    <w:basedOn w:val="Carpredefinitoparagrafo"/>
    <w:qFormat/>
    <w:rPr>
      <w:sz w:val="19"/>
      <w:szCs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0" w:after="420"/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exact" w:line="280"/>
      <w:jc w:val="both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1">
    <w:name w:val="TOC 1"/>
    <w:basedOn w:val="Normal"/>
    <w:next w:val="Normal"/>
    <w:pPr>
      <w:tabs>
        <w:tab w:val="clear" w:pos="720"/>
        <w:tab w:val="right" w:pos="9628" w:leader="dot"/>
      </w:tabs>
      <w:spacing w:before="120" w:after="0"/>
    </w:pPr>
    <w:rPr>
      <w:b/>
      <w:bCs/>
      <w:i/>
      <w:iCs/>
      <w:lang w:val="it-IT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pacing w:before="120" w:after="0"/>
      <w:ind w:left="240" w:hanging="0"/>
    </w:pPr>
    <w:rPr>
      <w:sz w:val="22"/>
      <w:szCs w:val="22"/>
      <w:lang w:val="it-IT" w:eastAsia="en-US"/>
    </w:rPr>
  </w:style>
  <w:style w:type="paragraph" w:styleId="Titolo">
    <w:name w:val="titolo"/>
    <w:basedOn w:val="Normal"/>
    <w:qFormat/>
    <w:pPr>
      <w:spacing w:before="280" w:after="280"/>
    </w:pPr>
    <w:rPr>
      <w:lang w:val="it-IT"/>
    </w:rPr>
  </w:style>
  <w:style w:type="paragraph" w:styleId="Sentnormal">
    <w:name w:val="sent_normal"/>
    <w:basedOn w:val="Normal"/>
    <w:qFormat/>
    <w:pPr>
      <w:spacing w:before="280" w:after="280"/>
    </w:pPr>
    <w:rPr>
      <w:lang w:val="it-IT"/>
    </w:rPr>
  </w:style>
  <w:style w:type="paragraph" w:styleId="Ringsteptitle">
    <w:name w:val="ring_step_title"/>
    <w:basedOn w:val="Normal"/>
    <w:qFormat/>
    <w:pPr/>
    <w:rPr>
      <w:rFonts w:ascii="Arial" w:hAnsi="Arial" w:cs="Arial"/>
      <w:b/>
      <w:bCs/>
      <w:color w:val="666666"/>
      <w:sz w:val="17"/>
      <w:szCs w:val="17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uroparl.europa.eu/sides/getDoc.do?pubRef=-//EP//TEXT+TA+P7-TA-2011-0330+0+DOC+XML+V0//BG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europarl.europa.eu/sides/getDoc.do?pubRef=-//EP//TEXT+TA+P7-TA-2011-0330+0+DOC+XML+V0//ES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www.europarl.europa.eu/sides/getDoc.do?pubRef=-//EP//TEXT+TA+P7-TA-2011-0330+0+DOC+XML+V0//CS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://www.europarl.europa.eu/sides/getDoc.do?pubRef=-//EP//TEXT+TA+P7-TA-2011-0330+0+DOC+XML+V0//DA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www.europarl.europa.eu/sides/getDoc.do?pubRef=-//EP//TEXT+TA+P7-TA-2011-0330+0+DOC+XML+V0//DE" TargetMode="External"/><Relationship Id="rId17" Type="http://schemas.openxmlformats.org/officeDocument/2006/relationships/image" Target="media/image11.png"/><Relationship Id="rId18" Type="http://schemas.openxmlformats.org/officeDocument/2006/relationships/hyperlink" Target="http://www.europarl.europa.eu/sides/getDoc.do?pubRef=-//EP//TEXT+TA+P7-TA-2011-0330+0+DOC+XML+V0//ET" TargetMode="External"/><Relationship Id="rId19" Type="http://schemas.openxmlformats.org/officeDocument/2006/relationships/image" Target="media/image12.png"/><Relationship Id="rId20" Type="http://schemas.openxmlformats.org/officeDocument/2006/relationships/hyperlink" Target="http://www.europarl.europa.eu/sides/getDoc.do?pubRef=-//EP//TEXT+TA+P7-TA-2011-0330+0+DOC+XML+V0//EL" TargetMode="External"/><Relationship Id="rId21" Type="http://schemas.openxmlformats.org/officeDocument/2006/relationships/image" Target="media/image13.png"/><Relationship Id="rId22" Type="http://schemas.openxmlformats.org/officeDocument/2006/relationships/hyperlink" Target="http://www.europarl.europa.eu/sides/getDoc.do?pubRef=-//EP//TEXT+TA+P7-TA-2011-0330+0+DOC+XML+V0//EN" TargetMode="External"/><Relationship Id="rId23" Type="http://schemas.openxmlformats.org/officeDocument/2006/relationships/image" Target="media/image14.png"/><Relationship Id="rId24" Type="http://schemas.openxmlformats.org/officeDocument/2006/relationships/hyperlink" Target="http://www.europarl.europa.eu/sides/getDoc.do?pubRef=-//EP//TEXT+TA+P7-TA-2011-0330+0+DOC+XML+V0//FR" TargetMode="External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hyperlink" Target="http://www.europarl.europa.eu/sides/getDoc.do?pubRef=-//EP//TEXT+TA+P7-TA-2011-0330+0+DOC+XML+V0//LV" TargetMode="External"/><Relationship Id="rId28" Type="http://schemas.openxmlformats.org/officeDocument/2006/relationships/image" Target="media/image17.png"/><Relationship Id="rId29" Type="http://schemas.openxmlformats.org/officeDocument/2006/relationships/hyperlink" Target="http://www.europarl.europa.eu/sides/getDoc.do?pubRef=-//EP//TEXT+TA+P7-TA-2011-0330+0+DOC+XML+V0//LT" TargetMode="External"/><Relationship Id="rId30" Type="http://schemas.openxmlformats.org/officeDocument/2006/relationships/image" Target="media/image18.png"/><Relationship Id="rId31" Type="http://schemas.openxmlformats.org/officeDocument/2006/relationships/hyperlink" Target="http://www.europarl.europa.eu/sides/getDoc.do?pubRef=-//EP//TEXT+TA+P7-TA-2011-0330+0+DOC+XML+V0//HU" TargetMode="External"/><Relationship Id="rId32" Type="http://schemas.openxmlformats.org/officeDocument/2006/relationships/image" Target="media/image19.png"/><Relationship Id="rId33" Type="http://schemas.openxmlformats.org/officeDocument/2006/relationships/hyperlink" Target="http://www.europarl.europa.eu/sides/getDoc.do?pubRef=-//EP//TEXT+TA+P7-TA-2011-0330+0+DOC+XML+V0//MT" TargetMode="External"/><Relationship Id="rId34" Type="http://schemas.openxmlformats.org/officeDocument/2006/relationships/image" Target="media/image20.png"/><Relationship Id="rId35" Type="http://schemas.openxmlformats.org/officeDocument/2006/relationships/hyperlink" Target="http://www.europarl.europa.eu/sides/getDoc.do?pubRef=-//EP//TEXT+TA+P7-TA-2011-0330+0+DOC+XML+V0//NL" TargetMode="External"/><Relationship Id="rId36" Type="http://schemas.openxmlformats.org/officeDocument/2006/relationships/image" Target="media/image21.png"/><Relationship Id="rId37" Type="http://schemas.openxmlformats.org/officeDocument/2006/relationships/hyperlink" Target="http://www.europarl.europa.eu/sides/getDoc.do?pubRef=-//EP//TEXT+TA+P7-TA-2011-0330+0+DOC+XML+V0//PL" TargetMode="External"/><Relationship Id="rId38" Type="http://schemas.openxmlformats.org/officeDocument/2006/relationships/image" Target="media/image22.png"/><Relationship Id="rId39" Type="http://schemas.openxmlformats.org/officeDocument/2006/relationships/hyperlink" Target="http://www.europarl.europa.eu/sides/getDoc.do?pubRef=-//EP//TEXT+TA+P7-TA-2011-0330+0+DOC+XML+V0//PT" TargetMode="External"/><Relationship Id="rId40" Type="http://schemas.openxmlformats.org/officeDocument/2006/relationships/image" Target="media/image23.png"/><Relationship Id="rId41" Type="http://schemas.openxmlformats.org/officeDocument/2006/relationships/hyperlink" Target="http://www.europarl.europa.eu/sides/getDoc.do?pubRef=-//EP//TEXT+TA+P7-TA-2011-0330+0+DOC+XML+V0//RO" TargetMode="External"/><Relationship Id="rId42" Type="http://schemas.openxmlformats.org/officeDocument/2006/relationships/image" Target="media/image24.png"/><Relationship Id="rId43" Type="http://schemas.openxmlformats.org/officeDocument/2006/relationships/hyperlink" Target="http://www.europarl.europa.eu/sides/getDoc.do?pubRef=-//EP//TEXT+TA+P7-TA-2011-0330+0+DOC+XML+V0//SK" TargetMode="External"/><Relationship Id="rId44" Type="http://schemas.openxmlformats.org/officeDocument/2006/relationships/image" Target="media/image25.png"/><Relationship Id="rId45" Type="http://schemas.openxmlformats.org/officeDocument/2006/relationships/hyperlink" Target="http://www.europarl.europa.eu/sides/getDoc.do?pubRef=-//EP//TEXT+TA+P7-TA-2011-0330+0+DOC+XML+V0//SL" TargetMode="External"/><Relationship Id="rId46" Type="http://schemas.openxmlformats.org/officeDocument/2006/relationships/image" Target="media/image26.png"/><Relationship Id="rId47" Type="http://schemas.openxmlformats.org/officeDocument/2006/relationships/hyperlink" Target="http://www.europarl.europa.eu/sides/getDoc.do?pubRef=-//EP//TEXT+TA+P7-TA-2011-0330+0+DOC+XML+V0//FI" TargetMode="External"/><Relationship Id="rId48" Type="http://schemas.openxmlformats.org/officeDocument/2006/relationships/image" Target="media/image27.png"/><Relationship Id="rId49" Type="http://schemas.openxmlformats.org/officeDocument/2006/relationships/hyperlink" Target="http://www.europarl.europa.eu/sides/getDoc.do?pubRef=-//EP//TEXT+TA+P7-TA-2011-0330+0+DOC+XML+V0//SV" TargetMode="External"/><Relationship Id="rId50" Type="http://schemas.openxmlformats.org/officeDocument/2006/relationships/image" Target="media/image4.png"/><Relationship Id="rId51" Type="http://schemas.openxmlformats.org/officeDocument/2006/relationships/image" Target="media/image6.png"/><Relationship Id="rId52" Type="http://schemas.openxmlformats.org/officeDocument/2006/relationships/hyperlink" Target="http://www.europarl.europa.eu/sides/getDoc.do?pubRef=-//EP//TEXT+TA+P7-TA-2011-0330+0+DOC+XML+V0//BG" TargetMode="External"/><Relationship Id="rId53" Type="http://schemas.openxmlformats.org/officeDocument/2006/relationships/image" Target="media/image7.png"/><Relationship Id="rId54" Type="http://schemas.openxmlformats.org/officeDocument/2006/relationships/hyperlink" Target="http://www.europarl.europa.eu/sides/getDoc.do?pubRef=-//EP//TEXT+TA+P7-TA-2011-0330+0+DOC+XML+V0//ES" TargetMode="External"/><Relationship Id="rId55" Type="http://schemas.openxmlformats.org/officeDocument/2006/relationships/image" Target="media/image8.png"/><Relationship Id="rId56" Type="http://schemas.openxmlformats.org/officeDocument/2006/relationships/hyperlink" Target="http://www.europarl.europa.eu/sides/getDoc.do?pubRef=-//EP//TEXT+TA+P7-TA-2011-0330+0+DOC+XML+V0//CS" TargetMode="External"/><Relationship Id="rId57" Type="http://schemas.openxmlformats.org/officeDocument/2006/relationships/image" Target="media/image9.png"/><Relationship Id="rId58" Type="http://schemas.openxmlformats.org/officeDocument/2006/relationships/hyperlink" Target="http://www.europarl.europa.eu/sides/getDoc.do?pubRef=-//EP//TEXT+TA+P7-TA-2011-0330+0+DOC+XML+V0//DA" TargetMode="External"/><Relationship Id="rId59" Type="http://schemas.openxmlformats.org/officeDocument/2006/relationships/image" Target="media/image10.png"/><Relationship Id="rId60" Type="http://schemas.openxmlformats.org/officeDocument/2006/relationships/hyperlink" Target="http://www.europarl.europa.eu/sides/getDoc.do?pubRef=-//EP//TEXT+TA+P7-TA-2011-0330+0+DOC+XML+V0//DE" TargetMode="External"/><Relationship Id="rId61" Type="http://schemas.openxmlformats.org/officeDocument/2006/relationships/image" Target="media/image11.png"/><Relationship Id="rId62" Type="http://schemas.openxmlformats.org/officeDocument/2006/relationships/hyperlink" Target="http://www.europarl.europa.eu/sides/getDoc.do?pubRef=-//EP//TEXT+TA+P7-TA-2011-0330+0+DOC+XML+V0//ET" TargetMode="External"/><Relationship Id="rId63" Type="http://schemas.openxmlformats.org/officeDocument/2006/relationships/image" Target="media/image12.png"/><Relationship Id="rId64" Type="http://schemas.openxmlformats.org/officeDocument/2006/relationships/hyperlink" Target="http://www.europarl.europa.eu/sides/getDoc.do?pubRef=-//EP//TEXT+TA+P7-TA-2011-0330+0+DOC+XML+V0//EL" TargetMode="External"/><Relationship Id="rId65" Type="http://schemas.openxmlformats.org/officeDocument/2006/relationships/image" Target="media/image13.png"/><Relationship Id="rId66" Type="http://schemas.openxmlformats.org/officeDocument/2006/relationships/hyperlink" Target="http://www.europarl.europa.eu/sides/getDoc.do?pubRef=-//EP//TEXT+TA+P7-TA-2011-0330+0+DOC+XML+V0//EN" TargetMode="External"/><Relationship Id="rId67" Type="http://schemas.openxmlformats.org/officeDocument/2006/relationships/image" Target="media/image14.png"/><Relationship Id="rId68" Type="http://schemas.openxmlformats.org/officeDocument/2006/relationships/hyperlink" Target="http://www.europarl.europa.eu/sides/getDoc.do?pubRef=-//EP//TEXT+TA+P7-TA-2011-0330+0+DOC+XML+V0//FR" TargetMode="External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hyperlink" Target="http://www.europarl.europa.eu/sides/getDoc.do?pubRef=-//EP//TEXT+TA+P7-TA-2011-0330+0+DOC+XML+V0//LV" TargetMode="External"/><Relationship Id="rId72" Type="http://schemas.openxmlformats.org/officeDocument/2006/relationships/image" Target="media/image17.png"/><Relationship Id="rId73" Type="http://schemas.openxmlformats.org/officeDocument/2006/relationships/hyperlink" Target="http://www.europarl.europa.eu/sides/getDoc.do?pubRef=-//EP//TEXT+TA+P7-TA-2011-0330+0+DOC+XML+V0//LT" TargetMode="External"/><Relationship Id="rId74" Type="http://schemas.openxmlformats.org/officeDocument/2006/relationships/image" Target="media/image18.png"/><Relationship Id="rId75" Type="http://schemas.openxmlformats.org/officeDocument/2006/relationships/hyperlink" Target="http://www.europarl.europa.eu/sides/getDoc.do?pubRef=-//EP//TEXT+TA+P7-TA-2011-0330+0+DOC+XML+V0//HU" TargetMode="External"/><Relationship Id="rId76" Type="http://schemas.openxmlformats.org/officeDocument/2006/relationships/image" Target="media/image19.png"/><Relationship Id="rId77" Type="http://schemas.openxmlformats.org/officeDocument/2006/relationships/hyperlink" Target="http://www.europarl.europa.eu/sides/getDoc.do?pubRef=-//EP//TEXT+TA+P7-TA-2011-0330+0+DOC+XML+V0//MT" TargetMode="External"/><Relationship Id="rId78" Type="http://schemas.openxmlformats.org/officeDocument/2006/relationships/image" Target="media/image20.png"/><Relationship Id="rId79" Type="http://schemas.openxmlformats.org/officeDocument/2006/relationships/hyperlink" Target="http://www.europarl.europa.eu/sides/getDoc.do?pubRef=-//EP//TEXT+TA+P7-TA-2011-0330+0+DOC+XML+V0//NL" TargetMode="External"/><Relationship Id="rId80" Type="http://schemas.openxmlformats.org/officeDocument/2006/relationships/image" Target="media/image21.png"/><Relationship Id="rId81" Type="http://schemas.openxmlformats.org/officeDocument/2006/relationships/hyperlink" Target="http://www.europarl.europa.eu/sides/getDoc.do?pubRef=-//EP//TEXT+TA+P7-TA-2011-0330+0+DOC+XML+V0//PL" TargetMode="External"/><Relationship Id="rId82" Type="http://schemas.openxmlformats.org/officeDocument/2006/relationships/image" Target="media/image22.png"/><Relationship Id="rId83" Type="http://schemas.openxmlformats.org/officeDocument/2006/relationships/hyperlink" Target="http://www.europarl.europa.eu/sides/getDoc.do?pubRef=-//EP//TEXT+TA+P7-TA-2011-0330+0+DOC+XML+V0//PT" TargetMode="External"/><Relationship Id="rId84" Type="http://schemas.openxmlformats.org/officeDocument/2006/relationships/image" Target="media/image23.png"/><Relationship Id="rId85" Type="http://schemas.openxmlformats.org/officeDocument/2006/relationships/hyperlink" Target="http://www.europarl.europa.eu/sides/getDoc.do?pubRef=-//EP//TEXT+TA+P7-TA-2011-0330+0+DOC+XML+V0//RO" TargetMode="External"/><Relationship Id="rId86" Type="http://schemas.openxmlformats.org/officeDocument/2006/relationships/image" Target="media/image24.png"/><Relationship Id="rId87" Type="http://schemas.openxmlformats.org/officeDocument/2006/relationships/hyperlink" Target="http://www.europarl.europa.eu/sides/getDoc.do?pubRef=-//EP//TEXT+TA+P7-TA-2011-0330+0+DOC+XML+V0//SK" TargetMode="External"/><Relationship Id="rId88" Type="http://schemas.openxmlformats.org/officeDocument/2006/relationships/image" Target="media/image25.png"/><Relationship Id="rId89" Type="http://schemas.openxmlformats.org/officeDocument/2006/relationships/hyperlink" Target="http://www.europarl.europa.eu/sides/getDoc.do?pubRef=-//EP//TEXT+TA+P7-TA-2011-0330+0+DOC+XML+V0//SL" TargetMode="External"/><Relationship Id="rId90" Type="http://schemas.openxmlformats.org/officeDocument/2006/relationships/image" Target="media/image26.png"/><Relationship Id="rId91" Type="http://schemas.openxmlformats.org/officeDocument/2006/relationships/hyperlink" Target="http://www.europarl.europa.eu/sides/getDoc.do?pubRef=-//EP//TEXT+TA+P7-TA-2011-0330+0+DOC+XML+V0//FI" TargetMode="External"/><Relationship Id="rId92" Type="http://schemas.openxmlformats.org/officeDocument/2006/relationships/image" Target="media/image27.png"/><Relationship Id="rId93" Type="http://schemas.openxmlformats.org/officeDocument/2006/relationships/hyperlink" Target="http://www.europarl.europa.eu/sides/getDoc.do?pubRef=-//EP//TEXT+TA+P7-TA-2011-0330+0+DOC+XML+V0//SV" TargetMode="External"/><Relationship Id="rId94" Type="http://schemas.openxmlformats.org/officeDocument/2006/relationships/image" Target="media/image4.png"/><Relationship Id="rId95" Type="http://schemas.openxmlformats.org/officeDocument/2006/relationships/image" Target="media/image28.png"/><Relationship Id="rId96" Type="http://schemas.openxmlformats.org/officeDocument/2006/relationships/hyperlink" Target="http://www.europarl.europa.eu/sides/getDoc.do?pubRef=-//EP//TEXT+TA+20110706+TOC+DOC+XML+V0//IT&amp;language=IT" TargetMode="External"/><Relationship Id="rId97" Type="http://schemas.openxmlformats.org/officeDocument/2006/relationships/hyperlink" Target="http://www.europarl.europa.eu/sides/getDoc.do?pubRef=-//EP//TEXT+TA+20110706+TOC+DOC+XML+V0//IT&amp;language=IT" TargetMode="External"/><Relationship Id="rId98" Type="http://schemas.openxmlformats.org/officeDocument/2006/relationships/image" Target="media/image4.png"/><Relationship Id="rId99" Type="http://schemas.openxmlformats.org/officeDocument/2006/relationships/image" Target="media/image29.png"/><Relationship Id="rId100" Type="http://schemas.openxmlformats.org/officeDocument/2006/relationships/hyperlink" Target="http://www.europarl.europa.eu/sides/getDoc.do?pubRef=-//EP//TEXT+TA+P7-TA-2011-0329+0+DOC+XML+V0//IT&amp;language=IT" TargetMode="External"/><Relationship Id="rId101" Type="http://schemas.openxmlformats.org/officeDocument/2006/relationships/hyperlink" Target="http://www.europarl.europa.eu/sides/getDoc.do?pubRef=-//EP//TEXT+TA+P7-TA-2011-0329+0+DOC+XML+V0//IT&amp;language=IT" TargetMode="External"/><Relationship Id="rId102" Type="http://schemas.openxmlformats.org/officeDocument/2006/relationships/image" Target="media/image4.png"/><Relationship Id="rId103" Type="http://schemas.openxmlformats.org/officeDocument/2006/relationships/hyperlink" Target="http://www.europarl.europa.eu/sides/getDoc.do?pubRef=-//EP//TEXT+TA+P7-TA-2011-0331+0+DOC+XML+V0//IT&amp;language=IT" TargetMode="External"/><Relationship Id="rId104" Type="http://schemas.openxmlformats.org/officeDocument/2006/relationships/image" Target="media/image30.png"/><Relationship Id="rId105" Type="http://schemas.openxmlformats.org/officeDocument/2006/relationships/hyperlink" Target="http://www.europarl.europa.eu/sides/getDoc.do?pubRef=-//EP//TEXT+TA+P7-TA-2011-0331+0+DOC+XML+V0//IT&amp;language=IT" TargetMode="External"/><Relationship Id="rId106" Type="http://schemas.openxmlformats.org/officeDocument/2006/relationships/image" Target="media/image4.png"/><Relationship Id="rId107" Type="http://schemas.openxmlformats.org/officeDocument/2006/relationships/image" Target="media/image31.png"/><Relationship Id="rId108" Type="http://schemas.openxmlformats.org/officeDocument/2006/relationships/hyperlink" Target="http://www.europarl.europa.eu/sides/getDoc.do?pubRef=-//EP//TEXT+TA+20110706+ITEMS+DOC+XML+V0//IT&amp;language=IT" TargetMode="External"/><Relationship Id="rId109" Type="http://schemas.openxmlformats.org/officeDocument/2006/relationships/hyperlink" Target="http://www.europarl.europa.eu/sides/getDoc.do?pubRef=-//EP//TEXT+TA+20110706+ITEMS+DOC+XML+V0//IT&amp;language=IT" TargetMode="External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28.png"/><Relationship Id="rId113" Type="http://schemas.openxmlformats.org/officeDocument/2006/relationships/hyperlink" Target="http://www.europarl.europa.eu/sides/getDoc.do?pubRef=-//EP//TEXT+TA+20110706+TOC+DOC+XML+V0//IT&amp;language=IT" TargetMode="External"/><Relationship Id="rId114" Type="http://schemas.openxmlformats.org/officeDocument/2006/relationships/hyperlink" Target="http://www.europarl.europa.eu/sides/getDoc.do?pubRef=-//EP//TEXT+TA+20110706+TOC+DOC+XML+V0//IT&amp;language=IT" TargetMode="External"/><Relationship Id="rId115" Type="http://schemas.openxmlformats.org/officeDocument/2006/relationships/image" Target="media/image4.png"/><Relationship Id="rId116" Type="http://schemas.openxmlformats.org/officeDocument/2006/relationships/image" Target="media/image29.png"/><Relationship Id="rId117" Type="http://schemas.openxmlformats.org/officeDocument/2006/relationships/hyperlink" Target="http://www.europarl.europa.eu/sides/getDoc.do?pubRef=-//EP//TEXT+TA+P7-TA-2011-0329+0+DOC+XML+V0//IT&amp;language=IT" TargetMode="External"/><Relationship Id="rId118" Type="http://schemas.openxmlformats.org/officeDocument/2006/relationships/hyperlink" Target="http://www.europarl.europa.eu/sides/getDoc.do?pubRef=-//EP//TEXT+TA+P7-TA-2011-0329+0+DOC+XML+V0//IT&amp;language=IT" TargetMode="External"/><Relationship Id="rId119" Type="http://schemas.openxmlformats.org/officeDocument/2006/relationships/image" Target="media/image4.png"/><Relationship Id="rId120" Type="http://schemas.openxmlformats.org/officeDocument/2006/relationships/hyperlink" Target="http://www.europarl.europa.eu/sides/getDoc.do?pubRef=-//EP//TEXT+TA+P7-TA-2011-0331+0+DOC+XML+V0//IT&amp;language=IT" TargetMode="External"/><Relationship Id="rId121" Type="http://schemas.openxmlformats.org/officeDocument/2006/relationships/image" Target="media/image30.png"/><Relationship Id="rId122" Type="http://schemas.openxmlformats.org/officeDocument/2006/relationships/hyperlink" Target="http://www.europarl.europa.eu/sides/getDoc.do?pubRef=-//EP//TEXT+TA+P7-TA-2011-0331+0+DOC+XML+V0//IT&amp;language=IT" TargetMode="External"/><Relationship Id="rId123" Type="http://schemas.openxmlformats.org/officeDocument/2006/relationships/image" Target="media/image4.png"/><Relationship Id="rId124" Type="http://schemas.openxmlformats.org/officeDocument/2006/relationships/image" Target="media/image31.png"/><Relationship Id="rId125" Type="http://schemas.openxmlformats.org/officeDocument/2006/relationships/hyperlink" Target="http://www.europarl.europa.eu/sides/getDoc.do?pubRef=-//EP//TEXT+TA+20110706+ITEMS+DOC+XML+V0//IT&amp;language=IT" TargetMode="External"/><Relationship Id="rId126" Type="http://schemas.openxmlformats.org/officeDocument/2006/relationships/hyperlink" Target="http://www.europarl.europa.eu/sides/getDoc.do?pubRef=-//EP//TEXT+TA+20110706+ITEMS+DOC+XML+V0//IT&amp;language=IT" TargetMode="External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hyperlink" Target="http://www.europarl.europa.eu/oeil/FindByProcnum.do?lang=fr&amp;procnum=INI/2010/2115" TargetMode="External"/><Relationship Id="rId130" Type="http://schemas.openxmlformats.org/officeDocument/2006/relationships/image" Target="media/image32.png"/><Relationship Id="rId131" Type="http://schemas.openxmlformats.org/officeDocument/2006/relationships/image" Target="media/image33.png"/><Relationship Id="rId132" Type="http://schemas.openxmlformats.org/officeDocument/2006/relationships/image" Target="media/image34.png"/><Relationship Id="rId133" Type="http://schemas.openxmlformats.org/officeDocument/2006/relationships/image" Target="media/image32.png"/><Relationship Id="rId134" Type="http://schemas.openxmlformats.org/officeDocument/2006/relationships/image" Target="media/image33.png"/><Relationship Id="rId135" Type="http://schemas.openxmlformats.org/officeDocument/2006/relationships/image" Target="media/image34.png"/><Relationship Id="rId136" Type="http://schemas.openxmlformats.org/officeDocument/2006/relationships/hyperlink" Target="http://www.europarl.europa.eu/sides/getDoc.do?type=REPORT&amp;reference=A7-2011-0210&amp;language=IT" TargetMode="External"/><Relationship Id="rId137" Type="http://schemas.openxmlformats.org/officeDocument/2006/relationships/image" Target="media/image35.png"/><Relationship Id="rId138" Type="http://schemas.openxmlformats.org/officeDocument/2006/relationships/hyperlink" Target="http://www.europarl.europa.eu/sides/getDoc.do?type=PV&amp;reference=20110705&amp;secondRef=ITEM-017&amp;language=IT&amp;ring=A7-2011-0210" TargetMode="External"/><Relationship Id="rId139" Type="http://schemas.openxmlformats.org/officeDocument/2006/relationships/hyperlink" Target="http://www.europarl.europa.eu/sides/getDoc.do?type=CRE&amp;reference=20110705&amp;secondRef=ITEM-017&amp;language=IT&amp;ring=A7-2011-0210" TargetMode="External"/><Relationship Id="rId140" Type="http://schemas.openxmlformats.org/officeDocument/2006/relationships/image" Target="media/image36.png"/><Relationship Id="rId141" Type="http://schemas.openxmlformats.org/officeDocument/2006/relationships/hyperlink" Target="http://www.europarl.europa.eu/sides/getDoc.do?type=PV&amp;reference=20110706&amp;secondRef=ITEM-006-10&amp;language=IT&amp;ring=A7-2011-0210" TargetMode="External"/><Relationship Id="rId142" Type="http://schemas.openxmlformats.org/officeDocument/2006/relationships/image" Target="media/image37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hyperlink" Target="http://www.europarl.europa.eu/sides/getDoc.do?type=REPORT&amp;reference=A7-2011-0210&amp;language=IT" TargetMode="External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hyperlink" Target="http://www.europarl.europa.eu/sides/getDoc.do?type=REPORT&amp;reference=A7-2011-0210&amp;language=IT" TargetMode="External"/><Relationship Id="rId149" Type="http://schemas.openxmlformats.org/officeDocument/2006/relationships/image" Target="media/image38.png"/><Relationship Id="rId150" Type="http://schemas.openxmlformats.org/officeDocument/2006/relationships/hyperlink" Target="http://www.europarl.europa.eu/oeil/FindByProcnum.do?lang=fr&amp;procnum=INI/2010/2115" TargetMode="External"/><Relationship Id="rId151" Type="http://schemas.openxmlformats.org/officeDocument/2006/relationships/hyperlink" Target="http://ec.europa.eu/prelex/liste_resultats.cfm?CL=it&amp;ReqId=0&amp;DocType=COM&amp;DocYear=2010&amp;DocNum=0608" TargetMode="External"/><Relationship Id="rId152" Type="http://schemas.openxmlformats.org/officeDocument/2006/relationships/hyperlink" Target="http://ec.europa.eu/prelex/liste_resultats.cfm?CL=it&amp;ReqId=0&amp;DocType=COM&amp;DocYear=2010&amp;DocNum=0491" TargetMode="External"/><Relationship Id="rId153" Type="http://schemas.openxmlformats.org/officeDocument/2006/relationships/hyperlink" Target="http://ec.europa.eu/prelex/liste_resultats.cfm?CL=it&amp;ReqId=0&amp;DocType=COM&amp;DocYear=2010&amp;DocNum=0284" TargetMode="External"/><Relationship Id="rId154" Type="http://schemas.openxmlformats.org/officeDocument/2006/relationships/hyperlink" Target="http://ec.europa.eu/prelex/liste_resultats.cfm?CL=it&amp;ReqId=0&amp;DocType=COM&amp;DocYear=2010&amp;DocNum=0078" TargetMode="External"/><Relationship Id="rId155" Type="http://schemas.openxmlformats.org/officeDocument/2006/relationships/hyperlink" Target="http://www.europarl.europa.eu/sides/getDoc.do?type=REPORT&amp;reference=A7-2011-0210&amp;language=IT" TargetMode="External"/><Relationship Id="rId156" Type="http://schemas.openxmlformats.org/officeDocument/2006/relationships/image" Target="media/image39.png"/><Relationship Id="rId157" Type="http://schemas.openxmlformats.org/officeDocument/2006/relationships/hyperlink" Target="http://www.europarl.europa.eu/sides/getDoc.do?type=TA&amp;reference=P7-TA-2011-0223&amp;language=IT" TargetMode="External"/><Relationship Id="rId158" Type="http://schemas.openxmlformats.org/officeDocument/2006/relationships/hyperlink" Target="http://www.europarl.europa.eu/sides/getDoc.do?type=TA&amp;reference=P7-TA-2011-0085&amp;language=IT" TargetMode="External"/><Relationship Id="rId159" Type="http://schemas.openxmlformats.org/officeDocument/2006/relationships/hyperlink" Target="http://www.europarl.europa.eu/tools/disclaimer/default_it.htm" TargetMode="External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8:55:00Z</dcterms:created>
  <dc:creator>bogdandy</dc:creator>
  <dc:description/>
  <dc:language>en-US</dc:language>
  <cp:lastModifiedBy>Valentina</cp:lastModifiedBy>
  <cp:lastPrinted>2011-06-08T10:38:00Z</cp:lastPrinted>
  <dcterms:modified xsi:type="dcterms:W3CDTF">2011-07-10T08:55:00Z</dcterms:modified>
  <cp:revision>2</cp:revision>
  <dc:subject/>
  <dc:title>The EU Fundamental Rights Agency i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984555</vt:r8>
  </property>
  <property fmtid="{D5CDD505-2E9C-101B-9397-08002B2CF9AE}" pid="3" name="_AuthorEmail">
    <vt:lpwstr>bogdandy@mpil.de</vt:lpwstr>
  </property>
  <property fmtid="{D5CDD505-2E9C-101B-9397-08002B2CF9AE}" pid="4" name="_AuthorEmailDisplayName">
    <vt:lpwstr>Bogdandy, Armin von</vt:lpwstr>
  </property>
  <property fmtid="{D5CDD505-2E9C-101B-9397-08002B2CF9AE}" pid="5" name="_EmailSubject">
    <vt:lpwstr>Legal Groundwork of the FR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