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00"/>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rFonts w:cs="Arial" w:ascii="Arial" w:hAnsi="Arial"/>
                <w:color w:val="FFFFFF"/>
                <w:spacing w:val="-10"/>
                <w:sz w:val="29"/>
                <w:szCs w:val="29"/>
              </w:rPr>
              <w:t>Parlement européen</w:t>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3">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n - English</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fr - français</w:t>
            </w:r>
            <w:r>
              <w:rPr>
                <w:rFonts w:cs="Arial" w:ascii="Arial" w:hAnsi="Arial"/>
                <w:color w:val="FFFFFF"/>
                <w:spacing w:val="-10"/>
                <w:sz w:val="29"/>
                <w:szCs w:val="29"/>
              </w:rPr>
              <w:t xml:space="preserve"> (sélectionné)</w:t>
            </w:r>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it - italiano</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3">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47459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47459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26">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30">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38">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4.8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1"/>
                                    <w:gridCol w:w="152"/>
                                    <w:gridCol w:w="854"/>
                                    <w:gridCol w:w="152"/>
                                    <w:gridCol w:w="730"/>
                                    <w:gridCol w:w="152"/>
                                    <w:gridCol w:w="1084"/>
                                    <w:gridCol w:w="152"/>
                                  </w:tblGrid>
                                  <w:tr>
                                    <w:trPr/>
                                    <w:tc>
                                      <w:tcPr>
                                        <w:tcW w:w="621"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21" w:type="dxa"/>
                                          <w:jc w:val="left"/>
                                          <w:tblInd w:w="0" w:type="dxa"/>
                                          <w:tblLayout w:type="fixed"/>
                                          <w:tblCellMar>
                                            <w:top w:w="15" w:type="dxa"/>
                                            <w:left w:w="15" w:type="dxa"/>
                                            <w:bottom w:w="15" w:type="dxa"/>
                                            <w:right w:w="15" w:type="dxa"/>
                                          </w:tblCellMar>
                                        </w:tblPr>
                                        <w:tblGrid>
                                          <w:gridCol w:w="272"/>
                                          <w:gridCol w:w="349"/>
                                        </w:tblGrid>
                                        <w:tr>
                                          <w:trPr/>
                                          <w:tc>
                                            <w:tcPr>
                                              <w:tcW w:w="272" w:type="dxa"/>
                                              <w:tcBorders/>
                                              <w:shd w:fill="FFFFFF" w:val="clear"/>
                                              <w:vAlign w:val="center"/>
                                            </w:tcPr>
                                            <w:p>
                                              <w:pPr>
                                                <w:pStyle w:val="Normal"/>
                                                <w:rPr/>
                                              </w:pPr>
                                              <w:hyperlink r:id="rId43">
                                                <w:r>
                                                  <w:rPr>
                                                    <w:rStyle w:val="InternetLink"/>
                                                    <w:rFonts w:cs="Arial" w:ascii="inherit;Times New Roman" w:hAnsi="inherit;Times New Roman"/>
                                                    <w:color w:val="000000"/>
                                                    <w:sz w:val="14"/>
                                                    <w:szCs w:val="14"/>
                                                  </w:rPr>
                                                  <w:t>Index</w:t>
                                                </w:r>
                                              </w:hyperlink>
                                              <w:r>
                                                <w:rPr>
                                                  <w:rFonts w:cs="Arial" w:ascii="inherit;Times New Roman" w:hAnsi="inherit;Times New Roman"/>
                                                  <w:color w:val="000000"/>
                                                  <w:sz w:val="14"/>
                                                  <w:szCs w:val="14"/>
                                                </w:rPr>
                                                <w:t xml:space="preserve"> </w:t>
                                              </w:r>
                                            </w:p>
                                          </w:tc>
                                          <w:tc>
                                            <w:tcPr>
                                              <w:tcW w:w="349"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5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54" w:type="dxa"/>
                                          <w:jc w:val="left"/>
                                          <w:tblInd w:w="0" w:type="dxa"/>
                                          <w:tblLayout w:type="fixed"/>
                                          <w:tblCellMar>
                                            <w:top w:w="15" w:type="dxa"/>
                                            <w:left w:w="15" w:type="dxa"/>
                                            <w:bottom w:w="15" w:type="dxa"/>
                                            <w:right w:w="15" w:type="dxa"/>
                                          </w:tblCellMar>
                                        </w:tblPr>
                                        <w:tblGrid>
                                          <w:gridCol w:w="272"/>
                                          <w:gridCol w:w="58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582" w:type="dxa"/>
                                              <w:tcBorders/>
                                              <w:shd w:fill="FFFFFF" w:val="clear"/>
                                              <w:vAlign w:val="center"/>
                                            </w:tcPr>
                                            <w:p>
                                              <w:pPr>
                                                <w:pStyle w:val="Normal"/>
                                                <w:rPr/>
                                              </w:pPr>
                                              <w:hyperlink r:id="rId47">
                                                <w:r>
                                                  <w:rPr>
                                                    <w:rStyle w:val="InternetLink"/>
                                                    <w:rFonts w:cs="Arial" w:ascii="inherit;Times New Roman" w:hAnsi="inherit;Times New Roman"/>
                                                    <w:color w:val="000000"/>
                                                    <w:sz w:val="14"/>
                                                    <w:szCs w:val="14"/>
                                                  </w:rPr>
                                                  <w:t>Précédent</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73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30" w:type="dxa"/>
                                          <w:jc w:val="left"/>
                                          <w:tblInd w:w="0" w:type="dxa"/>
                                          <w:tblLayout w:type="fixed"/>
                                          <w:tblCellMar>
                                            <w:top w:w="15" w:type="dxa"/>
                                            <w:left w:w="15" w:type="dxa"/>
                                            <w:bottom w:w="15" w:type="dxa"/>
                                            <w:right w:w="15" w:type="dxa"/>
                                          </w:tblCellMar>
                                        </w:tblPr>
                                        <w:tblGrid>
                                          <w:gridCol w:w="458"/>
                                          <w:gridCol w:w="272"/>
                                        </w:tblGrid>
                                        <w:tr>
                                          <w:trPr/>
                                          <w:tc>
                                            <w:tcPr>
                                              <w:tcW w:w="458"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Suivant</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084"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84" w:type="dxa"/>
                                          <w:jc w:val="left"/>
                                          <w:tblInd w:w="0" w:type="dxa"/>
                                          <w:tblLayout w:type="fixed"/>
                                          <w:tblCellMar>
                                            <w:top w:w="15" w:type="dxa"/>
                                            <w:left w:w="15" w:type="dxa"/>
                                            <w:bottom w:w="15" w:type="dxa"/>
                                            <w:right w:w="15" w:type="dxa"/>
                                          </w:tblCellMar>
                                        </w:tblPr>
                                        <w:tblGrid>
                                          <w:gridCol w:w="272"/>
                                          <w:gridCol w:w="812"/>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812" w:type="dxa"/>
                                              <w:tcBorders/>
                                              <w:shd w:fill="FFFFFF" w:val="clear"/>
                                              <w:vAlign w:val="center"/>
                                            </w:tcPr>
                                            <w:p>
                                              <w:pPr>
                                                <w:pStyle w:val="Normal"/>
                                                <w:rPr/>
                                              </w:pPr>
                                              <w:hyperlink r:id="rId55">
                                                <w:r>
                                                  <w:rPr>
                                                    <w:rStyle w:val="InternetLink"/>
                                                    <w:rFonts w:cs="Arial" w:ascii="inherit;Times New Roman" w:hAnsi="inherit;Times New Roman"/>
                                                    <w:color w:val="000000"/>
                                                    <w:sz w:val="14"/>
                                                    <w:szCs w:val="14"/>
                                                  </w:rPr>
                                                  <w:t>Texte intégral</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21"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85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3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8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060"/>
              <w:gridCol w:w="4280"/>
            </w:tblGrid>
            <w:tr>
              <w:trPr/>
              <w:tc>
                <w:tcPr>
                  <w:tcW w:w="4060" w:type="dxa"/>
                  <w:tcBorders/>
                  <w:vAlign w:val="center"/>
                </w:tcPr>
                <w:p>
                  <w:pPr>
                    <w:pStyle w:val="Normal"/>
                    <w:rPr>
                      <w:rFonts w:ascii="inherit;Times New Roman" w:hAnsi="inherit;Times New Roman" w:cs="Arial"/>
                      <w:color w:val="000000"/>
                    </w:rPr>
                  </w:pPr>
                  <w:r>
                    <w:rPr>
                      <w:rStyle w:val="Contents1"/>
                    </w:rPr>
                    <w:t xml:space="preserve">Procédure : </w:t>
                  </w:r>
                  <w:hyperlink r:id="rId58">
                    <w:r>
                      <w:rPr>
                        <w:rStyle w:val="InternetLink"/>
                        <w:rFonts w:cs="Arial" w:ascii="Arial" w:hAnsi="Arial"/>
                        <w:b/>
                        <w:bCs/>
                        <w:color w:val="F86400"/>
                        <w:sz w:val="17"/>
                        <w:szCs w:val="17"/>
                      </w:rPr>
                      <w:t>2012/2116(INI)</w:t>
                    </w:r>
                  </w:hyperlink>
                </w:p>
              </w:tc>
              <w:tc>
                <w:tcPr>
                  <w:tcW w:w="4280"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16050"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416050"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7.1pt;mso-wrap-distance-left:2.25pt;mso-wrap-distance-right:0pt;mso-wrap-distance-top:0pt;mso-wrap-distance-bottom:0pt;margin-top:0pt;mso-position-vertical:center;mso-position-vertical-relative:text;margin-left:10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401/2012</w:t>
                  </w:r>
                </w:p>
              </w:tc>
            </w:tr>
            <w:tr>
              <w:trPr/>
              <w:tc>
                <w:tcPr>
                  <w:tcW w:w="1939" w:type="dxa"/>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inherit;Times New Roman" w:hAnsi="inherit;Times New Roman" w:cs="Arial"/>
                      <w:color w:val="000000"/>
                    </w:rPr>
                  </w:pPr>
                  <w:hyperlink r:id="rId65">
                    <w:r>
                      <w:rPr>
                        <w:rStyle w:val="InternetLink"/>
                        <w:rFonts w:cs="Arial" w:ascii="Arial" w:hAnsi="Arial"/>
                        <w:b/>
                        <w:bCs/>
                        <w:color w:val="F86400"/>
                        <w:sz w:val="17"/>
                        <w:szCs w:val="17"/>
                      </w:rPr>
                      <w:t>A7-0401/2012</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PV 11/03/2013 - 19</w:t>
                    </w:r>
                  </w:hyperlink>
                  <w:r>
                    <w:rPr>
                      <w:rFonts w:cs="Arial" w:ascii="inherit;Times New Roman" w:hAnsi="inherit;Times New Roman"/>
                      <w:color w:val="000000"/>
                    </w:rPr>
                    <w:br/>
                  </w:r>
                  <w:hyperlink r:id="rId68">
                    <w:r>
                      <w:rPr>
                        <w:rStyle w:val="InternetLink"/>
                        <w:rFonts w:cs="Arial" w:ascii="Arial" w:hAnsi="Arial"/>
                        <w:b/>
                        <w:bCs/>
                        <w:color w:val="F86400"/>
                        <w:sz w:val="17"/>
                        <w:szCs w:val="17"/>
                      </w:rPr>
                      <w:t>CRE 11/03/2013 - 19</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inherit;Times New Roman" w:hAnsi="inherit;Times New Roman" w:cs="Arial"/>
                      <w:color w:val="000000"/>
                    </w:rPr>
                  </w:pPr>
                  <w:hyperlink r:id="rId70">
                    <w:r>
                      <w:rPr>
                        <w:rStyle w:val="InternetLink"/>
                        <w:rFonts w:cs="Arial" w:ascii="Arial" w:hAnsi="Arial"/>
                        <w:b/>
                        <w:bCs/>
                        <w:color w:val="F86400"/>
                        <w:sz w:val="17"/>
                        <w:szCs w:val="17"/>
                      </w:rPr>
                      <w:t>PV 12/03/2013 - 10.7</w:t>
                    </w:r>
                  </w:hyperlink>
                  <w:r>
                    <w:rPr>
                      <w:rFonts w:cs="Arial" w:ascii="inherit;Times New Roman" w:hAnsi="inherit;Times New Roman"/>
                      <w:color w:val="000000"/>
                    </w:rPr>
                    <w:br/>
                  </w:r>
                  <w:hyperlink r:id="rId71">
                    <w:r>
                      <w:rPr>
                        <w:rStyle w:val="InternetLink"/>
                        <w:rFonts w:cs="Arial" w:ascii="Arial" w:hAnsi="Arial"/>
                        <w:b/>
                        <w:bCs/>
                        <w:color w:val="F86400"/>
                        <w:sz w:val="17"/>
                        <w:szCs w:val="17"/>
                      </w:rPr>
                      <w:t>CRE 12/03/2013 - 10.7</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inherit;Times New Roman" w:hAnsi="inherit;Times New Roman" w:cs="Arial"/>
                      <w:color w:val="000000"/>
                    </w:rPr>
                  </w:pPr>
                  <w:r>
                    <w:rPr>
                      <w:rFonts w:cs="Arial" w:ascii="inherit;Times New Roman" w:hAnsi="inherit;Times New Roman"/>
                      <w:color w:val="000000"/>
                    </w:rPr>
                    <w:t>P7_TA(2013)0074</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515"/>
              <w:gridCol w:w="3825"/>
            </w:tblGrid>
            <w:tr>
              <w:trPr/>
              <w:tc>
                <w:tcPr>
                  <w:tcW w:w="4515"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825" w:type="dxa"/>
                  <w:tcBorders/>
                </w:tcPr>
                <w:p>
                  <w:pPr>
                    <w:pStyle w:val="Normal"/>
                    <w:snapToGrid w:val="false"/>
                    <w:jc w:val="right"/>
                    <w:rPr>
                      <w:rFonts w:ascii="inherit;Times New Roman" w:hAnsi="inherit;Times New Roman" w:cs="Arial"/>
                      <w:b/>
                      <w:b/>
                      <w:bCs/>
                      <w:color w:val="000000"/>
                      <w:sz w:val="26"/>
                      <w:szCs w:val="26"/>
                    </w:rPr>
                  </w:pPr>
                  <w:r>
                    <w:rPr>
                      <w:rFonts w:cs="Arial" w:ascii="inherit;Times New Roman" w:hAnsi="inherit;Times New Roman"/>
                      <w:b/>
                      <w:bCs/>
                      <w:color w:val="000000"/>
                      <w:sz w:val="26"/>
                      <w:szCs w:val="26"/>
                    </w:rPr>
                  </w:r>
                </w:p>
              </w:tc>
            </w:tr>
            <w:tr>
              <w:trPr/>
              <w:tc>
                <w:tcPr>
                  <w:tcW w:w="4515"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12 mars 2013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515" w:type="dxa"/>
                  <w:tcBorders/>
                </w:tcPr>
                <w:p>
                  <w:pPr>
                    <w:pStyle w:val="Normal"/>
                    <w:rPr>
                      <w:rFonts w:ascii="Arial" w:hAnsi="Arial" w:cs="Arial"/>
                      <w:b/>
                      <w:b/>
                      <w:bCs/>
                      <w:color w:val="3290FD"/>
                      <w:sz w:val="18"/>
                      <w:szCs w:val="18"/>
                    </w:rPr>
                  </w:pPr>
                  <w:r>
                    <w:rPr>
                      <w:rFonts w:cs="Arial" w:ascii="Arial" w:hAnsi="Arial"/>
                      <w:b/>
                      <w:bCs/>
                      <w:color w:val="3290FD"/>
                      <w:sz w:val="18"/>
                      <w:szCs w:val="18"/>
                    </w:rPr>
                    <w:t>Élimination des stéréotypes liés au sexe dans l'Union</w:t>
                  </w:r>
                </w:p>
              </w:tc>
              <w:tc>
                <w:tcPr>
                  <w:tcW w:w="3825" w:type="dxa"/>
                  <w:tcBorders/>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32854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74</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5">
                                                <w:r>
                                                  <w:rPr>
                                                    <w:rStyle w:val="InternetLink"/>
                                                    <w:rFonts w:ascii="Arial" w:hAnsi="Arial" w:cs="Arial"/>
                                                    <w:b/>
                                                    <w:bCs/>
                                                    <w:color w:val="FFAE63"/>
                                                    <w:sz w:val="18"/>
                                                    <w:sz w:val="18"/>
                                                    <w:szCs w:val="18"/>
                                                  </w:rPr>
                                                  <w:t>A7-0401/2012</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3)0074</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8">
                                          <w:r>
                                            <w:rPr>
                                              <w:rStyle w:val="InternetLink"/>
                                              <w:rFonts w:ascii="Arial" w:hAnsi="Arial" w:cs="Arial"/>
                                              <w:b/>
                                              <w:bCs/>
                                              <w:color w:val="FFAE63"/>
                                              <w:sz w:val="18"/>
                                              <w:sz w:val="18"/>
                                              <w:szCs w:val="18"/>
                                            </w:rPr>
                                            <w:t>A7-0401/2012</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43"/>
                  <w:bookmarkEnd w:id="3"/>
                  <w:r>
                    <w:rPr>
                      <w:rFonts w:cs="Arial" w:ascii="inherit;Times New Roman" w:hAnsi="inherit;Times New Roman"/>
                      <w:b/>
                      <w:bCs/>
                      <w:color w:val="6679B4"/>
                      <w:sz w:val="19"/>
                      <w:szCs w:val="19"/>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ésolution du Parlement européen du 12 mars 2013 sur l'élimination des stéréotypes liés au genre dans l'Union (</w:t>
                  </w:r>
                  <w:hyperlink r:id="rId80">
                    <w:r>
                      <w:rPr>
                        <w:rStyle w:val="InternetLink"/>
                        <w:rFonts w:cs="Arial" w:ascii="inherit;Times New Roman" w:hAnsi="inherit;Times New Roman"/>
                        <w:b/>
                        <w:bCs/>
                        <w:color w:val="FFAE63"/>
                        <w:sz w:val="19"/>
                        <w:szCs w:val="19"/>
                      </w:rPr>
                      <w:t>2012/2116(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pPr>
                  <w:r>
                    <w:rPr>
                      <w:rStyle w:val="Italic1"/>
                      <w:rFonts w:cs="Arial" w:ascii="inherit;Times New Roman" w:hAnsi="inherit;Times New Roman"/>
                      <w:color w:val="666666"/>
                      <w:sz w:val="18"/>
                      <w:szCs w:val="18"/>
                    </w:rPr>
                    <w:t>Le Parlement européen</w:t>
                  </w:r>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laration de Pékin et le programme d'action adoptés durant la quatrième conférence mondiale sur les femmes du 15 septembre 1995 ainsi que ses résolutions du 18 mai 2000 sur le suivi du programme d'action de Pékin</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 du 10 mars 2005 sur le suivi du programme d'action de la quatrième conférence mondiale sur les femmes (Pékin+10)</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 xml:space="preserve"> et du 25 février 2010 sur le suivi du programme d'action de Pékin (Pékin+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convention des Nations unies de 1979 sur l'élimination de toutes les formes de discrimination à l'égard des femme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2 du traité sur l'Union européenne qui rappelle les valeurs communes des États membres, notamment le pluralisme, la non-discrimination, la tolérance, la justice, la solidarité et l'égalité entre les femmes et les hommes,</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19 du traité sur le fonctionnement de l'Union européenne (traité FUE) qui mentionne la lutte contre toute discrimination fondée sur le sexe,</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 xml:space="preserve">vu la directive 2006/54/CE du Parlement européen et du Conseil du 5 juillet 2006 relative à la mise en œuvre du principe de l'égalité des chances et de l'égalité de traitement entre hommes et femmes en matière d'emploi et de travail (refonte) </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 et la directive 2004/113/CE du Conseil du 13 décembre 2004 mettant en œuvre le principe de l'égalité de traitement entre les hommes et les femmes dans l'accès à des biens et services et la fourniture de biens et servic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irective 2002/73/CE du Parlement européen et du Conseil du 23 septembre 2002 modifiant la directive 76/207/CEE du Conseil relative à la mise en œuvre du principe de l'égalité de traitement entre hommes et femmes en ce qui concerne l'accès à l'emploi, à la formation et à la promotion professionnelles, et les conditions de travail</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conclusions du Conseil du 2 décembre 1998 établissant que l'évaluation annuelle de la mise en œuvre du programme d'action de Pékin sera assortie d'indicateurs quantitatifs et qualitatifs et d'indices de référence,</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déclaration commune adoptée le 4 février 2005 par les ministres de l'Union européenne chargés de l'égalité entre les femmes et les hommes dans le cadre du bilan dix ans après l'adoption du programme d'action de Pékin, par laquelle ils ont notamment réaffirmé leur soutien et leur engagement résolus en faveur d'une mise en œuvre pleine et effective de la déclaration et du programme d'action de Pékin,</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s conclusions du Conseil des 2 et 3 juin 2005 invitant les États membres et la Commission à renforcer les mécanismes institutionnels de promotion de l'égalité entre les femmes et les hommes et à se donner un cadre pour évaluer la mise en œuvre du programme d'action de Pékin en vue de permettre un suivi plus cohérent et systématique des progrès accomplis,</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pacte européen pour l'égalité entre les hommes et les femmes (2011-2020) adopté par le Conseil européen en mars 2011</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 «Stratégie pour l'égalité entre les femmes et les hommes 20102015», présentée par la Commission le 21 septembre 2010, et le document de travail des services de la Commission qui l'accompagne, sur les actions destinées à la mise en œuvre de la stratégie (</w:t>
                  </w:r>
                  <w:hyperlink r:id="rId81">
                    <w:r>
                      <w:rPr>
                        <w:rStyle w:val="InternetLink"/>
                        <w:rFonts w:cs="Arial" w:ascii="inherit;Times New Roman" w:hAnsi="inherit;Times New Roman"/>
                        <w:b/>
                        <w:bCs/>
                        <w:color w:val="FFAE63"/>
                        <w:sz w:val="18"/>
                        <w:szCs w:val="18"/>
                      </w:rPr>
                      <w:t>COM(2010)0491</w:t>
                    </w:r>
                  </w:hyperlink>
                  <w:r>
                    <w:rPr>
                      <w:rFonts w:cs="Arial" w:ascii="inherit;Times New Roman" w:hAnsi="inherit;Times New Roman"/>
                      <w:color w:val="666666"/>
                      <w:sz w:val="18"/>
                      <w:szCs w:val="18"/>
                    </w:rPr>
                    <w:t>, SEC(2010)1080),</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3 septembre 2008 sur l'impact du marketing et de la publicité sur l'égalité entre les femmes et les hommes</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sa résolution du 13 mars 2012 sur l'égalité entre les femmes et les hommes dans l'Union européenne</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article 48 de son règlemen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u le rapport de la commission des droits de la femme et de l'égalité des genres (</w:t>
                  </w:r>
                  <w:hyperlink r:id="rId82">
                    <w:r>
                      <w:rPr>
                        <w:rStyle w:val="InternetLink"/>
                        <w:rFonts w:cs="Arial" w:ascii="inherit;Times New Roman" w:hAnsi="inherit;Times New Roman"/>
                        <w:b/>
                        <w:bCs/>
                        <w:color w:val="FFAE63"/>
                        <w:sz w:val="18"/>
                        <w:szCs w:val="18"/>
                      </w:rPr>
                      <w:t>A7-0401/2012</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érant que l'article 8 du traité FUE dispose que, pour toutes ses actions, l'Union cherche à éliminer les inégalités, et à promouvoir l'égalité, entre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érant qu'en dépit de certains progrès réalisés dans de nombreux États membres, nombre de femmes continuent de supporter une part disproportionnée des charges en matière d'éducation des enfants et de soins apportés à d'autres personnes à charge, et que la persistance de stéréotypes entrave le partage des responsabilités familiales et domestiques entre les hommes et les femmes et compromettent l'égalité sur le marché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érant que les stéréotypes persistent à tous les niveaux de la société et dans tous les groupes d'âge, qu'ils affectent la perception que nous avons des autres, en véhiculant des postulats simplistes fondés sur des normes, des pratiques et des croyances qui sont des constructions sociales ayant souvent un fondement culturel et religieux et qui perpétuent des rapports de force late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érant que toutes les formes directes et indirectes de discrimination entre les sexes devraient être éliminées afin de garantir aux femmes le droit à l'égalité de traitement et de changer la perception culturelle selon laquelle les femmes sont à bien des égards des êtres passifs ou inférieurs aux ho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érant que les rôles et stéréotypes traditionnels associés aux hommes et aux femmes continuent d'avoir une forte influence sur la répartition des rôles à la maison, sur le lieu de travail et dans la société au sens large, les femmes étant souvent représentées comme les personnes en charge de la maison et des enfants alors que les hommes sont représentés comme les personnes qui ramènent de l'argent et qui protègent; considérant que les stéréotypes associés aux hommes et aux femmes tendent à maintenir le statu quo en ce qui concerne les obstacles hérités du passé qui entravent la réalisation de l'égalité entre les hommes et les femmes, qu'ils limitent l'éventail des possibilités d'emploi et d'évolution des femmes, ce qui les empêche d'exploiter pleinement leur potentiel en tant que personnes et agents économiques; et qu'ils constituent dès lors des obstacles sérieux à la réalisation de l'égalité entre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érant que plusieurs facteurs sociaux, notamment les médias et l'éducation, définissent et imposent les rôles de genre, et que ces derniers se forment pendant les phases de socialisation de l'enfance et l'adolescence, influençant ainsi les citoyens tout au long de leur v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érant que les femmes vivant en milieu rural sont confrontées à des discriminations et à des stéréotypes sexistes encore plus fréquemment que les femmes vivant dans les zones urbaines et que le taux d'emploi des femmes des zones rurales est très inférieur à celui des femmes vivant en vil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érant que les stéréotypes liés au genre sont souvent associés à d'autres stéréotypes qui sont source de discrimination, en fonction de l'âge, du statut migratoire, de l'orientation sexuelle, du handicap, etc., et qu'ils affecteront, dès lors, dans une plus grande mesure les femmes aux spécificités multip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érant que la violence à l'égard des femmes constitue une violation des droits de l'homme touchant toutes les couches sociales, culturelles et économiqu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édias et cult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érant que la discrimination liée au genre reste fréquente dans les médias, la communication et la publicité et facilite la transmission des stéréotypes liés au genre, en particulier en présentant les femmes comme des objets sexuels pour doper les ventes; et que dans le domaine de la publicité, par exemple, les femmes incarnent 27 % des rôles d'employés ou de travailleurs, mais 60 % des rôles où il est question de vaquer aux tâches ménagères ou de s'occuper des enfants; considérant néanmoins que la publicité et les médias peuvent constituer un puissant moyen pour lutter contre les stéréotypes et pour combattre les préjugés liés au gen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érant que les enfants sont confrontés aux stéréotypes liés au genre dès leur plus jeune âge par le biais des modèles mis en valeur dans les séries et les émissions télévisées, les débats, les jeux, les jeux vidéos, les publicités, les manuels et les programmes scolaires, les attitudes à l'école, dans la famille et la société, ce qui retentit sur leur perception du comportement que devraient adopter les hommes et les femmes et a des implications sur le reste de leur vie et sur leurs aspirations futur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érant que la façon dont les jeunes filles sont dépeintes dans l'espace public rabaisse l'estime que la société leur porte et favorise la violence à leur encontre; considérant que, si les médias peuvent jouer un rôle éducatif positif, ils véhiculent de nombreux stéréotypes sur les filles et tendent souvent à renforcer les attitudes et comportements traditionnels, à travers, par exemple, la publicité et les émissions pour enf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érant que, dans les émissions de télévision, les jeux vidéo et les clips musicaux, il existe une tendance croissante, en partie à des fins commerciales, à présenter des femmes en tenue provocante dans des positions à connotation sexuelle, ce qui contribue à perpétuer les stéréotypes liés au genre; et que les paroles des chansons destinées aux jeunes sont suggestives et font souvent l'apologie de la violence à l'encontre des femmes et des jeunes fi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considérant que le nouveau statut culturel de la pornographie affecte principalement les jeunes femmes et les jeunes hommes; considérant que la «diffusion de la pornographie», à savoir la tendance culturelle actuelle selon laquelle la pornographie se glisse dans notre quotidien en tant qu'élément culturel de plus en plus accepté et souvent idéalisé, est particulièrement visible dans la culture jeune, des chaînes de télévision destinées aux adolescents et magazines sur leur mode de vie aux clips musicaux, en passant par les publicités à destination des jeun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Éducation et form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considérant que l'accès à l'enseignement formel primaire, secondaire et de troisième cycle, ainsi que le contenu du cursus enseigné aux jeunes filles et jeunes garçons est un facteur déterminant qui influe sur les différences entre les hommes et les femmes, et, partant, sur les choix et l'accès à certains droits; considérant qu'au sein de l'Union européenne, si l'accès des filles et des garçons à l'éducation semble généralement moins problématique qu'ailleurs dans le monde, il faut cependant souligner qu'ils ne bénéficient pas d'un accès équitable à tous les systèmes éducatifs et toutes les perspectives en matière d'éducation; considérant en particulier que l'accès des jeunes filles issues de minorités, comme les jeunes filles roms, les jeunes immigrées, les demandeuses d'asile, les réfugiées et les jeunes filles présentant un handicap, demeure très problématique dans certains pay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considérant que c'est dès le plus jeune âge que les enfants peuvent apprendre l'égalité et apprendre à lutter contre les stéréotypes de genre grâce à une éducation basée sur la reconnaissance de l'égal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considérant que les stéréotypes qui demeurent quant aux possibilités éducationnelles et professionnelles offertes aux femmes contribuent à perpétuer les inégalités; considérant que l'éducation et la formation continuent de véhiculer des stéréotypes liés au genre, étant donné que les femmes et les hommes suivent souvent des parcours d'éducation et de formation traditionnels, ce qui a des implications fortes sur le marché du travail, les femmes ayant moins de choix concernant leur carrière et ayant souvent des professions moins appréciées et moins bien rémunéré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considérant qu'au cours du processus éducatif, les garçons et les filles ne sont pas amenés de la même manière à s'intéresser à toutes les matières, notamment les matières scientifiques et techn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considérant que même si de nombreux pays européens proposent une orientation professionnelle tenant compte de la dimension de genre, celle-ci est généralement destinée aux filles pour les encourager à se lancer dans des carrières technologiques et scientifiques, mais qu'il n'existe pas d'initiatives destinées aux garçons visant à les inciter à opter pour des carrières dans les domaines de l'éducation, de la santé ou des sciences humain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Marché du travail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considérant que les stéréotypes liés au genre dans l'éducation et la formation ont d'importantes répercussions sur le marché du travail, où les femmes font toujours l'objet d'une ségrégation horizontale et verticale, et que cela participe au fait qu'il existe toujours des secteurs d'activité considérés comme «masculins» (qui emploient plus de 85 % d'hommes) et dans lesquels, par conséquent, le niveau salarial est plus élevé que dans les secteurs considérés comme «féminins» (qui emploient plus de 70 % de femmes); et que, de surcroît, les femmes sont plus nombreuses à avoir des emplois au statut socio-économique moins élevé et que cette situation a aussi pour conséquence la fragilisation de leur confiance et de leur estime de so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considérant que les stéréotypes liés au genre sur le marché du travail continuent à limiter l'accès des femmes à certains domaines, tels que le métier d'ingénieur, de pompier, les secteurs de la fabrication, de la construction, de la menuiserie, de la mécanique, les secteurs techniques et scientifiques et les nouvelles technologies, mais limitent également l'accès des hommes aux domaines liés à la petite enfance (sage-femme, puéricult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considérant qu'une meilleure connaissance des emplois existant sur le marché du travail favoriserait un meilleur accès à toutes les formations professionne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considérant que les stéréotypes de genre sont contre-productifs et contribuent à diviser le marché du travail en professions dites masculines ou féminines, et qu'ils creusent donc l'écart de rémunération entre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considérant qu'à travail égal, en 2010, les femmes ont encore gagné en moyenne 16,4 % de moins que les hommes au sein de l'Union européenne et que l'écart de rémunération, variant d'un État membre à un autre, a dépassé un écart moyen de 22 % dans certains États membres en 2011; considérant que, même si les raisons de cet écart de rémunération sont multiples et complexes, les stéréotypes liés au genre et la perception des femmes uniquement fondée sur la répartition traditionnelle des rôles se cachent derrière la plupart d'entre e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considérant que, s'agissant de la conciliation de la vie professionnelle et de la vie privée, les femmes sont en général présentes de manière disproportionnée dans les «emplois flexibles» et à temps partiel, ce qui sous-entend une persistance de la croyance traditionnelle selon laquelle ce sont les femmes qui portent la responsabilité principale de la famille, les contraignant à accepter des emplois à temps partiel, à horaires flexibles ou à durée déterminée, et limitant leurs perspectives ou les opportunités de promotion sur le marché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considérant que les interruptions de carrière des femmes, dans le cadre d'un congé de maternité ou d'un congé parental, creusent l'écart de rémunération et de pension entre les hommes et les femm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Prise de décision économique et politique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considérant qu'une étude de 2011 indique qu'en 2012, dans l'Union européenne, les femmes représentent 14 % des membres des conseils d'administration des plus grandes sociétés cotées en bourse, ce qui accrédite l'existence de ce qu'on appelle un «plafond de verre», qui empêche les femmes d'obtenir les postes de direction et de bénéficier de perspectives égales de promo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considérant que, malgré une certaine amélioration ces dernières années, les femmes continuent à être sous-représentées dans la prise de décision politique, tant au niveau local et national qu'au niveau de l'Union; considérant que la représentation des femmes dans les gouvernements et les parlements nationaux est passée de 21 % en 2004 à 23 % en 2009, tandis que la représentation des femmes au Parlement européen a augmenté de 30 % en 2004 à 35 % en 2009;</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considérant que les stéréotypes liés au genre et le sexisme sont toujours fréquents dans les organes décisionnels politiques et économiques, où les remarques sexistes et le harcèlement sont monnaie courante, de même que certaines formes de harcèlement sexuel ou de violence à l'encontre d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considérant que les stéréotypes liés au genre doivent être éliminés, en particulier au niveau des entreprises, où les postes à responsabilités sont occupés en majorité par les hommes, car ils contribuent à brider les aspirations des jeunes femmes et dissuadent les femmes de postuler à des postes de direction dans les domaines de prise de décision financière, économique et politique, dans les secteurs public et privé;</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ction menée par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note l'absence grave de progrès en matière de respect des engagements pris par l'Union européenne et les différents gouvernements dans le cadre du programme d'action de Pékin, souligne la nécessité de nouveaux indicateurs dans le domaine des stéréotypes liés au genre et de rapports analytiques au niveau de l'Union, et invite l'Institut européen pour l'égalité entre les hommes et les femmes à résoudre ce problè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constate que, malgré l'attachement de l'Union à l'égalité entre les hommes et les femmes, des lacunes persistent dans la législation relative à la non-discrimination contre les femmes et l'égalité des genres dans les domaines de la sécurité sociale, de l'éducation et des médias, de l'emploi et des salaires; met l'accent sur la nécessité d'une mise en œuvre renforcée de la législation existante et d'une nouvelle législation dans ces domaines; invite la Commission à intégrer la question de l'égalité entre les hommes et les femmes dans tous les domaines politiques, car cela contribuera à la croissance de la main-d'œuvre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invite la Commission et les États membres à utiliser efficacement les financements du Fonds social européen (FSE) pour des stratégies à long terme contribuant à faire connaître et rendre plus attractifs pour les jeunes filles les secteurs où les femmes sont peu présentes sur le marché du travail en raison des stéréotypes liés au genre; estime que les stratégies devraient englober des mesures d'action positive et d'apprentissage tout au long de la vie, encourager activement les filles à entreprendre des études dans des domaines qui ne sont pas traditionnellement considérés comme «féminins», tels que les technologies de l'information ou la mécanique, et soutenir les mesures permettant de concilier vie professionnelle et vie privée pour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demande à la Commission de soutenir les actions des États membres en faveur de l'élimination des stéréotypes et de la promotion de l'accès pour tous à l'enseignement et à l'emploi sans être entravés par des stéréotyp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invite la Commission et les États membres à soutenir de manière substantielle et durable l'actuel programme DAPHNE et le futur programme Droits et citoyenneté pour combattre les violences envers les femmes ainsi que les stéréotypes de gen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invite la Commission et les États membres à développer des stratégies qui s'attaquent aux causes profondes des discriminations et violences envers les femmes, lesquelles sont ancrées dans les stéréotypes et les inégalités entre les hommes et les femmes, en commençant par la déconstruction des stéréotypes de genr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édias et cult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attire l'attention sur le problème spécifique des stéréotypes liés au genre dans la publicité ponctuant les émissions télévisées pour enfants ainsi que dans ces émissions, car ils ont un impact potentiel sur la socialisation liée au genre et, partant, l'image que les enfants ont d'eux-mêmes, des membres de leur famille et du monde extérieur; souligne l'importance de réduire l'exposition des enfants aux stéréotypes liés au genre dès leur plus jeune âge, éventuellement en prévoyant des cours d'analyse critique des médias dans les éco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insiste sur l'importance de s'adresser également aux garçons dans l'intégration de la dimension du genre et soutient donc activement l'introduction d'exercices spécifiquement destinés à les sensibiliser aux stéréotyp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souligne que la publicité véhicule souvent des messages discriminatoires et/ou contraires à la dignité, fondés sur toutes formes de stéréotypes sexistes qui entravent la mise en œuvre des stratégies en faveur de l'égalité des sexes; demande à la Commission, aux États membres et à la société civile, ainsi qu'aux organismes d'autodiscipline de la publicité, de coopérer étroitement afin de lutter contre de telles pratiques, notamment en recourant à des outils efficaces qui garantissent le respect de la dignité humaine et la probité dans le marketing et la public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signale en outre que la publicité peut constituer un outil efficace pour remettre en question et combattre les stéréotypes ainsi qu'un moyen de lutter contre le racisme, le sexisme et la discrimination, ce qui est essentiel dans les sociétés multiculturelles d'aujourd'hui; invite la Commission, les États membres et les professionnels de la publicité à renforcer les programmes de formation et d'éducation de manière à dépasser les stéréotypes, combattre les discriminations et promouvoir l'égalité entre les femmes et les hommes et ce dès la prime enfance; exhorte en particulier les États membres à engager et à développer une collaboration étroite avec les écoles de marketing, de communication et de publicité afin de contribuer à la formation correcte des futurs acteurs de ce secteu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souligne la nécessité d'organiser des cours spéciaux sur les stéréotypes liés au genre dans les médias, à l'intention des commissions nationales chargées des normes de la publicité et des organismes d'autoréglementation et de réglementation, afin de sensibiliser à l'influence négative des images véhiculant une discrimination de genre à la télévision, sur l'internet et dans les campagnes de marketing et de publici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invite l'Union européenne à mettre sur pied des campagnes de sensibilisation à la tolérance zéro dans toute l'Union européenne face aux insultes sexistes ou aux images dégradantes des femmes et des jeunes filles dans les média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 invite l'Union européenne et ses États membres à mener des actions de formation et de sensibilisation en collaboration avec des professionnels des médias au sujet des effets néfastes des stéréotypes liés au genre et des bonnes pratiques dans ce domai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insiste sur l'importance de promouvoir une représentation de la femme qui respecte sa dignité et de lutter contre les stéréotypes persistants liés au genre, notamment la prévalence d'images dégradantes, tout en respectant pleinement la liberté d'expression et la liberté de la presse;</w:t>
                  </w:r>
                </w:p>
                <w:p>
                  <w:pPr>
                    <w:pStyle w:val="NormaleWeb"/>
                    <w:rPr/>
                  </w:pPr>
                  <w:r>
                    <w:rPr>
                      <w:rFonts w:cs="Arial" w:ascii="inherit;Times New Roman" w:hAnsi="inherit;Times New Roman"/>
                      <w:color w:val="666666"/>
                      <w:sz w:val="18"/>
                      <w:szCs w:val="18"/>
                    </w:rPr>
                    <w:t>15. invite l'Union européenne et ses États membres à prendre des mesures concrètes à la suite de la résolution du Parlement européen du 16 septembre 1997 sur la discrimination de la femme dans la publicité</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EP//TEXT+TA+P7-TA-2013-0074+0+DOC+XML+V0//FR"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6. invite la Commission à aider les États membres à combattre la sexualisation des jeunes filles, non seulement en réunissant les données nécessaires, en encourageant l'adoption de bonnes pratiques et en organisant des campagnes d'information, mais aussi en proposant un soutien financier pour les mesures prises dans les États membres, notamment aux associations de femmes qui combattent la sexualisation de la femme et la violence à l'encontre des femmes et des jeunes fi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invite les États membres à adopter des mesures de discrimination positive pour veiller à ce qu'un nombre plus élevé de femmes accèdent à des postes à responsabilités dans les médias, y compris des postes de direc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8. invite les États membres à effectuer des recherches et à produire des données comparables concernant les femmes et les médias, y compris sur la représentation des femmes issues de groupes spécifiques, comme les femmes présentant un handicap ou les femmes issues de minorités ethniques; </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Éducation et form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souligne la nécessité de cours spéciaux d'orientation professionnelle dans les écoles primaires et secondaires et les établissements d'enseignement supérieur, afin d'informer les jeunes sur les répercussions négatives des stéréotypes liés au genre et de les encourager à étudier et à embrasser des carrières qui ont par le passé été considérées comme typiquement «masculines» ou «féminines»; demande un appui pour toute action visant à réduire la prévalence des stéréotypes liés au genre chez les jeunes enfan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insiste sur l'importance de promouvoir l'égalité entre les femmes et les hommes depuis le plus jeune âge afin de lutter efficacement contre les stéréotypes, discriminations et violences basés sur le genre, y compris par l'inclusion de l'enseignement de la déclaration universelle des droits de l'homme et de la charte européenne des droits de l'homme dans les éco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souligne la nécessité d'axer les programmes ou les cursus d'enseignement sur l'égalité entre les hommes et les femmes, le respect parmi les jeunes, une sexualité respectueuse et le rejet de toute forme de violence ainsi que l'importance de la formation des professeurs en la mat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souligne la nécessité d'intégrer la question du genre dans les écoles, et incite, dès lors, ces dernières à définir et à mettre en œuvre des actions de sensibilisation et des exercices pratiques destinés à promouvoir l'égalité entre les hommes et les femmes dans les programmes d'enseignem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souligne la nécessité d'élaborer et mettre en place des formations destinées aux professeurs, superviseurs, directeurs, et toutes les autres personnes impliquées dans le programme éducatif des enfants afin qu'ils aient tous les instruments pédagogiques nécessaires pour combattre les stéréotypes basés sur le genre et promouvoir l'égalité entre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signale que même si la majorité des pays de l'Union mènent des politiques en faveur de l'égalité entre les sexes dans l'enseignement supérieur, presque toutes les politiques et tous les projets sont centrés sur les filles; invite dès lors les États membres à élaborer des stratégies nationales générales et des initiatives visant à combattre les stéréotypes liés au genre dans l'enseignement supérieur à l'attention des garç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réclame une préparation suffisante des enseignants et des formateurs de l'enseignement formel et informel par le biais d'une formation essentielle en matière d'égalité entre les hommes/jeunes garçons et les femmes/jeunes filles, et d'identification des différents types d'abus liés à cette question ou à la violence sexuelle et des attitudes à adopter face à ces abu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insiste sur la nécessité d'élaborer des politiques qui mettent l'accent sur la déconstruction des stéréotypes de genre dès le plus jeune âge, sur des formations de sensibilisation des enseignants et des étudiants, et qui encouragent et soutiennent la diversification des carrières tant pour les jeunes femmes que pour les jeunes ho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invite l'Union européenne et les États membres à poursuivre activement des politiques visant à assurer que les jeunes filles issues de minorités et de communautés immigrées accèdent à l'enseignement et aux systèmes éducatif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invite les États membres à analyser les programmes et le contenu des livres scolaires en vue d'une réforme visant à intégrer la dimension du genre dans tous les contenus éducatifs en tant que thème transversal, tant pour éliminer les stéréotypes liés au genre que pour rendre plus visibles la contribution des femmes et leur rôle dans l'histoire, la littérature, l'art, etc., dès les premières années d'éco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invite l'Union européenne à promouvoir l'intégration d'une dimension européenne dans l'éducation, en assurant, par exemple, l'échange de bonnes pratiques en matière d'égalité entre les hommes et les femmes en tant qu'outil éducatif et en produisant des statistiques tenant compte de la dimension du genre sur tous les aspects de l'éducation à l'échelle nationale et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invite l'Union européenne à inclure des indicateurs quantitatifs et qualitatifs de l'égalité entre les hommes et les femmes dans tous les programmes d'évaluation destinés à déterminer la qualité de l'enseignement dans les écoles européenn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Marché du travai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1. attire l'attention sur l'inquiétude croissante que suscite l'incidence négative des stéréotypes liés au genre sur l'écart salarial de 16,4 % entre les hommes et les femmes et invite la Commission et les États membres à prendre en considération cette inquiétude lorsqu'ils élaborent de nouvelles polit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insiste sur le fait que les données disponibles montrent que les qualifications et l'expérience acquises par les femmes sont financièrement moins bien valorisées que celles acquises par les hommes, notamment parce que l'emploi des femmes a traditionnellement été considéré comme un complément aux revenus familiaux, ce qui a contribué de manière significative à créer et à maintenir les écarts de rémunération entre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souligne la nécessité d'activités de sensibilisation afin d'informer les employeurs et les employés du lien entre les stéréotypes liés au genre et l'écart de rémunération et d'accès à l'emploi entre les sexes, d'informer les autres parties prenantes dans la société du fait que les stéréotypes liés au genre réduisent les perspectives des femmes à la fois sur le marché du travail et dans leur vie privée, d'encourager la transparence dans les entreprises et les organisations publiques et privées, et de garantir un salaire égal à travail égal ainsi qu'un travail d'une valeur ég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invite les États membres à réexaminer les structures salariales dans les métiers dominés par les femmes afin de supprimer les stéréotypes de genre qui sont ancrés dans le problème de l'écart de rémunération; invite les États membres, les employeurs et les syndicats à élaborer et à mettre en œuvre des outils d'évaluation utiles et concrets en matière d'emploi, permettant de déterminer ce qu'est un travail de même valeur, afin de garantir l'égalité salariale entre les femmes et les ho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prie instamment les États membres de mettre en place des politiques nationales permettant d'augmenter le nombre des structures d'accueil d'enfants, à bas coût et de qualité, accessibles aux parents qui travaillent, et de contribuer à la création de structures permettant de concilier la vie familiale et la vie professionnelle des parents employés par des entreprises, notamment en encourageant la création et la présence de services d'accueil pour les enfants du personnel; presse les États membres d'améliorer aussi la disponibilité de soins pour d'autres catégories de personnes à charge (personnes âgées, handicapées ou dans le besoin) afin d'encourager la participation active des femmes au monde du travail en leur permettant de concilier vie professionnelle et vie de famil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invite la Commission et les États membres à proposer des aménagements du temps de travail et des formes adéquates de congé parental pour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insiste sur le fait que les stéréotypes de genre ont une tendance auto-réalisatrice et que, là où l'on n'offre pas aux femmes les chances de faire leurs preuves, elles ne parviendront jamais à briser les barrières qui bloquent leur progress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invite la Commission et les États membres à encourager l'entrepreneuriat féminin et les programmes destinés à encourager l'activité indépendante en proposant des formations, des financements et un soutien adéquat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rappelle à la Commission que les femmes âgées sont particulièrement touchées par l'écart de rémunération entre les sexes et que cet écart se répercute également au niveau des pensions, ce qui augmente le risque de pauvreté extrême et persistante à l'âge de la retrai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constate que la probabilité de voir des femmes âgées touchées par la pauvreté à l'âge de la retraite va augmenter en raison des nouvelles dispositions de l'Union en matière de retraites; souligne, par conséquent, l'importance de ne pas soutenir des amendements au Livre blanc qui creuseraient l'écart de pension entre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invite la Commission à évaluer la mise en œuvre de la directive européenne sur le harcèlement sexuel au travail et à publier un rapport sur les lacunes et les difficultés existantes afin de renforcer la législation et les mesures adoptées par les États membr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Prise de décision économique et politiq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attire l'attention sur le fait que la représentation des femmes dans les gouvernements nationaux se situait à 23 % en 2009 et soutient l'introduction de quotas contraignants dans le but d'augmenter le nombre de femmes dans les gouvernements et les parlements nationaux et aux niveaux régional et municipal, ainsi que dans les institutions de l'Union; réclame aussi le lancement de campagnes de sensibilisation encourageant les femmes à être plus actives sur la scène politique et à se présenter comme candidates au sein des gouvernements locaux ou nationau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rappelle que les élections européennes de 2014, suivies de la nomination de la prochaine Commission européenne et des postes européens de haut niveau, seront l'occasion d'aller vers une démocratie paritaire à l'échelle européenne et, pour l'Union européenne, d'être un modèle en la matiè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demande aux États membres d'encourager la parité en proposant une femme et un homme comme candidats au poste de commissaire européen; invite le président désigné de la Commission à viser la parité dans la composition de la Commission; invite la Commission actuelle à soutenir publiquement cette procédu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rappelle qu'en 2010, les femmes ne comptaient que pour 12 % des membres des conseils d'administration en Europe; soutient l'ambition de la Commission d'établir des quotas contraignants de femmes aux postes de responsabilité des grandes entreprises cotée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utres actio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invite les États membres à réexaminer le comportement vis-vis des hommes et des femmes sur le marché du travail et l'accès aux instruments qui permettent de concilier la vie professionnelle et familiale car les stéréotypes peuvent augmenter la ségrégation professionnelle et l'écart de rémunération entre les sex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invite les États membres à faire de la lutte contre les violences faites aux femmes une politique pénale prioritaire; encourage les États membres à développer à cette fin la coopération entre leurs autorités judiciaires et services de police nationaux, et l'échange de bonnes pratiqu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insiste sur l'importance de lutter contre toutes les formes de violence à l'égard des femmes; invite la Commission et les États membres à entreprendre une action concertée, incluant des campagnes de sensibilisation et d'information du public, sur la violence domestique ainsi que des stratégies destinées à faire changer les stéréotypes sur la position des femmes dans la société au travers de l'éducation et des médias, et à encourager l'échange de bonnes pratiques; répète qu'il est non seulement nécessaire de travailler avec les victimes, mais aussi avec les agresseurs, en vue de responsabiliser davantage ces derniers et de contribuer à modifier les stéréotypes et les croyances socialement enracinées qui contribuent à perpétuer les conditions génératrices de ce type de violence et leur acceptat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encourage la Commission et les États membres à promouvoir l'égalité entre les sexes et l'autonomisation des femmes, y compris par des campagnes d'information qui célèbrent le rôle et la participation des femmes dans le monde politique, économique, social, du sport, de la santé, de l'art, des sciences et à tous les autres niveaux de la société;</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estime qu'il convient de prendre, à différents niveaux, des mesures législatives et non législatives destinées à surmonter les stéréotypes et à éliminer les écarts salariaux, renforcer la présence des femmes dans des secteurs dominés par les hommes, reconnaître davantage les compétences et les performances économiques des femmes sur le lieu de travail, surmonter la ségrégation, tant horizontale que verticale, et augmenter la représentation des femmes au sein des organes décisionnels dans la sphère politique et dans les entrepris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invite la Commission et les États membres à prendre des mesures politiques décisives pour lutter contre les stéréotypes et à encourager les hommes à partager équitablement les responsabilités familiales et domestiques avec les femmes, en particulier en les incitant à prendre des congés parentaux et de paternité, ce qui renforcera leurs droits en tant que pères, contribuera à un degré accru d'égalité entre les femmes et les hommes ainsi qu'à un meilleur partage des responsabilités familiales et domestiques, et améliorera les possibilités qu'ont les femmes de participer pleinement au marché du travail; invite aussi les États membres à convaincre les employeurs d'adopter des mesures en faveur de la famil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invite la Commission et les gouvernements nationaux des États membres à encourager davantage la recherche sur les stéréotypes liés au genre et à recueillir des données statistiques supplémentaires à ce sujet, en développant des indicateurs adéquats relatifs aux stéréotypes liés au gen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3. rappelle à la Commission que l'égalité entre les hommes et les femmes figure à l'article 23 de la Charte des droits fondamentaux de l'Union européen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invite la Commission et les États membres à encourager les possibilités d'emploi des hommes et des femmes dans différentes professions qui correspondent aux besoins du marché du travail et qui garantissent, en même temps, l'égalité des chances pour les deux sex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invite la Commission à lutter contre toutes les formes de violence, de discrimination et les stéréotypes à l'encontre des femmes afin qu'elles puissent pleinement jouir de leurs droits humain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invite la Commission à exhorter les États membres à honorer les engagements pris dans le Pacte européen pour l'égalité entre les hommes et les femm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encourage l'Institut européen pour l'égalité entre les hommes et les femmes et les différents instituts nationaux pour l'égalité des genres à promouvoir de nouvelles recherches sur les causes profondes des stéréotypes liés au genre et l'impact des stéréotypes sur l'égalité des genres, et souligne l'importance d'un échange d'idées innovantes et de travaux de recherche sur les meilleures pratiques en vue d'éliminer les stéréotypes liés au genre dans les États membres et les institutions de l'Union;</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rappelle à la Commission la résolution du Parlement du 3 septembre 2008 sur l'impact du marketing et de la publicité sur l'égalité entre les femmes et les hommes, et l'invite à mettre en œuvre les recommandations qu'elle contien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9. invite l'Union européenne et ses États membres à mener des campagnes de sensibilisation, d'éducation et de formation pour combattre les normes culturelles discriminatoires et lutter contre les stéréotypes sexistes répandus et la stigmatisation sociale qui légitime et perpétue la violence à l'encontre des femmes, et à veiller à ce que rien ne puisse justifier un recours à la violence sur la base de coutumes, traditions ou considérations culturelle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invite l'Union européenne et ses États membres à promouvoir l'échange de bonnes pratiques, à encourager l'apprentissage par les pairs entre les différents États membres, et à prévoir des possibilités de financement pour les campagnes menées à l'échelle européenne et à l'échelle nationale visant à éliminer les stéréotypes liés au gen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invite l'Union européenne à combler l'écart actuel entre la portée de la législation européenne en matière de discrimination raciale et celle fondée sur le sexe, et à proposer de nouvelles dispositions législatives en faveur de l'égalité entre les hommes et les femmes dans l'éducation et les média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invite l'Union européenne et ses États membres à mettre en place des moyens de protection (sous la forme de médiateurs ou d'autorités de surveillance des médias comptant des spécialistes de l'égalité des sexes) afin de veiller à ce que les codes de conduite des entreprises contiennent des principes d'égalité entre les hommes et les femmes et à ce que ces derniers soient respectés, et à garantir que le public puisse introduire une plainte le cas échéant;</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63. charge son Président de transmettre la présente résolution au Conseil et à la Commission, ainsi qu'aux gouvernements et aux parlements des États membres.</w:t>
                  </w:r>
                </w:p>
                <w:tbl>
                  <w:tblPr>
                    <w:tblW w:w="5446" w:type="dxa"/>
                    <w:jc w:val="left"/>
                    <w:tblInd w:w="0" w:type="dxa"/>
                    <w:tblLayout w:type="fixed"/>
                    <w:tblCellMar>
                      <w:top w:w="0" w:type="dxa"/>
                      <w:left w:w="0" w:type="dxa"/>
                      <w:bottom w:w="0" w:type="dxa"/>
                      <w:right w:w="0" w:type="dxa"/>
                    </w:tblCellMar>
                  </w:tblPr>
                  <w:tblGrid>
                    <w:gridCol w:w="5446"/>
                  </w:tblGrid>
                  <w:tr>
                    <w:trPr/>
                    <w:tc>
                      <w:tcPr>
                        <w:tcW w:w="5446"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5446" w:type="dxa"/>
                          <w:jc w:val="left"/>
                          <w:tblInd w:w="0" w:type="dxa"/>
                          <w:tblLayout w:type="fixed"/>
                          <w:tblCellMar>
                            <w:top w:w="75" w:type="dxa"/>
                            <w:left w:w="0" w:type="dxa"/>
                            <w:bottom w:w="0" w:type="dxa"/>
                            <w:right w:w="0" w:type="dxa"/>
                          </w:tblCellMar>
                        </w:tblPr>
                        <w:tblGrid>
                          <w:gridCol w:w="400"/>
                          <w:gridCol w:w="5046"/>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1"</w:instrText>
                              </w:r>
                              <w:r>
                                <w:rPr>
                                  <w:rStyle w:val="InternetLink"/>
                                  <w:b/>
                                  <w:bCs/>
                                  <w:rFonts w:cs="Arial" w:ascii="inherit;Times New Roman" w:hAnsi="inherit;Times New Roman"/>
                                  <w:color w:val="FFAE63"/>
                                </w:rPr>
                                <w:fldChar w:fldCharType="separate"/>
                              </w:r>
                              <w:bookmarkStart w:id="14"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4"/>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C 59 du 23.2.2001, p. 258.</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2"</w:instrText>
                              </w:r>
                              <w:r>
                                <w:rPr>
                                  <w:rStyle w:val="InternetLink"/>
                                  <w:b/>
                                  <w:bCs/>
                                  <w:rFonts w:cs="Arial" w:ascii="inherit;Times New Roman" w:hAnsi="inherit;Times New Roman"/>
                                  <w:color w:val="FFAE63"/>
                                </w:rPr>
                                <w:fldChar w:fldCharType="separate"/>
                              </w:r>
                              <w:bookmarkStart w:id="15"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5"/>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C 320E du 15.12.2005, p. 24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3"</w:instrText>
                              </w:r>
                              <w:r>
                                <w:rPr>
                                  <w:rStyle w:val="InternetLink"/>
                                  <w:b/>
                                  <w:bCs/>
                                  <w:rFonts w:cs="Arial" w:ascii="inherit;Times New Roman" w:hAnsi="inherit;Times New Roman"/>
                                  <w:color w:val="FFAE63"/>
                                </w:rPr>
                                <w:fldChar w:fldCharType="separate"/>
                              </w:r>
                              <w:bookmarkStart w:id="16"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16"/>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C 348E du 21.12.2010, p. 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4"</w:instrText>
                              </w:r>
                              <w:r>
                                <w:rPr>
                                  <w:rStyle w:val="InternetLink"/>
                                  <w:b/>
                                  <w:bCs/>
                                  <w:rFonts w:cs="Arial" w:ascii="inherit;Times New Roman" w:hAnsi="inherit;Times New Roman"/>
                                  <w:color w:val="FFAE63"/>
                                </w:rPr>
                                <w:fldChar w:fldCharType="separate"/>
                              </w:r>
                              <w:bookmarkStart w:id="17"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17"/>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L 204 du 26.7.2006, p. 2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5"</w:instrText>
                              </w:r>
                              <w:r>
                                <w:rPr>
                                  <w:rStyle w:val="InternetLink"/>
                                  <w:b/>
                                  <w:bCs/>
                                  <w:rFonts w:cs="Arial" w:ascii="inherit;Times New Roman" w:hAnsi="inherit;Times New Roman"/>
                                  <w:color w:val="FFAE63"/>
                                </w:rPr>
                                <w:fldChar w:fldCharType="separate"/>
                              </w:r>
                              <w:bookmarkStart w:id="18"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18"/>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L 373 du 21.12.2004, p. 37.</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6"</w:instrText>
                              </w:r>
                              <w:r>
                                <w:rPr>
                                  <w:rStyle w:val="InternetLink"/>
                                  <w:b/>
                                  <w:bCs/>
                                  <w:rFonts w:cs="Arial" w:ascii="inherit;Times New Roman" w:hAnsi="inherit;Times New Roman"/>
                                  <w:color w:val="FFAE63"/>
                                </w:rPr>
                                <w:fldChar w:fldCharType="separate"/>
                              </w:r>
                              <w:bookmarkStart w:id="19"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19"/>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L 269 du 5.10.2002, p. 1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7"</w:instrText>
                              </w:r>
                              <w:r>
                                <w:rPr>
                                  <w:rStyle w:val="InternetLink"/>
                                  <w:b/>
                                  <w:bCs/>
                                  <w:rFonts w:cs="Arial" w:ascii="inherit;Times New Roman" w:hAnsi="inherit;Times New Roman"/>
                                  <w:color w:val="FFAE63"/>
                                </w:rPr>
                                <w:fldChar w:fldCharType="separate"/>
                              </w:r>
                              <w:bookmarkStart w:id="20"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0"/>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Annexe aux conclusions du Conseil du 7 mars 2011.</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8"</w:instrText>
                              </w:r>
                              <w:r>
                                <w:rPr>
                                  <w:rStyle w:val="InternetLink"/>
                                  <w:b/>
                                  <w:bCs/>
                                  <w:rFonts w:cs="Arial" w:ascii="inherit;Times New Roman" w:hAnsi="inherit;Times New Roman"/>
                                  <w:color w:val="FFAE63"/>
                                </w:rPr>
                                <w:fldChar w:fldCharType="separate"/>
                              </w:r>
                              <w:bookmarkStart w:id="21"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1"/>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C 295 E du 4.12.2009, p. 4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9"</w:instrText>
                              </w:r>
                              <w:r>
                                <w:rPr>
                                  <w:rStyle w:val="InternetLink"/>
                                  <w:b/>
                                  <w:bCs/>
                                  <w:rFonts w:cs="Arial" w:ascii="inherit;Times New Roman" w:hAnsi="inherit;Times New Roman"/>
                                  <w:color w:val="FFAE63"/>
                                </w:rPr>
                                <w:fldChar w:fldCharType="separate"/>
                              </w:r>
                              <w:bookmarkStart w:id="22"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22"/>
                            </w:p>
                          </w:tc>
                          <w:tc>
                            <w:tcPr>
                              <w:tcW w:w="5046" w:type="dxa"/>
                              <w:tcBorders/>
                            </w:tcPr>
                            <w:p>
                              <w:pPr>
                                <w:pStyle w:val="Normal"/>
                                <w:rPr/>
                              </w:pPr>
                              <w:r>
                                <w:rPr>
                                  <w:rFonts w:cs="Arial" w:ascii="inherit;Times New Roman" w:hAnsi="inherit;Times New Roman"/>
                                  <w:color w:val="000000"/>
                                </w:rPr>
                                <w:t xml:space="preserve">Textes adoptés de cette date, </w:t>
                              </w:r>
                              <w:hyperlink r:id="rId84">
                                <w:r>
                                  <w:rPr>
                                    <w:rStyle w:val="InternetLink"/>
                                    <w:rFonts w:cs="Arial" w:ascii="inherit;Times New Roman" w:hAnsi="inherit;Times New Roman"/>
                                    <w:b/>
                                    <w:bCs/>
                                    <w:color w:val="FFAE63"/>
                                  </w:rPr>
                                  <w:t>P7_TA(2012)006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EP//TEXT+TA+P7-TA-2013-0074+0+DOC+XML+V0//FR" \l "ref_1_10"</w:instrText>
                              </w:r>
                              <w:r>
                                <w:rPr>
                                  <w:rStyle w:val="InternetLink"/>
                                  <w:b/>
                                  <w:bCs/>
                                  <w:rFonts w:cs="Arial" w:ascii="inherit;Times New Roman" w:hAnsi="inherit;Times New Roman"/>
                                  <w:color w:val="FFAE63"/>
                                </w:rPr>
                                <w:fldChar w:fldCharType="separate"/>
                              </w:r>
                              <w:bookmarkStart w:id="23"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23"/>
                            </w:p>
                          </w:tc>
                          <w:tc>
                            <w:tcPr>
                              <w:tcW w:w="5046" w:type="dxa"/>
                              <w:tcBorders/>
                            </w:tcPr>
                            <w:p>
                              <w:pPr>
                                <w:pStyle w:val="Normal"/>
                                <w:rPr>
                                  <w:rFonts w:ascii="inherit;Times New Roman" w:hAnsi="inherit;Times New Roman" w:cs="Arial"/>
                                  <w:color w:val="000000"/>
                                </w:rPr>
                              </w:pPr>
                              <w:r>
                                <w:rPr>
                                  <w:rFonts w:cs="Arial" w:ascii="inherit;Times New Roman" w:hAnsi="inherit;Times New Roman"/>
                                  <w:color w:val="000000"/>
                                </w:rPr>
                                <w:t>JO C 304 du 6.10.1997, p. 60.</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5686"/>
              <w:gridCol w:w="2654"/>
            </w:tblGrid>
            <w:tr>
              <w:trPr/>
              <w:tc>
                <w:tcPr>
                  <w:tcW w:w="5686"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Dernière mise à jour: 18 mars 2013</w:t>
                  </w:r>
                </w:p>
              </w:tc>
              <w:tc>
                <w:tcPr>
                  <w:tcW w:w="2654" w:type="dxa"/>
                  <w:tcBorders/>
                  <w:vAlign w:val="center"/>
                </w:tcPr>
                <w:p>
                  <w:pPr>
                    <w:pStyle w:val="Normal"/>
                    <w:jc w:val="right"/>
                    <w:rPr>
                      <w:rFonts w:ascii="inherit;Times New Roman" w:hAnsi="inherit;Times New Roman" w:cs="Arial"/>
                      <w:color w:val="03529D"/>
                      <w:sz w:val="17"/>
                      <w:szCs w:val="17"/>
                    </w:rPr>
                  </w:pPr>
                  <w:hyperlink r:id="rId85" w:tgtFrame="_blank">
                    <w:r>
                      <w:rPr>
                        <w:rStyle w:val="InternetLink"/>
                        <w:rFonts w:cs="Arial" w:ascii="inherit;Times New Roman" w:hAnsi="inherit;Times New Roman"/>
                        <w:b/>
                        <w:bCs/>
                        <w:color w:val="03529D"/>
                        <w:sz w:val="17"/>
                        <w:szCs w:val="17"/>
                      </w:rPr>
                      <w:t>Avis juridiqu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8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074+0+DOC+XML+V0//BG" TargetMode="External"/><Relationship Id="rId4" Type="http://schemas.openxmlformats.org/officeDocument/2006/relationships/hyperlink" Target="http://www.europarl.europa.eu/sides/getDoc.do?pubRef=-//EP//TEXT+TA+P7-TA-2013-0074+0+DOC+XML+V0//ES" TargetMode="External"/><Relationship Id="rId5" Type="http://schemas.openxmlformats.org/officeDocument/2006/relationships/hyperlink" Target="http://www.europarl.europa.eu/sides/getDoc.do?pubRef=-//EP//TEXT+TA+P7-TA-2013-0074+0+DOC+XML+V0//CS" TargetMode="External"/><Relationship Id="rId6" Type="http://schemas.openxmlformats.org/officeDocument/2006/relationships/hyperlink" Target="http://www.europarl.europa.eu/sides/getDoc.do?pubRef=-//EP//TEXT+TA+P7-TA-2013-0074+0+DOC+XML+V0//DA" TargetMode="External"/><Relationship Id="rId7" Type="http://schemas.openxmlformats.org/officeDocument/2006/relationships/hyperlink" Target="http://www.europarl.europa.eu/sides/getDoc.do?pubRef=-//EP//TEXT+TA+P7-TA-2013-0074+0+DOC+XML+V0//DE" TargetMode="External"/><Relationship Id="rId8" Type="http://schemas.openxmlformats.org/officeDocument/2006/relationships/hyperlink" Target="http://www.europarl.europa.eu/sides/getDoc.do?pubRef=-//EP//TEXT+TA+P7-TA-2013-0074+0+DOC+XML+V0//ET" TargetMode="External"/><Relationship Id="rId9" Type="http://schemas.openxmlformats.org/officeDocument/2006/relationships/hyperlink" Target="http://www.europarl.europa.eu/sides/getDoc.do?pubRef=-//EP//TEXT+TA+P7-TA-2013-0074+0+DOC+XML+V0//EL" TargetMode="External"/><Relationship Id="rId10" Type="http://schemas.openxmlformats.org/officeDocument/2006/relationships/hyperlink" Target="http://www.europarl.europa.eu/sides/getDoc.do?pubRef=-//EP//TEXT+TA+P7-TA-2013-0074+0+DOC+XML+V0//EN" TargetMode="External"/><Relationship Id="rId11" Type="http://schemas.openxmlformats.org/officeDocument/2006/relationships/hyperlink" Target="http://www.europarl.europa.eu/sides/getDoc.do?pubRef=-//EP//TEXT+TA+P7-TA-2013-0074+0+DOC+XML+V0//IT" TargetMode="External"/><Relationship Id="rId12" Type="http://schemas.openxmlformats.org/officeDocument/2006/relationships/hyperlink" Target="http://www.europarl.europa.eu/sides/getDoc.do?pubRef=-//EP//TEXT+TA+P7-TA-2013-0074+0+DOC+XML+V0//LV" TargetMode="External"/><Relationship Id="rId13" Type="http://schemas.openxmlformats.org/officeDocument/2006/relationships/hyperlink" Target="http://www.europarl.europa.eu/sides/getDoc.do?pubRef=-//EP//TEXT+TA+P7-TA-2013-0074+0+DOC+XML+V0//LT" TargetMode="External"/><Relationship Id="rId14" Type="http://schemas.openxmlformats.org/officeDocument/2006/relationships/hyperlink" Target="http://www.europarl.europa.eu/sides/getDoc.do?pubRef=-//EP//TEXT+TA+P7-TA-2013-0074+0+DOC+XML+V0//HU" TargetMode="External"/><Relationship Id="rId15" Type="http://schemas.openxmlformats.org/officeDocument/2006/relationships/hyperlink" Target="http://www.europarl.europa.eu/sides/getDoc.do?pubRef=-//EP//TEXT+TA+P7-TA-2013-0074+0+DOC+XML+V0//MT" TargetMode="External"/><Relationship Id="rId16" Type="http://schemas.openxmlformats.org/officeDocument/2006/relationships/hyperlink" Target="http://www.europarl.europa.eu/sides/getDoc.do?pubRef=-//EP//TEXT+TA+P7-TA-2013-0074+0+DOC+XML+V0//NL" TargetMode="External"/><Relationship Id="rId17" Type="http://schemas.openxmlformats.org/officeDocument/2006/relationships/hyperlink" Target="http://www.europarl.europa.eu/sides/getDoc.do?pubRef=-//EP//TEXT+TA+P7-TA-2013-0074+0+DOC+XML+V0//PL" TargetMode="External"/><Relationship Id="rId18" Type="http://schemas.openxmlformats.org/officeDocument/2006/relationships/hyperlink" Target="http://www.europarl.europa.eu/sides/getDoc.do?pubRef=-//EP//TEXT+TA+P7-TA-2013-0074+0+DOC+XML+V0//PT" TargetMode="External"/><Relationship Id="rId19" Type="http://schemas.openxmlformats.org/officeDocument/2006/relationships/hyperlink" Target="http://www.europarl.europa.eu/sides/getDoc.do?pubRef=-//EP//TEXT+TA+P7-TA-2013-0074+0+DOC+XML+V0//RO" TargetMode="External"/><Relationship Id="rId20" Type="http://schemas.openxmlformats.org/officeDocument/2006/relationships/hyperlink" Target="http://www.europarl.europa.eu/sides/getDoc.do?pubRef=-//EP//TEXT+TA+P7-TA-2013-0074+0+DOC+XML+V0//SK" TargetMode="External"/><Relationship Id="rId21" Type="http://schemas.openxmlformats.org/officeDocument/2006/relationships/hyperlink" Target="http://www.europarl.europa.eu/sides/getDoc.do?pubRef=-//EP//TEXT+TA+P7-TA-2013-0074+0+DOC+XML+V0//SL" TargetMode="External"/><Relationship Id="rId22" Type="http://schemas.openxmlformats.org/officeDocument/2006/relationships/hyperlink" Target="http://www.europarl.europa.eu/sides/getDoc.do?pubRef=-//EP//TEXT+TA+P7-TA-2013-0074+0+DOC+XML+V0//FI" TargetMode="External"/><Relationship Id="rId23" Type="http://schemas.openxmlformats.org/officeDocument/2006/relationships/hyperlink" Target="http://www.europarl.europa.eu/sides/getDoc.do?pubRef=-//EP//TEXT+TA+P7-TA-2013-0074+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312+TOC+DOC+XML+V0//FR&amp;language=FR" TargetMode="External"/><Relationship Id="rId26" Type="http://schemas.openxmlformats.org/officeDocument/2006/relationships/hyperlink" Target="http://www.europarl.europa.eu/sides/getDoc.do?pubRef=-//EP//TEXT+TA+20130312+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073+0+DOC+XML+V0//FR&amp;language=FR" TargetMode="External"/><Relationship Id="rId30" Type="http://schemas.openxmlformats.org/officeDocument/2006/relationships/hyperlink" Target="http://www.europarl.europa.eu/sides/getDoc.do?pubRef=-//EP//TEXT+TA+P7-TA-2013-0073+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075+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075+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312+ITEMS+DOC+XML+V0//FR&amp;language=FR" TargetMode="External"/><Relationship Id="rId38" Type="http://schemas.openxmlformats.org/officeDocument/2006/relationships/hyperlink" Target="http://www.europarl.europa.eu/sides/getDoc.do?pubRef=-//EP//TEXT+TA+20130312+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312+TOC+DOC+XML+V0//FR&amp;language=FR" TargetMode="External"/><Relationship Id="rId43" Type="http://schemas.openxmlformats.org/officeDocument/2006/relationships/hyperlink" Target="http://www.europarl.europa.eu/sides/getDoc.do?pubRef=-//EP//TEXT+TA+20130312+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073+0+DOC+XML+V0//FR&amp;language=FR" TargetMode="External"/><Relationship Id="rId47" Type="http://schemas.openxmlformats.org/officeDocument/2006/relationships/hyperlink" Target="http://www.europarl.europa.eu/sides/getDoc.do?pubRef=-//EP//TEXT+TA+P7-TA-2013-0073+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075+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075+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312+ITEMS+DOC+XML+V0//FR&amp;language=FR" TargetMode="External"/><Relationship Id="rId55" Type="http://schemas.openxmlformats.org/officeDocument/2006/relationships/hyperlink" Target="http://www.europarl.europa.eu/sides/getDoc.do?pubRef=-//EP//TEXT+TA+20130312+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116(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401&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30311&amp;secondRef=ITEM-019&amp;language=FR&amp;ring=A7-2012-0401" TargetMode="External"/><Relationship Id="rId68" Type="http://schemas.openxmlformats.org/officeDocument/2006/relationships/hyperlink" Target="http://www.europarl.europa.eu/sides/getDoc.do?type=CRE&amp;reference=20130311&amp;secondRef=ITEM-019&amp;language=FR&amp;ring=A7-2012-040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312&amp;secondRef=ITEM-010-07&amp;language=FR&amp;ring=A7-2012-0401" TargetMode="External"/><Relationship Id="rId71" Type="http://schemas.openxmlformats.org/officeDocument/2006/relationships/hyperlink" Target="http://www.europarl.europa.eu/sides/getDoc.do?type=CRE&amp;reference=20130312&amp;secondRef=ITEM-010-07&amp;language=FR&amp;ring=A7-2012-0401"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401&amp;language=FR"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401&amp;language=FR"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2/2116(INI)" TargetMode="External"/><Relationship Id="rId81" Type="http://schemas.openxmlformats.org/officeDocument/2006/relationships/hyperlink" Target="http://ec.europa.eu/prelex/liste_resultats.cfm?CL=fr&amp;ReqId=0&amp;DocType=COM&amp;DocYear=2010&amp;DocNum=0491" TargetMode="External"/><Relationship Id="rId82" Type="http://schemas.openxmlformats.org/officeDocument/2006/relationships/hyperlink" Target="http://www.europarl.europa.eu/sides/getDoc.do?type=REPORT&amp;reference=A7-2012-0401&amp;language=FR"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069&amp;language=FR" TargetMode="External"/><Relationship Id="rId85" Type="http://schemas.openxmlformats.org/officeDocument/2006/relationships/hyperlink" Target="http://www.europarl.europa.eu/tools/disclaimer/default_fr.ht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2:00Z</dcterms:created>
  <dc:creator>bogdandy</dc:creator>
  <dc:description/>
  <dc:language>en-US</dc:language>
  <cp:lastModifiedBy>Adriana</cp:lastModifiedBy>
  <cp:lastPrinted>2011-06-08T10:38:00Z</cp:lastPrinted>
  <dcterms:modified xsi:type="dcterms:W3CDTF">2013-05-03T10: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