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lamento Europeo</w:t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en - Englis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 - italiano (selezion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7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3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3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12" name="Image2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Image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Image6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6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Image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5"/>
              <w:gridCol w:w="3885"/>
            </w:tblGrid>
            <w:tr>
              <w:trPr/>
              <w:tc>
                <w:tcPr>
                  <w:tcW w:w="4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58">
                    <w:r>
                      <w:rPr>
                        <w:rStyle w:val="InternetLink"/>
                      </w:rPr>
                      <w:t>2012/2068(INI)</w:t>
                    </w:r>
                  </w:hyperlink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2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77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195"/>
              <w:gridCol w:w="2061"/>
              <w:gridCol w:w="195"/>
              <w:gridCol w:w="2241"/>
              <w:gridCol w:w="195"/>
              <w:gridCol w:w="1814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l documento : </w:t>
                  </w:r>
                  <w:r>
                    <w:rPr>
                      <w:rStyle w:val="Ringrefselectedheader"/>
                    </w:rPr>
                    <w:t>A7-0353/2012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A7-0353/2012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</w:rPr>
                      <w:t>PV 19/11/2012 - 23</w:t>
                    </w:r>
                  </w:hyperlink>
                  <w:r>
                    <w:rPr/>
                    <w:br/>
                  </w:r>
                  <w:hyperlink r:id="rId68">
                    <w:r>
                      <w:rPr>
                        <w:rStyle w:val="InternetLink"/>
                      </w:rPr>
                      <w:t>CRE 19/11/2012 - 23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PV 20/11/2012 - 6.17</w:t>
                    </w:r>
                  </w:hyperlink>
                  <w:r>
                    <w:rPr/>
                    <w:br/>
                  </w:r>
                  <w:hyperlink r:id="rId71">
                    <w:r>
                      <w:rPr>
                        <w:rStyle w:val="InternetLink"/>
                      </w:rPr>
                      <w:t>CRE 20/11/2012 - 6.17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21120&amp;secondRef=ITEM-008&amp;language=IT&amp;ring=A7-2012-0353" \l "2-211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21120&amp;secondRef=ITEM-008&amp;language=IT&amp;ring=A7-2012-0353" \l "2-404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3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2)04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52"/>
              <w:gridCol w:w="4388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Martedì 20 novembre 2012 - Strasburgo</w:t>
                  </w:r>
                </w:p>
              </w:tc>
              <w:tc>
                <w:tcPr>
                  <w:tcW w:w="4388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tela dei minori nel mondo digitale 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91130" cy="175260"/>
                            <wp:effectExtent l="0" t="0" r="0" b="0"/>
                            <wp:wrapSquare wrapText="bothSides"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113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2)0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3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7-0353/2012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9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2)0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7-0353/2012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40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isoluzione del Parlamento europeo del 20 novembre 2012 sulla tutela dei minori nel mondo digitale (</w:t>
                  </w:r>
                  <w:hyperlink r:id="rId80">
                    <w:r>
                      <w:rPr>
                        <w:rStyle w:val="InternetLink"/>
                      </w:rPr>
                      <w:t>2012/2068(INI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 165 del trattato sul funzionamento dell'Unione europe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arta dei diritti fondamentali dell'Unione europe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a Convenzione europea dei diritti dell'uomo e la Convenzione del Consiglio d'Europa sulla protezione delle persone rispetto al trattamento automatizzato di dati di carattere personal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nvenzione delle Nazioni Unite del 20 novembre 1989 sui diritti del fanciull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irettiva 2011/92/UE del Parlamento europeo e del Consiglio, del 13 dicembre 2011, relativa alla lotta contro l'abuso e lo sfruttamento sessuale dei minori e la pornografia minorile, e che sostituisce la decisione quadro 2004/68/GAI del Consiglio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irettiva 2010/13/UE del Parlamento europeo e del Consiglio, del 10 marzo 2010, relativa al coordinamento di determinate disposizioni legislative, regolamentari e amministrative degli Stati membri concernenti la fornitura di servizi di media audiovisivi (direttiva sui servizi di media audiovisivi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5" w:name="ref_1_2"/>
                  <w:r>
                    <w:rPr>
                      <w:rStyle w:val="InternetLink"/>
                      <w:color w:val="0000FF"/>
                      <w:u w:val="single"/>
                    </w:rPr>
                    <w:t>(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5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irettiva 2000/31/CE del Parlamento europeo e del Consiglio, dell'8 giugno 2000, relativa a taluni aspetti giuridici dei servizi della società dell'informazione, in particolare il commercio elettronico, nel mercato interno (direttiva sul commercio elettronico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6" w:name="ref_1_3"/>
                  <w:r>
                    <w:rPr>
                      <w:rStyle w:val="InternetLink"/>
                      <w:color w:val="0000FF"/>
                      <w:u w:val="single"/>
                    </w:rPr>
                    <w:t>(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6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ecisione n. 1718/2006/CE del Parlamento europeo e del Consiglio, del 15 novembre 2006, relativa all'attuazione di un programma di sostegno al settore audiovisivo europeo (MEDIA 2007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7" w:name="ref_1_4"/>
                  <w:r>
                    <w:rPr>
                      <w:rStyle w:val="InternetLink"/>
                      <w:color w:val="0000FF"/>
                      <w:u w:val="single"/>
                    </w:rPr>
                    <w:t>(4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7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accomandazione 2006/952/CE del Parlamento europeo e del Consiglio, del 20 dicembre 2006, relativa alla tutela dei minori e della dignità umana e al diritto di rettifica relativamente alla competitività dell'industria europea dei servizi audiovisivi e d'informazione in line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8" w:name="ref_1_5"/>
                  <w:r>
                    <w:rPr>
                      <w:rStyle w:val="InternetLink"/>
                      <w:color w:val="0000FF"/>
                      <w:u w:val="single"/>
                    </w:rPr>
                    <w:t>(5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8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conclusioni del Consiglio sulla tutela dei minori nel mondo digital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6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9" w:name="ref_1_6"/>
                  <w:r>
                    <w:rPr>
                      <w:rStyle w:val="InternetLink"/>
                      <w:color w:val="0000FF"/>
                      <w:u w:val="single"/>
                    </w:rPr>
                    <w:t>(6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9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a la comunicazione della Commissione al Parlamento europeo, al Consiglio, al Comitato economico e sociale europeo e al Comitato delle Regioni, del 15 febbraio 2011, «Programma UE per i diritti dei minori» </w:t>
                  </w:r>
                  <w:hyperlink r:id="rId81">
                    <w:r>
                      <w:rPr>
                        <w:rStyle w:val="InternetLink"/>
                      </w:rPr>
                      <w:t>COM(2011)0060</w:t>
                    </w:r>
                  </w:hyperlink>
                  <w:r>
                    <w:rPr/>
                    <w:t>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al Parlamento europeo, al Consiglio, al Comitato economico e sociale europeo e al Comitato delle regioni, del 26 agosto 2010, «Un'agenda digitale europea» (</w:t>
                  </w:r>
                  <w:hyperlink r:id="rId82">
                    <w:r>
                      <w:rPr>
                        <w:rStyle w:val="InternetLink"/>
                      </w:rPr>
                      <w:t>COM(2010)0245</w:t>
                    </w:r>
                  </w:hyperlink>
                  <w:r>
                    <w:rPr/>
                    <w:t>/2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al Consiglio e al Parlamento europeo, del 28 marzo 2012, «Lotta alla criminalità nell'era digitale: istituzione di un Centro europeo per la lotta alla criminalità informatica» (</w:t>
                  </w:r>
                  <w:hyperlink r:id="rId83">
                    <w:r>
                      <w:rPr>
                        <w:rStyle w:val="InternetLink"/>
                      </w:rPr>
                      <w:t>COM(2012)0140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trategia del Consiglio d'Europa sui diritti del bambino (2012-2015) del 15 febbraio 2012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al Parlamento europeo, al Consiglio, al Comitato economico e sociale europeo e al Comitato delle regioni, del 2 maggio 2012, «Strategia europea per un'internet migliore per i ragazzi» (</w:t>
                  </w:r>
                  <w:hyperlink r:id="rId84">
                    <w:r>
                      <w:rPr>
                        <w:rStyle w:val="InternetLink"/>
                      </w:rPr>
                      <w:t>COM(2012)0196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elazione della Commissione al Parlamento europeo, al Consiglio, al Comitato economico e sociale europeo e al Comitato delle regioni, del 13 settembre 2011, sull'applicazione della raccomandazione del Consiglio, del 24 settembre 1998, concernente lo sviluppo della competitività dell'industria dei servizi audiovisivi e d'informazione europei attraverso la promozione di strutture nazionali volte a raggiungere un livello comparabile e efficace di tutela dei minori e della dignità umana, e della raccomandazione del Parlamento europeo e del Consiglio, del 20 dicembre 2006, relativa alla tutela dei minori e della dignità umana e al diritto di rettifica relativamente alla competitività dell'industria europea dei servizi audiovisivi e d'informazione in linea – Tutela dei minori nel mondo digitale (</w:t>
                  </w:r>
                  <w:hyperlink r:id="rId85">
                    <w:r>
                      <w:rPr>
                        <w:rStyle w:val="InternetLink"/>
                      </w:rPr>
                      <w:t>COM(2011)0556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nvenzione del Consiglio d'Europa per la protezione dei bambini contro lo sfruttamento e gli abusi sessuali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propria risoluzione del 6 luglio 2011 su un approccio globale alla protezione dei dati personali nell'Unione europe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7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0" w:name="ref_1_7"/>
                  <w:r>
                    <w:rPr>
                      <w:rStyle w:val="InternetLink"/>
                      <w:color w:val="0000FF"/>
                      <w:u w:val="single"/>
                    </w:rPr>
                    <w:t>(7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0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 48 del propri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la relazione della commissione per la cultura e l'istruzione e il parere della commissione per le libertà civili, la giustizia e gli affari interni (</w:t>
                  </w:r>
                  <w:hyperlink r:id="rId86">
                    <w:r>
                      <w:rPr>
                        <w:rStyle w:val="InternetLink"/>
                      </w:rPr>
                      <w:t>A7-0353/2012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.  considerando che per la tutela dei minori nel mondo digitale si deve agire sul piano normativo, ricorrendo a provvedimenti più efficaci, anche mediante un'autoregolamentazione che impegni il settore ad assumersi la sua parte di responsabilità, e sul piano dell'istruzione e della formazione, attraverso una formazione dei ragazzi, dei genitori e degli insegnanti volta a impedire l'accesso dei minori ai contenuti illeg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B.  considerando che è necessario affrontare tutte le forme di contenuti illeciti online, e considerando che si deve riconoscere la specificità dell'abuso sessuale sui minori non solo perché tale contenuto è illegale ma anche perché rappresenta una delle forme più ripugnanti di contenuto onli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C.  considerando che uno dei principali obiettivi di un'efficace strategia di protezione dei minori deve essere quello di garantire che tutti i bambini, i giovani e i genitori/educatori dispongano di informazioni e competenze che consentano loro di tutelarsi su Interne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D.  considerando che la rapida evoluzione delle tecnologie rende necessarie risposte tempestive attraverso l'autoregolamentazione e la coregolamentazione, nonché attraverso organi permanenti in grado di adottare un approccio olistico in ambiti diver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E.  considerando che il mondo digitale offre numerose opportunità in fatto di istruzione e apprendimento; che il settore dell'istruzione si sta adeguando al mondo digitale, ma con ritmo e modalità non al passo con la rapidità dei mutamenti tecnologici che intervengono nella vita dei minori, e che ciò causa difficoltà a genitori ed educatori, che cercano di insegnare ai ragazzi a utilizzare i media in modo critico, ma tendono a restare ai margini della vita virtuale dei mino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F.  considerando che i minori sono generalmente del tutto a loro agio nell'utilizzo di Internet, ma hanno bisogno di essere aiutati a farne un uso ragionato, responsabile e sicur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G.  considerando che è importante non solo che i minori comprendano meglio i potenziali pericoli cui sono esposti online, ma anche che le famiglie, la scuola e la società civile condividano la responsabilità di educarli e di garantire che siano adeguatamente protetti nell'uso di Internet e degli altri nuovi medi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H.  considerando che l'istruzione in materia di media e nuove tecnologie dell'informazione e della comunicazione è importante nell'elaborazione delle politiche per la tutela dei minori nel mondo digitale e nell'assicurare un uso sicuro, appropriato e critico di tali tecnologi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I.  considerando che lo sviluppo delle tecnologie digitali rappresenta una grande opportunità per offrire ai bambini e ai giovani la possibilità di usare i nuovi media e Internet in maniera efficace e con modalità che consentano loro di condividere con altri le proprie opinioni e, quindi, di partecipare e di imparare a svolgere un ruolo attivo nella società, online e offli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J.  considerando che l'esercizio della cittadinanza e il godimento dei diritti che ne derivano, tra cui la partecipazione alla vita culturale, sociale e democratica, richiedono anche per i minori l'accesso all'uso di strumenti, servizi e contenuti digitali pluralistici e sicu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K.  considerando che, oltre a combattere i contenuti illeciti e inadatti, le misure di prevenzione e d'intervento per la tutela dei minori devono anche far fronte a una serie di altre minacce quali le molestie, le discriminazioni, le limitazioni dell'accesso a taluni servizi, la sorveglianza online, le violazioni della vita privata e della libertà di espressione e d'informazione e la mancanza di trasparenza sulle finalità della raccolta dei dati personali.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L.  considerando che le nuove opzioni d'informazione e comunicazione offerte dal mondo digitale, come computer, TV su diverse piattaforme, telefoni mobili, videogiochi, tablet e applicazioni, e il livello di diffusione dei diversi media che convergono in un unico sistema digitale, comportano non solo un gran numero di possibilità e opportunità per bambini e adolescenti, ma anche rischi in termini di facilità d'accesso a contenuti illegali, inadatti o nocivi per lo sviluppo dei minori, nonché la possibilità che vengano raccolti dati allo scopo di trasformare i minori in un target di consumatori, con effetti dannosi non quantific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M.  considerando che, nel quadro della libera circolazione dei servizi audiovisivi nel mercato unico, l'interesse dei minori e la dignità umana sono beni meritevoli di particolare tutela giuridic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N.  considerando che le misure adottate dagli Stati membri per impedire la diffusione di contenuti illeciti online non sono sempre efficaci e comportano inevitabilmente approcci diversi in materia di prevenzione dei contenuti dannosi; che tali contenuti illeciti online devono essere immediatamente soppressi sulla base di una regolare procedura leg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O.  considerando che la permanenza su Internet di informazioni e dati personali riguardanti dei minori può dar luogo al loro illecito trattamento, allo sfruttamento dei minori stessi o a lesioni della loro dignità personale, recando potenzialmente danni enormi alla loro identità, alle loro facoltà mentali e alla loro inclusione sociale, soprattutto in quanto tali contenuti possono finire nelle mani di malintenzion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P.  considerando che la rapida crescita dei social network implica dei rischi per la sicurezza della vita privata, per i dati personali e per la dignità personale dei mino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Q.  considerando che quasi il 15% dei minori di età compresa tra i 10 e i 17 anni che utilizzano Internet riceve qualche tipo di proposta sessuale e che il 34% di loro s'imbatte in contenuti a carattere sessuale senza averli cerc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R.  considerando che i vari codici di condotta adottati dai fornitori di contenuti e servizi digitali non sempre soddisfano i requisiti della legislazione europea o nazionale in materia di trasparenza, indipendenza, riservatezza e trattamento dei dati personali, e possono presentare rischi in termini di profilazione (profiling) a fini commerciali, di altre forme di sfruttamento, come l'abuso sessuale, e persino di tratta di esseri uma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S.  considerando che la pubblicità rivolta ai minori dev'essere responsabile e moderat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T.  considerando che i minori devono essere tutelati dai pericoli del mondo digitale in funzione dell'età e del livello di maturità; che gli Stati membri segnalano difficoltà nel coordinare aspetti relativi all'adozione di categorie di classificazione dei contenuti per fasce d'età e grado di pericolo dei contenuti stes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U.  considerando che, pur riconoscendo i molti pericoli a cui sono esposti i minori nel mondo digitale, dobbiamo continuare a cogliere le numerose opportunità che tale mondo offre per lo sviluppo di una società basata sulla conoscenz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V.  considerando che il ruolo dei genitori nel proteggere i figli dai pericoli del mondo digitale è estremamente importante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Un quadro di diritti e di governanc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osserva che è stata avviata una nuova fase nella protezione dei diritti del bambino in ambito dell'UE con l'entrata in vigore del trattato di Lisbona e la Carta dei diritti fondamentali dell'Unione europea, ora legalmente vincolante, il cui articolo 24 definisce la protezione dei bambini come un diritto fondamentale e stabilisce che in tutti gli atti relativi ai minori, siano essi compiuti da autorità pubbliche o da istituzioni private, l'interesse superiore del minore deve essere considerato preminente; ribadisce la necessità che l'UE rispetti appieno le disposizioni degli strumenti internazionali di cui non è parte, come richiesto dalla Corte di giustizia europea nella causa C-540/03, Parlamento europeo vs. Consigli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esorta gli Stati membri a recepire e attuare in modo corretto e tempestivo la direttiva 2011/92/UE relativa alla lotta contro l'abuso e lo sfruttamento sessuale dei minori e la pornografia minorile; esorta gli Stati membri a garantire la massima armonizzazione del loro impegno nell'ambito della tutela dei minori nel mondo digit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rinnova l'appello rivolto agli Stati membri che ancora non lo hanno fatto, a firmare e ratificare gli strumenti internazionali in materia di protezione dei bambini, ad esempio la Convenzione del Consiglio d'Europa per la protezione dei bambini contro lo sfruttamento e gli abusi sessuali, il terzo protocollo facoltativo alla Convenzione sui diritti del bambino e la Convenzione europea sull'esercizio dei diritti del fanciullo, e a recepire tali strumenti utilizzando la certezza e la chiarezza giuridiche necessarie come richiesto dall'ordinamento giuridico dell'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invita la Commissione a potenziare gli attuali meccanismi interni al fine di assicurare un approccio coerente e coordinato alla tutela dei diritti dei minori nel mondo digitale; accoglie con favore la strategia europea per un Internet migliore per i bambini formulata dalla Commissione e la invita a potenziare gli attuali meccanismi interni al fine di assicurare un approccio coerente e coordinato alla sicurezza dei minori onli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.  sottolinea la necessità di integrare i diritti dei bambini in tutte le politiche dell'UE, analizzando l'impatto delle misure sui diritti, la sicurezza e l'integrità fisica e mentale dei bambini, e di includervi le proposte della Commissione relative al mondo digitale redatte con chiarezz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.  sottolinea che i pericoli cui sono esposti i bambini su Internet possono essere affrontati solo mediante una combinazione esaustiva di misure giuridiche, tecniche e formative, comprendenti la prevenzione, che rafforzi la protezione dei minori nel contesto digit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7.  si compiace della nuova agenzia per la sicurezza informatica con sede presso l'Europol e invita la Commissione ad adoperarsi affinché il gruppo dedicato alla tutela dei minori nel nuovo centro sia dotato di risorse adeguate e cooperi efficacemente con Interpol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8.  auspica la prosecuzione del programma per un uso più sicuro di Internet, con risorse adeguate che consentano il pieno svolgimento delle sue attività e misure di salvaguardia delle sue specificità, e chiede alla Commissione di presentare una relazione al Parlamento sugli esiti positivi e negativi del programma per garantirne la massima efficacia in futur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esorta gli Stati membri e la Commissione ad adottare misure adeguate, compresi interventi per mezzo di Internet, quali programmi di ricerca e istruzione, ove opportuno in collaborazione con le pertinenti organizzazioni della società civile, le famiglie, le scuole, i servizi audiovisivi, l'industria e altri soggetti interessati, al fine di ridurre il rischio che i minori diventino vittime di Interne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0.  prende atto della creazione, su iniziativa della Commissione, della coalizione CEO per la sicurezza online dei bambini; esorta, in questo quadro, a una stretta collaborazione con le associazioni e le organizzazioni della società civile che operano, tra l'altro, nel campo della tutela dei minori, della protezione dei dati e dell'istruzione o che rappresentano i genitori e gli educatori, anche a livello europeo, nonché con le diverse Direzioni generali della Commissione che si occupano della tutela dei consumatori e della giustizia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Media e nuovi media: accesso ed educazion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1.  rileva che Internet mette a disposizione di bambini e giovani degli strumenti estremamente preziosi, che possono essere utilizzati per esprimere o asserire le proprie opinioni, avere accesso alle informazioni e conoscere e rivendicare i propri diritti, e costituisce un ottimo strumento di comunicazione che offre opportunità di apertura verso il mondo e di crescita person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2.  sottolinea tuttavia che l'ambiente in rete e i media sociali comportano rischi potenziali considerevoli per la riservatezza e la dignità dei minori che figurano tra gli utenti più vulnerabi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3.  ribadisce che Internet espone i minori anche ai pericoli connessi a fenomeni, quali la pornografia minorile, lo scambio di materiale contenente violenze, la criminalità informatica, le intimidazioni, il bullismo, l'adescamento, la possibilità per i bambini di accedere e di acquistare beni e servizi inadeguati o non consentiti alla loro fascia di età, l'esposizione a pubblicità non adatte all'età, aggressive o ingannevoli, truffe, furti d'identità, frodi e analoghe minacce di natura finanziaria, che possono provocare traum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4.  sostiene a tal proposito gli sforzi profusi dagli Stati membri per promuovere l'istruzione e la formazione sistematiche destinate a bambini, genitori, educatori, insegnanti e assistenti sociali e volte a consentire loro di comprendere il mondo digitale e di identificare i pericoli che potrebbero nuocere all'integrità fisica o mentale dei bambini, a ridurre i rischi connessi con i media digitali e a fornire informazioni sui punti di contatto per la segnalazione di problemi e sui modi per occuparsi dei bambini vittime di tali fenomeni; pone contemporaneamente l'accento sulla necessità di far comprendere ai bambini che il loro utilizzo delle tecnologie digitali può violare i diritti altrui o addirittura costituire un rea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5.  ritiene che sia estremamente importante che la formazione sulle competenze relative ai mezzi di informazione inizi sin dalle primissime fasi, in modo da insegnare a bambini e ragazzi a decidere in maniera consapevole e critica quali strade esplorare o evitare in Internet e da trasmettere i valori fondamentali della convivenza e di un atteggiamento rispettoso e tollerante nei confronti del prossim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6.  individua nell'educazione ai media lo strumento essenziale per permettere ai minori di fare un uso critico di detti mezzi di informazione e delle opportunità del mondo digitale e invita gli Stati membri a inserire questa materia nei programmi scolastici; ricorda che anche l'educazione dei consumatori costituisce un aspetto importante, considerata la continua crescita del marketing digit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7.  ribadisce l'importanza dell'alfabetizzazione digitale e mediatica dei minori e dei loro genitori e dell'acquisizione di competenze in tali ambiti; sottolinea altresì che l'alfabetizzazione digitale, le pertinenti competenze e un uso sicuro di Internet per i minori devono essere considerati come una priorità degli Stati membri e delle politiche sociali, d'istruzione e giovanili dell'UE così come un elemento fondamentale della strategia Europa 2020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8.  incoraggia una formazione digitale continua per gli educatori che lavorano su base permanente con gli alunni nelle scuo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9.  sottolinea la necessità di un'alleanza nel settore dell'istruzione fra famiglie, scuola, società civile e parti interessate, compresi i soggetti operanti nei media e nei servizi audiovisivi, per garantire una dinamica equilibrata e proattiva tra mondo digitale e minori; incoraggia la Commissione a sostenere iniziative di sensibilizzazione per genitori, educatori e insegnanti, onde garantire che possano affiancare al meglio i minori nell'uso degli strumenti e dei servizi digit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0.  incoraggia la Commissione e gli Stati membri a sostenere la parità di accesso tra i minori a contenuti digitali pluralistici di qualità e sicuri nei programmi e servizi nuovi ed esistenti, rivolti ai giovani e riguardanti l'istruzione, la cultura e l'art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1.  invita gli Stati membri, le autorità pubbliche e i fornitori di accesso a intensificare le campagne di comunicazione al fine di sensibilizzare i bambini, gli adolescenti, i genitori e gli educatori in merito ai pericoli incontrollati del mondo digit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2.  riconosce il ruolo dei media del servizio pubblico nel promuovere uno spazio online sicuro e affidabile per i mino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3.  esorta la Commissione a includere tra le sue massime priorità la protezione dei minori dalla pubblicità aggressiva o ingannevole in televisione e in ret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4.  pone l'accento in particolare sul ruolo svolto dal settore privato e dall'industria, nonché da altri soggetti interessati, in termini di responsabilità rispetto a tali questioni come pure rispetto a un marchio che attesti la sicurezza delle pagine web per i minori e alla promozione della «netiquette» per i bambini; sottolinea che le misure in questione dovrebbero essere pienamente compatibili con lo Stato di diritto e la certezza giuridica, tener conto dei diritti degli utenti finali ed essere conformi alle procedure giuridiche e giudiziarie esistenti, come pure alla Convenzione sulla salvaguardia dei diritti dell'uomo e delle libertà fondamentali, alla Carta dei diritti fondamentali dell'Unione europea e alla giurisprudenza della Corte di giustizia dell'Unione europea e della Corte europea dei diritti dell'uomo; invita l'industria a rispettare e ad applicare appieno i codici di condotta esistenti e le iniziative analoghe, tra cui «EU Pledge» e la dichiarazione di Barcellona del forum sui beni di consum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5.  sottolinea che occorre prestare particolare attenzione alla commercializzazione online di sostanze dannose, come gli alcolici, cui possono essere esposti i giovani; constata che, alla luce della natura e della portata delle pratiche di marketing online, ad esempio attraverso i social network, risulta molto difficile per i singoli Stati membri controllare la pubblicizzazione degli alcolici in rete, per cui un intervento da parte della Commissione europea apporterebbe un valore aggiunto al riguard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6.  evidenzia l'efficacia dell'educazione formale, informale, non formale e di quella tra pari nella diffusione di pratiche sicure tra i minori e per quanto concerne le minacce potenziali (tramite esempi concreti) quando questi utilizzano Internet, i social network, i videogiochi e la telefonia mobile, e incoraggia «European Schoolnet» a favorire il tutoraggio tra gli studenti in questo campo; sottolinea la necessità di informare anche i genitori circa le pratiche sicure e le minacc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7.  invita la Commissione e gli Stati membri a sviluppare programmi volti a fornire ai bambini e ai giovani le competenze adeguate e a garantire loro un accesso informato a Internet e ai nuovi media, e sottolinea, a tale proposito, l'importanza di integrare l'alfabetizzazione mediatica digitale a tutti i livelli dell'istruzione formale e non formale, prevedendo anche un approccio di apprendimento permanente sin dalle primissime fas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Diritto alla protezione</w:t>
                  </w:r>
                  <w:r>
                    <w:rPr>
                      <w:rStyle w:val="Underline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Italic"/>
                    </w:rPr>
                    <w:t>Lotta ai contenuti illeciti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8.  sottolinea le sfide che il diritto penale deve affrontare a livello di applicazione nell'ambiente online in relazione ai principi di certezza giuridica e legalità, alla presunzione di innocenza, ai diritti della vittima e ai diritti dell'indagato; sottolinea, a tale proposito, le difficoltà incontrate in passato per l'elaborazione di una definizione chiara, come nei casi dell'adescamento e della pornografia infantile online (da denominare preferibilmente «materiale pedopornografico»)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9.  invita pertanto la Commissione a raccogliere, nel quadro del suo obbligo di presentare una relazione sul recepimento della direttiva 2011/92/UE, dati esatti e chiari sul reato di adescamento online, individuando con precisione le disposizioni nazionali che configurano come reato tale comportamento; invita gli Stati membri e la Commissione a raccogliere dati in merito all'adescamento online, relativamente al numero di procedimenti penali avviati, al numero di condanne e alla giurisprudenza nazionale, nonché a procedere a uno scambio delle migliori pratiche in materia di azione penale e irrogazione delle pene; chiede altresì alla Commissione di migliorare in modo sostanziale la compilazione e la pubblicazione di informazioni statistiche in modo da ottimizzare l'elaborazione e la revisione delle politich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0.  riconosce, a tale proposito, l'elevato livello di cooperazione che esiste tra le autorità di polizia e giudiziarie negli Stati membri, nonché tra tali autorità, Europol ed Eurojust per quanto concerne atti criminali perpetrati contro i bambini con l'aiuto di media digitali, come ad esempio l'operazione «Icarus» del 2011 incentrata sulle reti di condivisione online di materiale pedopornografic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1.  sottolinea tuttavia che si potrebbero apportare altri miglioramenti nel contesto di un'ulteriore armonizzazione del diritto e delle procedure penali degli Stati membri, tra cui i diritti procedurali e in materia di protezione dei dati degli indagati e il rispetto dei diritti fondamentali sanciti dalla Carta dell'UE, date le barriere esistenti a una piena collaborazione e fiducia reciproc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2.  accoglie con favore l'intenzione della Commissione di esaminare eventuali misure legislative qualora l'autoregolamentazione del settore non dovesse risultare efficac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3.  sottolinea tuttavia che le proposte relative alla legislazione penale materiale dell'UE devono rispettare appieno i principi di sussidiarietà e proporzionalità, come pure i principi generali del diritto penale, e devono dimostrare chiaramente di mirare ad apportare un valore aggiunto nel quadro di un approccio comune dell'UE alla lotta contro i reati di natura particolarmente grave, con dimensione transfrontaliera, di cui alla risoluzione del Parlamento del 22 maggio 2012, su un approccio dell'UE in materia di diritto penal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28+0+DOC+XML+V0//IT&amp;language=IT" \l "def_1_8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1" w:name="ref_1_8"/>
                  <w:r>
                    <w:rPr>
                      <w:rStyle w:val="InternetLink"/>
                      <w:color w:val="0000FF"/>
                      <w:u w:val="single"/>
                    </w:rPr>
                    <w:t>(8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1"/>
                  <w:r>
                    <w:rPr/>
                    <w:t xml:space="preserve"> 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4.  invita la Commissione e gli Stati membri a compiere ogni sforzo per potenziare la cooperazione con i paesi terzi per quanto concerne la tempestiva rimozione delle pagine web ospitate sui loro territori che contengono o divulgano contenuti o comportamenti illegali, nonché la lotta contro la criminalità informatica; caldeggia, a tale riguardo, la condivisione a livello internazionale di competenze e delle migliori prassi come pure la messa in comune delle idee tra i governi, gli organi di contrasto, le unità di polizia specializzate in criminalità informatica, le linee di emergenza (hotline), le organizzazioni per la tutela dei minori e l'industria di Interne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5.  chiede, a tale proposito, la piena adozione di tutte le misure riportate nella tabella di marcia per il rafforzamento dei diritti procedurali di indagati o imputati in procedimenti penali, adottata dal Consiglio nel 2009, nonché un approccio comune sull'ammissibilità e la valutazione delle prove, al fine di rimuovere le barriere alla libera circolazione delle prove raccolte in un altro Stato membr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6.  sostiene l'introduzione e il potenziamento dei sistemi di hotline per segnalare i reati e i contenuti e comportamenti illegali, tenendo conto, tra l'altro, dell'esperienza relativa alla linea diretta europea per la segnalazione dei minori scomparsi, nonché di quelle relative ai sistemi nazionali di allarme rapido e al sistema automatico europeo di allarme per i minori; sottolinea tuttavia che un'azione penale immediata, basata su una segnalazione, deve trovare un equilibrio, da un lato, tra i diritti delle potenziali vittime e l'obbligo di reagire imposto agli Stati membri dagli articoli 2 e 8 della CEDU, come già evidenziato nella giurisprudenza della stessa CEDU e, dall'altro, i diritti dell'indagato; invita, a tale proposito, gli Stati membri e la Commissione a procedere a uno scambio di migliori pratiche per quanto concerne l'accertamento e il perseguimento dei reati a danno dei bambini nel mondo digitale; ricorda che l'articolo 8 della proposta della Commissione relativa a un regolamento generale sulla protezione dei dati (</w:t>
                  </w:r>
                  <w:hyperlink r:id="rId87">
                    <w:r>
                      <w:rPr>
                        <w:rStyle w:val="InternetLink"/>
                      </w:rPr>
                      <w:t>COM(2012)0011</w:t>
                    </w:r>
                  </w:hyperlink>
                  <w:r>
                    <w:rPr/>
                    <w:t>) prevede salvaguardie specifiche per il trattamento dei dati personali dei minori, tra cui l'obbligo di ottenere il consenso del genitore per il trattamento dei dati dei minori di età inferiore a tredici an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7.  constata che le procedure di «notifica e rimozione» («notice and take down») sono ancora troppo lente in alcuni Stati membri; accoglie con favore l'iniziativa della Commissione di pubblicare una valutazione d'impatto in merito, raccomanda di migliorare l'efficacia di tali procedure e di continuare a svilupparle negli Stati membri ai fini delle migliori pratich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8.  invita la Commissione e gli Stati membri a valutare l'efficacia della collaborazione, per le azioni di protezione dei minori contro i reati online, tra le forze dell'ordine, le hotline e i fornitori di servizi Internet con i quali esistono accordi; chiede lo sviluppo di sinergie con gli altri servizi connessi, tra cui la polizia e i sistemi di giustizia minorile, per proteggere i minori dai reati online, segnatamente attraverso il coordinamento e l'integrazione delle hotline e dei punti di contat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9.  incoraggia gli Stati membri a dare continuità alle hotline nazionali e agli altri punti di contatto, quali i «pulsanti di sicurezza» conformi agli standard INHOPE, a migliorarne l'interconnessione come pure ad analizzare con attenzione i risultati raggiun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0.  sottolinea l'importanza di promuovere strumenti affidabili, quali pagine di avvertimento o segnali acustici e visivi, al fine di limitare l'accesso diretto dei minori a contenuti per loro danno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1.  chiede alla Commissione e agli Stati membri di migliorare l'informazione sulle hotline e gli altri punti di contatto, quali i «pulsanti di sicurezza» per i minori e le loro famiglie, agevolando in tal modo la segnalazione dei contenuti illegali, e invita gli Stati membri a sensibilizzare il pubblico all'esistenza di hotline quali punti di contatto per la segnalazione di immagini pedopornografich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2.  sostiene l'impegno dei fornitori di contenuti e servizi digitali ad attuare codici di condotta conformi alle normative vigenti per individuare, prevenire e rimuovere i contenuti illeciti sulla base di decisioni prese dalle autorità giudiziarie; incoraggia la Commissione e gli Stati membri a effettuare valutazioni in questo ambi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3.  invita la Commissione e gli Stati membri ad avviare una nuova campagna rivolta ai genitori, che li aiuti a comprendere il materiale digitale con cui hanno a che fare i loro bambini e, soprattutto, le modalità per tutelare questi ultimi dai contenuti digitali illeciti, inadatti o pericolo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4.  deplora il mancato rispetto del patto sottoscritto il 9 febbraio 2009 tra la Commissione e 17 siti di social network, tra cui Facebook e MySpace, nell'ottica di promuovere la tutela e la sicurezza dei minori in ret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5.  evidenzia che i reati commessi in rete hanno spesso una dimensione transfrontaliera e che, pertanto, una cooperazione a livello internazionale tra gli organi di contrasto esistenti costituisce un elemento importante nella lotta contro tali re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6.  esorta gli Stati membri e la Commissione a sostenere e ad avviare campagne di sensibilizzazione per minori, genitori ed educatori, allo scopo di fornire loro le informazioni necessarie per tutelarsi dalla criminalità informatica incoraggiandoli anche a segnalare siti Internet e comportamenti online sospet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7.  invita gli Stati membri ad attuare correttamente le norme procedurali in vigore per quanto concerne la cancellazione dei siti web che ospitano contenuti a carattere manipolatorio, minacciosi, oltraggiosi, discriminatori o comunque malign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Lotta ai contenuti dannosi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8.  invita la Commissione ad analizzare l'efficacia dei vari sistemi utilizzati negli Stati membri per la classificazione volontaria dei contenuti inadatti ai minori e incoraggia la Commissione, gli Stati membri e l'industria di Internet a rafforzare la cooperazione intesa a elaborare strategie e standard che consentano di avvicinare i minori a un utilizzo consapevole e responsabile di Internet nonché di informarli e proteggerli dall'esposizione online e offline a contenuti inadatti alla loro età, ivi compresi la violenza, la pubblicità che incita a effettuare spese eccessive e l'acquisto di crediti o beni virtuali con il telefono cellular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9.  accoglie con favore le innovazioni tecniche con cui le imprese offrono specifiche soluzioni online che consentono ai minori di utilizzare Internet in tutta sicurezz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0.  invita le associazioni dei fornitori di servizi audiovisivi e digitali, in cooperazione con altre associazioni pertinenti, a integrare la tutela dei minori nei rispettivi statuti e a indicare la fascia di età appropriat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1.  incoraggia gli Stati membri a portare avanti il dialogo volto ad armonizzare la classificazione dei contenuti digitali per minori, in collaborazione con gli operatori e le associazioni pertinenti nonché con i paesi terz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2.  incoraggia la Commissione e gli Stati membri a classificare i giochi elettronici con caratteri chiari, secondo le fasce di età alle quali sono destinati e, soprattutto, secondo il loro contenu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3.  invita la Commissione a proseguire lo «European Framework for Safer Mobile Use» valorizzando le opzioni che agevolano il controllo parent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4.  pone l'accento sull'ottimo lavoro svolto dalle organizzazioni della società civile e le incoraggia a cooperare e a lavorare in modo congiunto a livello transnazionale, nonché ad agire in partenariato con gli organi di contrasto, il governo, i fornitori di servizi Internet e i cittadin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Tutela della vita privata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5.  ribadisce l'importanza della protezione dei dati per i bambini, in particolare per quanto concerne la rapida diffusione delle reti sociali e delle chat room, visto l'aumento del flusso e dell'accessibilità dei dati personali attraverso i media digit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6.  accoglie con favore la nuova proposta di regolamento sulla protezione dei dati (</w:t>
                  </w:r>
                  <w:hyperlink r:id="rId88">
                    <w:r>
                      <w:rPr>
                        <w:rStyle w:val="InternetLink"/>
                      </w:rPr>
                      <w:t>COM(2012)0011</w:t>
                    </w:r>
                  </w:hyperlink>
                  <w:r>
                    <w:rPr/>
                    <w:t>) e le sue disposizioni speciali relative al consenso dei bambini e al diritto di oblio, in base al quale è vietato mantenere online informazioni sui dati personali dei minori, che possono mettere a rischio la loro vita personale e professionale, e ricorda che la permanenza su Internet di informazioni e dati relativi ai minori può dare adito ad abusi a danno della dignità e dell'inclusione sociale di questi ultim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7.  sottolinea che tali disposizioni devono essere precisate e sviluppate affinché siano chiare e pienamente operative non appena la nuova legislazione sarà adottata, e che non devono compromettere la libertà di Interne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8.  valuta inoltre positivamente l'intenzione di istituire un sistema elettronico per la certificazione dell'età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9.  ritiene che i proprietari e gli amministratori di pagine web dovrebbero indicare in modo chiaro e visibile la politica di protezione dei dati applicata e prevedere un sistema basato sull'obbligo del consenso parentale per il trattamento dei dati di minori di età inferiore ai tredici anni; chiede altresì maggiori sforzi al fine di rafforzare il più possibile le impostazioni automatiche di tutela della riservatezza, in modo da evitare la vittimizzazione secondaria dei mino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0.  sottolinea l'importanza di sensibilizzare gli utenti in merito al trattamento dei loro dati personali e di quelli dei terzi associati ad opera dei fornitori di servizi o dei social network, nonché riguardo ai possibili mezzi di ricorso a loro disposizione in caso di utilizzo dei dati per scopi che esulano dalle legittime finalità per le quali i fornitori e i relativi partner li hanno raccolti, assicurando che tali informazioni siano fornite in un linguaggio e in una forma consoni al profilo degli utenti, prestando segnatamente attenzione ai minori; reputa che i fornitori abbiano particolari responsabilità a tale riguardo e chiede che essi informino gli utenti in modo chiaro e comprensibile in merito alla loro politica di pubblica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1.  auspica fortemente la promozione, in ogni settore digitale, di opzioni tecnologiche utili a confinare, qualora si desideri farlo, la navigazione dei minori entro limiti tracciabili e ad accesso condizionato, in modo da fornire uno strumento efficace di controllo parentale; rileva, tuttavia, che tali misure non possono sostituirsi a un'approfondita formazione dei minori in relazione all'uso dei medi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2.  sottolinea l'importanza di iniziare molto presto a informare i bambini e gli adolescenti in merito al loro diritto alla vita privata su Internet e di insegnare loro a riconoscere i metodi, talvolta sottili, utilizzati per ottenere da loro informazion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Diritto di replica nei media digitali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3.  invita gli Stati membri a sviluppare e ad armonizzare i sistemi relativi al diritto di replica nei media digitali, migliorandone altresì l'efficacia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Diritto alla cittadinanza digital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4.  sottolinea che la tecnologia digitale costituisce un importante strumento di formazione alla cittadinanza, che agevola la partecipazione di un gran numero di cittadini residenti in aree decentrate e soprattutto dei giovani, consentendo loro di trarre pieno vantaggio dalla libertà di espressione e di comunicazione onli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5.  invita gli Stati membri a considerare le piattaforme digitali come strumenti di formazione alla partecipazione democratica per tutti i minori, con particolare riferimento ai più vulnerabi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6.  sottolinea che i nuovi media rappresentano un'opportunità per promuovere, nei servizi e contenuti digitali, la comprensione e il dialogo tra le generazioni, i generi e i vari gruppi culturali ed etnic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67.  ricorda che, su Internet, l'informazione e la cittadinanza sono strettamente legate, e che ciò che attualmente compromette l'impegno civile dei giovani è il disinteresse che manifestano nei confronti dell'informazione;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/>
                    <w:t>o</w:t>
                    <w:br/>
                    <w:t>o   o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8.  incarica il suo Presidente di trasmettere la presente risoluzione al Consiglio e alla Commissione, nonché ai governi e ai parlamenti degli Stati membri.</w:t>
                  </w:r>
                </w:p>
                <w:tbl>
                  <w:tblPr>
                    <w:tblW w:w="4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3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464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434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2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2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35 del 17.12.2011, pag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3" w:name="def_1_2"/>
                              <w:r>
                                <w:rPr>
                                  <w:rStyle w:val="InternetLink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3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95 del 15.4.2010, pag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4" w:name="def_1_3"/>
                              <w:r>
                                <w:rPr>
                                  <w:rStyle w:val="InternetLink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4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178 del 17.7.2000, pag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5" w:name="def_1_4"/>
                              <w:r>
                                <w:rPr>
                                  <w:rStyle w:val="InternetLink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5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27 del 24.11.2006, pag. 1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5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6" w:name="def_1_5"/>
                              <w:r>
                                <w:rPr>
                                  <w:rStyle w:val="InternetLink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6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78 del 27.12.2006, pag. 7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6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7" w:name="def_1_6"/>
                              <w:r>
                                <w:rPr>
                                  <w:rStyle w:val="InternetLink"/>
                                </w:rPr>
                                <w:t>(6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7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372 del 20.12.2011, pag. 1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7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8" w:name="def_1_7"/>
                              <w:r>
                                <w:rPr>
                                  <w:rStyle w:val="InternetLink"/>
                                </w:rPr>
                                <w:t>(7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8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</w:rPr>
                                  <w:t>P7_TA(2011)0323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28+0+DOC+XML+V0//IT&amp;language=IT" \l "ref_1_8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9" w:name="def_1_8"/>
                              <w:r>
                                <w:rPr>
                                  <w:rStyle w:val="InternetLink"/>
                                </w:rPr>
                                <w:t>(8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9"/>
                            </w:p>
                          </w:tc>
                          <w:tc>
                            <w:tcPr>
                              <w:tcW w:w="43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up"/>
                                </w:rPr>
                                <w:t>1</w:t>
                              </w:r>
                              <w:r>
                                <w:rPr/>
                                <w:t xml:space="preserve"> Testi approvati,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</w:rPr>
                                  <w:t>P7_TA-PROV(2012)0208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91"/>
              <w:gridCol w:w="2149"/>
            </w:tblGrid>
            <w:tr>
              <w:trPr/>
              <w:tc>
                <w:tcPr>
                  <w:tcW w:w="6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27 novembre 2012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2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Ricercagautore5a">
    <w:name w:val="ricercagautore5a"/>
    <w:basedOn w:val="Carpredefinitoparagrafo"/>
    <w:qFormat/>
    <w:rPr/>
  </w:style>
  <w:style w:type="character" w:styleId="Ricercagautore3">
    <w:name w:val="ricercagautore3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Ricercagcollana">
    <w:name w:val="ricercagcollana"/>
    <w:basedOn w:val="Carpredefinitoparagrafo"/>
    <w:qFormat/>
    <w:rPr/>
  </w:style>
  <w:style w:type="character" w:styleId="Ricercagdirettore1">
    <w:name w:val="ricercagdirettore1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character" w:styleId="Underline">
    <w:name w:val="under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C01pointaltn">
    <w:name w:val="c01pointaltn"/>
    <w:basedOn w:val="Normal"/>
    <w:qFormat/>
    <w:pPr>
      <w:spacing w:before="280" w:after="280"/>
    </w:pPr>
    <w:rPr>
      <w:lang w:val="it-IT"/>
    </w:rPr>
  </w:style>
  <w:style w:type="paragraph" w:styleId="C03titre1">
    <w:name w:val="c03titre1"/>
    <w:basedOn w:val="Normal"/>
    <w:qFormat/>
    <w:pPr>
      <w:spacing w:before="280" w:after="280"/>
    </w:pPr>
    <w:rPr>
      <w:lang w:val="it-IT"/>
    </w:rPr>
  </w:style>
  <w:style w:type="paragraph" w:styleId="C04titre2">
    <w:name w:val="c04titre2"/>
    <w:basedOn w:val="Normal"/>
    <w:qFormat/>
    <w:pPr>
      <w:spacing w:before="280" w:after="280"/>
    </w:pPr>
    <w:rPr>
      <w:lang w:val="it-IT"/>
    </w:rPr>
  </w:style>
  <w:style w:type="paragraph" w:styleId="C05titre3">
    <w:name w:val="c05titre3"/>
    <w:basedOn w:val="Normal"/>
    <w:qFormat/>
    <w:pPr>
      <w:spacing w:before="280" w:after="280"/>
    </w:pPr>
    <w:rPr>
      <w:lang w:val="it-IT"/>
    </w:rPr>
  </w:style>
  <w:style w:type="paragraph" w:styleId="C15margeretrait0">
    <w:name w:val="c15margeretrait0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pubRef=-//EP//TEXT+TA+P7-TA-2012-0428+0+DOC+XML+V0//BG" TargetMode="External"/><Relationship Id="rId4" Type="http://schemas.openxmlformats.org/officeDocument/2006/relationships/hyperlink" Target="http://www.europarl.europa.eu/sides/getDoc.do?pubRef=-//EP//TEXT+TA+P7-TA-2012-0428+0+DOC+XML+V0//ES" TargetMode="External"/><Relationship Id="rId5" Type="http://schemas.openxmlformats.org/officeDocument/2006/relationships/hyperlink" Target="http://www.europarl.europa.eu/sides/getDoc.do?pubRef=-//EP//TEXT+TA+P7-TA-2012-0428+0+DOC+XML+V0//CS" TargetMode="External"/><Relationship Id="rId6" Type="http://schemas.openxmlformats.org/officeDocument/2006/relationships/hyperlink" Target="http://www.europarl.europa.eu/sides/getDoc.do?pubRef=-//EP//TEXT+TA+P7-TA-2012-0428+0+DOC+XML+V0//DA" TargetMode="External"/><Relationship Id="rId7" Type="http://schemas.openxmlformats.org/officeDocument/2006/relationships/hyperlink" Target="http://www.europarl.europa.eu/sides/getDoc.do?pubRef=-//EP//TEXT+TA+P7-TA-2012-0428+0+DOC+XML+V0//DE" TargetMode="External"/><Relationship Id="rId8" Type="http://schemas.openxmlformats.org/officeDocument/2006/relationships/hyperlink" Target="http://www.europarl.europa.eu/sides/getDoc.do?pubRef=-//EP//TEXT+TA+P7-TA-2012-0428+0+DOC+XML+V0//ET" TargetMode="External"/><Relationship Id="rId9" Type="http://schemas.openxmlformats.org/officeDocument/2006/relationships/hyperlink" Target="http://www.europarl.europa.eu/sides/getDoc.do?pubRef=-//EP//TEXT+TA+P7-TA-2012-0428+0+DOC+XML+V0//EL" TargetMode="External"/><Relationship Id="rId10" Type="http://schemas.openxmlformats.org/officeDocument/2006/relationships/hyperlink" Target="http://www.europarl.europa.eu/sides/getDoc.do?pubRef=-//EP//TEXT+TA+P7-TA-2012-0428+0+DOC+XML+V0//EN" TargetMode="External"/><Relationship Id="rId11" Type="http://schemas.openxmlformats.org/officeDocument/2006/relationships/hyperlink" Target="http://www.europarl.europa.eu/sides/getDoc.do?pubRef=-//EP//TEXT+TA+P7-TA-2012-0428+0+DOC+XML+V0//FR" TargetMode="External"/><Relationship Id="rId12" Type="http://schemas.openxmlformats.org/officeDocument/2006/relationships/hyperlink" Target="http://www.europarl.europa.eu/sides/getDoc.do?pubRef=-//EP//TEXT+TA+P7-TA-2012-0428+0+DOC+XML+V0//LV" TargetMode="External"/><Relationship Id="rId13" Type="http://schemas.openxmlformats.org/officeDocument/2006/relationships/hyperlink" Target="http://www.europarl.europa.eu/sides/getDoc.do?pubRef=-//EP//TEXT+TA+P7-TA-2012-0428+0+DOC+XML+V0//LT" TargetMode="External"/><Relationship Id="rId14" Type="http://schemas.openxmlformats.org/officeDocument/2006/relationships/hyperlink" Target="http://www.europarl.europa.eu/sides/getDoc.do?pubRef=-//EP//TEXT+TA+P7-TA-2012-0428+0+DOC+XML+V0//HU" TargetMode="External"/><Relationship Id="rId15" Type="http://schemas.openxmlformats.org/officeDocument/2006/relationships/hyperlink" Target="http://www.europarl.europa.eu/sides/getDoc.do?pubRef=-//EP//TEXT+TA+P7-TA-2012-0428+0+DOC+XML+V0//MT" TargetMode="External"/><Relationship Id="rId16" Type="http://schemas.openxmlformats.org/officeDocument/2006/relationships/hyperlink" Target="http://www.europarl.europa.eu/sides/getDoc.do?pubRef=-//EP//TEXT+TA+P7-TA-2012-0428+0+DOC+XML+V0//NL" TargetMode="External"/><Relationship Id="rId17" Type="http://schemas.openxmlformats.org/officeDocument/2006/relationships/hyperlink" Target="http://www.europarl.europa.eu/sides/getDoc.do?pubRef=-//EP//TEXT+TA+P7-TA-2012-0428+0+DOC+XML+V0//PL" TargetMode="External"/><Relationship Id="rId18" Type="http://schemas.openxmlformats.org/officeDocument/2006/relationships/hyperlink" Target="http://www.europarl.europa.eu/sides/getDoc.do?pubRef=-//EP//TEXT+TA+P7-TA-2012-0428+0+DOC+XML+V0//PT" TargetMode="External"/><Relationship Id="rId19" Type="http://schemas.openxmlformats.org/officeDocument/2006/relationships/hyperlink" Target="http://www.europarl.europa.eu/sides/getDoc.do?pubRef=-//EP//TEXT+TA+P7-TA-2012-0428+0+DOC+XML+V0//RO" TargetMode="External"/><Relationship Id="rId20" Type="http://schemas.openxmlformats.org/officeDocument/2006/relationships/hyperlink" Target="http://www.europarl.europa.eu/sides/getDoc.do?pubRef=-//EP//TEXT+TA+P7-TA-2012-0428+0+DOC+XML+V0//SK" TargetMode="External"/><Relationship Id="rId21" Type="http://schemas.openxmlformats.org/officeDocument/2006/relationships/hyperlink" Target="http://www.europarl.europa.eu/sides/getDoc.do?pubRef=-//EP//TEXT+TA+P7-TA-2012-0428+0+DOC+XML+V0//SL" TargetMode="External"/><Relationship Id="rId22" Type="http://schemas.openxmlformats.org/officeDocument/2006/relationships/hyperlink" Target="http://www.europarl.europa.eu/sides/getDoc.do?pubRef=-//EP//TEXT+TA+P7-TA-2012-0428+0+DOC+XML+V0//FI" TargetMode="External"/><Relationship Id="rId23" Type="http://schemas.openxmlformats.org/officeDocument/2006/relationships/hyperlink" Target="http://www.europarl.europa.eu/sides/getDoc.do?pubRef=-//EP//TEXT+TA+P7-TA-2012-0428+0+DOC+XML+V0//SV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uroparl.europa.eu/sides/getDoc.do?pubRef=-//EP//TEXT+TA+20121120+TOC+DOC+XML+V0//IT&amp;language=IT" TargetMode="External"/><Relationship Id="rId26" Type="http://schemas.openxmlformats.org/officeDocument/2006/relationships/hyperlink" Target="http://www.europarl.europa.eu/sides/getDoc.do?pubRef=-//EP//TEXT+TA+20121120+TOC+DOC+XML+V0//IT&amp;language=IT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europarl.europa.eu/sides/getDoc.do?pubRef=-//EP//TEXT+TA+P7-TA-2012-0427+0+DOC+XML+V0//IT&amp;language=IT" TargetMode="External"/><Relationship Id="rId30" Type="http://schemas.openxmlformats.org/officeDocument/2006/relationships/hyperlink" Target="http://www.europarl.europa.eu/sides/getDoc.do?pubRef=-//EP//TEXT+TA+P7-TA-2012-0427+0+DOC+XML+V0//IT&amp;language=IT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uroparl.europa.eu/sides/getDoc.do?pubRef=-//EP//TEXT+TA+P7-TA-2012-0429+0+DOC+XML+V0//IT&amp;language=I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uroparl.europa.eu/sides/getDoc.do?pubRef=-//EP//TEXT+TA+P7-TA-2012-0429+0+DOC+XML+V0//IT&amp;language=IT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hyperlink" Target="http://www.europarl.europa.eu/sides/getDoc.do?pubRef=-//EP//TEXT+TA+20121120+ITEMS+DOC+XML+V0//IT&amp;language=IT" TargetMode="External"/><Relationship Id="rId38" Type="http://schemas.openxmlformats.org/officeDocument/2006/relationships/hyperlink" Target="http://www.europarl.europa.eu/sides/getDoc.do?pubRef=-//EP//TEXT+TA+20121120+ITEMS+DOC+XML+V0//IT&amp;language=IT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www.europarl.europa.eu/sides/getDoc.do?pubRef=-//EP//TEXT+TA+20121120+TOC+DOC+XML+V0//IT&amp;language=IT" TargetMode="External"/><Relationship Id="rId43" Type="http://schemas.openxmlformats.org/officeDocument/2006/relationships/hyperlink" Target="http://www.europarl.europa.eu/sides/getDoc.do?pubRef=-//EP//TEXT+TA+20121120+TOC+DOC+XML+V0//IT&amp;language=IT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yperlink" Target="http://www.europarl.europa.eu/sides/getDoc.do?pubRef=-//EP//TEXT+TA+P7-TA-2012-0427+0+DOC+XML+V0//IT&amp;language=IT" TargetMode="External"/><Relationship Id="rId47" Type="http://schemas.openxmlformats.org/officeDocument/2006/relationships/hyperlink" Target="http://www.europarl.europa.eu/sides/getDoc.do?pubRef=-//EP//TEXT+TA+P7-TA-2012-0427+0+DOC+XML+V0//IT&amp;language=IT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uroparl.europa.eu/sides/getDoc.do?pubRef=-//EP//TEXT+TA+P7-TA-2012-0429+0+DOC+XML+V0//IT&amp;language=IT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uroparl.europa.eu/sides/getDoc.do?pubRef=-//EP//TEXT+TA+P7-TA-2012-0429+0+DOC+XML+V0//IT&amp;language=IT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hyperlink" Target="http://www.europarl.europa.eu/sides/getDoc.do?pubRef=-//EP//TEXT+TA+20121120+ITEMS+DOC+XML+V0//IT&amp;language=IT" TargetMode="External"/><Relationship Id="rId55" Type="http://schemas.openxmlformats.org/officeDocument/2006/relationships/hyperlink" Target="http://www.europarl.europa.eu/sides/getDoc.do?pubRef=-//EP//TEXT+TA+20121120+ITEMS+DOC+XML+V0//IT&amp;language=IT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europarl.europa.eu/oeil/popups/ficheprocedure.do?lang=fr&amp;reference=2012/2068(INI)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yperlink" Target="http://www.europarl.europa.eu/sides/getDoc.do?type=REPORT&amp;reference=A7-2012-0353&amp;language=IT" TargetMode="External"/><Relationship Id="rId66" Type="http://schemas.openxmlformats.org/officeDocument/2006/relationships/image" Target="media/image10.png"/><Relationship Id="rId67" Type="http://schemas.openxmlformats.org/officeDocument/2006/relationships/hyperlink" Target="http://www.europarl.europa.eu/sides/getDoc.do?type=PV&amp;reference=20121119&amp;secondRef=ITEM-023&amp;language=IT&amp;ring=A7-2012-0353" TargetMode="External"/><Relationship Id="rId68" Type="http://schemas.openxmlformats.org/officeDocument/2006/relationships/hyperlink" Target="http://www.europarl.europa.eu/sides/getDoc.do?type=CRE&amp;reference=20121119&amp;secondRef=ITEM-023&amp;language=IT&amp;ring=A7-2012-0353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://www.europarl.europa.eu/sides/getDoc.do?type=PV&amp;reference=20121120&amp;secondRef=ITEM-006-17&amp;language=IT&amp;ring=A7-2012-0353" TargetMode="External"/><Relationship Id="rId71" Type="http://schemas.openxmlformats.org/officeDocument/2006/relationships/hyperlink" Target="http://www.europarl.europa.eu/sides/getDoc.do?type=CRE&amp;reference=20121120&amp;secondRef=ITEM-006-17&amp;language=IT&amp;ring=A7-2012-0353" TargetMode="External"/><Relationship Id="rId72" Type="http://schemas.openxmlformats.org/officeDocument/2006/relationships/image" Target="media/image1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://www.europarl.europa.eu/sides/getDoc.do?type=REPORT&amp;reference=A7-2012-0353&amp;language=IT" TargetMode="External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hyperlink" Target="http://www.europarl.europa.eu/sides/getDoc.do?type=REPORT&amp;reference=A7-2012-0353&amp;language=IT" TargetMode="External"/><Relationship Id="rId79" Type="http://schemas.openxmlformats.org/officeDocument/2006/relationships/image" Target="media/image13.png"/><Relationship Id="rId80" Type="http://schemas.openxmlformats.org/officeDocument/2006/relationships/hyperlink" Target="http://www.europarl.europa.eu/oeil/popups/ficheprocedure.do?lang=fr&amp;reference=2012/2068(INI)" TargetMode="External"/><Relationship Id="rId81" Type="http://schemas.openxmlformats.org/officeDocument/2006/relationships/hyperlink" Target="http://ec.europa.eu/prelex/liste_resultats.cfm?CL=it&amp;ReqId=0&amp;DocType=COM&amp;DocYear=2011&amp;DocNum=0060" TargetMode="External"/><Relationship Id="rId82" Type="http://schemas.openxmlformats.org/officeDocument/2006/relationships/hyperlink" Target="http://ec.europa.eu/prelex/liste_resultats.cfm?CL=it&amp;ReqId=0&amp;DocType=COM&amp;DocYear=2010&amp;DocNum=0245" TargetMode="External"/><Relationship Id="rId83" Type="http://schemas.openxmlformats.org/officeDocument/2006/relationships/hyperlink" Target="http://ec.europa.eu/prelex/liste_resultats.cfm?CL=it&amp;ReqId=0&amp;DocType=COM&amp;DocYear=2012&amp;DocNum=0140" TargetMode="External"/><Relationship Id="rId84" Type="http://schemas.openxmlformats.org/officeDocument/2006/relationships/hyperlink" Target="http://ec.europa.eu/prelex/liste_resultats.cfm?CL=it&amp;ReqId=0&amp;DocType=COM&amp;DocYear=2012&amp;DocNum=0196" TargetMode="External"/><Relationship Id="rId85" Type="http://schemas.openxmlformats.org/officeDocument/2006/relationships/hyperlink" Target="http://ec.europa.eu/prelex/liste_resultats.cfm?CL=it&amp;ReqId=0&amp;DocType=COM&amp;DocYear=2011&amp;DocNum=0556" TargetMode="External"/><Relationship Id="rId86" Type="http://schemas.openxmlformats.org/officeDocument/2006/relationships/hyperlink" Target="http://www.europarl.europa.eu/sides/getDoc.do?type=REPORT&amp;reference=A7-2012-0353&amp;language=IT" TargetMode="External"/><Relationship Id="rId87" Type="http://schemas.openxmlformats.org/officeDocument/2006/relationships/hyperlink" Target="http://ec.europa.eu/prelex/liste_resultats.cfm?CL=it&amp;ReqId=0&amp;DocType=COM&amp;DocYear=2012&amp;DocNum=0011" TargetMode="External"/><Relationship Id="rId88" Type="http://schemas.openxmlformats.org/officeDocument/2006/relationships/hyperlink" Target="http://ec.europa.eu/prelex/liste_resultats.cfm?CL=it&amp;ReqId=0&amp;DocType=COM&amp;DocYear=2012&amp;DocNum=0011" TargetMode="External"/><Relationship Id="rId89" Type="http://schemas.openxmlformats.org/officeDocument/2006/relationships/image" Target="media/image14.png"/><Relationship Id="rId90" Type="http://schemas.openxmlformats.org/officeDocument/2006/relationships/hyperlink" Target="http://www.europarl.europa.eu/sides/getDoc.do?type=TA&amp;reference=P7-TA-2011-0323&amp;language=IT" TargetMode="External"/><Relationship Id="rId91" Type="http://schemas.openxmlformats.org/officeDocument/2006/relationships/hyperlink" Target="http://www.europarl.europa.eu/sides/getDoc.do?type=TA&amp;reference=P7-TA-2012-0208&amp;language=IT" TargetMode="External"/><Relationship Id="rId92" Type="http://schemas.openxmlformats.org/officeDocument/2006/relationships/hyperlink" Target="http://www.europarl.europa.eu/tools/disclaimer/default_it.htm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8:00Z</dcterms:created>
  <dc:creator>bogdandy</dc:creator>
  <dc:description/>
  <dc:language>en-US</dc:language>
  <cp:lastModifiedBy>Valentina</cp:lastModifiedBy>
  <cp:lastPrinted>2011-06-08T10:38:00Z</cp:lastPrinted>
  <dcterms:modified xsi:type="dcterms:W3CDTF">2012-12-10T20:58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