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8280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lamento Europeo</w:t>
            </w:r>
          </w:p>
          <w:p>
            <w:pPr>
              <w:pStyle w:val="Heading3"/>
              <w:rPr/>
            </w:pPr>
            <w:r>
              <w:rPr/>
              <w:t>Choisissez la langue de votre documen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bg - българс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es - españ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cs - češt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da - dans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de - Deuts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et - eesti kee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el - ελληνικά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en - Englis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fr - françai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t - italiano (seleziona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lv - latviešu valod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lt - lietuvių kalb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hu - magy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mt - Malt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nl - Nederlan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pl - pol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pt - portuguê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ro - român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sk - sloven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sl - slovenš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2">
              <w:r>
                <w:rPr>
                  <w:rStyle w:val="InternetLink"/>
                </w:rPr>
                <w:t>fi - suom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sv - svenska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23970" cy="8769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3970" cy="876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52"/>
                                          <w:gridCol w:w="1415"/>
                                          <w:gridCol w:w="152"/>
                                          <w:gridCol w:w="1242"/>
                                          <w:gridCol w:w="152"/>
                                          <w:gridCol w:w="1795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" name="Image4" descr="">
                                                            <a:hlinkClick xmlns:a="http://schemas.openxmlformats.org/drawingml/2006/main" r:id="rId2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>
                                                                    <a:hlinkClick r:id="rId2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4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00"/>
                                                <w:gridCol w:w="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7" name="Image6" descr="">
                                                            <a:hlinkClick xmlns:a="http://schemas.openxmlformats.org/drawingml/2006/main" r:id="rId3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>
                                                                    <a:hlinkClick r:id="rId3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5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9" name="Image8" descr="">
                                                            <a:hlinkClick xmlns:a="http://schemas.openxmlformats.org/drawingml/2006/main" r:id="rId3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>
                                                                    <a:hlinkClick r:id="rId3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1pt;height:6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"/>
                                    <w:gridCol w:w="152"/>
                                    <w:gridCol w:w="1415"/>
                                    <w:gridCol w:w="152"/>
                                    <w:gridCol w:w="1242"/>
                                    <w:gridCol w:w="152"/>
                                    <w:gridCol w:w="1795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12" name="Image2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1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Image4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Image6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6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Image8" descr="">
                                                      <a:hlinkClick xmlns:a="http://schemas.openxmlformats.org/drawingml/2006/main" r:id="rId5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8" descr="">
                                                              <a:hlinkClick r:id="rId5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5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6"/>
              <w:gridCol w:w="3814"/>
            </w:tblGrid>
            <w:tr>
              <w:trPr/>
              <w:tc>
                <w:tcPr>
                  <w:tcW w:w="4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58">
                    <w:r>
                      <w:rPr>
                        <w:rStyle w:val="InternetLink"/>
                      </w:rPr>
                      <w:t>2012/2554(RSP)</w:t>
                    </w:r>
                  </w:hyperlink>
                </w:p>
              </w:tc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2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2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73.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2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8"/>
              <w:gridCol w:w="181"/>
              <w:gridCol w:w="1949"/>
              <w:gridCol w:w="181"/>
              <w:gridCol w:w="1950"/>
              <w:gridCol w:w="181"/>
              <w:gridCol w:w="1950"/>
            </w:tblGrid>
            <w:tr>
              <w:trPr/>
              <w:tc>
                <w:tcPr>
                  <w:tcW w:w="83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i documenti : 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RC-B7-0152/2012</w:t>
                    </w:r>
                  </w:hyperlink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9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AGENDA&amp;reference=20120313&amp;secondRef=SIT&amp;language=IT" \l "D-10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J 13/03/2012 - 103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</w:rPr>
                      <w:t>PV 15/03/2012 - 11.2</w:t>
                    </w:r>
                  </w:hyperlink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20315&amp;secondRef=ITEM-012&amp;language=IT&amp;ring=P7-RC-2012-0152" \l "4-176-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20315&amp;secondRef=ITEM-012&amp;language=IT&amp;ring=P7-RC-2012-0152" \l "4-240-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3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2)00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0"/>
              <w:gridCol w:w="6950"/>
            </w:tblGrid>
            <w:tr>
              <w:trPr/>
              <w:tc>
                <w:tcPr>
                  <w:tcW w:w="1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sti approvati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Giovedì 15 marzo 2012 - Strasburgo</w:t>
                  </w:r>
                </w:p>
              </w:tc>
              <w:tc>
                <w:tcPr>
                  <w:tcW w:w="6950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dizione provvisoria</w:t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ti internet discriminatori e reazioni delle autorità 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4655820" cy="175260"/>
                            <wp:effectExtent l="0" t="0" r="0" b="0"/>
                            <wp:wrapSquare wrapText="bothSides"/>
                            <wp:docPr id="3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5582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4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7_TA-PROV(2012)00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3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B7-015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, </w:t>
                                              </w:r>
                                              <w:hyperlink r:id="rId7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15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, </w:t>
                                              </w:r>
                                              <w:hyperlink r:id="rId7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15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, </w:t>
                                              </w:r>
                                              <w:hyperlink r:id="rId7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15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, </w:t>
                                              </w:r>
                                              <w:hyperlink r:id="rId7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15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 xml:space="preserve"> e </w:t>
                                              </w:r>
                                              <w:hyperlink r:id="rId7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0157/2012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6.6pt;height:13.8pt;mso-wrap-distance-left:2.25pt;mso-wrap-distance-right:0pt;mso-wrap-distance-top:0pt;mso-wrap-distance-bottom:0pt;margin-top:0pt;mso-position-vertical:center;mso-position-vertical-relative:text;margin-left:-3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44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7_TA-PROV(2012)0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7-0152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, </w:t>
                                        </w:r>
                                        <w:hyperlink r:id="rId8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153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, </w:t>
                                        </w: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154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, </w:t>
                                        </w:r>
                                        <w:hyperlink r:id="rId8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155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, </w:t>
                                        </w:r>
                                        <w:hyperlink r:id="rId8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156</w:t>
                                          </w:r>
                                        </w:hyperlink>
                                        <w:r>
                                          <w:rPr>
                                            <w:rStyle w:val="Contents"/>
                                          </w:rPr>
                                          <w:t xml:space="preserve"> e </w:t>
                                        </w:r>
                                        <w:hyperlink r:id="rId8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0157/2012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BKMD-2"/>
                  <w:bookmarkEnd w:id="3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Risoluzione del Parlamento europeo del 15 marzo 2012 sui siti internet discriminatori e le reazioni dei governi (</w:t>
                  </w:r>
                  <w:hyperlink r:id="rId87">
                    <w:r>
                      <w:rPr>
                        <w:rStyle w:val="InternetLink"/>
                      </w:rPr>
                      <w:t>2012/2554(RSP)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"/>
                    </w:rPr>
                    <w:t>Il Parlamento europeo</w:t>
                  </w:r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gli articoli 2, 3, 4 e 6 del trattato sull'Unione europea (TUE), gli articoli 2, 3, 4, 9, 10, 18, 19, 20, 21, 26, 45, 49, 56, 67, 83 e 258 del trattato sul funzionamento dell'Unione europea (TFUE), la Carta dei diritti fondamentali dell'Unione europea e la Convenzione europea dei diritti dell'uomo (CEDU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ecisione quadro 2008/913/GAI del Consiglio, del 28 novembre 2008, sulla lotta contro talune forme ed espressioni di razzismo e xenofobia mediante il diritto penal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087+0+DOC+XML+V0//IT&amp;language=IT" \l "def_1_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4" w:name="ref_1_1"/>
                  <w:r>
                    <w:rPr>
                      <w:rStyle w:val="InternetLink"/>
                      <w:color w:val="0000FF"/>
                      <w:u w:val="single"/>
                    </w:rPr>
                    <w:t>(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4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irettiva 2004/38/CE del Parlamento europeo e del Consiglio, del 29 aprile 2004, relativa al diritto dei cittadini dell'Unione e dei loro familiari di circolare e di soggiornare liberamente nel territorio degli Stati membri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087+0+DOC+XML+V0//IT&amp;language=IT" \l "def_1_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5" w:name="ref_1_2"/>
                  <w:r>
                    <w:rPr>
                      <w:rStyle w:val="InternetLink"/>
                      <w:color w:val="0000FF"/>
                      <w:u w:val="single"/>
                    </w:rPr>
                    <w:t>(2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5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irettiva 2000/43/CE del Consiglio, del 29 giugno 2000, che attua il principio della parità di trattamento fra le persone indipendentemente dalla razza e dall'origine etnic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087+0+DOC+XML+V0//IT&amp;language=IT" \l "def_1_3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6" w:name="ref_1_3"/>
                  <w:r>
                    <w:rPr>
                      <w:rStyle w:val="InternetLink"/>
                      <w:color w:val="0000FF"/>
                      <w:u w:val="single"/>
                    </w:rPr>
                    <w:t>(3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6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dichiarazione dell'11 febbraio 2012 di Viviane Reding, Vicepresidente della Commissione europea, concernente il sito web del PVV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087+0+DOC+XML+V0//IT&amp;language=IT" \l "def_1_4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7" w:name="ref_1_4"/>
                  <w:r>
                    <w:rPr>
                      <w:rStyle w:val="InternetLink"/>
                      <w:color w:val="0000FF"/>
                      <w:u w:val="single"/>
                    </w:rPr>
                    <w:t>(4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7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l'articolo 110, paragrafo 4, del suo regolame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A.  considerando che, all'inizio di febbraio 2012, il Partito per la libertà (PVV) dei Paesi Bassi ha lanciato un sito di denuncia online denominato «</w:t>
                  </w:r>
                  <w:r>
                    <w:rPr>
                      <w:rStyle w:val="Italic"/>
                    </w:rPr>
                    <w:t>Meldpunt Midden en Oost Europeanen</w:t>
                  </w:r>
                  <w:r>
                    <w:rPr/>
                    <w:t xml:space="preserve"> », in cui si invitano le persone a esporvi reclami scaturiti dalla «massiccia migrazione di manodopera» di «cittadini dell'Europa centrale e orientale», segnatamente cittadini polacchi, rumeni e bulgari; considerando che alle persone viene chiesto in particolare se hanno avuto problemi in termini di comportamenti antisociali e se hanno perso il lavoro a vantaggio di uno di questi cittadi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B.  considerando che la libera circolazione dei cittadini nell'Unione europea e la libera circolazione dei lavoratori all'interno dell'Unione europea sono sancite rispettivamente dagli articoli 21 e 45 del TFU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C.  considerando che il diritto alla protezione da ogni discriminazione in base alla nazionalità e la protezione dalle discriminazioni fondate sulla razza o sull'origine etnica sono sanciti rispettivamente dagli articoli 18 e 10 del TFU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D.  considerando che il diritto alla libertà di pensiero e alla libertà di espressione sono sanciti rispettivamente dagli articoli 10 e 11 della Carta dei diritti fondamenta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E.  considerando che l'Unione europea si fonda sui valori della democrazia e dello Stato di diritto, come enunciato all'articolo 2 del TUE, e sul rispetto inequivocabile dei diritti e delle libertà fondamentali sanciti dalla Carta dei diritti fondamentali dell'Unione europea e dalla CEDU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F.  considerando che gli Stati membri hanno l'obbligo di garantire che tutti i cittadini dell'Unione europea possano vivere e lavorare ovunque in Europa senza essere discriminati o stigmatizza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G.  considerando che il sito di denuncia del PVV incita apertamente alla discriminazione nei confronti dei lavoratori dell'Unione europea provenienti da paesi dell'Europa centrale e orientale e sta creando divisioni tra le comunità nella società olandes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H.  considerando che il sito web del PVV mina la libera circolazione delle persone e il diritto alla non discriminazione, basati sulla direttiva 2004/38/CE e sugli articoli pertinenti del trattat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I.  considerando che il governo dei Paesi Bassi ha firmato con il PVV un accordo di sostegno parlamentare e può così contare su una maggioranza in seno al Parlamento del paes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J.  considerando che finora il governo dei Paesi Bassi non ha ufficialmente condannato il sito di denuncia del PVV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K.  considerando che l'attivazione di questo sito ha suscitato un vivo dibattito nei Paesi Bassi e che molti partiti politici, mezzi di informazione, dirigenti di PMI e di altre imprese, leader della società civile e singoli cittadini hanno condannato l'iniziativa del PVV; che sono state lanciate molte controiniziative, come ad esempio un sito web su cui si possono riferire le esperienze positive avute con cittadini polacch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L.  considerando che gli ambasciatori di dieci paesi dell'Europa centrale e orientale presso i Paesi Bassi hanno espresso forti obiezioni nei confronti del sito web in quanto ritengono che incoraggi una percezione negativa di un gruppo particolare di cittadini dell'Unione all'interno della società olandes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M.  considerando che, in base ai recenti studi svolti dall'Università Erasmus di Rotterdam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087+0+DOC+XML+V0//IT&amp;language=IT" \l "def_1_5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8" w:name="ref_1_5"/>
                  <w:r>
                    <w:rPr>
                      <w:rStyle w:val="InternetLink"/>
                      <w:color w:val="0000FF"/>
                      <w:u w:val="single"/>
                    </w:rPr>
                    <w:t>(5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8"/>
                  <w:r>
                    <w:rPr/>
                    <w:t xml:space="preserve"> , i lavoratori migranti dei paesi dell'Europa centrale e orientale stanno apportando un contributo significativo all'economia e al mercato del lavoro dei Paesi Bass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N.  considerando che l'impegno politico del governo dei Paesi Bassi nei confronti dell'integrazione europea è diminuito considerevolmente negli ultimi anni, come dimostra la posizione dell'attuale governo del paese su questioni quali l'allargamento dello spazio Schengen e la libera circolazione dei lavorato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O.  considerando che esiste il rischio reale di apertura di simili siti di denuncia in altri Stati memb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.  condanna fermamente il sito web attivato dal PVV, in quanto contrasta con i valori fondamentali europei della dignità umana, della libertà, dell'uguaglianza, dello Stato di diritto e del rispetto dei diritti umani e rischia di distruggere il fondamento stesso dell'Unione, che è costituito da pluralismo, non discriminazione, tolleranza, giustizia, solidarietà e libertà di circolazio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ritiene che il sito di denuncia online attivato dal PVV sia un'iniziativa animata da cattive intenzioni e volta a creare divisioni all'interno della società e a ottenere un vantaggio politico a danno dei lavoratori provenienti dall'Europa centrale e orient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esorta vivamente il Primo ministro Mark Rutte a condannare questa iniziativa deplorevole e a prenderne le distanze a nome del governo dei Paesi Bassi; sottolinea inoltre l'obbligo di tutti i governi dell'Unione europea di garantire i diritti di libera circolazione e di non discriminazione e invita pertanto il Consiglio europeo a condannare ufficialmente il sito di denuncia online del PVV, poiché mina tali diritti ed è un affronto ai valori e principi europe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.  sollecita il governo dei Paesi Bassi a non chiudere gli occhi dinanzi alle politiche del PVV che sono in contraddizione con i valori fondamentali dell'U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.  invita le autorità dei Paesi Bassi a verificare se questa iniziativa sia sfociata in incitamento all'odi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.  sottolinea che i lavoratori provenienti dai paesi che hanno aderito all'UE nel 2004 e nel 2007 hanno prodotto effetti positivi sulle economie degli Stati membri e non hanno causato gravi turbative nei loro mercati del lavoro, bensì hanno apportato un contributo significativo a una crescita economica sostenuta nell'Unione europe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7.  chiede al governo dei Paesi Bassi di rispondere tempestivamente alle lettere inviate dalla Commissione sulla prevista legislazione suscettibile di violare la direttiva 2004/38/CE, relativa al diritto dei cittadini dell'Unione e dei loro familiari di circolare e di soggiornare liberamente nel territorio degli Stati membri, e lo invita a dare seguito alle richieste formulate dal Parlamento europeo nelle sue risoluzio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8.  invita la Commissione e il Consiglio ad adoperarsi al massimo per fermare la diffusione di atteggiamenti xenofobi come quelli manifestati sul sito web in questione e per garantire l'effettiva attuazione della decisione quadro sul razzismo e la xenofobia in tutti gli Stati membr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9.  incarica il suo Presidente di trasmettere la presente risoluzione al Consiglio, alla Commissione e al Consiglio d'Europa, nonché ai governi e ai parlamenti degli Stati membri.</w:t>
                  </w:r>
                </w:p>
                <w:tbl>
                  <w:tblPr>
                    <w:tblW w:w="8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9"/>
                  </w:tblGrid>
                  <w:tr>
                    <w:trPr/>
                    <w:tc>
                      <w:tcPr>
                        <w:tcW w:w="8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3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829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8529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087+0+DOC+XML+V0//IT&amp;language=IT" \l "ref_1_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9" w:name="def_1_1"/>
                              <w:r>
                                <w:rPr>
                                  <w:rStyle w:val="InternetLink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9"/>
                            </w:p>
                          </w:tc>
                          <w:tc>
                            <w:tcPr>
                              <w:tcW w:w="852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328 del 6.12.2008, pag. 5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087+0+DOC+XML+V0//IT&amp;language=IT" \l "ref_1_2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0" w:name="def_1_2"/>
                              <w:r>
                                <w:rPr>
                                  <w:rStyle w:val="InternetLink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0"/>
                            </w:p>
                          </w:tc>
                          <w:tc>
                            <w:tcPr>
                              <w:tcW w:w="852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158 del 30.4.2004, pag. 7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087+0+DOC+XML+V0//IT&amp;language=IT" \l "ref_1_3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1" w:name="def_1_3"/>
                              <w:r>
                                <w:rPr>
                                  <w:rStyle w:val="InternetLink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1"/>
                            </w:p>
                          </w:tc>
                          <w:tc>
                            <w:tcPr>
                              <w:tcW w:w="852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180 del 19.7.2000, pag. 2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087+0+DOC+XML+V0//IT&amp;language=IT" \l "ref_1_4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2" w:name="def_1_4"/>
                              <w:r>
                                <w:rPr>
                                  <w:rStyle w:val="InternetLink"/>
                                </w:rPr>
                                <w:t>(4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2"/>
                            </w:p>
                          </w:tc>
                          <w:tc>
                            <w:tcPr>
                              <w:tcW w:w="852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ttp://ec.europa.eu/commission_2010-2014/reding/multimedia/news/2012/02/20120211_en.ht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087+0+DOC+XML+V0//IT&amp;language=IT" \l "ref_1_5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13" w:name="def_1_5"/>
                              <w:r>
                                <w:rPr>
                                  <w:rStyle w:val="InternetLink"/>
                                </w:rPr>
                                <w:t>(5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13"/>
                            </w:p>
                          </w:tc>
                          <w:tc>
                            <w:tcPr>
                              <w:tcW w:w="852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rbeidsmigranten uit Polen, Roemenie en Bulgarije in Den Haag. Sociale leefsituatie, arbeidpositie en toekomstperspectief, Prof. Godfried Engbersen, Dipartimento di sociologia, Università di Rotterda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47"/>
              <w:gridCol w:w="2293"/>
            </w:tblGrid>
            <w:tr>
              <w:trPr/>
              <w:tc>
                <w:tcPr>
                  <w:tcW w:w="6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timo aggiornamento: 16 marzo 2012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9" w:tgtFrame="_blank">
                    <w:r>
                      <w:rPr>
                        <w:rStyle w:val="InternetLink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Highlight">
    <w:name w:val="highligh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ontents">
    <w:name w:val="contents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Italic">
    <w:name w:val="italic"/>
    <w:basedOn w:val="Carpredefinitoparagrafo"/>
    <w:qFormat/>
    <w:rPr/>
  </w:style>
  <w:style w:type="character" w:styleId="Sup">
    <w:name w:val="su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Titolo">
    <w:name w:val="titolo"/>
    <w:basedOn w:val="Normal"/>
    <w:qFormat/>
    <w:pPr>
      <w:spacing w:before="280" w:after="280"/>
    </w:pPr>
    <w:rPr>
      <w:lang w:val="it-IT"/>
    </w:rPr>
  </w:style>
  <w:style w:type="paragraph" w:styleId="Sentnormal">
    <w:name w:val="sent_normal"/>
    <w:basedOn w:val="Normal"/>
    <w:qFormat/>
    <w:pPr>
      <w:spacing w:before="280" w:after="280"/>
    </w:pPr>
    <w:rPr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sides/getDoc.do?pubRef=-//EP//TEXT+TA+P7-TA-2012-0087+0+DOC+XML+V0//BG" TargetMode="External"/><Relationship Id="rId4" Type="http://schemas.openxmlformats.org/officeDocument/2006/relationships/hyperlink" Target="http://www.europarl.europa.eu/sides/getDoc.do?pubRef=-//EP//TEXT+TA+P7-TA-2012-0087+0+DOC+XML+V0//ES" TargetMode="External"/><Relationship Id="rId5" Type="http://schemas.openxmlformats.org/officeDocument/2006/relationships/hyperlink" Target="http://www.europarl.europa.eu/sides/getDoc.do?pubRef=-//EP//TEXT+TA+P7-TA-2012-0087+0+DOC+XML+V0//CS" TargetMode="External"/><Relationship Id="rId6" Type="http://schemas.openxmlformats.org/officeDocument/2006/relationships/hyperlink" Target="http://www.europarl.europa.eu/sides/getDoc.do?pubRef=-//EP//TEXT+TA+P7-TA-2012-0087+0+DOC+XML+V0//DA" TargetMode="External"/><Relationship Id="rId7" Type="http://schemas.openxmlformats.org/officeDocument/2006/relationships/hyperlink" Target="http://www.europarl.europa.eu/sides/getDoc.do?pubRef=-//EP//TEXT+TA+P7-TA-2012-0087+0+DOC+XML+V0//DE" TargetMode="External"/><Relationship Id="rId8" Type="http://schemas.openxmlformats.org/officeDocument/2006/relationships/hyperlink" Target="http://www.europarl.europa.eu/sides/getDoc.do?pubRef=-//EP//TEXT+TA+P7-TA-2012-0087+0+DOC+XML+V0//ET" TargetMode="External"/><Relationship Id="rId9" Type="http://schemas.openxmlformats.org/officeDocument/2006/relationships/hyperlink" Target="http://www.europarl.europa.eu/sides/getDoc.do?pubRef=-//EP//TEXT+TA+P7-TA-2012-0087+0+DOC+XML+V0//EL" TargetMode="External"/><Relationship Id="rId10" Type="http://schemas.openxmlformats.org/officeDocument/2006/relationships/hyperlink" Target="http://www.europarl.europa.eu/sides/getDoc.do?pubRef=-//EP//TEXT+TA+P7-TA-2012-0087+0+DOC+XML+V0//EN" TargetMode="External"/><Relationship Id="rId11" Type="http://schemas.openxmlformats.org/officeDocument/2006/relationships/hyperlink" Target="http://www.europarl.europa.eu/sides/getDoc.do?pubRef=-//EP//TEXT+TA+P7-TA-2012-0087+0+DOC+XML+V0//FR" TargetMode="External"/><Relationship Id="rId12" Type="http://schemas.openxmlformats.org/officeDocument/2006/relationships/hyperlink" Target="http://www.europarl.europa.eu/sides/getDoc.do?pubRef=-//EP//TEXT+TA+P7-TA-2012-0087+0+DOC+XML+V0//LV" TargetMode="External"/><Relationship Id="rId13" Type="http://schemas.openxmlformats.org/officeDocument/2006/relationships/hyperlink" Target="http://www.europarl.europa.eu/sides/getDoc.do?pubRef=-//EP//TEXT+TA+P7-TA-2012-0087+0+DOC+XML+V0//LT" TargetMode="External"/><Relationship Id="rId14" Type="http://schemas.openxmlformats.org/officeDocument/2006/relationships/hyperlink" Target="http://www.europarl.europa.eu/sides/getDoc.do?pubRef=-//EP//TEXT+TA+P7-TA-2012-0087+0+DOC+XML+V0//HU" TargetMode="External"/><Relationship Id="rId15" Type="http://schemas.openxmlformats.org/officeDocument/2006/relationships/hyperlink" Target="http://www.europarl.europa.eu/sides/getDoc.do?pubRef=-//EP//TEXT+TA+P7-TA-2012-0087+0+DOC+XML+V0//MT" TargetMode="External"/><Relationship Id="rId16" Type="http://schemas.openxmlformats.org/officeDocument/2006/relationships/hyperlink" Target="http://www.europarl.europa.eu/sides/getDoc.do?pubRef=-//EP//TEXT+TA+P7-TA-2012-0087+0+DOC+XML+V0//NL" TargetMode="External"/><Relationship Id="rId17" Type="http://schemas.openxmlformats.org/officeDocument/2006/relationships/hyperlink" Target="http://www.europarl.europa.eu/sides/getDoc.do?pubRef=-//EP//TEXT+TA+P7-TA-2012-0087+0+DOC+XML+V0//PL" TargetMode="External"/><Relationship Id="rId18" Type="http://schemas.openxmlformats.org/officeDocument/2006/relationships/hyperlink" Target="http://www.europarl.europa.eu/sides/getDoc.do?pubRef=-//EP//TEXT+TA+P7-TA-2012-0087+0+DOC+XML+V0//PT" TargetMode="External"/><Relationship Id="rId19" Type="http://schemas.openxmlformats.org/officeDocument/2006/relationships/hyperlink" Target="http://www.europarl.europa.eu/sides/getDoc.do?pubRef=-//EP//TEXT+TA+P7-TA-2012-0087+0+DOC+XML+V0//RO" TargetMode="External"/><Relationship Id="rId20" Type="http://schemas.openxmlformats.org/officeDocument/2006/relationships/hyperlink" Target="http://www.europarl.europa.eu/sides/getDoc.do?pubRef=-//EP//TEXT+TA+P7-TA-2012-0087+0+DOC+XML+V0//SK" TargetMode="External"/><Relationship Id="rId21" Type="http://schemas.openxmlformats.org/officeDocument/2006/relationships/hyperlink" Target="http://www.europarl.europa.eu/sides/getDoc.do?pubRef=-//EP//TEXT+TA+P7-TA-2012-0087+0+DOC+XML+V0//SL" TargetMode="External"/><Relationship Id="rId22" Type="http://schemas.openxmlformats.org/officeDocument/2006/relationships/hyperlink" Target="http://www.europarl.europa.eu/sides/getDoc.do?pubRef=-//EP//TEXT+TA+P7-TA-2012-0087+0+DOC+XML+V0//FI" TargetMode="External"/><Relationship Id="rId23" Type="http://schemas.openxmlformats.org/officeDocument/2006/relationships/hyperlink" Target="http://www.europarl.europa.eu/sides/getDoc.do?pubRef=-//EP//TEXT+TA+P7-TA-2012-0087+0+DOC+XML+V0//SV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uroparl.europa.eu/sides/getDoc.do?pubRef=-//EP//TEXT+TA+20120315+TOC+DOC+XML+V0//IT&amp;language=IT" TargetMode="External"/><Relationship Id="rId26" Type="http://schemas.openxmlformats.org/officeDocument/2006/relationships/hyperlink" Target="http://www.europarl.europa.eu/sides/getDoc.do?pubRef=-//EP//TEXT+TA+20120315+TOC+DOC+XML+V0//IT&amp;language=IT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://www.europarl.europa.eu/sides/getDoc.do?pubRef=-//EP//TEXT+TA+P7-TA-2012-0086+0+DOC+XML+V0//IT&amp;language=IT" TargetMode="External"/><Relationship Id="rId30" Type="http://schemas.openxmlformats.org/officeDocument/2006/relationships/hyperlink" Target="http://www.europarl.europa.eu/sides/getDoc.do?pubRef=-//EP//TEXT+TA+P7-TA-2012-0086+0+DOC+XML+V0//IT&amp;language=IT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europarl.europa.eu/sides/getDoc.do?pubRef=-//EP//TEXT+TA+P7-TA-2012-0088+0+DOC+XML+V0//IT&amp;language=I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europarl.europa.eu/sides/getDoc.do?pubRef=-//EP//TEXT+TA+P7-TA-2012-0088+0+DOC+XML+V0//IT&amp;language=IT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hyperlink" Target="http://www.europarl.europa.eu/sides/getDoc.do?pubRef=-//EP//TEXT+TA+20120315+ITEMS+DOC+XML+V0//IT&amp;language=IT" TargetMode="External"/><Relationship Id="rId38" Type="http://schemas.openxmlformats.org/officeDocument/2006/relationships/hyperlink" Target="http://www.europarl.europa.eu/sides/getDoc.do?pubRef=-//EP//TEXT+TA+20120315+ITEMS+DOC+XML+V0//IT&amp;language=IT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yperlink" Target="http://www.europarl.europa.eu/sides/getDoc.do?pubRef=-//EP//TEXT+TA+20120315+TOC+DOC+XML+V0//IT&amp;language=IT" TargetMode="External"/><Relationship Id="rId43" Type="http://schemas.openxmlformats.org/officeDocument/2006/relationships/hyperlink" Target="http://www.europarl.europa.eu/sides/getDoc.do?pubRef=-//EP//TEXT+TA+20120315+TOC+DOC+XML+V0//IT&amp;language=IT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yperlink" Target="http://www.europarl.europa.eu/sides/getDoc.do?pubRef=-//EP//TEXT+TA+P7-TA-2012-0086+0+DOC+XML+V0//IT&amp;language=IT" TargetMode="External"/><Relationship Id="rId47" Type="http://schemas.openxmlformats.org/officeDocument/2006/relationships/hyperlink" Target="http://www.europarl.europa.eu/sides/getDoc.do?pubRef=-//EP//TEXT+TA+P7-TA-2012-0086+0+DOC+XML+V0//IT&amp;language=IT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europarl.europa.eu/sides/getDoc.do?pubRef=-//EP//TEXT+TA+P7-TA-2012-0088+0+DOC+XML+V0//IT&amp;language=IT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europarl.europa.eu/sides/getDoc.do?pubRef=-//EP//TEXT+TA+P7-TA-2012-0088+0+DOC+XML+V0//IT&amp;language=IT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hyperlink" Target="http://www.europarl.europa.eu/sides/getDoc.do?pubRef=-//EP//TEXT+TA+20120315+ITEMS+DOC+XML+V0//IT&amp;language=IT" TargetMode="External"/><Relationship Id="rId55" Type="http://schemas.openxmlformats.org/officeDocument/2006/relationships/hyperlink" Target="http://www.europarl.europa.eu/sides/getDoc.do?pubRef=-//EP//TEXT+TA+20120315+ITEMS+DOC+XML+V0//IT&amp;language=IT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hyperlink" Target="http://www.europarl.europa.eu/oeil/FindByProcnum.do?lang=fr&amp;procnum=RSP/2012/2554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yperlink" Target="http://www.europarl.europa.eu/sides/getDoc.do?type=MOTION&amp;reference=P7-RC-2012-0152&amp;language=IT" TargetMode="Externa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hyperlink" Target="http://www.europarl.europa.eu/sides/getDoc.do?type=PV&amp;reference=20120315&amp;secondRef=ITEM-011-02&amp;language=IT&amp;ring=P7-RC-2012-0152" TargetMode="External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yperlink" Target="http://www.europarl.europa.eu/sides/getDoc.do?type=MOTION&amp;reference=B7-2012-0152&amp;language=IT" TargetMode="External"/><Relationship Id="rId73" Type="http://schemas.openxmlformats.org/officeDocument/2006/relationships/hyperlink" Target="http://www.europarl.europa.eu/sides/getDoc.do?type=MOTION&amp;reference=B7-2012-0153&amp;language=IT" TargetMode="External"/><Relationship Id="rId74" Type="http://schemas.openxmlformats.org/officeDocument/2006/relationships/hyperlink" Target="http://www.europarl.europa.eu/sides/getDoc.do?type=MOTION&amp;reference=B7-2012-0154&amp;language=IT" TargetMode="External"/><Relationship Id="rId75" Type="http://schemas.openxmlformats.org/officeDocument/2006/relationships/hyperlink" Target="http://www.europarl.europa.eu/sides/getDoc.do?type=MOTION&amp;reference=B7-2012-0155&amp;language=IT" TargetMode="External"/><Relationship Id="rId76" Type="http://schemas.openxmlformats.org/officeDocument/2006/relationships/hyperlink" Target="http://www.europarl.europa.eu/sides/getDoc.do?type=MOTION&amp;reference=B7-2012-0156&amp;language=IT" TargetMode="External"/><Relationship Id="rId77" Type="http://schemas.openxmlformats.org/officeDocument/2006/relationships/hyperlink" Target="http://www.europarl.europa.eu/sides/getDoc.do?type=MOTION&amp;reference=B7-2012-0157&amp;language=IT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hyperlink" Target="http://www.europarl.europa.eu/sides/getDoc.do?type=MOTION&amp;reference=B7-2012-0152&amp;language=IT" TargetMode="External"/><Relationship Id="rId81" Type="http://schemas.openxmlformats.org/officeDocument/2006/relationships/hyperlink" Target="http://www.europarl.europa.eu/sides/getDoc.do?type=MOTION&amp;reference=B7-2012-0153&amp;language=IT" TargetMode="External"/><Relationship Id="rId82" Type="http://schemas.openxmlformats.org/officeDocument/2006/relationships/hyperlink" Target="http://www.europarl.europa.eu/sides/getDoc.do?type=MOTION&amp;reference=B7-2012-0154&amp;language=IT" TargetMode="External"/><Relationship Id="rId83" Type="http://schemas.openxmlformats.org/officeDocument/2006/relationships/hyperlink" Target="http://www.europarl.europa.eu/sides/getDoc.do?type=MOTION&amp;reference=B7-2012-0155&amp;language=IT" TargetMode="External"/><Relationship Id="rId84" Type="http://schemas.openxmlformats.org/officeDocument/2006/relationships/hyperlink" Target="http://www.europarl.europa.eu/sides/getDoc.do?type=MOTION&amp;reference=B7-2012-0156&amp;language=IT" TargetMode="External"/><Relationship Id="rId85" Type="http://schemas.openxmlformats.org/officeDocument/2006/relationships/hyperlink" Target="http://www.europarl.europa.eu/sides/getDoc.do?type=MOTION&amp;reference=B7-2012-0157&amp;language=IT" TargetMode="External"/><Relationship Id="rId86" Type="http://schemas.openxmlformats.org/officeDocument/2006/relationships/image" Target="media/image13.png"/><Relationship Id="rId87" Type="http://schemas.openxmlformats.org/officeDocument/2006/relationships/hyperlink" Target="http://www.europarl.europa.eu/oeil/FindByProcnum.do?lang=fr&amp;procnum=RSP/2012/2554" TargetMode="External"/><Relationship Id="rId88" Type="http://schemas.openxmlformats.org/officeDocument/2006/relationships/image" Target="media/image14.png"/><Relationship Id="rId89" Type="http://schemas.openxmlformats.org/officeDocument/2006/relationships/hyperlink" Target="http://www.europarl.europa.eu/tools/disclaimer/default_it.htm" TargetMode="Externa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6:00Z</dcterms:created>
  <dc:creator>bogdandy</dc:creator>
  <dc:description/>
  <dc:language>en-US</dc:language>
  <cp:lastModifiedBy>Valentina</cp:lastModifiedBy>
  <cp:lastPrinted>2011-06-08T10:38:00Z</cp:lastPrinted>
  <dcterms:modified xsi:type="dcterms:W3CDTF">2012-04-16T14:26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