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09/2178(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97"/>
              <w:gridCol w:w="202"/>
              <w:gridCol w:w="2136"/>
              <w:gridCol w:w="202"/>
              <w:gridCol w:w="2321"/>
              <w:gridCol w:w="202"/>
              <w:gridCol w:w="1880"/>
            </w:tblGrid>
            <w:tr>
              <w:trPr/>
              <w:tc>
                <w:tcPr>
                  <w:tcW w:w="8640" w:type="dxa"/>
                  <w:gridSpan w:val="7"/>
                  <w:tcBorders/>
                </w:tcPr>
                <w:p>
                  <w:pPr>
                    <w:pStyle w:val="Normal"/>
                    <w:rPr/>
                  </w:pPr>
                  <w:r>
                    <w:rPr/>
                    <w:t xml:space="preserve">Cycle relatif au document : </w:t>
                  </w:r>
                  <w:r>
                    <w:rPr>
                      <w:rStyle w:val="Ringrefselectedheader"/>
                    </w:rPr>
                    <w:t>A7-0175/2010</w:t>
                  </w:r>
                </w:p>
              </w:tc>
            </w:tr>
            <w:tr>
              <w:trPr/>
              <w:tc>
                <w:tcPr>
                  <w:tcW w:w="1697" w:type="dxa"/>
                  <w:tcBorders/>
                </w:tcPr>
                <w:p>
                  <w:pPr>
                    <w:pStyle w:val="Ringsteptitle"/>
                    <w:spacing w:before="0" w:after="280"/>
                    <w:rPr/>
                  </w:pPr>
                  <w:r>
                    <w:rPr/>
                    <w:t>Textes déposés :</w:t>
                  </w:r>
                </w:p>
                <w:p>
                  <w:pPr>
                    <w:pStyle w:val="Normal"/>
                    <w:rPr/>
                  </w:pPr>
                  <w:hyperlink r:id="rId140">
                    <w:r>
                      <w:rPr>
                        <w:rStyle w:val="InternetLink"/>
                      </w:rPr>
                      <w:t>A7-0175/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ébats :</w:t>
                  </w:r>
                </w:p>
                <w:p>
                  <w:pPr>
                    <w:pStyle w:val="Normal"/>
                    <w:rPr/>
                  </w:pPr>
                  <w:hyperlink r:id="rId142">
                    <w:r>
                      <w:rPr>
                        <w:rStyle w:val="InternetLink"/>
                      </w:rPr>
                      <w:t>PV 20/09/2010 - 22</w:t>
                    </w:r>
                  </w:hyperlink>
                  <w:r>
                    <w:rPr/>
                    <w:br/>
                  </w:r>
                  <w:hyperlink r:id="rId143">
                    <w:r>
                      <w:rPr>
                        <w:rStyle w:val="InternetLink"/>
                      </w:rPr>
                      <w:t>CRE 20/09/2010 - 2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21" w:type="dxa"/>
                  <w:tcBorders/>
                </w:tcPr>
                <w:p>
                  <w:pPr>
                    <w:pStyle w:val="Ringsteptitle"/>
                    <w:spacing w:before="0" w:after="280"/>
                    <w:rPr/>
                  </w:pPr>
                  <w:r>
                    <w:rPr/>
                    <w:t>Votes :</w:t>
                  </w:r>
                </w:p>
                <w:p>
                  <w:pPr>
                    <w:pStyle w:val="Normal"/>
                    <w:rPr/>
                  </w:pPr>
                  <w:hyperlink r:id="rId145">
                    <w:r>
                      <w:rPr>
                        <w:rStyle w:val="InternetLink"/>
                      </w:rPr>
                      <w:t>PV 22/09/2010 - 5.13</w:t>
                    </w:r>
                  </w:hyperlink>
                  <w:r>
                    <w:rPr/>
                    <w:br/>
                  </w:r>
                  <w:hyperlink r:id="rId146">
                    <w:r>
                      <w:rPr>
                        <w:rStyle w:val="InternetLink"/>
                      </w:rPr>
                      <w:t>CRE 22/09/2010 - 5.13</w:t>
                    </w:r>
                  </w:hyperlink>
                  <w:r>
                    <w:rPr/>
                    <w:br/>
                  </w:r>
                  <w:r>
                    <w:fldChar w:fldCharType="begin"/>
                  </w:r>
                  <w:r>
                    <w:rPr>
                      <w:rStyle w:val="InternetLink"/>
                    </w:rPr>
                    <w:instrText xml:space="preserve"> HYPERLINK "http://www.europarl.europa.eu/sides/getDoc.do?type=CRE&amp;reference=20100922&amp;secondRef=ITEM-006&amp;language=FR&amp;ring=A7-2010-0175" \l "3-263"</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922&amp;secondRef=ITEM-006&amp;language=FR&amp;ring=A7-2010-0175" \l "3-163"</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es adoptés :</w:t>
                  </w:r>
                </w:p>
                <w:p>
                  <w:pPr>
                    <w:pStyle w:val="Normal"/>
                    <w:rPr/>
                  </w:pPr>
                  <w:r>
                    <w:rPr/>
                    <w:t>P7_TA(2010)034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redi 22 septembre 2010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 xml:space="preserve">Application des droits de propriété intellectuelle sur le marché intérieur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4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0">
                                                <w:r>
                                                  <w:rPr>
                                                    <w:rStyle w:val="InternetLink"/>
                                                  </w:rPr>
                                                  <w:t>A7-0175/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4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3">
                                          <w:r>
                                            <w:rPr>
                                              <w:rStyle w:val="InternetLink"/>
                                            </w:rPr>
                                            <w:t>A7-0175/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Résolution du Parlement européen du 22 septembre 2010 sur l'application des droits de propriété intellectuelle sur le marché intérieur (</w:t>
                  </w:r>
                  <w:hyperlink r:id="rId155">
                    <w:r>
                      <w:rPr>
                        <w:rStyle w:val="InternetLink"/>
                      </w:rPr>
                      <w:t>2009/2178(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 communication de la Commission au Conseil, au Parlement européen et au Comité économique et social européen du 11 septembre 2009 sur le renforcement de l'application des droits de propriété intellectuelle sur le marché intérieur (</w:t>
                  </w:r>
                  <w:hyperlink r:id="rId156">
                    <w:r>
                      <w:rPr>
                        <w:rStyle w:val="InternetLink"/>
                      </w:rPr>
                      <w:t>COM(2009)0467</w:t>
                    </w:r>
                  </w:hyperlink>
                  <w:r>
                    <w:rPr/>
                    <w:t>),</w:t>
                  </w:r>
                </w:p>
                <w:p>
                  <w:pPr>
                    <w:pStyle w:val="NormaleWeb"/>
                    <w:rPr/>
                  </w:pPr>
                  <w:r>
                    <w:rPr/>
                    <w:t>–  </w:t>
                  </w:r>
                  <w:r>
                    <w:rPr/>
                    <w:t>vu la résolution du Conseil Compétitivité du 25 septembre 2008 sur un plan européen global de lutte contre la contrefaçon et le piratage,</w:t>
                  </w:r>
                </w:p>
                <w:p>
                  <w:pPr>
                    <w:pStyle w:val="NormaleWeb"/>
                    <w:rPr/>
                  </w:pPr>
                  <w:r>
                    <w:rPr/>
                    <w:t>–  </w:t>
                  </w:r>
                  <w:r>
                    <w:rPr/>
                    <w:t>vu la directive 2000/31/CE du Parlement européen et du Conseil du 8 juin 2000 relative à certains aspects juridiques des services de la société de l'information, et notamment du commerce électronique, dans le marché intérieur ("directive sur le commerce électronique")</w:t>
                  </w:r>
                  <w:r>
                    <w:fldChar w:fldCharType="begin"/>
                  </w:r>
                  <w:r>
                    <w:rPr>
                      <w:rStyle w:val="InternetLink"/>
                      <w:u w:val="single"/>
                      <w:color w:val="0000FF"/>
                    </w:rPr>
                    <w:instrText xml:space="preserve"> HYPERLINK "http://www.europarl.europa.eu/sides/getDoc.do?pubRef=-//EP//TEXT+TA+P7-TA-2010-0340+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w:t>
                  </w:r>
                </w:p>
                <w:p>
                  <w:pPr>
                    <w:pStyle w:val="NormaleWeb"/>
                    <w:rPr/>
                  </w:pPr>
                  <w:r>
                    <w:rPr/>
                    <w:t>–  </w:t>
                  </w:r>
                  <w:r>
                    <w:rPr/>
                    <w:t>vu la directive 2001/29/CE du Parlement européen et du Conseil du 22 mai 2001 sur l'harmonisation de certains aspects du droit d'auteur et des droits voisins dans la société de l'information</w:t>
                  </w:r>
                  <w:r>
                    <w:fldChar w:fldCharType="begin"/>
                  </w:r>
                  <w:r>
                    <w:rPr>
                      <w:rStyle w:val="InternetLink"/>
                      <w:u w:val="single"/>
                      <w:color w:val="0000FF"/>
                    </w:rPr>
                    <w:instrText xml:space="preserve"> HYPERLINK "http://www.europarl.europa.eu/sides/getDoc.do?pubRef=-//EP//TEXT+TA+P7-TA-2010-0340+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e règlement (CE) n°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r>
                    <w:fldChar w:fldCharType="begin"/>
                  </w:r>
                  <w:r>
                    <w:rPr>
                      <w:rStyle w:val="InternetLink"/>
                      <w:u w:val="single"/>
                      <w:color w:val="0000FF"/>
                    </w:rPr>
                    <w:instrText xml:space="preserve"> HYPERLINK "http://www.europarl.europa.eu/sides/getDoc.do?pubRef=-//EP//TEXT+TA+P7-TA-2010-0340+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a directive 2004/48/CE du Parlement européen et du Conseil du 29 avril 2004 relative au respect des droits de propriété intellectuelle</w:t>
                  </w:r>
                  <w:r>
                    <w:fldChar w:fldCharType="begin"/>
                  </w:r>
                  <w:r>
                    <w:rPr>
                      <w:rStyle w:val="InternetLink"/>
                      <w:u w:val="single"/>
                      <w:color w:val="0000FF"/>
                    </w:rPr>
                    <w:instrText xml:space="preserve"> HYPERLINK "http://www.europarl.europa.eu/sides/getDoc.do?pubRef=-//EP//TEXT+TA+P7-TA-2010-0340+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la directive 2009/24/CE du Parlement européen et du Conseil du 23 avril 2009 concernant la protection juridique des programmes d'ordinateur</w:t>
                  </w:r>
                  <w:r>
                    <w:fldChar w:fldCharType="begin"/>
                  </w:r>
                  <w:r>
                    <w:rPr>
                      <w:rStyle w:val="InternetLink"/>
                      <w:u w:val="single"/>
                      <w:color w:val="0000FF"/>
                    </w:rPr>
                    <w:instrText xml:space="preserve"> HYPERLINK "http://www.europarl.europa.eu/sides/getDoc.do?pubRef=-//EP//TEXT+TA+P7-TA-2010-0340+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sa résolution du 25 avril 2007 sur la proposition modifiée de directive du Parlement européen et du Conseil relative aux mesures pénales visant à assurer le respect des droits de propriété intellectuelle</w:t>
                  </w:r>
                  <w:r>
                    <w:fldChar w:fldCharType="begin"/>
                  </w:r>
                  <w:r>
                    <w:rPr>
                      <w:rStyle w:val="InternetLink"/>
                      <w:u w:val="single"/>
                      <w:color w:val="0000FF"/>
                    </w:rPr>
                    <w:instrText xml:space="preserve"> HYPERLINK "http://www.europarl.europa.eu/sides/getDoc.do?pubRef=-//EP//TEXT+TA+P7-TA-2010-0340+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considérant la stratégie de la Commission de 2005 visant à assurer le respect des droits de propriété intellectuelle dans les pays tiers et le document de travail des services de la Commission "</w:t>
                  </w:r>
                  <w:r>
                    <w:rPr>
                      <w:rStyle w:val="Italic"/>
                    </w:rPr>
                    <w:t>IPR Enforcement report 2009</w:t>
                  </w:r>
                  <w:r>
                    <w:rPr/>
                    <w:t xml:space="preserve"> ",</w:t>
                  </w:r>
                </w:p>
                <w:p>
                  <w:pPr>
                    <w:pStyle w:val="NormaleWeb"/>
                    <w:rPr/>
                  </w:pPr>
                  <w:r>
                    <w:rPr/>
                    <w:t>–  </w:t>
                  </w:r>
                  <w:r>
                    <w:rPr/>
                    <w:t>vu sa résolution du 29 mars 2009 sur le renforcement de la sécurité et des libertés fondamentales sur internet,</w:t>
                  </w:r>
                </w:p>
                <w:p>
                  <w:pPr>
                    <w:pStyle w:val="NormaleWeb"/>
                    <w:rPr/>
                  </w:pPr>
                  <w:r>
                    <w:rPr/>
                    <w:t>–  </w:t>
                  </w:r>
                  <w:r>
                    <w:rPr/>
                    <w:t>vu la convention européenne de sauvegarde des droits de l'homme et des libertés fondamentales,</w:t>
                  </w:r>
                </w:p>
                <w:p>
                  <w:pPr>
                    <w:pStyle w:val="NormaleWeb"/>
                    <w:rPr/>
                  </w:pPr>
                  <w:r>
                    <w:rPr/>
                    <w:t>–  </w:t>
                  </w:r>
                  <w:r>
                    <w:rPr/>
                    <w:t>vu la convention européenne de sauvegarde des droits de l'homme et des libertés fondamentales et la nature juridiquement contraignante de la charte des droits fondamentaux,</w:t>
                  </w:r>
                </w:p>
                <w:p>
                  <w:pPr>
                    <w:pStyle w:val="NormaleWeb"/>
                    <w:rPr/>
                  </w:pPr>
                  <w:r>
                    <w:rPr/>
                    <w:t>–  </w:t>
                  </w:r>
                  <w:r>
                    <w:rPr/>
                    <w:t>vu sa résolution du 10 avril 2008 sur les industries culturelles en Europe,</w:t>
                  </w:r>
                </w:p>
                <w:p>
                  <w:pPr>
                    <w:pStyle w:val="NormaleWeb"/>
                    <w:rPr/>
                  </w:pPr>
                  <w:r>
                    <w:rPr/>
                    <w:t>–  </w:t>
                  </w:r>
                  <w:r>
                    <w:rPr/>
                    <w:t>vu la communication de la Commission au Conseil, au Parlement européen, au Comité économique et social européen et au Comité des régions du 25 juin 2008 sur le "Small Business Act" pour l'Europe établissant le principe du "Think Small First" (priorité aux petites entreprises) pour un programme d'action ambitieux en faveur des PME,</w:t>
                  </w:r>
                </w:p>
                <w:p>
                  <w:pPr>
                    <w:pStyle w:val="NormaleWeb"/>
                    <w:rPr/>
                  </w:pPr>
                  <w:r>
                    <w:rPr/>
                    <w:t>–  </w:t>
                  </w:r>
                  <w:r>
                    <w:rPr/>
                    <w:t>vu l'article 48 de son règlement,</w:t>
                  </w:r>
                </w:p>
                <w:p>
                  <w:pPr>
                    <w:pStyle w:val="NormaleWeb"/>
                    <w:rPr/>
                  </w:pPr>
                  <w:r>
                    <w:rPr/>
                    <w:t>–  </w:t>
                  </w:r>
                  <w:r>
                    <w:rPr/>
                    <w:t>vu le rapport de la commission des affaires juridiques ainsi que les avis de la commission de l'industrie, de la recherche et de l'énergie et de la commission du marché intérieur et de la protection des consommateurs (</w:t>
                  </w:r>
                  <w:hyperlink r:id="rId157">
                    <w:r>
                      <w:rPr>
                        <w:rStyle w:val="InternetLink"/>
                      </w:rPr>
                      <w:t>A7–0175/2010</w:t>
                    </w:r>
                  </w:hyperlink>
                  <w:r>
                    <w:rPr/>
                    <w:t>),</w:t>
                  </w:r>
                </w:p>
                <w:p>
                  <w:pPr>
                    <w:pStyle w:val="NormaleWeb"/>
                    <w:rPr/>
                  </w:pPr>
                  <w:r>
                    <w:rPr/>
                    <w:t>A.  considérant que les atteintes aux droits de propriété intellectuelle (DPI) peuvent constituer une menace réelle pour la santé et la sécurité des consommateurs, mais aussi pour nos économies et nos sociétés,</w:t>
                  </w:r>
                </w:p>
                <w:p>
                  <w:pPr>
                    <w:pStyle w:val="NormaleWeb"/>
                    <w:rPr/>
                  </w:pPr>
                  <w:r>
                    <w:rPr/>
                    <w:t>B.  considérant que l'innovation scientifique et technique, les brevets et les industries culturelles contribuent de façon décisive à la compétitivité de l'économie européenne, tant par le nombre et la diversité de leurs emplois que par les richesses créées; que l'économie de la culture, du stade de la création à celui de la diffusion, doit être soutenue,</w:t>
                  </w:r>
                </w:p>
                <w:p>
                  <w:pPr>
                    <w:pStyle w:val="NormaleWeb"/>
                    <w:rPr/>
                  </w:pPr>
                  <w:r>
                    <w:rPr/>
                    <w:t>C.  considérant que l'Union européenne, en tant que membre de l'Organisation mondiale du commerce, est liée par l'accord sur les aspects des droits de propriété intellectuelle qui touchent au commerce (ADPIC); que les États membres de l'Union se sont donc engagés à adopter et à mettre en œuvre des mesures efficaces sanctionnant toutes les atteintes aux DPI,</w:t>
                  </w:r>
                </w:p>
                <w:p>
                  <w:pPr>
                    <w:pStyle w:val="NormaleWeb"/>
                    <w:rPr/>
                  </w:pPr>
                  <w:r>
                    <w:rPr/>
                    <w:t>D.  considérant que le partage des savoirs et la diffusion des innovations sont des traditions fortes de l'Union européenne; que l'accès du plus grand nombre aux progrès technologiques et aux produits culturels reste le fondement de la politique d'éducation et de développement,</w:t>
                  </w:r>
                </w:p>
                <w:p>
                  <w:pPr>
                    <w:pStyle w:val="NormaleWeb"/>
                    <w:rPr/>
                  </w:pPr>
                  <w:r>
                    <w:rPr/>
                    <w:t>E.  considérant qu'afin d'apporter une réponse satisfaisante à la question de l'application des DPI sur le marché intérieur, il convient de prendre en compte non seulement le territoire de l'Union européenne, mais également la situation aux frontières extérieures de l'Union et au sein des pays tiers, et ce pour rendre la protection des contenus d'origine européenne et de leurs ayants droit compatible avec l'accès des consommateurs à des contenus provenant de pays tiers,</w:t>
                  </w:r>
                </w:p>
                <w:p>
                  <w:pPr>
                    <w:pStyle w:val="NormaleWeb"/>
                    <w:rPr/>
                  </w:pPr>
                  <w:r>
                    <w:rPr/>
                    <w:t>F.  considérant que les données relatives à l'étendue des atteintes aux DPI sont incohérentes, incomplètes, insuffisantes et éparpillées et qu'il convient de procéder à une analyse d'impact objective et indépendante avant d'élaborer toute nouvelle proposition législative,</w:t>
                  </w:r>
                </w:p>
                <w:p>
                  <w:pPr>
                    <w:pStyle w:val="NormaleWeb"/>
                    <w:rPr/>
                  </w:pPr>
                  <w:r>
                    <w:rPr/>
                    <w:t>G.  considérant que l'innovation et la créativité constituent une valeur ajoutée non négligeable pour l'économie européenne et qu'il convient, compte tenu du contexte économique, de faire en sorte de les préserver et de les développer,</w:t>
                  </w:r>
                </w:p>
                <w:p>
                  <w:pPr>
                    <w:pStyle w:val="NormaleWeb"/>
                    <w:rPr/>
                  </w:pPr>
                  <w:r>
                    <w:rPr/>
                    <w:t>H.  considérant que la violation des DPI est un problème horizontal qui touche tous les secteurs industriels, en particulier les industries créatives et innovantes et celles liées au sport,</w:t>
                  </w:r>
                </w:p>
                <w:p>
                  <w:pPr>
                    <w:pStyle w:val="NormaleWeb"/>
                    <w:rPr/>
                  </w:pPr>
                  <w:r>
                    <w:rPr/>
                    <w:t>I.  considérant que les actuelles atteintes aux DPI entraîneront un essoufflement de l'innovation dans l'Union européenne,</w:t>
                  </w:r>
                </w:p>
                <w:p>
                  <w:pPr>
                    <w:pStyle w:val="NormaleWeb"/>
                    <w:rPr/>
                  </w:pPr>
                  <w:r>
                    <w:rPr/>
                    <w:t>J.  considérant que le phénomène de piratage en ligne a atteint des proportions inquiétantes, en particulier pour les industries de contenus créatifs, et qu'il n'a pas encore été établi si le cadre juridique en place était capable d'assurer de manière efficace la protection des titulaires de droits sur internet tout en garantissant un équilibre entre les différents intérêts, y compris les intérêts des consommateurs,</w:t>
                  </w:r>
                </w:p>
                <w:p>
                  <w:pPr>
                    <w:pStyle w:val="NormaleWeb"/>
                    <w:rPr/>
                  </w:pPr>
                  <w:r>
                    <w:rPr/>
                    <w:t>K.  considérant que les efforts déployés en vue de lutter contre la violation des droits d'auteur doivent bénéficier d'un soutien public afin de ne pas prendre le risque de compromettre le soutien aux droits de propriété intellectuelle parmi les citoyens,</w:t>
                  </w:r>
                </w:p>
                <w:p>
                  <w:pPr>
                    <w:pStyle w:val="NormaleWeb"/>
                    <w:rPr/>
                  </w:pPr>
                  <w:r>
                    <w:rPr/>
                    <w:t>L.  considérant que le téléchargement non autorisé de matériel protégé par des droits d'auteur constitue une atteinte manifeste aux droits de propriété intellectuelle et est interdit par les traités de l'Organisation mondiale de la propriété intellectuelle (OMPI) sur le droit d'auteur (WCT) et sur les interprétations et exécutions et les phonogrammes (WPPT), auxquels l'Union européenne est partie contractante,</w:t>
                  </w:r>
                </w:p>
                <w:p>
                  <w:pPr>
                    <w:pStyle w:val="NormaleWeb"/>
                    <w:rPr/>
                  </w:pPr>
                  <w:r>
                    <w:rPr/>
                    <w:t>M.  considérant que le secteur créatif doit continuer d'élaborer des modèles permettant l'accès à des contenus créatifs en ligne qui offrent aux consommateurs des choix de meilleure qualité et plus rentables, y compris l'accès à des services d'abonnements illimités; que le développement de ces services légaux est freiné par la croissance des contenus téléchargés en ligne illégalement,</w:t>
                  </w:r>
                </w:p>
                <w:p>
                  <w:pPr>
                    <w:pStyle w:val="NormaleWeb"/>
                    <w:rPr/>
                  </w:pPr>
                  <w:r>
                    <w:rPr/>
                    <w:t>N.  considérant que pour maintenir et accroître l'intérêt de ce qu'ils peuvent proposer à leur public, les fournisseurs de médias audiovisuels doivent pouvoir utiliser tous les nouveaux modes de distribution; considérant que le cadre actuel d'octroi de licences doit être amélioré, de sorte que les États membres disposent d'un système souple, adaptable aux nouvelles technologies,</w:t>
                  </w:r>
                </w:p>
                <w:p>
                  <w:pPr>
                    <w:pStyle w:val="NormaleWeb"/>
                    <w:rPr/>
                  </w:pPr>
                  <w:r>
                    <w:rPr/>
                    <w:t>O.  considérant qu'à l'exception d'une législation sur les sanctions pénales, un cadre juridique existe déjà au niveau de l'Union pour la contrefaçon et le piratage de biens matériels, mais que des lacunes persistent en ce qui concerne les atteintes aux DPI sur internet,</w:t>
                  </w:r>
                </w:p>
                <w:p>
                  <w:pPr>
                    <w:pStyle w:val="NormaleWeb"/>
                    <w:rPr/>
                  </w:pPr>
                  <w:r>
                    <w:rPr/>
                    <w:t>P.  whereas the measures provided for by Directive 2004/48/EC on the enforcement of intellectual property rights on the internal market have not yet been assessed, from the point of view of the protection of rights or from the point of view of its effects on consumers" rights,</w:t>
                  </w:r>
                </w:p>
                <w:p>
                  <w:pPr>
                    <w:pStyle w:val="NormaleWeb"/>
                    <w:rPr/>
                  </w:pPr>
                  <w:r>
                    <w:rPr/>
                    <w:t>Q.  considérant que le cadre réglementaire des télécommunications a récemment été modifié et inclut des dispositions relatives à des avis d'intérêt public normalisés pouvant porter, entre autres, sur le droit d'auteur et les atteintes à celui-ci, sans compromettre les droits à la protection des données et à la vie privée, et souligne la nécessité de respecter les droits fondamentaux en matière d'accès à internet,</w:t>
                  </w:r>
                </w:p>
                <w:p>
                  <w:pPr>
                    <w:pStyle w:val="NormaleWeb"/>
                    <w:rPr/>
                  </w:pPr>
                  <w:r>
                    <w:rPr/>
                    <w:t>R.  considérant qu'il faudrait créer la possibilité, dans le cadre juridique européen, d'engager des poursuites contre les personnes qui portent atteinte aux droits d'auteur, sachant que les traités internationaux ne sont guère en mesure d'aborder les atteintes aux DPI,</w:t>
                  </w:r>
                </w:p>
                <w:p>
                  <w:pPr>
                    <w:pStyle w:val="NormaleWeb"/>
                    <w:rPr/>
                  </w:pPr>
                  <w:r>
                    <w:rPr/>
                    <w:t>S.  considérant que la protection des brevets est essentielle pour lutter efficacement contre leur violation et que la question d'un système de brevet unifié à l'échelle de l'Union européenne doit encore être résolue,</w:t>
                  </w:r>
                </w:p>
                <w:p>
                  <w:pPr>
                    <w:pStyle w:val="NormaleWeb"/>
                    <w:rPr/>
                  </w:pPr>
                  <w:r>
                    <w:rPr/>
                    <w:t xml:space="preserve">T.  considérant que des liens entre de nombreuses formes de criminalité organisée et les atteintes aux DPI sont avérés, </w:t>
                  </w:r>
                </w:p>
                <w:p>
                  <w:pPr>
                    <w:pStyle w:val="NormaleWeb"/>
                    <w:rPr/>
                  </w:pPr>
                  <w:r>
                    <w:rPr/>
                    <w:t>U.  considérant que le rôle de codécision du Parlement européen dans les affaires commerciales et son accès aux documents de négociation sont garantis par le traité de Lisbonne,</w:t>
                  </w:r>
                </w:p>
                <w:p>
                  <w:pPr>
                    <w:pStyle w:val="NormaleWeb"/>
                    <w:rPr/>
                  </w:pPr>
                  <w:r>
                    <w:rPr/>
                    <w:t>V.  considérant qu'il est opportun, conjointement à la prévention des infractions en la matière, de protéger les consommateurs qui utilisent en toute légalité des produits soumis aux DPI,</w:t>
                  </w:r>
                </w:p>
                <w:p>
                  <w:pPr>
                    <w:pStyle w:val="NormaleWeb"/>
                    <w:rPr/>
                  </w:pPr>
                  <w:r>
                    <w:rPr/>
                    <w:t>W.  considérant que la réglementation européenne en vigueur n'établit aucune disposition interdisant le développement de systèmes de licences multiterritoriales,</w:t>
                  </w:r>
                </w:p>
                <w:p>
                  <w:pPr>
                    <w:pStyle w:val="NormaleWeb"/>
                    <w:rPr/>
                  </w:pPr>
                  <w:r>
                    <w:rPr/>
                    <w:t>X.  considérant qu'il existe, dans divers domaines, y compris dans le secteur du texte et des images, des modèles et des canaux commerciaux ainsi que des mécanismes de licences qui permettent un large accès aux œuvres sous des formes et des formats nombreux, au niveau tant national que transnational,</w:t>
                  </w:r>
                </w:p>
                <w:p>
                  <w:pPr>
                    <w:pStyle w:val="NormaleWeb"/>
                    <w:rPr/>
                  </w:pPr>
                  <w:r>
                    <w:rPr/>
                    <w:t>1.  accueille favorablement la communication de la Commission du 11 septembre 2009 visant des mesures non législatives supplémentaires, mais déplore que la communication ne traite pas de l'achèvement du cadre législatif au moyen d'une série d'initiatives pouvant permettre de lutter efficacement contre les atteintes à la propriété intellectuelle; se félicite des progrès réalisés au sein de l'Union pour harmoniser la lutte contre la contrefaçon; encourage la Commission à agir davantage dans les secteurs sensibles pour la santé et la sécurité, notamment celui des médicaments;</w:t>
                  </w:r>
                </w:p>
                <w:p>
                  <w:pPr>
                    <w:pStyle w:val="NormaleWeb"/>
                    <w:rPr/>
                  </w:pPr>
                  <w:r>
                    <w:rPr/>
                    <w:t xml:space="preserve">2.  rappelle qu'il existe dans le domaine culturel une exception aux DPI: la "copie privée"; </w:t>
                  </w:r>
                </w:p>
                <w:p>
                  <w:pPr>
                    <w:pStyle w:val="NormaleWeb"/>
                    <w:rPr/>
                  </w:pPr>
                  <w:r>
                    <w:rPr/>
                    <w:t>3.  invite la Commission à présenter au plus vite, d'ici la fin de l'année 2010, une stratégie complète en matière de DPI qui tienne compte de tous les aspects des DPI, y compris leur application et leur promotion, et envisage en particulier le droit d'auteur comme un facilitateur et non comme un obstacle, pour aider les créateurs à gagner leur vie et à diffuser leurs œuvres;</w:t>
                  </w:r>
                </w:p>
                <w:p>
                  <w:pPr>
                    <w:pStyle w:val="NormaleWeb"/>
                    <w:rPr/>
                  </w:pPr>
                  <w:r>
                    <w:rPr/>
                    <w:t>4.  invite la Commission à proposer une stratégie complète en matière de DPI qui supprimera les obstacles à la création d'un marché unique dans l'environnement en ligne et adaptera le cadre législatif européen en matière de DPI aux tendances actuelles de la société ainsi qu'aux évolutions techniques;</w:t>
                  </w:r>
                </w:p>
                <w:p>
                  <w:pPr>
                    <w:pStyle w:val="NormaleWeb"/>
                    <w:rPr/>
                  </w:pPr>
                  <w:r>
                    <w:rPr/>
                    <w:t>5.  souligne que toute mesure adoptée afin d'appliquer les DPI doit respecter la charte des droits fondamentaux de l'Union européenne, en particulier ses articles 7 et 8, et la convention européenne de sauvegarde des droits de l'homme et des libertés fondamentales, en particulier ses articles 6, 8 et 10, et être nécessaire, proportionnée et appropriée à une société démocratique; rappelle, à ce titre, que la protection de la propriété intellectuelle est prévue à l'article 17 de la charte des droits fondamentaux de l'Union européenne;</w:t>
                  </w:r>
                </w:p>
                <w:p>
                  <w:pPr>
                    <w:pStyle w:val="NormaleWeb"/>
                    <w:rPr/>
                  </w:pPr>
                  <w:r>
                    <w:rPr/>
                    <w:t>6.  estime que la Commission devrait prendre en compte les aspects liés aux DPI dans toutes les politiques ou initiatives législatives pertinentes et examiner ces aspects dans tout processus d'analyse d'impact, dès lors qu'une proposition aurait des conséquences en matière de propriété intellectuelle;</w:t>
                  </w:r>
                </w:p>
                <w:p>
                  <w:pPr>
                    <w:pStyle w:val="NormaleWeb"/>
                    <w:rPr/>
                  </w:pPr>
                  <w:r>
                    <w:rPr/>
                    <w:t>7.  estime que la Commission aborder en compte les problèmes spécifiques rencontrés par les PME dans le cadre du renforcement des droits de propriété intellectuelle, conformément au principe du "Think Small First" établi par le "Small Business Act" pour l'Europe, en appliquant notamment le principe de non-discrimination pour les PME;</w:t>
                  </w:r>
                </w:p>
                <w:p>
                  <w:pPr>
                    <w:pStyle w:val="NormaleWeb"/>
                    <w:rPr/>
                  </w:pPr>
                  <w:r>
                    <w:rPr/>
                    <w:t>8.  ne partage pas, au vu de l'expérience des titulaires de droits dans certains États membres, la conviction de la Commission lorsque celle-ci affirme que le cadre d'application des mesures de droit civil pour le respect des DPI au sein de l'Union est suffisamment efficace et harmonisé pour garantir un fonctionnement adapté du marché intérieur, et rappelle à la Commission que le rapport sur la mise en œuvre de la directive 2004/48/CE est essentiel pour confirmer ces conclusions;</w:t>
                  </w:r>
                </w:p>
                <w:p>
                  <w:pPr>
                    <w:pStyle w:val="NormaleWeb"/>
                    <w:rPr/>
                  </w:pPr>
                  <w:r>
                    <w:rPr/>
                    <w:t>9.  estime qu'il convient de créer, dans le cadre juridique européen, un droit de recours contre les personnes portant atteinte aux droits de propriété intellectuelle, et rappelle à la Commission que le rapport sur la mise en œuvre de la directive 2004/48/CE est essentiel pour confirmer ces affirmations;</w:t>
                  </w:r>
                </w:p>
                <w:p>
                  <w:pPr>
                    <w:pStyle w:val="NormaleWeb"/>
                    <w:rPr/>
                  </w:pPr>
                  <w:r>
                    <w:rPr/>
                    <w:t>10.  invite la Commission à élaborer un rapport sur la mise en œuvre de la directive 2004/48/CE, y compris une évaluation de l'efficacité des mesures prises et de l'impact de cet instrument sur l'innovation et le développement de la société de l'information, conformément à l'article 18, paragraphe 1, de cette même directive et, le cas échéant, à proposer des modifications; demande que ce rapport soit également assorti d'une étude des moyens permettant de renforcer et de moderniser le cadre juridique relatif à internet;</w:t>
                  </w:r>
                </w:p>
                <w:p>
                  <w:pPr>
                    <w:pStyle w:val="NormaleWeb"/>
                    <w:rPr/>
                  </w:pPr>
                  <w:r>
                    <w:rPr/>
                    <w:t>11.  demande qu'il soit tenu compte de l'existence de formats particuliers qui permettent aux personnes handicapées d'accéder aux œuvres et que des mesures appropriées soient adoptées pour en favoriser la diffusion;</w:t>
                  </w:r>
                </w:p>
                <w:p>
                  <w:pPr>
                    <w:pStyle w:val="NormaleWeb"/>
                    <w:rPr/>
                  </w:pPr>
                  <w:r>
                    <w:rPr/>
                    <w:t xml:space="preserve">12.  ne partage pas l'avis de la Commission selon lequel le principal ensemble législatif portant sur la mise en œuvre des DPI est déjà en place; souligne à cet égard que les négociations portant sur la directive relative aux sanctions pénales n'ont pas abouti; </w:t>
                  </w:r>
                </w:p>
                <w:p>
                  <w:pPr>
                    <w:pStyle w:val="NormaleWeb"/>
                    <w:rPr/>
                  </w:pPr>
                  <w:r>
                    <w:rPr/>
                    <w:t>13.  demande à la Commission européenne de veiller à ce que les mesures visant au renforcement de l'application des droits de propriété intellectuelle sur le marché intérieur ne portent pas atteinte au droit légitime à l'interopérabilité, cette dernière étant essentielle pour une concurrence saine sur le marché de la diffusion des œuvres numériques, notamment pour les auteurs et utilisateurs de logiciels libres;</w:t>
                  </w:r>
                </w:p>
                <w:p>
                  <w:pPr>
                    <w:pStyle w:val="NormaleWeb"/>
                    <w:rPr/>
                  </w:pPr>
                  <w:r>
                    <w:rPr/>
                    <w:t>14.  invite la Commission à présenter des propositions législatives pertinentes, sur la base de l'article 118 du traité FUE, qui abordent la question d'un système communautaire efficace en matière de brevets, et salue, à cet égard, les conclusions du Conseil du 4 décembre 2009 sur un système de brevets amélioré en Europe, qui représentent une avancée significative;</w:t>
                  </w:r>
                </w:p>
                <w:p>
                  <w:pPr>
                    <w:pStyle w:val="NormaleWeb"/>
                    <w:rPr/>
                  </w:pPr>
                  <w:r>
                    <w:rPr>
                      <w:rStyle w:val="Italic"/>
                    </w:rPr>
                    <w:t>L'Observatoire européen de la contrefaçon et du piratage ("l'Observatoire")</w:t>
                  </w:r>
                </w:p>
                <w:p>
                  <w:pPr>
                    <w:pStyle w:val="NormaleWeb"/>
                    <w:rPr/>
                  </w:pPr>
                  <w:r>
                    <w:rPr/>
                    <w:t xml:space="preserve">15.  reconnaît qu'il est important de disposer d'informations et de données complètes et fiables sur l'ensemble des atteintes aux DPI pour mettre en place un processus décisionnel fondé sur des éléments probants et axé sur les résultats; </w:t>
                  </w:r>
                </w:p>
                <w:p>
                  <w:pPr>
                    <w:pStyle w:val="NormaleWeb"/>
                    <w:rPr/>
                  </w:pPr>
                  <w:r>
                    <w:rPr/>
                    <w:t>16.  salue la mise en place de l'Observatoire comme outil de centralisation des statistiques et des données qui serviront de base pour orienter les propositions à mettre en œuvre pour lutter efficacement contre la contrefaçon et les atteintes aux DPI sur internet; invite instamment la Commission à produire un rapport sur la meilleure manière d'utiliser Europol et les structures de coopération existantes entre les autorités douanières pour lutter le mieux possible contre les atteintes aux DPI de nature pénale;</w:t>
                  </w:r>
                </w:p>
                <w:p>
                  <w:pPr>
                    <w:pStyle w:val="NormaleWeb"/>
                    <w:rPr/>
                  </w:pPr>
                  <w:r>
                    <w:rPr/>
                    <w:t>17.  souhaite que l'Observatoire devienne un outil de collecte et d'échange de données et d'informations sur toutes les formes d'atteintes aux DPI, et s'attache notamment à rassembler les recherches scientifiques sur la contrefaçon et la règlementation en matière de DPI;</w:t>
                  </w:r>
                </w:p>
                <w:p>
                  <w:pPr>
                    <w:pStyle w:val="NormaleWeb"/>
                    <w:rPr/>
                  </w:pPr>
                  <w:r>
                    <w:rPr/>
                    <w:t>18.  invite la Commission à définir plus clairement les missions qui seront confiées à l'Observatoire et souligne que la réussite de ce dernier dépend en grande partie de la participation et de la coopération de l'ensemble des acteurs, y compris les autorités nationales, les ayants droit, les organisations de consommateurs et les industries concernées, afin d'augmenter la transparence et d'éviter le chevauchement d'activités;</w:t>
                  </w:r>
                </w:p>
                <w:p>
                  <w:pPr>
                    <w:pStyle w:val="NormaleWeb"/>
                    <w:rPr/>
                  </w:pPr>
                  <w:r>
                    <w:rPr/>
                    <w:t>19.  invite la Commission à informer de manière pleine et entière le Parlement et le Conseil des résultats des activités de l'Observatoire au moyen de rapports annuels où la Commission présente ses conclusions et propose les solutions nécessaires pour améliorer la législation en matière de DPI;</w:t>
                  </w:r>
                </w:p>
                <w:p>
                  <w:pPr>
                    <w:pStyle w:val="NormaleWeb"/>
                    <w:rPr/>
                  </w:pPr>
                  <w:r>
                    <w:rPr>
                      <w:rStyle w:val="Italic"/>
                    </w:rPr>
                    <w:t xml:space="preserve">Sensibilisation des consommateurs </w:t>
                  </w:r>
                </w:p>
                <w:p>
                  <w:pPr>
                    <w:pStyle w:val="NormaleWeb"/>
                    <w:rPr/>
                  </w:pPr>
                  <w:r>
                    <w:rPr/>
                    <w:t>20.  invite la Commission et les États membres, en association avec les acteurs concernés, à mettre en place une campagne de sensibilisation à l'échelle européenne, nationale et locale sur les risques des produits contrefaits pour la santé et la sécurité des consommateurs, ainsi que sur les incidences négatives de la contrefaçon et des atteintes aux DPI pour l'économie et la société; souligne qu'il convient de sensibiliser davantage les consommateurs, en particulier les jeunes consommateurs européens, à la nécessité de respecter les DPI;</w:t>
                  </w:r>
                </w:p>
                <w:p>
                  <w:pPr>
                    <w:pStyle w:val="NormaleWeb"/>
                    <w:rPr/>
                  </w:pPr>
                  <w:r>
                    <w:rPr/>
                    <w:t>21.  demande, s'agissant des violations des DPI et de la vente de produits contrefaits en ligne, à l'ensemble des parties prenantes - y compris les fournisseurs d'accès, les plateformes de vente en ligne, les ayants droit et les organisations de consommateurs - de mettre en place des mesures concrètes visant à alerter et à informer les citoyens de l'utilité du droit d'auteur et des conséquences des violations des DPI et de la contrefaçon sur les emplois et la croissance, telles que des messages éducatifs et d'avertissements courts, visibles et pertinents;</w:t>
                  </w:r>
                </w:p>
                <w:p>
                  <w:pPr>
                    <w:pStyle w:val="NormaleWeb"/>
                    <w:rPr/>
                  </w:pPr>
                  <w:r>
                    <w:rPr/>
                    <w:t>22.  insiste sur la nécessité d'éduquer le jeune public pour lui permettre de comprendre les enjeux de la propriété intellectuelle et d'identifier clairement ce qui est légal et ce qui ne l'est pas, au moyen de campagnes de sensibilisation ciblées, dénonçant en particulier les atteintes aux DPI sur internet;</w:t>
                  </w:r>
                </w:p>
                <w:p>
                  <w:pPr>
                    <w:pStyle w:val="NormaleWeb"/>
                    <w:rPr/>
                  </w:pPr>
                  <w:r>
                    <w:rPr/>
                    <w:t>23.  appelle dès lors la Commission à faire pression sur la branche économique afin que celle-ci mette en place de nouveaux moyens de paiement, de sorte que les consommateurs européens puissent acheter plus facilement des contenus en toute légalité, ce qui permettra un développement du téléchargement légal dans l'Union;</w:t>
                  </w:r>
                </w:p>
                <w:p>
                  <w:pPr>
                    <w:pStyle w:val="NormaleWeb"/>
                    <w:rPr/>
                  </w:pPr>
                  <w:r>
                    <w:rPr>
                      <w:rStyle w:val="Italic"/>
                    </w:rPr>
                    <w:t>Combattre les violations et défendre les DPI sur internet</w:t>
                  </w:r>
                </w:p>
                <w:p>
                  <w:pPr>
                    <w:pStyle w:val="NormaleWeb"/>
                    <w:rPr/>
                  </w:pPr>
                  <w:r>
                    <w:rPr/>
                    <w:t>24.  s'accorde avec la Commission pour reconnaître que des mesures non législatives complémentaires, telles que des études sur d'éventuelles améliorations du marché numérique en Europe à travers l'harmonisation volontaire de procédures et de normes entre les parties prenantes, peuvent s'avérer utiles pour renforcer l'application des DPI, notamment des mesures résultant d'un dialogue approfondi entre les parties prenantes;</w:t>
                  </w:r>
                </w:p>
                <w:p>
                  <w:pPr>
                    <w:pStyle w:val="NormaleWeb"/>
                    <w:rPr/>
                  </w:pPr>
                  <w:r>
                    <w:rPr/>
                    <w:t>25.  souligne que la très forte augmentation du partage non autorisé de fichiers contenant des œuvres protégées par des droits d'auteur et des interprétations et exécutions enregistrées représente un problème croissant pour l'économie européenne en termes d'opportunités d'emplois et de revenus pour l'industrie ainsi qu'en termes de gouvernance;</w:t>
                  </w:r>
                </w:p>
                <w:p>
                  <w:pPr>
                    <w:pStyle w:val="NormaleWeb"/>
                    <w:rPr/>
                  </w:pPr>
                  <w:r>
                    <w:rPr/>
                    <w:t>26.  souligne que plusieurs facteurs ont permis le développement de ce phénomène et notamment les avancées technologiques et le manque d'offres légales; rappelle toutefois que ce phénomène constitue une violation des DPI auquel il convient de trouver des solutions appropriées et urgentes en fonction du secteur concerné, et dans le respect des droits fondamentaux;</w:t>
                  </w:r>
                </w:p>
                <w:p>
                  <w:pPr>
                    <w:pStyle w:val="NormaleWeb"/>
                    <w:rPr/>
                  </w:pPr>
                  <w:r>
                    <w:rPr/>
                    <w:t>27.  souligne que le soutien et la mise en place d'une offre légale diversifiée, attrayante et visible de biens et de services peut contribuer à résorber le phénomène des atteintes aux DPI sur internet, et reconnaît, à cet égard, que l'absence d'un véritable marché intérieur européen du numérique constitue un obstacle important au développement d'une offre légale en ligne, et que l'Union européenne prend le risque de rendre vains les efforts de développement d'un marché en ligne légitime si elle ne prend pas acte de cette situation et ne présente pas au plus vite des propositions pour y remédier;</w:t>
                  </w:r>
                </w:p>
                <w:p>
                  <w:pPr>
                    <w:pStyle w:val="NormaleWeb"/>
                    <w:rPr/>
                  </w:pPr>
                  <w:r>
                    <w:rPr/>
                    <w:t>28.  demande par conséquent à la Commission de faire pression sur les entreprises du secteur pour qu'elles proposent de nouvelles modalités de paiement, afin de rendre plus facile l'achat par les consommateurs européens de contenus proposés légalement, assurant ainsi le développement du téléchargement légal au sein de l'Union;</w:t>
                  </w:r>
                </w:p>
                <w:p>
                  <w:pPr>
                    <w:pStyle w:val="NormaleWeb"/>
                    <w:rPr/>
                  </w:pPr>
                  <w:r>
                    <w:rPr/>
                    <w:t>29.  demande l'établissement d'une réglementation spécifique garantissant que les consommateurs privés qui ont reçu, en toute légitimité et pour leur usage personnel, des reproductions de produits originaux soumis à la protection des DPI ne soient pas tenus de prouver la légitimité de ces reproductions, et estime qu'il revient aux personnes qui y ont un intérêt de prouver toute violation éventuelle des règles de protection des DPI;</w:t>
                  </w:r>
                </w:p>
                <w:p>
                  <w:pPr>
                    <w:pStyle w:val="NormaleWeb"/>
                    <w:rPr/>
                  </w:pPr>
                  <w:r>
                    <w:rPr/>
                    <w:t>30.  insiste pour que l'ensemble des acteurs, y compris les fournisseurs d'accès à internet, participent au dialogue avec les parties prenantes afin de trouver des solutions appropriées; appelle, à défaut, la Commission à soumettre une proposition législative ou à modifier la législation existante, notamment la directive 2004/48/CE, afin de renforcer le cadre juridique de l'Union dans ce domaine en s'inspirant des expériences nationales;</w:t>
                  </w:r>
                </w:p>
                <w:p>
                  <w:pPr>
                    <w:pStyle w:val="NormaleWeb"/>
                    <w:rPr/>
                  </w:pPr>
                  <w:r>
                    <w:rPr/>
                    <w:t>31.  invite la Commission à réfléchir aux méthodes permettant de faciliter l'accès de l'industrie au marché numérique sans frontières géographiques, en tenant compte des caractéristiques de chaque secteur, en examinant au plus vite la question des licences multiterritoriales lorsqu'il existe une demande importante des consommateurs, et en se penchant sur l'absence de législation harmonisée dans le domaine des droits d'auteur et sur un système de gestion des droits efficace et transparent, qui viendraient compléter le développement en cours de services légaux répondant à la demande des consommateurs pour un accès total, immédiat et personnalisé aux contenus;</w:t>
                  </w:r>
                </w:p>
                <w:p>
                  <w:pPr>
                    <w:pStyle w:val="NormaleWeb"/>
                    <w:rPr/>
                  </w:pPr>
                  <w:r>
                    <w:rPr/>
                    <w:t>32.  souligne que le cadre de l'octroi de licences devrait être amélioré sur la base de la neutralité technologique, de sorte que les États membres disposent d'un système de gestion des droits souple, efficace et transparent, adaptable aux nouvelles technologies;</w:t>
                  </w:r>
                </w:p>
                <w:p>
                  <w:pPr>
                    <w:pStyle w:val="NormaleWeb"/>
                    <w:rPr/>
                  </w:pPr>
                  <w:r>
                    <w:rPr/>
                    <w:t>33.  invite la Commission à réexaminer la question de la gestion transfrontalière des droits et à remédier à l'actuelle insécurité juridique créée par la recommandation 2005/737/CE de la Commission du 18 octobre 2005 relative à la gestion collective transfrontalière du droit d'auteur, en tenant compte du fait que le droit d'auteur est, par nature, territorial pour des raisons culturelles, traditionnelles et linguistiques, et en garantissant un système de licences paneuropéen donnant aux consommateurs un accès au plus vaste choix de contenus possible, sans que cela se fasse au détriment du répertoire local européen;</w:t>
                  </w:r>
                </w:p>
                <w:p>
                  <w:pPr>
                    <w:pStyle w:val="NormaleWeb"/>
                    <w:rPr/>
                  </w:pPr>
                  <w:r>
                    <w:rPr/>
                    <w:t xml:space="preserve">34.  attire par ailleurs l'attention sur les phénomènes de plus en plus fréquents d'espionnage industriel par internet et du vol de données constituant une propriété industrielle, notamment de documentations techniques et de codes sources; </w:t>
                  </w:r>
                </w:p>
                <w:p>
                  <w:pPr>
                    <w:pStyle w:val="NormaleWeb"/>
                    <w:rPr/>
                  </w:pPr>
                  <w:r>
                    <w:rPr/>
                    <w:t>35.  propose que l'Observatoire réalise un diagnostic détaillé du problème du vol de données, et propose des mesures pour lutter contre ce phénomène;</w:t>
                  </w:r>
                </w:p>
                <w:p>
                  <w:pPr>
                    <w:pStyle w:val="NormaleWeb"/>
                    <w:rPr/>
                  </w:pPr>
                  <w:r>
                    <w:rPr/>
                    <w:t>36.  invite la Commission à identifier les problèmes et les besoins spécifiques des PME afin d'élaborer des mesures spécifiques visant à aider les PME à lutter contre les atteintes à la propriété intellectuelle et à leur permettre de mieux se protéger, dans l'Union comme dans les pays tiers;</w:t>
                  </w:r>
                </w:p>
                <w:p>
                  <w:pPr>
                    <w:pStyle w:val="NormaleWeb"/>
                    <w:rPr/>
                  </w:pPr>
                  <w:r>
                    <w:rPr/>
                    <w:t>37.  soutient les initiatives prises par la Commission pour identifier les meilleurs moyens d'améliorer encore le règlement douanier de l'Union européenne, qui permet la retenue de marchandises soupçonnées de porter atteinte aux DPI et constitue ainsi l'un des piliers du cadre juridique européen de mise en œuvre des DPI;</w:t>
                  </w:r>
                </w:p>
                <w:p>
                  <w:pPr>
                    <w:pStyle w:val="NormaleWeb"/>
                    <w:rPr/>
                  </w:pPr>
                  <w:r>
                    <w:rPr/>
                    <w:t>38.  invite la Commission à développer une coopération innovante et renforcée entre l'administration et les différents secteurs industriels concernés;</w:t>
                  </w:r>
                </w:p>
                <w:p>
                  <w:pPr>
                    <w:pStyle w:val="NormaleWeb"/>
                    <w:rPr/>
                  </w:pPr>
                  <w:r>
                    <w:rPr/>
                    <w:t>39.  appelle les États membres et la Commission à étendre à la lutte contre les atteintes à la propriété intellectuelle la coopération entre l'Office de l'harmonisation dans le marché intérieur et les offices nationaux de la propriété intellectuelle;</w:t>
                  </w:r>
                </w:p>
                <w:p>
                  <w:pPr>
                    <w:pStyle w:val="NormaleWeb"/>
                    <w:rPr/>
                  </w:pPr>
                  <w:r>
                    <w:rPr/>
                    <w:t>40.  reconnaît la nécessité de mettre à profit les structures institutionnelles existantes dans les États membres aux fins de la lutte contre la contrefaçon et appelle dès lors les offices nationaux des brevets et de la propriété intellectuelle à soutenir davantage et à mieux former les petites et moyennes entreprises et le public;</w:t>
                  </w:r>
                </w:p>
                <w:p>
                  <w:pPr>
                    <w:pStyle w:val="NormaleWeb"/>
                    <w:rPr/>
                  </w:pPr>
                  <w:r>
                    <w:rPr>
                      <w:rStyle w:val="Italic"/>
                    </w:rPr>
                    <w:t>Dimension internationale et incidences sur le marché intérieur</w:t>
                  </w:r>
                </w:p>
                <w:p>
                  <w:pPr>
                    <w:pStyle w:val="NormaleWeb"/>
                    <w:rPr/>
                  </w:pPr>
                  <w:r>
                    <w:rPr/>
                    <w:t>41.  invite la Commission à intensifier sa coopération avec les pays tiers prioritaires en matière de propriété intellectuelle et à promouvoir une approche équilibrée dans le cadre des négociations sur la propriété intellectuelle au sein de l'Organisation mondiale du commerce (OMC), en particulier dans le cadre de l'accord de l'OMC sur les aspects des droits de propriété intellectuelle qui touchent au commerce (ADPIC);</w:t>
                  </w:r>
                </w:p>
                <w:p>
                  <w:pPr>
                    <w:pStyle w:val="NormaleWeb"/>
                    <w:rPr/>
                  </w:pPr>
                  <w:r>
                    <w:rPr/>
                    <w:t>42.  invite la Commission à poursuivre son action pour faire avancer les négociations sur l'accord commercial anti-contrefaçon (ACAC) et améliorer l'efficacité du système de mise en œuvre des DPI face à la contrefaçon, en tenant pleinement compte de la position du Parlement, définie en particulier dans sa résolution du 18 décembre 2008 sur l'impact de la contrefaçon sur le commerce international, et lui demande d'informer pleinement le Parlement des progrès et des résultats des négociations et de garantir que les dispositions de l'ACAC sont totalement conformes à l'acquis communautaire en ce qui concerne les DPI et les droits fondamentaux;</w:t>
                  </w:r>
                </w:p>
                <w:p>
                  <w:pPr>
                    <w:pStyle w:val="NormaleWeb"/>
                    <w:rPr/>
                  </w:pPr>
                  <w:r>
                    <w:rPr/>
                    <w:t>43.  soutient la poursuite et le renforcement, par la Commission, des initiatives de coopération bilatérale, y compris les dialogues sur la propriété intellectuelle avec les pays tiers et les projets d'assistance technique;</w:t>
                  </w:r>
                </w:p>
                <w:p>
                  <w:pPr>
                    <w:pStyle w:val="NormaleWeb"/>
                    <w:rPr/>
                  </w:pPr>
                  <w:r>
                    <w:rPr/>
                    <w:t>44.  remarque que le plus grand défi pour le marché intérieur consiste à lutter contre les atteintes à la propriété intellectuelle aux frontières extérieures de l'Union européenne et dans les pays tiers; appelle à cet égard la Commission à créer davantage de bureaux d'assistance sur les droits de propriété intellectuelle dans les pays tiers (notamment en Inde et en Russie), afin d'aider les entrepreneurs européens à mieux faire respecter leurs droits de propriété intellectuelle et de lutter contre les atteintes à la propriété intellectuelle dans les pays tiers, et d'empêcher l'entrée, sur le marché intérieur, de contrefaçons produites dans ces pays;</w:t>
                  </w:r>
                </w:p>
                <w:p>
                  <w:pPr>
                    <w:pStyle w:val="NormaleWeb"/>
                    <w:rPr/>
                  </w:pPr>
                  <w:r>
                    <w:rPr>
                      <w:rStyle w:val="Italic"/>
                    </w:rPr>
                    <w:t>Criminalité organisée</w:t>
                  </w:r>
                </w:p>
                <w:p>
                  <w:pPr>
                    <w:pStyle w:val="NormaleWeb"/>
                    <w:rPr/>
                  </w:pPr>
                  <w:r>
                    <w:rPr/>
                    <w:t>45.  souligne l'importance de combattre la criminalité organisée dans le domaine des DPI, en particulier la contrefaçon et les atteintes aux DPI sur internet; souligne, dans ce contexte, la nécessité de mettre en place une législation européenne adéquate prévoyant des mesures proportionnelles et justes, et soutient la mise en place d'une coopération stratégique et opérationnelle étroite entre toutes les parties intéressées au sein de l'Union, en particulier Europol, les autorités nationales et le secteur privé, ainsi qu'avec les États non membres de l'Union et les organisations internationales;</w:t>
                  </w:r>
                </w:p>
                <w:p>
                  <w:pPr>
                    <w:pStyle w:val="NormaleWeb"/>
                    <w:jc w:val="center"/>
                    <w:rPr/>
                  </w:pPr>
                  <w:r>
                    <w:rPr/>
                    <w:t>o</w:t>
                    <w:br/>
                    <w:t>o   o</w:t>
                  </w:r>
                </w:p>
                <w:p>
                  <w:pPr>
                    <w:pStyle w:val="NormaleWeb"/>
                    <w:rPr/>
                  </w:pPr>
                  <w:r>
                    <w:rPr/>
                    <w:t>46.  charge son Président de transmettre la présente résolution au Conseil, à la Commission et au Comité économique et social européen ainsi qu'aux parlements et aux gouvernements des États membres.</w:t>
                  </w:r>
                </w:p>
                <w:tbl>
                  <w:tblPr>
                    <w:tblW w:w="3334" w:type="dxa"/>
                    <w:jc w:val="left"/>
                    <w:tblInd w:w="0" w:type="dxa"/>
                    <w:tblLayout w:type="fixed"/>
                    <w:tblCellMar>
                      <w:top w:w="0" w:type="dxa"/>
                      <w:left w:w="0" w:type="dxa"/>
                      <w:bottom w:w="0" w:type="dxa"/>
                      <w:right w:w="0" w:type="dxa"/>
                    </w:tblCellMar>
                  </w:tblPr>
                  <w:tblGrid>
                    <w:gridCol w:w="3334"/>
                  </w:tblGrid>
                  <w:tr>
                    <w:trPr/>
                    <w:tc>
                      <w:tcPr>
                        <w:tcW w:w="333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3334" w:type="dxa"/>
                          <w:jc w:val="left"/>
                          <w:tblInd w:w="0" w:type="dxa"/>
                          <w:tblLayout w:type="fixed"/>
                          <w:tblCellMar>
                            <w:top w:w="75" w:type="dxa"/>
                            <w:left w:w="0" w:type="dxa"/>
                            <w:bottom w:w="0" w:type="dxa"/>
                            <w:right w:w="0" w:type="dxa"/>
                          </w:tblCellMar>
                        </w:tblPr>
                        <w:tblGrid>
                          <w:gridCol w:w="300"/>
                          <w:gridCol w:w="3034"/>
                        </w:tblGrid>
                        <w:tr>
                          <w:trPr/>
                          <w:tc>
                            <w:tcPr>
                              <w:tcW w:w="300" w:type="dxa"/>
                              <w:tcBorders/>
                            </w:tcPr>
                            <w:p>
                              <w:pPr>
                                <w:pStyle w:val="Normal"/>
                                <w:rPr/>
                              </w:pPr>
                              <w:r>
                                <w:fldChar w:fldCharType="begin"/>
                              </w:r>
                              <w:r>
                                <w:rPr>
                                  <w:rStyle w:val="InternetLink"/>
                                </w:rPr>
                                <w:instrText xml:space="preserve"> HYPERLINK "http://www.europarl.europa.eu/sides/getDoc.do?pubRef=-//EP//TEXT+TA+P7-TA-2010-0340+0+DOC+XML+V0//FR"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3034" w:type="dxa"/>
                              <w:tcBorders/>
                            </w:tcPr>
                            <w:p>
                              <w:pPr>
                                <w:pStyle w:val="Normal"/>
                                <w:rPr/>
                              </w:pPr>
                              <w:r>
                                <w:rPr/>
                                <w:t>JO L 178 du 17.7.200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FR"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3034" w:type="dxa"/>
                              <w:tcBorders/>
                            </w:tcPr>
                            <w:p>
                              <w:pPr>
                                <w:pStyle w:val="Normal"/>
                                <w:rPr/>
                              </w:pPr>
                              <w:r>
                                <w:rPr/>
                                <w:t>JO L 167 du 22.6.2001, p. 10.</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FR"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3034" w:type="dxa"/>
                              <w:tcBorders/>
                            </w:tcPr>
                            <w:p>
                              <w:pPr>
                                <w:pStyle w:val="Normal"/>
                                <w:rPr/>
                              </w:pPr>
                              <w:r>
                                <w:rPr/>
                                <w:t>JO L 196 du 2.8.2003, p. 7.</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FR"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3034" w:type="dxa"/>
                              <w:tcBorders/>
                            </w:tcPr>
                            <w:p>
                              <w:pPr>
                                <w:pStyle w:val="Normal"/>
                                <w:rPr/>
                              </w:pPr>
                              <w:r>
                                <w:rPr/>
                                <w:t>JO L 195 du 2.6.2004, p. 16.</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FR"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3034" w:type="dxa"/>
                              <w:tcBorders/>
                            </w:tcPr>
                            <w:p>
                              <w:pPr>
                                <w:pStyle w:val="Normal"/>
                                <w:rPr/>
                              </w:pPr>
                              <w:r>
                                <w:rPr/>
                                <w:t>JO L 111 du 5.5.2009, p. 16.</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FR"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3034" w:type="dxa"/>
                              <w:tcBorders/>
                            </w:tcPr>
                            <w:p>
                              <w:pPr>
                                <w:pStyle w:val="Normal"/>
                                <w:rPr/>
                              </w:pPr>
                              <w:r>
                                <w:rPr/>
                                <w:t>JO C 74E du 20.3.2008, p. 52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79"/>
              <w:gridCol w:w="2361"/>
            </w:tblGrid>
            <w:tr>
              <w:trPr/>
              <w:tc>
                <w:tcPr>
                  <w:tcW w:w="6279" w:type="dxa"/>
                  <w:tcBorders/>
                  <w:vAlign w:val="center"/>
                </w:tcPr>
                <w:p>
                  <w:pPr>
                    <w:pStyle w:val="Normal"/>
                    <w:rPr/>
                  </w:pPr>
                  <w:r>
                    <w:rPr/>
                    <w:t>Dernière mise à jour: 29 septembre 2010</w:t>
                  </w:r>
                </w:p>
              </w:tc>
              <w:tc>
                <w:tcPr>
                  <w:tcW w:w="2361" w:type="dxa"/>
                  <w:tcBorders/>
                  <w:vAlign w:val="center"/>
                </w:tcPr>
                <w:p>
                  <w:pPr>
                    <w:pStyle w:val="Normal"/>
                    <w:jc w:val="right"/>
                    <w:rPr/>
                  </w:pPr>
                  <w:hyperlink r:id="rId159"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4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4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4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4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4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4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4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40+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34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4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4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4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4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4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4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4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4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4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4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4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4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4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4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4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4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4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4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4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40+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34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4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4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4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4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4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4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4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4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4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4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4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4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22+TOC+DOC+XML+V0//FR&amp;language=FR" TargetMode="External"/><Relationship Id="rId101" Type="http://schemas.openxmlformats.org/officeDocument/2006/relationships/hyperlink" Target="http://www.europarl.europa.eu/sides/getDoc.do?pubRef=-//EP//TEXT+TA+20100922+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39+0+DOC+XML+V0//FR&amp;language=FR" TargetMode="External"/><Relationship Id="rId105" Type="http://schemas.openxmlformats.org/officeDocument/2006/relationships/hyperlink" Target="http://www.europarl.europa.eu/sides/getDoc.do?pubRef=-//EP//TEXT+TA+P7-TA-2010-0339+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41+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41+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22+ITEMS+DOC+XML+V0//FR&amp;language=FR" TargetMode="External"/><Relationship Id="rId113" Type="http://schemas.openxmlformats.org/officeDocument/2006/relationships/hyperlink" Target="http://www.europarl.europa.eu/sides/getDoc.do?pubRef=-//EP//TEXT+TA+20100922+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22+TOC+DOC+XML+V0//FR&amp;language=FR" TargetMode="External"/><Relationship Id="rId118" Type="http://schemas.openxmlformats.org/officeDocument/2006/relationships/hyperlink" Target="http://www.europarl.europa.eu/sides/getDoc.do?pubRef=-//EP//TEXT+TA+20100922+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39+0+DOC+XML+V0//FR&amp;language=FR" TargetMode="External"/><Relationship Id="rId122" Type="http://schemas.openxmlformats.org/officeDocument/2006/relationships/hyperlink" Target="http://www.europarl.europa.eu/sides/getDoc.do?pubRef=-//EP//TEXT+TA+P7-TA-2010-0339+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41+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41+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22+ITEMS+DOC+XML+V0//FR&amp;language=FR" TargetMode="External"/><Relationship Id="rId130" Type="http://schemas.openxmlformats.org/officeDocument/2006/relationships/hyperlink" Target="http://www.europarl.europa.eu/sides/getDoc.do?pubRef=-//EP//TEXT+TA+20100922+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7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75&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920&amp;secondRef=ITEM-022&amp;language=FR&amp;ring=A7-2010-0175" TargetMode="External"/><Relationship Id="rId143" Type="http://schemas.openxmlformats.org/officeDocument/2006/relationships/hyperlink" Target="http://www.europarl.europa.eu/sides/getDoc.do?type=CRE&amp;reference=20100920&amp;secondRef=ITEM-023&amp;language=FR&amp;ring=A7-2010-017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922&amp;secondRef=ITEM-005-13&amp;language=FR&amp;ring=A7-2010-0175" TargetMode="External"/><Relationship Id="rId146" Type="http://schemas.openxmlformats.org/officeDocument/2006/relationships/hyperlink" Target="http://www.europarl.europa.eu/sides/getDoc.do?type=CRE&amp;reference=20100922&amp;secondRef=ITEM-005-13&amp;language=FR&amp;ring=A7-2010-017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7-2010-0175&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7-2010-0175&amp;language=FR"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9/2178" TargetMode="External"/><Relationship Id="rId156" Type="http://schemas.openxmlformats.org/officeDocument/2006/relationships/hyperlink" Target="http://ec.europa.eu/prelex/liste_resultats.cfm?CL=fr&amp;ReqId=0&amp;DocType=COM&amp;DocYear=2009&amp;DocNum=0467" TargetMode="External"/><Relationship Id="rId157" Type="http://schemas.openxmlformats.org/officeDocument/2006/relationships/hyperlink" Target="http://www.europarl.europa.eu/sides/getDoc.do?type=REPORT&amp;reference=A7-2010-0175&amp;language=FR" TargetMode="External"/><Relationship Id="rId158" Type="http://schemas.openxmlformats.org/officeDocument/2006/relationships/image" Target="media/image39.png"/><Relationship Id="rId159" Type="http://schemas.openxmlformats.org/officeDocument/2006/relationships/hyperlink" Target="http://www.europarl.europa.eu/tools/disclaimer/default_fr.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5:00Z</dcterms:created>
  <dc:creator>bogdandy</dc:creator>
  <dc:description/>
  <dc:language>en-US</dc:language>
  <cp:lastModifiedBy>Valentina</cp:lastModifiedBy>
  <cp:lastPrinted>2010-02-17T17:03:00Z</cp:lastPrinted>
  <dcterms:modified xsi:type="dcterms:W3CDTF">2010-11-04T16: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