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148"/>
              <w:gridCol w:w="4490"/>
            </w:tblGrid>
            <w:tr>
              <w:trPr/>
              <w:tc>
                <w:tcPr>
                  <w:tcW w:w="51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33">
                    <w:r>
                      <w:rPr>
                        <w:rStyle w:val="InternetLink"/>
                        <w:rFonts w:cs="Times New Roman" w:ascii="Times New Roman" w:hAnsi="Times New Roman"/>
                        <w:color w:val="0000FF"/>
                        <w:sz w:val="24"/>
                        <w:szCs w:val="24"/>
                        <w:u w:val="single"/>
                      </w:rPr>
                      <w:t>2008/2331(INI)</w:t>
                    </w:r>
                  </w:hyperlink>
                </w:p>
              </w:tc>
              <w:tc>
                <w:tcPr>
                  <w:tcW w:w="449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7.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lo del documento : A6-0251/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251/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21/04/2009 - 24</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21/04/2009 - 24</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PV 22/04/2009 - 6.41</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422&amp;secondRef=ITEM-007&amp;language=IT&amp;ring=A6-2009-0251" \l "3-27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422&amp;secondRef=ITEM-007&amp;language=IT&amp;ring=A6-2009-0251" \l "3-1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2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4873"/>
              <w:gridCol w:w="4765"/>
            </w:tblGrid>
            <w:tr>
              <w:trPr/>
              <w:tc>
                <w:tcPr>
                  <w:tcW w:w="48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w:t>
                  </w:r>
                </w:p>
              </w:tc>
              <w:tc>
                <w:tcPr>
                  <w:tcW w:w="476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873"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coledì 22 aprile 2009 - Strasburgo</w:t>
                  </w:r>
                </w:p>
              </w:tc>
              <w:tc>
                <w:tcPr>
                  <w:tcW w:w="4765"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48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itica d'immigrazione comune per l'Europa </w:t>
                  </w:r>
                </w:p>
              </w:tc>
              <w:tc>
                <w:tcPr>
                  <w:tcW w:w="47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25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A6-0251/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18.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25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A6-0251/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77"/>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isoluzione del Parlamento europeo del 22 aprile 2009 su una politica d'immigrazione comune per l'Europa: principi, azioni e strumenti (</w:t>
                  </w:r>
                  <w:hyperlink r:id="rId154">
                    <w:r>
                      <w:rPr>
                        <w:rStyle w:val="InternetLink"/>
                        <w:rFonts w:cs="Times New Roman" w:ascii="Times New Roman" w:hAnsi="Times New Roman"/>
                        <w:color w:val="0000FF"/>
                        <w:sz w:val="24"/>
                        <w:szCs w:val="24"/>
                        <w:u w:val="single"/>
                      </w:rPr>
                      <w:t>2008/2331(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 ,</w:t>
                  </w:r>
                </w:p>
                <w:p>
                  <w:pPr>
                    <w:pStyle w:val="Normal"/>
                    <w:spacing w:lineRule="auto" w:line="240" w:before="280" w:after="280"/>
                    <w:rPr/>
                  </w:pPr>
                  <w:r>
                    <w:rPr>
                      <w:rFonts w:cs="Times New Roman" w:ascii="Times New Roman" w:hAnsi="Times New Roman"/>
                      <w:sz w:val="24"/>
                      <w:szCs w:val="24"/>
                    </w:rPr>
                    <w:t>-   vista la comunicazione della Commissione, del 17 giugno 2008, intitolata "Una politica d'immigrazione comune per l'Europa: principi, azioni e strumenti" (</w:t>
                  </w:r>
                  <w:hyperlink r:id="rId155">
                    <w:r>
                      <w:rPr>
                        <w:rStyle w:val="InternetLink"/>
                        <w:rFonts w:cs="Times New Roman" w:ascii="Times New Roman" w:hAnsi="Times New Roman"/>
                        <w:color w:val="0000FF"/>
                        <w:sz w:val="24"/>
                        <w:szCs w:val="24"/>
                        <w:u w:val="single"/>
                      </w:rPr>
                      <w:t>COM(2008)0359</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visto il parere del Comitato delle regioni su una politica d'immigrazione comune per l'Europa, del 26 novembre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o il patto europeo sull'immigrazione e l'asilo, adottato dal Consiglio europeo del 15 e 16 ottobre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direttiva 2008/115/CE del Parlamento europeo e del Consiglio, del 16 dicembre 2008, recante norme e procedure comuni applicabili negli Stati membri al rimpatrio dei cittadini di paesi terzi soggiornanti illegalmente (direttiva sul rimpatri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o il regolamento (CE) n. 863/2007 del Parlamento europeo e del Consiglio, dell"11 luglio 2007, che istituisce uno strumento per la creazione di squadre di intervento rapido alle frontier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proposta di regolamento del Parlamento europeo e del Consiglio che stabilisce i criteri e i meccanismi di determinazione dello Stato membro competente per l'esame di una domanda d'asilo presentata in uno degli Stati membri da un cittadino di un paese terzo o da un apolide (rifusione) (</w:t>
                  </w:r>
                  <w:hyperlink r:id="rId156">
                    <w:r>
                      <w:rPr>
                        <w:rStyle w:val="InternetLink"/>
                        <w:rFonts w:cs="Times New Roman" w:ascii="Times New Roman" w:hAnsi="Times New Roman"/>
                        <w:color w:val="0000FF"/>
                        <w:sz w:val="24"/>
                        <w:szCs w:val="24"/>
                        <w:u w:val="single"/>
                      </w:rPr>
                      <w:t>COM(2008)0820</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vista la comunicazione della Commissione, del 17 ottobre 2008, intitolata "Un anno dopo Lisbona: il partenariato Africa-UE in azione" (</w:t>
                  </w:r>
                  <w:hyperlink r:id="rId157">
                    <w:r>
                      <w:rPr>
                        <w:rStyle w:val="InternetLink"/>
                        <w:rFonts w:cs="Times New Roman" w:ascii="Times New Roman" w:hAnsi="Times New Roman"/>
                        <w:color w:val="0000FF"/>
                        <w:sz w:val="24"/>
                        <w:szCs w:val="24"/>
                        <w:u w:val="single"/>
                      </w:rPr>
                      <w:t>COM(2008)0617</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vista la comunicazione della Commissione, del 13 febbraio 2008, intitolata "Preparare le prossime fasi della gestione delle frontiere nell'Unione europea" (</w:t>
                  </w:r>
                  <w:hyperlink r:id="rId158">
                    <w:r>
                      <w:rPr>
                        <w:rStyle w:val="InternetLink"/>
                        <w:rFonts w:cs="Times New Roman" w:ascii="Times New Roman" w:hAnsi="Times New Roman"/>
                        <w:color w:val="0000FF"/>
                        <w:sz w:val="24"/>
                        <w:szCs w:val="24"/>
                        <w:u w:val="single"/>
                      </w:rPr>
                      <w:t>COM(2008)0069</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visto il documento di lavoro della Commissione intitolato "Valutazione e monitoraggio dell'attuazione del piano UE sulle migliori pratiche, norme e procedure per contrastare ed evitare il traffico di esseri umani" (</w:t>
                  </w:r>
                  <w:hyperlink r:id="rId159">
                    <w:r>
                      <w:rPr>
                        <w:rStyle w:val="InternetLink"/>
                        <w:rFonts w:cs="Times New Roman" w:ascii="Times New Roman" w:hAnsi="Times New Roman"/>
                        <w:color w:val="0000FF"/>
                        <w:sz w:val="24"/>
                        <w:szCs w:val="24"/>
                        <w:u w:val="single"/>
                      </w:rPr>
                      <w:t>COM(2008)0657</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visti la strategia congiunta Africa-UE e il suo primo piano d'azione (2008-2010) – il partenariato strategico – approvati nel corso del Vertice Africa-UE dell"8 e 9 dicembre 2007 a Lisbon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comunicazione della Commissione, del 30 novembre 2006, intitolata "L'approccio globale in materia di migrazione un anno dopo: verso una politica europea globale della migrazione" (</w:t>
                  </w:r>
                  <w:hyperlink r:id="rId160">
                    <w:r>
                      <w:rPr>
                        <w:rStyle w:val="InternetLink"/>
                        <w:rFonts w:cs="Times New Roman" w:ascii="Times New Roman" w:hAnsi="Times New Roman"/>
                        <w:color w:val="0000FF"/>
                        <w:sz w:val="24"/>
                        <w:szCs w:val="24"/>
                        <w:u w:val="single"/>
                      </w:rPr>
                      <w:t>COM(2006)0735</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visto il programma dell'Aia inteso a rafforzare la libertà, la sicurezza e la giustizia nell'Unione europea, approvato durante il Consiglio europeo del 4 e 5 novembre 200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visto il programma di Tampere, approvato durante il Consiglio europeo del 15 e 16 ottobre 1999, che stabiliva un approccio coerente nel settore dell'immigrazione e dell'asilo,</w:t>
                  </w:r>
                </w:p>
                <w:p>
                  <w:pPr>
                    <w:pStyle w:val="Normal"/>
                    <w:spacing w:lineRule="auto" w:line="240" w:before="280" w:after="280"/>
                    <w:rPr/>
                  </w:pPr>
                  <w:r>
                    <w:rPr>
                      <w:rFonts w:cs="Times New Roman" w:ascii="Times New Roman" w:hAnsi="Times New Roman"/>
                      <w:sz w:val="24"/>
                      <w:szCs w:val="24"/>
                    </w:rPr>
                    <w:t>-   vista la sua risoluzione del 10 marzo 2009 sul futuro del sistema comune europeo d'asil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sua risoluzione del 19 febbraio 2009 sulla proposta di direttiva del Parlamento europeo e del Consiglio che introduce sanzioni contro i datori di lavoro che impiegano cittadini di paesi terzi soggiornanti illegalmente nell'Unione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5 febbraio 2009 sull'attuazione nell'Unione europea della direttiva 2003/9/CE recante norme minime per l'accoglienza dei richiedenti asilo negli Stati membri: visite della commissione LIBE dal 2005 al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sua risoluzione del 18 dicembre 2008 sulla valutazione e sullo sviluppo futuro dell'agenzia FRONTEX e del sistema europeo di sorveglianza delle frontiere EUROSU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sua risoluzione del 20 novembre 2008 sulla proposta di direttiva del Consiglio sulle condizioni di ingresso e soggiorno di cittadini di paesi terzi che intendano svolgere lavori altamente qualificat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sua risoluzione del 20 novembre 2008 sulla proposta di direttiva del Consiglio relativa a una procedura unica di domanda per il rilascio di un permesso unico che consente ai cittadini di paesi terzi di soggiornare e lavorare nel territorio di uno Stato membro e a una serie di diritti comuni per i lavoratori di paesi terzi che soggiornano legalmente in uno Stato membr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sua risoluzione del 2 settembre 2008 sulla valutazione del sistema di Dublin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sua risoluzione del 23 aprile 2008 sulla proposta di direttiva del Consiglio che modifica la direttiva 2003/109/CE per estenderne il campo di applicazione ai beneficiari di protezione internazio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13"</w:instrText>
                  </w:r>
                  <w:r>
                    <w:rPr>
                      <w:rStyle w:val="InternetLink"/>
                      <w:sz w:val="24"/>
                      <w:u w:val="single"/>
                      <w:szCs w:val="24"/>
                      <w:rFonts w:cs="Times New Roman" w:ascii="Times New Roman" w:hAnsi="Times New Roman"/>
                      <w:color w:val="0000FF"/>
                    </w:rPr>
                    <w:fldChar w:fldCharType="separate"/>
                  </w:r>
                  <w:bookmarkStart w:id="17"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sua risoluzione del 26 settembre 2007 sul programma politico in materia di migrazione leg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14"</w:instrText>
                  </w:r>
                  <w:r>
                    <w:rPr>
                      <w:rStyle w:val="InternetLink"/>
                      <w:sz w:val="24"/>
                      <w:u w:val="single"/>
                      <w:szCs w:val="24"/>
                      <w:rFonts w:cs="Times New Roman" w:ascii="Times New Roman" w:hAnsi="Times New Roman"/>
                      <w:color w:val="0000FF"/>
                    </w:rPr>
                    <w:fldChar w:fldCharType="separate"/>
                  </w:r>
                  <w:bookmarkStart w:id="18" w:name="r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sua risoluzione del 26 settembre 2007 sulle priorità politiche nella lotta contro l'immigrazione illegale di cittadini di paesi terz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15"</w:instrText>
                  </w:r>
                  <w:r>
                    <w:rPr>
                      <w:rStyle w:val="InternetLink"/>
                      <w:sz w:val="24"/>
                      <w:u w:val="single"/>
                      <w:szCs w:val="24"/>
                      <w:rFonts w:cs="Times New Roman" w:ascii="Times New Roman" w:hAnsi="Times New Roman"/>
                      <w:color w:val="0000FF"/>
                    </w:rPr>
                    <w:fldChar w:fldCharType="separate"/>
                  </w:r>
                  <w:bookmarkStart w:id="19" w:name="r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vista la sua risoluzione del 6 luglio 2006 sulle strategie e i mezzi per l'integrazione degli immigrati nell'Unione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16"</w:instrText>
                  </w:r>
                  <w:r>
                    <w:rPr>
                      <w:rStyle w:val="InternetLink"/>
                      <w:sz w:val="24"/>
                      <w:u w:val="single"/>
                      <w:szCs w:val="24"/>
                      <w:rFonts w:cs="Times New Roman" w:ascii="Times New Roman" w:hAnsi="Times New Roman"/>
                      <w:color w:val="0000FF"/>
                    </w:rPr>
                    <w:fldChar w:fldCharType="separate"/>
                  </w:r>
                  <w:bookmarkStart w:id="20" w:name="r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20"/>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visti il trattato di Amsterdam che conferisce alla Comunità poteri e competenze nei settori dell'immigrazione e dell'asilo, e l'articolo 63 del trattato 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visto l'articolo 45 del suo regolamento,</w:t>
                  </w:r>
                </w:p>
                <w:p>
                  <w:pPr>
                    <w:pStyle w:val="Normal"/>
                    <w:spacing w:lineRule="auto" w:line="240" w:before="280" w:after="280"/>
                    <w:rPr/>
                  </w:pPr>
                  <w:r>
                    <w:rPr>
                      <w:rFonts w:cs="Times New Roman" w:ascii="Times New Roman" w:hAnsi="Times New Roman"/>
                      <w:sz w:val="24"/>
                      <w:szCs w:val="24"/>
                    </w:rPr>
                    <w:t>-   visti la relazione della commissione per le libertà civili, la giustizia e gli affari interni e i pareri della commissione per l'occupazione e gli affari sociali, della commissione per la cultura e l'istruzione e della commissione per i diritti della donna e l'uguaglianza di genere (</w:t>
                  </w:r>
                  <w:hyperlink r:id="rId161">
                    <w:r>
                      <w:rPr>
                        <w:rStyle w:val="InternetLink"/>
                        <w:rFonts w:cs="Times New Roman" w:ascii="Times New Roman" w:hAnsi="Times New Roman"/>
                        <w:color w:val="0000FF"/>
                        <w:sz w:val="24"/>
                        <w:szCs w:val="24"/>
                        <w:u w:val="single"/>
                      </w:rPr>
                      <w:t>A6-0251/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il flusso migratorio verso l'Europa continuerà ad esistere fintantoché vi saranno considerevoli differenze nel benessere e nella qualità della vita tra l'Europa e altre regioni del mon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è divenuto essenziale un approccio comune sull'immigrazione nell'Unione europea, ancor più in uno spazio comune senza controlli alle frontiere interne e nel quale l'azione o l'inazione di uno Stato membro può avere conseguenze dirette sugli altri e sull'intero territorio comunitar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erando che un'immigrazione mal gestita potrebbe ostacolare la coesione sociale dei paesi di destinazione ed essere altresì lesiva nei confronti dei paesi di origine e per gli stessi migr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erando che l'immigrazione regolare rappresenta un'opportunità che può apportare benefici agli immigrati, ai loro paesi di origine (i quali beneficiano delle rimesse dei migranti) e agli Stati membri; considerando tuttavia che i progressi nell'ambito dell'immigrazione regolare devono andare di pari passo con un'efficace azione di contrasto all'immigrazione irregolare, rammentando in particolare che quest'ultima favorisce l'esistenza di organizzazioni criminali dedite al traffico di esseri uma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erando che una reale politica d'immigrazione comune deve basarsi non soltanto sulla lotta all'immigrazione irregolare ma anche sulla cooperazione con i paesi terzi e i paesi di transito e su un'adeguata politica per l'integrazione degli immigr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erando che le politiche dell'immigrazione europee devono rispettare le norme del diritto internazionale, in particolare le norme sui diritti umani, sulla dignità dell'uomo e sul diritto di asi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onsiderando che l'Unione europea è e deve rimanere un ambiente accogliente per coloro che ottengono il diritto di restarvi, che siano immigrati per motivi di lavoro, ricongiungimento familiare o studio, ovvero siano persone bisognose di protezione inter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considerando che gli immigrati hanno svolto negli ultimi decenni un ruolo di vitale importanza nello sviluppo dell'Unione europea e del progetto europeo, e che è essenziale riconoscere sia la loro importanza sia il fatto che l'Unione continua ad aver bisogno del lavoro degli immigr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onsiderando che, in base ai dati Eurostat, l'invecchiamento demografico dell'Unione europea sarà una realtà nel medio termine (con una probabile diminuzione della popolazione attiva prevista di circa 50 milioni di unità entro il 2060) e che l'immigrazione potrebbe contribuire in modo significativo ad assicurare buoni risultati economici nell'Un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considerando che la strategia di Lisbona, per quanto riguarda la crescita e l'occupazione, può essere ostacolata da una carenza di manodopera potenzialmente in grado di pregiudicare il conseguimento dei suoi obiettivi; che è in atto un aumento della disoccupazione; che tale carenza potrà essere contrastata nel breve termine attraverso una gestione adeguata e strutturata della migrazione econom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considerando che gli immigrati spesso devono accettare lavori occasionali a bassa qualifica o lavori per i quali sono iperqualific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   considerando che l'Unione europea dovrebbe anche intensificare gli sforzi per affrontare al suo interno i problemi della scarsità di manodopera e di competenze, attingendo a categorie che hanno attualmente un basso tasso di occupazione, come i disabili, le persone con scarsa scolarizzazione o i richiedenti asilo disoccupati da lungo tempo che sono già resid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   considerando che il numero delle donne immigrate è in costante aumento nell'Unione europea e che attualmente le donne rappresentano circa il 54% del totale degli immigr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   considerando che per la maggior parte delle donne immigrate l'integrazione e l'accesso al mercato del lavoro sono problematici a causa del basso livello di istruzione e di pratiche e stereotipi negativi importati dai paesi di provenienza nonché per effetto degli stereotipi negativi e delle discriminazioni esistenti negli Stati membri; che, invece, molte giovani con un elevato livello d'istruzione vengono nell'Unione europea per occupare posti di lavoro relativamente non qualific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erazioni gener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ostiene con forza l'istituzione di una politica d'immigrazione comune europea basata su un alto livello di solidarietà politica e operativa, reciproca fiducia, trasparenza, partenariato, condivisione delle responsabilità e impegno comune attraverso principi condivisi e azioni concrete, nonché sui valori - sanciti dalla Carta dei diritti fondamentali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ribadisce che la gestione dei flussi migratori deve basarsi su un approccio coordinato che tenga conto della situazione demografica ed economica dell'Unione europea e dei suo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ritiene che lo sviluppo di una politica d'immigrazione comune potrebbe beneficiare ampiamente della crescente e regolare consultazione con i rappresentanti della società civile, quali le organizzazioni che operano a favore di e con le comunità di migr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si rammarica del fatto che a tutt'oggi troppo poco è stato fatto per l'attuazione di una politica d'immigrazione legale comune e accoglie con favore i nuovi strumenti legislativi adottati nel quadro della politica comune europea di immigrazione leg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sottolinea che una politica d'immigrazione comune europea coerente ed equilibrata rafforza la credibilità dell'Unione europea nei suoi rapporti con i paesi ter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ribadisce che la gestione efficiente della migrazione richiede il coinvolgimento delle autorità regionali e locali e forme di vero partenariato e cooperazione con i paesi terzi di origine e di transito, che spesso hanno l'impressione che le decisioni siano loro imposte unilateralmente; sottolinea che tale cooperazione può aver luogo solamente con paesi terzi che rispettino le leggi internazionali sui diritti umani e sulla protezione, e che siano inoltre firmatari della Convenzione di Ginevra del 1951 sullo statuto dei rifugi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ritiene che l'immigrazione nell'Unione europea non sia la soluzione per superare le sfide che si trovano ad affrontare i paesi in via di sviluppo e che una politica d'immigrazione comune debba essere accompagnata da un'efficace politica per lo sviluppo dei paesi di orig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accoglie favorevolmente l'adozione del summenzionato patto europeo sull'immigrazione e l'asilo e le azioni, gli strumenti e le proposte avanzati dalla Commissione nella summenzionata comunicazione "Una politica d'immigrazione comune per l'Europa: principi, azioni e strumenti"; invita il Consiglio e la Commissione a passare rapidamente alla fase di attuazione di questi impegn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accoglie con favore le implicazioni istituzionali del trattato di Lisbona, in particolare l'estensione della procedura di codecisione e del voto a maggioranza qualificata a tutte le politiche in materia di immigrazione, il chiarimento sulle competenze dell'Unione europea in materia di visti e controlli alle frontiere, nonché l'estensione delle competenze dell'Unione europea in materia di asilo e di immigrazione legale e irregol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ritiene che una politica d'immigrazione comune richieda anche necessariamente l'istituzione di una politica comune in materia di asilo e richiama la summenzionata risoluzione sul futuro del sistema europeo comune di asilo e la proposta di regolamento della Commissione per la creazione dell'Ufficio europeo di sostegno per l'asi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rosperità e immigrazione </w:t>
                    <w:br/>
                    <w:t>Migrazione leg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ritiene che la migrazione legale continui ad essere necessaria per far fronte alle esigenze demografiche e di competenze del mercato del lavoro dovute agli effetti del declino demografico e all'invecchiamento dell'economia; contribuisce inoltre allo sviluppo dei paesi terzi, attraverso il ciclo degli scambi di conoscenze e di know how e attraverso le rimesse dei migranti; invita ad attuare sistemi sicuri che facilitino tali trasferimenti finanziari verso paesi ter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ritiene che la migrazione regolare debba costituire un'alternativa all'immigrazione irregolare poiché offre una via d'ingresso legale, sicura e organizzata n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ricorda che le proiezioni presentate dalla Commissione prevedono un fabbisogno di 60 milioni di lavoratori immigrati entro il 2050 e ciò richiede l'apertura di canali per l'immigrazione leg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sottolinea la necessità di una valutazione complessiva delle qualifiche e delle esigenze del mercato dell'Unione europea; ritiene, tuttavia, che ciascuno Stato membro debba esercitare il controllo sul numero di persone necessarie alle esigenze del proprio mercato del lavoro e tener conto del principio della preferenza comunitaria per tutto il periodo di applicazione delle misure transitor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sostiene lo sviluppo di "profili migratori" nazionali allo scopo di fornire un quadro integrato della situazione migratoria esistente in ogni Stato membro ad ogni dato momento, incentrato sulle necessità del mercato del lavo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ribadisce la necessità di rendere più interessante l'Unione europea per i lavoratori altamente qualificati anche attraverso la disponibilità di informazioni sulle destinazioni e i mercati del lavoro ospiti, tenendo conto delle implicazioni che questo potrebbe avere sulla fuga dei cervelli dai paesi di origine; è del parere che il drenaggio del capitale di "cervelli" possa essere mitigato attraverso la migrazione temporanea o circolare, fornendo formazione nei paese d'origine allo scopo di preservare l'occupazione nei settori chiave, specialmente l'istruzione e la sanità, e attraverso la firma di accordi di cooperazione con i paesi d'origine; invita gli Stati membri ad astenersi da politiche attive di assunzione nei paesi in via di sviluppo che risentono della carenza di risorse umane in settori chiave come sanità e istru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invita la Commissione e gli Stati membri a definire meccanismi, orientamenti e altri strumenti idonei ad agevolare la migrazione circolare e temporanea e, in collaborazione con i paesi di origine, a definire misure atte a compensare la perdita di risorse umane, offrendo sostegno concreto per la formazione di professionisti nei settori chiave indeboliti dalla fuga dei cervel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accoglie con favore la strada intrapresa con il testo della "carta blu" per una politica comune in materia d'immigrazione legale; sollecita tuttavia gli Stati membri a compiere ulteriori progressi verso regole comuni per una politica d'immigrazione che non si limiti ai soli lavoratori altamente qualific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esprime la propria soddisfazione per l'adozione della carta blu in merito alle condizioni di ingresso e soggiorno di cittadini di paesi terzi ai fini di un'occupazione altamente qualificata, ed esorta la Commissione a presentare quanto prima iniziative per le altre categorie di lavoratori, anche allo scopo di contrastare l'immigrazione illegale e lo sfruttamento degli immigrati sprovvisti di docum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chiede nuove misure per facilitare ulteriormente l'accoglienza di studenti e ricercatori e i loro spostamenti all'interno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richiama l'attenzione sull'importanza di riconoscere le competenze dei migranti, in particolare tenendo conto delle qualifiche formali, non formali e informali conseguite nei paesi d'origine; ritiene che detto riconoscimento possa contrastare la perdita di competenze che attualmente interessa i migranti, in particolare donne, che spesso accettano mansioni per cui sono richieste qualifiche di molto inferiori a quelle in loro poss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invita la Commissione a prendere in considerazione, nei futuri documenti in materia, le questioni del riconoscimento delle competenze e della promozione dell'apprendimento permanente, garantendo altresì agli immigrati l'apprendimento della lingua del paese ospitante come forma di integrazione sociale, professionale e culturale nell'Unione europea e migliorando la loro capacità di promuovere lo sviluppo dei figli; invita altresì la Commissione ad impiegare i risultati dei dibattiti sull'educazione linguistica dei bambini immigrati e l'insegnamento della lingua e della cultura del paese d'origine nello Stato membro di residenza, e chiede che il quadro che verrà proposto rispetti i principi di sussidiarietà e di proporzional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riafferma l'importanza della rete europea dei servizi dell'occupazione (EURES) come strumento di incontro trasparente, responsabile ed efficace tra offerta e domanda nel mercato del lavoro; suggerisce pertanto di ampliare il progetto EURES al fine di facilitare il contatto tra i datori di lavoro europei che ricercano lavoratori con determinate qualifiche e i candidati provenienti da paesi terzi; propone di utilizzare i centri specializzati (già esistenti o futuri) o le rappresentanze dell'Unione europea nei paesi terzi come piattaforme per l'ampliamento della rete EURES e di garantire la continuità dell'attività di consulenza e la relativa estensione agli strumenti e agli aiuti per il lavoro autonomo o al ricorso al microcredito; sottolinea che la necessità di forza lavoro specializzata in Europa non deve condurre al depauperamento di risorse umane nei paesi terzi e quindi al danneggiamento delle loro economie emergenti e della loro infrastruttura soci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è del parere che agli immigrati provenienti dai cosiddetti paesi terzi vada concesso il diritto di mobilità all'interno dell'Unione europea, così da essere in grado, in quanto residenti legali in uno Stato membro, di svolgere un'attività come lavoratori frontalieri in un altro Stato membro senza la necessità di dover richiedere un permesso di lavoro, e ritiene che vada loro concessa, in quanto lavoratori, la piena libertà di circolazione dopo un periodo di residenza legale di cinque anni in uno Stato memb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ribadisce l'importanza di un coordinamento delle autorità locali, regionali – che hanno specifica competenza nella formazione – e nazionali ed europee nella gestione delle esigenze del mercato del lavoro, in linea con il principio della preferenza comunitaria; sottolinea il carattere fondamentale di una simile cooperazione in vista dell'efficace attuazione di una politica d'immigrazione in grado di rispondere alla carenza di manodopera che caratterizza determinati settori e Stati membri e di un'integrazione effettiva e adeguata dei migr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invita la Commissione a rendere disponibili maggiori informazioni nei paesi di origine sulle possibilità offerte dalla migrazione legale nonché sui diritti e i doveri degli immigrati che giungono n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invita gli Stati membri a sfruttare adeguatamente i meccanismi comunitari di finanziamento relativi alla politica d'immigrazione, in modo da creare nuovi e più qualificati posti di lavoro per gli immigr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gr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8.   sottolinea che l'integrazione potenzia la diversità culturale nell'Unione europea e deve basarsi sull'inclusione sociale, su misure antidiscriminatorie e pari opportunità, segnatamente attraverso la possibilità di accedere all'assistenza sanitaria, all'istruzione, alla formazione linguistica e all'occupazione; è del parere che le politiche di integrazione debbano essere anch'esse fondate su programmi innovativi appropriati e riconosce il ruolo cruciale svolto dalle autorità locali e regionali, dai sindacati, dalle organizzazioni dei migranti, dalle confederazioni del lavoro e dalle associazioni per l'integrazione dei migrant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sostiene gli sforzi per l'integrazione degli Stati membri e degli immigrati legali nonché dei beneficiari di protezione internazionale, tenendo conto del rispetto dell'identità e dei valori dell'Unione europea e dei suoi Stati membri, compresi il rispetto dei diritti umani, dello Stato di diritto, della democrazia, della tolleranza e dell'uguaglianza, della libertà di opinione e l'istruzione obbligatoria dei bambini; riconosce che l'integrazione è un processo a doppio senso che richiede adattamento sia da parte degli immigrati che da parte della popolazione ospite, come stabilito nei principi fondamentali comuni (CBP) approvati dal Consiglio, e può trarre beneficio dallo scambio di prassi migliori; riconosce che l'integrazione è più difficile da ottenere negli Stati membri che devono far fronte a forti pressioni migratorie in ragione della loro particolare situazione geografica, ma non deve tuttavia essere abbandonata come obiettivo; chiede agli altri Stati membri di contribuire ad alleviare tali pressioni in uno spirito di solidarietà, agevolando l'integrazione dei beneficiari della protezione internazionale che si trovano all'interno degli Stati membri dell'Unione europea, in parallelo con la promozione dell'immigrazione leg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pone l'accento sul fatto che un valido processo di integrazione sia lo strumento migliore per eliminare il clima di sfiducia e sospetto esistente tra i cittadini locali e gli immigrati, e sia fondamentale per rimuovere ogni idea o azione xenofob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promuove lo sviluppo di meccanismi di apprendimento reciproco e lo scambio delle migliori prassi fra uno Stato membro e l'altro allo scopo di potenziare la capacità dei paesi ospiti di gestire la crescente diversità, come pure lo sviluppo di indicatori comuni e di un'adeguata capacità statistica, con cui gli Stati membri possano valutare i risultati della politica di integr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rammenta che l'inclusione delle organizzazioni di migranti rappresenta un elemento chiave, dato che le stesse rivestono un importante ruolo nel processo di integrazione concedendo ai migranti un'opportunità di partecipazione democratica; invita gli Stati membri a facilitare i sistemi per il sostegno della società civile nel processo di integrazione consentendo la presenza di migranti nella vita civile e politica della società ospite, consentendo loro la partecipazione nei partiti politici, nei sindacati e l'opportunità di votare alle elezioni loc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accoglie con favore l'iniziativa della Commissione e del Comitato economico e sociale europeo di migliorare la coerenza delle politiche di integrazione con l'avvio del Forum europeo dell'integrazione con la partecipazione e il coinvolgimento delle organizzazioni sociali e delle associazioni di immigrati, al fine di scambiare esperienze e definire raccomandazioni; invita gli Stati membri a coordinare i loro sforzi in materia di integrazione attraverso lo scambio delle migliori prassi contenute nei loro piani nazionali di integr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chiede alla Commissione di adottare le misure necessarie per assicurare il sostegno finanziario all'integrazione strutturale e culturale degli immigrati, anche attraverso l'attuazione di programmi comunitari quali "Apprendimento permanente", "Europa per i cittadini", "Gioventù in azione" e "Cultura 2007"; osserva che nella maggior parte dei casi gli insegnanti non sono sufficientemente preparati ad avere nelle classi un gran numero di alunni immigrati, e chiede una miglior formazione degli insegnanti e un adeguato sostegno finanziar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5.   mette in risalto il fatto che i programmi scolastici e l'apprendimento permanente svolgono un ruolo importante nel processo d'integrazione attraverso lo sviluppo delle competenze, in particolare linguistiche; ritiene inoltre che la partecipazione senza ostacoli a programmi di formazione e di apprendimento permanente debba essere un diritto e un'opportunità per gli immigrati rec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invita la Commissione e gli Stati membri a continuare a promuovere politiche contro le discriminazioni, anche operate dai poteri pubblici;</w:t>
                  </w:r>
                </w:p>
                <w:p>
                  <w:pPr>
                    <w:pStyle w:val="Normal"/>
                    <w:spacing w:lineRule="auto" w:line="240" w:before="280" w:after="280"/>
                    <w:rPr/>
                  </w:pPr>
                  <w:r>
                    <w:rPr>
                      <w:rFonts w:cs="Times New Roman" w:ascii="Times New Roman" w:hAnsi="Times New Roman"/>
                      <w:sz w:val="24"/>
                      <w:szCs w:val="24"/>
                    </w:rPr>
                    <w:t>37.   chiede agli Stati membri di rispettare e sostenere le pertinenti direttive del Consiglio 2000/78/C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17"</w:instrText>
                  </w:r>
                  <w:r>
                    <w:rPr>
                      <w:rStyle w:val="InternetLink"/>
                      <w:sz w:val="24"/>
                      <w:u w:val="single"/>
                      <w:szCs w:val="24"/>
                      <w:rFonts w:cs="Times New Roman" w:ascii="Times New Roman" w:hAnsi="Times New Roman"/>
                      <w:color w:val="0000FF"/>
                    </w:rPr>
                    <w:fldChar w:fldCharType="separate"/>
                  </w:r>
                  <w:bookmarkStart w:id="21" w:name="r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21"/>
                  <w:r>
                    <w:rPr>
                      <w:rFonts w:cs="Times New Roman" w:ascii="Times New Roman" w:hAnsi="Times New Roman"/>
                      <w:sz w:val="24"/>
                      <w:szCs w:val="24"/>
                    </w:rPr>
                    <w:t xml:space="preserve"> , 2000/43/C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18"</w:instrText>
                  </w:r>
                  <w:r>
                    <w:rPr>
                      <w:rStyle w:val="InternetLink"/>
                      <w:sz w:val="24"/>
                      <w:u w:val="single"/>
                      <w:szCs w:val="24"/>
                      <w:rFonts w:cs="Times New Roman" w:ascii="Times New Roman" w:hAnsi="Times New Roman"/>
                      <w:color w:val="0000FF"/>
                    </w:rPr>
                    <w:fldChar w:fldCharType="separate"/>
                  </w:r>
                  <w:bookmarkStart w:id="22" w:name="r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22"/>
                  <w:r>
                    <w:rPr>
                      <w:rFonts w:cs="Times New Roman" w:ascii="Times New Roman" w:hAnsi="Times New Roman"/>
                      <w:sz w:val="24"/>
                      <w:szCs w:val="24"/>
                    </w:rPr>
                    <w:t xml:space="preserve"> e 2004/113/C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19"</w:instrText>
                  </w:r>
                  <w:r>
                    <w:rPr>
                      <w:rStyle w:val="InternetLink"/>
                      <w:sz w:val="24"/>
                      <w:u w:val="single"/>
                      <w:szCs w:val="24"/>
                      <w:rFonts w:cs="Times New Roman" w:ascii="Times New Roman" w:hAnsi="Times New Roman"/>
                      <w:color w:val="0000FF"/>
                    </w:rPr>
                    <w:fldChar w:fldCharType="separate"/>
                  </w:r>
                  <w:bookmarkStart w:id="23" w:name="r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23"/>
                  <w:r>
                    <w:rPr>
                      <w:rFonts w:cs="Times New Roman" w:ascii="Times New Roman" w:hAnsi="Times New Roman"/>
                      <w:sz w:val="24"/>
                      <w:szCs w:val="24"/>
                    </w:rPr>
                    <w:t xml:space="preserve"> , il cui obiettivo è la lotta alla discriminazione;</w:t>
                  </w:r>
                </w:p>
                <w:p>
                  <w:pPr>
                    <w:pStyle w:val="Normal"/>
                    <w:spacing w:lineRule="auto" w:line="240" w:before="280" w:after="280"/>
                    <w:rPr/>
                  </w:pPr>
                  <w:r>
                    <w:rPr>
                      <w:rFonts w:cs="Times New Roman" w:ascii="Times New Roman" w:hAnsi="Times New Roman"/>
                      <w:sz w:val="24"/>
                      <w:szCs w:val="24"/>
                    </w:rPr>
                    <w:t>38.   invita gli Stati membri a ratificare la Convenzione internazionale sulla protezione dei diritti dei lavoratori migranti e dei membri delle loro famiglie, adottata dall'Assemblea generale dell'ONU il 18 dicembre 1990</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20"</w:instrText>
                  </w:r>
                  <w:r>
                    <w:rPr>
                      <w:rStyle w:val="InternetLink"/>
                      <w:sz w:val="24"/>
                      <w:u w:val="single"/>
                      <w:szCs w:val="24"/>
                      <w:rFonts w:cs="Times New Roman" w:ascii="Times New Roman" w:hAnsi="Times New Roman"/>
                      <w:color w:val="0000FF"/>
                    </w:rPr>
                    <w:fldChar w:fldCharType="separate"/>
                  </w:r>
                  <w:bookmarkStart w:id="24" w:name="r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24"/>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9.   invita la Commissione a raccogliere dati sull'immigrazione nell'Unione europea basati sul genere, e a promuoverne l'analisi da parte dell'Istituto europeo per l'uguaglianza di genere, onde sottolineare ulteriormente le particolari esigenze e i problemi delle donne immigrate e i modi più opportuni di integrarle socialmente nei paesi d'accogli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0.   invita gli Stati membri a tenere in debita considerazione, nella definizione delle loro politiche di integrazione, la dimensione di genere nonché la specifica situazione e le esigenze delle donne immigr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1.   chiede agli Stati membri di garantire il rispetto dei diritti fondamentali delle donne immigrate, a prescindere dal loro status, legale o illeg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fa appello agli Stati membri affinché sostengano campagne d'informazione destinate alle donne migranti e finalizzate a sensibilizzare queste ultime riguardo ai loro diritti, alle possibilità di istruzione e formazione linguistica, di formazione professionale e di accesso al lavoro e affinché impediscano i matrimoni forzati, la mutilazione genitale femminile e altre forme di coercizione fisica o psich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icurezza e immigrazione </w:t>
                    <w:br/>
                    <w:t>Gestione integrata delle fronti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sottolinea la necessità di un piano generale esaustivo, che definisca l'architettura globale della strategia dell'Unione europea in materia di gestione delle frontiere, nonché i dettagli di come tutti i programmi e i meccanismi correlati in questo settore possano essere ottimizzati; è del parere che, in fase di analisi dell'architettura della strategia comunitaria di gestione delle frontiere, la Commissione dovrebbe innanzitutto valutare l'efficacia dei sistemi esistenti di gestione delle frontiere negli Stati membri, al fine di creare sinergie ottimali fra gli stessi e fornire ogni informazione supplementare riguardo al migliore rapporto possibile tra costo ed efficacia dei nuovi sistemi proposti – ingressi/uscite, sistema elettronico di autorizzazione di viaggio, controlli di frontiera automatizzati, programma di registrazione dei viaggiatori – nel quadro della gestione integrata delle frontiere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sottolinea che la gestione integrata delle frontiere deve trovare il giusto mezzo tra garantire la libera circolazione di un sempre maggior numero di persone attraverso le frontiere e garantire maggiore sicurezza per i cittadini dell'Unione europea; non nega che l'uso dei dati fornisce chiari vantaggi; al contempo è del parere che la fiducia dell'opinione pubblica nelle azioni del governo possa essere preservata soltanto se nel settore della protezione dei dati vengono fornite sufficienti garanzie, meccanismi di vigilanza e mezzi di ricor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chiede che sia valutata la fattibilità di un approccio integrato su quattro livelli, che permetta di controllare sistematicamente gli immigrati in ogni tappa del loro percorso verso l'Un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sottolinea che la strategia dell'Unione europea in materia di frontiere dovrebbe essere integrata anche da misure concrete volte al rafforzamento delle frontiere dei paesi terzi, nel quadro del partenariato Africa-UE e della politica europea di vicinato (partenariato orientale, Eurom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invita a sostituire gli attuali visti nazionali del sistema Schengen con visti Schengen europei uniformi, consentendo un trattamento paritario di tutti i richiedenti il visto; desidera essere informato sull'esatto calendario e sui dettagli dello studio sia politico che tecnico della Commissione che valuterà la fattibilità, le implicazioni pratiche e l'impatto di un dispositivo che obblighi i cittadini di paesi terzi a ottenere un'autorizzazione elettronica per viaggiare prima di recarsi sul territorio dell'Unione europea (sistema elettronico di autorizzazione di viaggio, Electronic System for Travel Authorisation - ESTA); chiede il miglioramento della cooperazione tra i consolati degli Stati membri e l'istituzione graduale di servizi consolari congiunti per i vis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chiede al Consiglio di adottare meccanismi basati sulla solidarietà tra Stati membri in modo da ripartire gli oneri derivanti dal controllo delle frontiere e di coordinare le politiche nazionali degli stes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grazione irregol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9.   ritiene che un efficace contrasto dell'immigrazione irregolare sia un elemento cruciale della politica complessiva dell'Unione europea sull'immigrazione, e si rammarica pertanto che un efficace processo decisionale sia stato intralciato dall'insufficiente capacità degli Stati membri di collaborare realmente nel loro reciproco interes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0.   esprime il proprio sgomento per la tragedia umana causata dalle rotte della migrazione illegale, in particolare alle frontiere marine meridionali dell'Unione europea, dove giungono i migranti illegali che si imbarcano dalle coste africane per affrontare pericolosi viaggi verso l'Europa; invita con forza a intraprendere azioni urgenti per mettere fine a questa tragedia umana una volta per tutte e per potenziare il dialogo e la cooperazione con i paesi di orig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ricorda che l'immigrazione irregolare è spesso gestita da reti criminali che, finora, si sono dimostrate più efficienti dell'azione comune europea; è convinto che tale rete sia responsabile della morte in mare di centinaia di persone ogni anno; rammenta la responsabilità comune degli Stati membri, conformemente agli obblighi internazionali, nel salvataggio delle vite in mare; invita, pertanto, la Commissione e il Consiglio a moltiplicare gli sforzi per contrastare il crimine organizzato, la tratta di esseri umani e il contrabbando che si verificano in molte parti dell'Unione europea, e in particolare a cercare di smantellare tutte le reti contrastando non solamente i trafficanti, che ne costituiscono il braccio operativo visibile, ma coloro i quali si trovano in cima alla scala e che traggono profitto da queste attività crimi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invita la Commissione a intensificare i programmi di sensibilizzazione nei paesi di transito e di origine in merito ai rischi dell'immigrazione irregol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accoglie con favore la nuova direttiva sulle sanzioni contro i datori di lavoro che impiegano cittadini di paesi terzi soggiornanti illegalmente nell'Unione europea, in quanto strumento efficace per tenere a freno lo sfruttamento dei lavoratori immigrati e per ridurre l'attrattiva di uno dei principali fattori di richiamo per l'immigrazione irregol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sollecita gli Stati membri a non ritardare la trasposizione della nuova direttiva, la quale prevede sanzioni per i datori di lavoro che impiegano immigrati irregola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5.   ritiene essenziale potenziare i canali di dialogo con i paesi di origine e stabilire con essi accordi di cooperazione, allo scopo di eliminare il fenomeno disumano e catastrofico dell'immigrazione irregol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6.   ritiene che, nonostante i mezzi di bilancio siano stati ripetutamente aumentati sotto l'insistenza del Parlamento, l'Agenzia europea per la gestione della cooperazione operativa alle frontiere esterne degli Stati membri dell'Unione europea (FRONTEX), a causa del suo mandato limitato, non sia ancora capace di fornire un coordinamento sufficiente delle attività di controllo delle frontiere esterne dell'Unione, soprattutto a causa della mancanza di impegno da parte dei paesi terzi, in particolare per quanto riguarda le operazioni maritti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accoglie con favore l'iniziativa della Commissione per una proposta di revisione del mandato di FRONTEX e ritiene che sia urgente un suo rafforzamento, in particolare estendendone la capacità di coordinamento, l'abilitazione di coordinare missioni permanenti in zone che subiscono forti pressioni migratorie, su richiesta degli Stati membri interessati, e la capacità di impegnarsi con i paesi terzi; è del parere che occorra dare particolare rilievo anche alla capacità di FRONTEX in materia di analisi del rischio e di raccolta di informazioni di intellig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8.   ritiene che FRONTEX necessiti di risorse adeguate, non solo finanziarie, per adempiere al suo mandato in modo significativo e chiede agli Stati membri la diffusione delle nuove tecnologie per contrastare l'immigrazione irregolare e per migliorare l'utilizzazione comune di mezzi tecnici e invita la Commissione ad avanzare proposte legislative per stabilire forme di solidarietà obbligatorie sulla stessa base di quelle previste per le squadre d'intervento rapido alle frontiere (RAB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9.   invita FRONTEX e la Commissione a condurre uno studio, corredato da valutazioni, sulla possibilità che FRONTEX possa acquistare le proprie attrezzature e sui requisiti per una possibile riqualificazione di FRONTEX, nell'ambito delle operazioni marittime, nel ruolo di una guardia costiera dell'Unione europea senza pregiudicare il controllo degli Stati membri sulle loro fronti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0.   ritiene che FRONTEX possa essere pienamente efficace solo se si intensificano gli sforzi su azioni complementari, come la riammissione e la cooperazione con paesi terzi; invita la Commissione a sostenere FRONTEX in questo sen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   sostiene la creazione di uffici FRONTEX specializzati che valutino meglio le situazioni specifiche dei confini particolarmente sensibili, con particolare riguardo alle frontiere terrestri orientali e alle frontiere costiere merid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2.   osserva che le differenze di interpretazione dei termini giuridici, di interpretazione del diritto marittimo internazionale e fra le legislazioni e procedure nazionali hanno ostacolato il funzionamento di FRONTEX; invita a condurre studi approfonditi allo scopo di raggiungere un accordo comune e appianare le differenze conflittuali esistenti tra legislazioni e procedure naz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3.   chiede un'ulteriore e costante cooperazione tra il FRONTEX e gli organismi e le agenzie nazio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4.   chiede ulteriori sviluppi del concetto di sistema europeo di EUROSUR, anche tramite un migliore coordinamento tra 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5.   rileva che sono spesso i pescatori, i singoli lavoratori del mare e le imbarcazioni ad uso privato ad avere contatti con gli immigrati illegali prima delle forze navali di uno Stato; sottolinea l'esigenza di una maggiore informazione di tali soggetti in merito ai loro obblighi, sanciti dal diritto internazionale, di aiutare gli immigrati in pericolo, e chiede un meccanismo di compensazione per il lavoro perduto a causa di operazioni di salvatagg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6.   sottolinea che vi è la chiara necessità di statistiche affidabili per la lotta all'immigrazione irregolare a livello comunitario, e invita la Commissione ad attuare le misure necessarie per fornire tali statistic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impat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7.   ritiene che i migranti che non hanno diritto alla protezione internazionale o che soggiornano irregolarmente sul territorio degli Stati membri siano tenuti a lasciare il territorio dell'Unione europea; a tal proposito, prende atto dell'adozione della direttiva sul rimpatrio ed esorta gli Stati membri, nell'ambito della sua trasposizione, a mantenere le disposizioni più favorevoli già previste nel loro diritto nazionale; invita gli Stati membri a garantire che i rimpatri siano effettuati con il dovuto rispetto della legge e della dignità delle persone coinvolte, favorendo il rimpatrio volontar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8.   chiede che nei centri di accoglienza chiusi e aperti sia istituito un sistema di servizi di assistenza al rimpatrio, che funga da punto di contatto per persone che desiderano avere maggiori informazioni sull'assistenza al rimpatr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9.   invita la Commissione a creare meccanismi di monitoraggio e di supporto per il reinserimento sociale e professionale nei paesi di origine per i migranti che vi abbiano fatto ritor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0.   invita gli Stati membri a privilegiare l'adeguamento della loro politica di riammissione nel quadro di una politica comune, preferendolo agli accordi bilater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1.   riguardo agli accordi di riammissione, chiede che il Parlamento e le sue commissioni competenti siano costantemente informati, nel corso dei colloqui con i paesi terzi, sui progressi e sugli eventuali ostacoli incontrati dai negoziato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2.   invita la Commissione a garantire che gli Stati membri siglino accordi bilaterali in materia di riammissione esclusivamente con quei paesi terzi che presentano garanzie del pieno rispetto dei diritti umani delle persone riammesse, e che sono firmatari della Convenzione di Ginevra del 19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   invita la Commissione a perseguire l'effettiva applicazione dell'obbligo di riammissione dei paesi terzi nei confronti dei propri cittadini soggiornanti in maniera irregolare sul territorio dell'Unione europea, come previsto dall'articolo 13 dell'accordo di Cotonou del 23 giugno 2000; invita a rafforzare tali disposizioni durante i negoziati per il nuovo accordo ACP (Stati dell'Africa, dei Caraibi e del Pacific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4.   sottolinea la necessità di un'autentica dimensione europea della politica di rimpatrio attraverso il riconoscimento reciproco delle decisioni di rimpatrio; sollecita una maggiore cooperazione tra Stati membri nell'attuazione dei rimpatri e nel rafforzamento del ruolo di FRONTEX nelle operazioni di rimpatrio congiu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5.   invita a rafforzare la cooperazione, anche tramite la cooperazione consolare, con i paesi di origine e di transito per facilitare le procedure di riammissione, e invita la Commissione a valutare gli accordi di riammissione vigenti allo scopo di agevolarne l'applicazione pratica e di trarre insegnamenti per i negoziati sui prossimi accord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6.   invita il Consiglio a prendere in considerazione l'attuazione di disposizioni legislative per l'istituzione di un lasciapassare europeo rilasciato ai cittadini di paesi terzi residenti illegalmente, allo scopo di facilitarne la riammissione nei paesi terzi; si dovrebbe agire per inserire il lasciapassare europeo negli accordi di riammissione dell'Unione, in modo da renderlo obbligatorio nei paesi terzi interess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olidarietà e immigrazione </w:t>
                    <w:br/>
                    <w:t>Coordinamento tra Stati membri</w:t>
                  </w:r>
                </w:p>
                <w:p>
                  <w:pPr>
                    <w:pStyle w:val="Normal"/>
                    <w:spacing w:lineRule="auto" w:line="240" w:before="280" w:after="280"/>
                    <w:rPr/>
                  </w:pPr>
                  <w:r>
                    <w:rPr>
                      <w:rFonts w:cs="Times New Roman" w:ascii="Times New Roman" w:hAnsi="Times New Roman"/>
                      <w:sz w:val="24"/>
                      <w:szCs w:val="24"/>
                    </w:rPr>
                    <w:t>77.   si rammarica profondamente che gli Stati membri abbiano dimostrato un grado di solidarietà insufficiente di fronte alla crescente sfida dell'immigrazione; invita a riesaminare urgentemente il programma quadro sulla solidarietà e gestione dei flussi migratori per il periodo 2007-2013</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def_1_21"</w:instrText>
                  </w:r>
                  <w:r>
                    <w:rPr>
                      <w:rStyle w:val="InternetLink"/>
                      <w:sz w:val="24"/>
                      <w:u w:val="single"/>
                      <w:szCs w:val="24"/>
                      <w:rFonts w:cs="Times New Roman" w:ascii="Times New Roman" w:hAnsi="Times New Roman"/>
                      <w:color w:val="0000FF"/>
                    </w:rPr>
                    <w:fldChar w:fldCharType="separate"/>
                  </w:r>
                  <w:bookmarkStart w:id="25" w:name="ref_1_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25"/>
                  <w:r>
                    <w:rPr>
                      <w:rFonts w:cs="Times New Roman" w:ascii="Times New Roman" w:hAnsi="Times New Roman"/>
                      <w:sz w:val="24"/>
                      <w:szCs w:val="24"/>
                    </w:rPr>
                    <w:t xml:space="preserve"> e i suoi quattro strumenti finanziari così che possano riflettere le nuove realtà derivanti dalla crescente pressione migratoria ed essere usati per affrontare le necessità stringenti, come nel caso di situazioni di afflussi migratori massic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8.   prende atto dell'impegno degli Stati membri nel summenzionato patto europeo sull'immigrazione e l'asilo in merito alla necessità di solidarietà; accoglie favorevolmente in particolare l'inclusione di un meccanismo di condivisione degli oneri che consenta la ridistribuzione intracomunitaria dei beneficiari di protezione internazionale dagli Stati membri che si trovano a sostenere pressioni specifiche e sproporzionate sui propri sistemi nazionali di asilo, dovute in particolare alla situazione geografica e demografica, verso altri Stati membri e invita gli Stati membri ad attuare tali impegni; ; accoglie positivamente la dotazione di 5 milioni di EUR nel bilancio Unione europea del 2009, prevista a tale scopo dal Fondo europeo per i rifugiati; insiste, tuttavia, sull'introduzione di tali strumenti obbligatori; invita la Commissione ad attuare tale meccanismo e a proporre immediatamente un'iniziativa legislativa al fine di istituire un simile meccanismo a livello europeo su base perman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9.   accoglie favorevolmente la rifusione del regolamento di Dublino e le disposizioni proposte in vista di un meccanismo di sospensione dei trasferimenti a titolo del sistema di Dublino qualora si tema che, a seguito di detti trasferimenti, i richiedenti possano non beneficiare di norme di protezione adeguate negli Stati membri competenti, in particolare per quanto attiene alle condizioni di accoglienza e di accesso alle procedure di asilo, come anche in casi in cui detti trasferimenti creerebbero ulteriori oneri per quegli Stati membri che sono sottoposti a pressioni specifiche e sproporzionate a causa, in particolare, della loro situazione geografica o demografica; sottolinea tuttavia che, in mancanza di un duplice strumento vincolante per tutti gli Stati membri, tali disposizioni potrebbero rivelarsi una dichiarazione politica piuttosto che uno strumento efficace atto a sostenere realmente uno Stato memb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0.   accoglie con favore la proposta della Commissione di rifusione del regolamento che istituisce l'Eurodac per il confronto delle impronte digitali e rammenta agli Stati membri gli obblighi di rilevamento delle impronte digitali e di trasmissione dei dati conformemente all'attuale regolamento Eurodac; è del parere che i dati biometrici, come le impronte digitali, debbano essere sfruttati per migliorare l'efficacia delle operazioni di controllo alle fronti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operazione con paesi terz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1.   si rammarica che la cooperazione con i paesi terzi non abbia raggiunto risultati sufficienti, ad eccezione della cooperazione della Spagna con paesi terzi, quali il Senegal e altri paesi dell'Africa subsahariana e del Nordafrica; invita al sostegno mirato ai paesi terzi di transito e di origine per aiutarli a sviluppare un sistema per un'efficace gestione delle frontiere, coinvolgendo FRONTEX nelle missioni di assistenza alle frontiere in tali pae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2.   rammenta alla Commissione, al Consiglio e agli Stati membri che è essenziale proseguire il dialogo iniziato con i paesi di origine e di transito a seguito delle conferenze ministeriali UE-Africa in materia di immigrazione e sviluppo tenutesi a Tripoli, Rabat e Lisbo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3.   chiede l'attuazione degli strumenti politici sviluppati nel quadro dell''Approccio globale in materia di migrazione" così come del "Processo di Rabat" del 2006 in materia di migrazione e sviluppo e del partenariato UE-Africa in materia di migrazione, mobilità e occupazione approvato a Lisbona nel dicembre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4.   sottolinea l'importanza di una politica di sviluppo nei paesi terzi di origine o transito come mezzo per affrontare alla radice la sfida dell'immigrazione; invita a migliorare il coordinamento delle politiche di sviluppo e d'immigrazione dell'Unione europea, tenendo pienamente conto degli obiettivi strategici quali gli obiettivi di sviluppo del Millenn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5.   nota, tuttavia, che la politica di sviluppo non può costituire l'unica alternativa alla migrazione poiché non vi può essere sviluppo solidale senza mobilità perman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6.   chiede il rafforzamento della cooperazione con l'Organizzazione internazionale per le migrazioni (OIM) e con altre organizzazioni internazionali al fine di creare nuovi uffici regionali in aree sensibili dove è necessaria assistenza pratica per quel che attiene, tra l'altro, all'immigrazione legale o al rimpatrio volontario degli immigr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7.   sottolinea l'importanza di istituire centri d'informazione e di gestione delle migrazioni, come quello inaugurato nel Mali nell'ottobre 2008; è del parere che tali centri debbano poter contribuire in maniera considerevole a far fronte ai problemi connessi all'immigrazione affrontando i problemi dei potenziali migranti, di coloro che rientrano nel loro paese d'origine e dei migranti che risiedono nell'Unione europea; invita la Commissione a fornire le informazioni necessarie in merito ai progetti di istituzione di nuovi centri nel quadro del partenariato UE-Africa e chiede alla Commissione di esaminare a fondo la possibilità di creare tali centri nei paesi vicini orient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8.   sottolinea che tutti gli accordi con i paesi di origine e di transito debbano comprendere capitoli sulla cooperazione in materia di immigrazione e invita a sviluppare una politica ambiziosa con i paesi terzi sulla cooperazione di polizia e giudiziaria per contrastare le organizzazioni criminali internazionali impegnate nella tratta di esseri umani e per assicurare alla giustizia le persone coinvolte, con la partecipazione attiva di Europol e di Eurojust; invita inoltre la Commissione a intensificare il suo sostegno, compresa l'assistenza finanziaria e tecnica, a favore dei paesi terzi in modo da creare condizioni economiche e sociali tali da scoraggiare l'immigrazione irregolare, le attività connesse alla droga e il crimine organizz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9.   invita la Commissione a promuovere i negoziati di accordi globali europei, come quello firmato con Capo Verde, a compiere progressi nei negoziati globali che sta intrattenendo con il Marocco, il Senegal e la Libia, e a promuovere la conclusione degli accordi con i principali paesi d'origine degli immigr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0.   invita a sostenere i paesi terzi affinché sviluppino quadri normativi propri e istituiscano sistemi in materia di immigrazione e di asilo nel pieno rispetto del diritto internazionale; invita inoltre i paesi terzi di transito a sottoscrivere e rispettare la Convenzione di Ginevra del 19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1.   invita gli Stati membri ad esaminare la questione dei "profughi ambientali", migranti che non possono ancora essere considerati come migranti economici, né sono riconosciuti come rifugiati ai sensi della Convenzione di Ginevra;</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 xml:space="preserve">92.   incarica il suo Presidente di trasmettere la presente risoluzione al Consiglio, alla Commissione, nonché ai governi e ai parlamenti degli Stati membri. </w:t>
                  </w:r>
                </w:p>
                <w:tbl>
                  <w:tblPr>
                    <w:tblW w:w="4094" w:type="dxa"/>
                    <w:jc w:val="left"/>
                    <w:tblInd w:w="0" w:type="dxa"/>
                    <w:tblLayout w:type="fixed"/>
                    <w:tblCellMar>
                      <w:top w:w="0" w:type="dxa"/>
                      <w:left w:w="0" w:type="dxa"/>
                      <w:bottom w:w="0" w:type="dxa"/>
                      <w:right w:w="0" w:type="dxa"/>
                    </w:tblCellMar>
                  </w:tblPr>
                  <w:tblGrid>
                    <w:gridCol w:w="4094"/>
                  </w:tblGrid>
                  <w:tr>
                    <w:trPr/>
                    <w:tc>
                      <w:tcPr>
                        <w:tcW w:w="40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2"/>
                                      <a:srcRect l="-377" t="-3846" r="-377" b="-3846"/>
                                      <a:stretch>
                                        <a:fillRect/>
                                      </a:stretch>
                                    </pic:blipFill>
                                    <pic:spPr bwMode="auto">
                                      <a:xfrm>
                                        <a:off x="0" y="0"/>
                                        <a:ext cx="1714500" cy="7620"/>
                                      </a:xfrm>
                                      <a:prstGeom prst="rect">
                                        <a:avLst/>
                                      </a:prstGeom>
                                    </pic:spPr>
                                  </pic:pic>
                                </a:graphicData>
                              </a:graphic>
                            </wp:inline>
                          </w:drawing>
                        </w:r>
                      </w:p>
                      <w:tbl>
                        <w:tblPr>
                          <w:tblW w:w="4094" w:type="dxa"/>
                          <w:jc w:val="left"/>
                          <w:tblInd w:w="0" w:type="dxa"/>
                          <w:tblLayout w:type="fixed"/>
                          <w:tblCellMar>
                            <w:top w:w="75" w:type="dxa"/>
                            <w:left w:w="0" w:type="dxa"/>
                            <w:bottom w:w="0" w:type="dxa"/>
                            <w:right w:w="0" w:type="dxa"/>
                          </w:tblCellMar>
                        </w:tblPr>
                        <w:tblGrid>
                          <w:gridCol w:w="400"/>
                          <w:gridCol w:w="3694"/>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1"</w:instrText>
                              </w:r>
                              <w:r>
                                <w:rPr>
                                  <w:rStyle w:val="InternetLink"/>
                                  <w:sz w:val="24"/>
                                  <w:u w:val="single"/>
                                  <w:szCs w:val="24"/>
                                  <w:rFonts w:cs="Times New Roman" w:ascii="Times New Roman" w:hAnsi="Times New Roman"/>
                                  <w:color w:val="0000FF"/>
                                </w:rPr>
                                <w:fldChar w:fldCharType="separate"/>
                              </w:r>
                              <w:bookmarkStart w:id="26"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6"/>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2008/21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2"</w:instrText>
                              </w:r>
                              <w:r>
                                <w:rPr>
                                  <w:rStyle w:val="InternetLink"/>
                                  <w:sz w:val="24"/>
                                  <w:u w:val="single"/>
                                  <w:szCs w:val="24"/>
                                  <w:rFonts w:cs="Times New Roman" w:ascii="Times New Roman" w:hAnsi="Times New Roman"/>
                                  <w:color w:val="0000FF"/>
                                </w:rPr>
                                <w:fldChar w:fldCharType="separate"/>
                              </w:r>
                              <w:bookmarkStart w:id="27"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7"/>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o del Consiglio 13440/0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3"</w:instrText>
                              </w:r>
                              <w:r>
                                <w:rPr>
                                  <w:rStyle w:val="InternetLink"/>
                                  <w:sz w:val="24"/>
                                  <w:u w:val="single"/>
                                  <w:szCs w:val="24"/>
                                  <w:rFonts w:cs="Times New Roman" w:ascii="Times New Roman" w:hAnsi="Times New Roman"/>
                                  <w:color w:val="0000FF"/>
                                </w:rPr>
                                <w:fldChar w:fldCharType="separate"/>
                              </w:r>
                              <w:bookmarkStart w:id="28"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8"/>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48 del 24.12.2008, pag. 9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4"</w:instrText>
                              </w:r>
                              <w:r>
                                <w:rPr>
                                  <w:rStyle w:val="InternetLink"/>
                                  <w:sz w:val="24"/>
                                  <w:u w:val="single"/>
                                  <w:szCs w:val="24"/>
                                  <w:rFonts w:cs="Times New Roman" w:ascii="Times New Roman" w:hAnsi="Times New Roman"/>
                                  <w:color w:val="0000FF"/>
                                </w:rPr>
                                <w:fldChar w:fldCharType="separate"/>
                              </w:r>
                              <w:bookmarkStart w:id="29"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9"/>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199 del 31.7.2007, pag. 3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5"</w:instrText>
                              </w:r>
                              <w:r>
                                <w:rPr>
                                  <w:rStyle w:val="InternetLink"/>
                                  <w:sz w:val="24"/>
                                  <w:u w:val="single"/>
                                  <w:szCs w:val="24"/>
                                  <w:rFonts w:cs="Times New Roman" w:ascii="Times New Roman" w:hAnsi="Times New Roman"/>
                                  <w:color w:val="0000FF"/>
                                </w:rPr>
                                <w:fldChar w:fldCharType="separate"/>
                              </w:r>
                              <w:bookmarkStart w:id="30"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30"/>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o del Consiglio 7204/0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6"</w:instrText>
                              </w:r>
                              <w:r>
                                <w:rPr>
                                  <w:rStyle w:val="InternetLink"/>
                                  <w:sz w:val="24"/>
                                  <w:u w:val="single"/>
                                  <w:szCs w:val="24"/>
                                  <w:rFonts w:cs="Times New Roman" w:ascii="Times New Roman" w:hAnsi="Times New Roman"/>
                                  <w:color w:val="0000FF"/>
                                </w:rPr>
                                <w:fldChar w:fldCharType="separate"/>
                              </w:r>
                              <w:bookmarkStart w:id="31"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31"/>
                            </w:p>
                          </w:tc>
                          <w:tc>
                            <w:tcPr>
                              <w:tcW w:w="3694"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3">
                                <w:r>
                                  <w:rPr>
                                    <w:rStyle w:val="InternetLink"/>
                                    <w:rFonts w:cs="Times New Roman" w:ascii="Times New Roman" w:hAnsi="Times New Roman"/>
                                    <w:color w:val="0000FF"/>
                                    <w:sz w:val="24"/>
                                    <w:szCs w:val="24"/>
                                    <w:u w:val="single"/>
                                  </w:rPr>
                                  <w:t>P6_TA(2009)0087</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7"</w:instrText>
                              </w:r>
                              <w:r>
                                <w:rPr>
                                  <w:rStyle w:val="InternetLink"/>
                                  <w:sz w:val="24"/>
                                  <w:u w:val="single"/>
                                  <w:szCs w:val="24"/>
                                  <w:rFonts w:cs="Times New Roman" w:ascii="Times New Roman" w:hAnsi="Times New Roman"/>
                                  <w:color w:val="0000FF"/>
                                </w:rPr>
                                <w:fldChar w:fldCharType="separate"/>
                              </w:r>
                              <w:bookmarkStart w:id="32"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32"/>
                            </w:p>
                          </w:tc>
                          <w:tc>
                            <w:tcPr>
                              <w:tcW w:w="3694"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4">
                                <w:r>
                                  <w:rPr>
                                    <w:rStyle w:val="InternetLink"/>
                                    <w:rFonts w:cs="Times New Roman" w:ascii="Times New Roman" w:hAnsi="Times New Roman"/>
                                    <w:color w:val="0000FF"/>
                                    <w:sz w:val="24"/>
                                    <w:szCs w:val="24"/>
                                    <w:u w:val="single"/>
                                  </w:rPr>
                                  <w:t>P6_TA(2009)0069</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8"</w:instrText>
                              </w:r>
                              <w:r>
                                <w:rPr>
                                  <w:rStyle w:val="InternetLink"/>
                                  <w:sz w:val="24"/>
                                  <w:u w:val="single"/>
                                  <w:szCs w:val="24"/>
                                  <w:rFonts w:cs="Times New Roman" w:ascii="Times New Roman" w:hAnsi="Times New Roman"/>
                                  <w:color w:val="0000FF"/>
                                </w:rPr>
                                <w:fldChar w:fldCharType="separate"/>
                              </w:r>
                              <w:bookmarkStart w:id="33"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33"/>
                            </w:p>
                          </w:tc>
                          <w:tc>
                            <w:tcPr>
                              <w:tcW w:w="3694"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5">
                                <w:r>
                                  <w:rPr>
                                    <w:rStyle w:val="InternetLink"/>
                                    <w:rFonts w:cs="Times New Roman" w:ascii="Times New Roman" w:hAnsi="Times New Roman"/>
                                    <w:color w:val="0000FF"/>
                                    <w:sz w:val="24"/>
                                    <w:szCs w:val="24"/>
                                    <w:u w:val="single"/>
                                  </w:rPr>
                                  <w:t>P6_TA(2009)0047</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9"</w:instrText>
                              </w:r>
                              <w:r>
                                <w:rPr>
                                  <w:rStyle w:val="InternetLink"/>
                                  <w:sz w:val="24"/>
                                  <w:u w:val="single"/>
                                  <w:szCs w:val="24"/>
                                  <w:rFonts w:cs="Times New Roman" w:ascii="Times New Roman" w:hAnsi="Times New Roman"/>
                                  <w:color w:val="0000FF"/>
                                </w:rPr>
                                <w:fldChar w:fldCharType="separate"/>
                              </w:r>
                              <w:bookmarkStart w:id="34"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4"/>
                            </w:p>
                          </w:tc>
                          <w:tc>
                            <w:tcPr>
                              <w:tcW w:w="3694"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6">
                                <w:r>
                                  <w:rPr>
                                    <w:rStyle w:val="InternetLink"/>
                                    <w:rFonts w:cs="Times New Roman" w:ascii="Times New Roman" w:hAnsi="Times New Roman"/>
                                    <w:color w:val="0000FF"/>
                                    <w:sz w:val="24"/>
                                    <w:szCs w:val="24"/>
                                    <w:u w:val="single"/>
                                  </w:rPr>
                                  <w:t>P6_TA(2008)0633</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10"</w:instrText>
                              </w:r>
                              <w:r>
                                <w:rPr>
                                  <w:rStyle w:val="InternetLink"/>
                                  <w:sz w:val="24"/>
                                  <w:u w:val="single"/>
                                  <w:szCs w:val="24"/>
                                  <w:rFonts w:cs="Times New Roman" w:ascii="Times New Roman" w:hAnsi="Times New Roman"/>
                                  <w:color w:val="0000FF"/>
                                </w:rPr>
                                <w:fldChar w:fldCharType="separate"/>
                              </w:r>
                              <w:bookmarkStart w:id="35"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5"/>
                            </w:p>
                          </w:tc>
                          <w:tc>
                            <w:tcPr>
                              <w:tcW w:w="3694"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7">
                                <w:r>
                                  <w:rPr>
                                    <w:rStyle w:val="InternetLink"/>
                                    <w:rFonts w:cs="Times New Roman" w:ascii="Times New Roman" w:hAnsi="Times New Roman"/>
                                    <w:color w:val="0000FF"/>
                                    <w:sz w:val="24"/>
                                    <w:szCs w:val="24"/>
                                    <w:u w:val="single"/>
                                  </w:rPr>
                                  <w:t>P6_TA(2008)0557</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11"</w:instrText>
                              </w:r>
                              <w:r>
                                <w:rPr>
                                  <w:rStyle w:val="InternetLink"/>
                                  <w:sz w:val="24"/>
                                  <w:u w:val="single"/>
                                  <w:szCs w:val="24"/>
                                  <w:rFonts w:cs="Times New Roman" w:ascii="Times New Roman" w:hAnsi="Times New Roman"/>
                                  <w:color w:val="0000FF"/>
                                </w:rPr>
                                <w:fldChar w:fldCharType="separate"/>
                              </w:r>
                              <w:bookmarkStart w:id="36"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6"/>
                            </w:p>
                          </w:tc>
                          <w:tc>
                            <w:tcPr>
                              <w:tcW w:w="3694"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8">
                                <w:r>
                                  <w:rPr>
                                    <w:rStyle w:val="InternetLink"/>
                                    <w:rFonts w:cs="Times New Roman" w:ascii="Times New Roman" w:hAnsi="Times New Roman"/>
                                    <w:color w:val="0000FF"/>
                                    <w:sz w:val="24"/>
                                    <w:szCs w:val="24"/>
                                    <w:u w:val="single"/>
                                  </w:rPr>
                                  <w:t>P6_TA(2008)0558</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12"</w:instrText>
                              </w:r>
                              <w:r>
                                <w:rPr>
                                  <w:rStyle w:val="InternetLink"/>
                                  <w:sz w:val="24"/>
                                  <w:u w:val="single"/>
                                  <w:szCs w:val="24"/>
                                  <w:rFonts w:cs="Times New Roman" w:ascii="Times New Roman" w:hAnsi="Times New Roman"/>
                                  <w:color w:val="0000FF"/>
                                </w:rPr>
                                <w:fldChar w:fldCharType="separate"/>
                              </w:r>
                              <w:bookmarkStart w:id="37"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7"/>
                            </w:p>
                          </w:tc>
                          <w:tc>
                            <w:tcPr>
                              <w:tcW w:w="3694"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9">
                                <w:r>
                                  <w:rPr>
                                    <w:rStyle w:val="InternetLink"/>
                                    <w:rFonts w:cs="Times New Roman" w:ascii="Times New Roman" w:hAnsi="Times New Roman"/>
                                    <w:color w:val="0000FF"/>
                                    <w:sz w:val="24"/>
                                    <w:szCs w:val="24"/>
                                    <w:u w:val="single"/>
                                  </w:rPr>
                                  <w:t>P6_TA(2008)0385</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13"</w:instrText>
                              </w:r>
                              <w:r>
                                <w:rPr>
                                  <w:rStyle w:val="InternetLink"/>
                                  <w:sz w:val="24"/>
                                  <w:u w:val="single"/>
                                  <w:szCs w:val="24"/>
                                  <w:rFonts w:cs="Times New Roman" w:ascii="Times New Roman" w:hAnsi="Times New Roman"/>
                                  <w:color w:val="0000FF"/>
                                </w:rPr>
                                <w:fldChar w:fldCharType="separate"/>
                              </w:r>
                              <w:bookmarkStart w:id="38"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8"/>
                            </w:p>
                          </w:tc>
                          <w:tc>
                            <w:tcPr>
                              <w:tcW w:w="3694"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70">
                                <w:r>
                                  <w:rPr>
                                    <w:rStyle w:val="InternetLink"/>
                                    <w:rFonts w:cs="Times New Roman" w:ascii="Times New Roman" w:hAnsi="Times New Roman"/>
                                    <w:color w:val="0000FF"/>
                                    <w:sz w:val="24"/>
                                    <w:szCs w:val="24"/>
                                    <w:u w:val="single"/>
                                  </w:rPr>
                                  <w:t>P6_TA(2008)0168</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14"</w:instrText>
                              </w:r>
                              <w:r>
                                <w:rPr>
                                  <w:rStyle w:val="InternetLink"/>
                                  <w:sz w:val="24"/>
                                  <w:u w:val="single"/>
                                  <w:szCs w:val="24"/>
                                  <w:rFonts w:cs="Times New Roman" w:ascii="Times New Roman" w:hAnsi="Times New Roman"/>
                                  <w:color w:val="0000FF"/>
                                </w:rPr>
                                <w:fldChar w:fldCharType="separate"/>
                              </w:r>
                              <w:bookmarkStart w:id="39"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39"/>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19 E del 28.8.2008, pag. 21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15"</w:instrText>
                              </w:r>
                              <w:r>
                                <w:rPr>
                                  <w:rStyle w:val="InternetLink"/>
                                  <w:sz w:val="24"/>
                                  <w:u w:val="single"/>
                                  <w:szCs w:val="24"/>
                                  <w:rFonts w:cs="Times New Roman" w:ascii="Times New Roman" w:hAnsi="Times New Roman"/>
                                  <w:color w:val="0000FF"/>
                                </w:rPr>
                                <w:fldChar w:fldCharType="separate"/>
                              </w:r>
                              <w:bookmarkStart w:id="40"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40"/>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19 E del 28.8.2008, pag. 223.</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16"</w:instrText>
                              </w:r>
                              <w:r>
                                <w:rPr>
                                  <w:rStyle w:val="InternetLink"/>
                                  <w:sz w:val="24"/>
                                  <w:u w:val="single"/>
                                  <w:szCs w:val="24"/>
                                  <w:rFonts w:cs="Times New Roman" w:ascii="Times New Roman" w:hAnsi="Times New Roman"/>
                                  <w:color w:val="0000FF"/>
                                </w:rPr>
                                <w:fldChar w:fldCharType="separate"/>
                              </w:r>
                              <w:bookmarkStart w:id="41"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41"/>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03 E del 13.12.2006, pag. 84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17"</w:instrText>
                              </w:r>
                              <w:r>
                                <w:rPr>
                                  <w:rStyle w:val="InternetLink"/>
                                  <w:sz w:val="24"/>
                                  <w:u w:val="single"/>
                                  <w:szCs w:val="24"/>
                                  <w:rFonts w:cs="Times New Roman" w:ascii="Times New Roman" w:hAnsi="Times New Roman"/>
                                  <w:color w:val="0000FF"/>
                                </w:rPr>
                                <w:fldChar w:fldCharType="separate"/>
                              </w:r>
                              <w:bookmarkStart w:id="42"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42"/>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03 del 2.12.2000, pag. 1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18"</w:instrText>
                              </w:r>
                              <w:r>
                                <w:rPr>
                                  <w:rStyle w:val="InternetLink"/>
                                  <w:sz w:val="24"/>
                                  <w:u w:val="single"/>
                                  <w:szCs w:val="24"/>
                                  <w:rFonts w:cs="Times New Roman" w:ascii="Times New Roman" w:hAnsi="Times New Roman"/>
                                  <w:color w:val="0000FF"/>
                                </w:rPr>
                                <w:fldChar w:fldCharType="separate"/>
                              </w:r>
                              <w:bookmarkStart w:id="43"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43"/>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180 del 19.7.2000, pag. 2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19"</w:instrText>
                              </w:r>
                              <w:r>
                                <w:rPr>
                                  <w:rStyle w:val="InternetLink"/>
                                  <w:sz w:val="24"/>
                                  <w:u w:val="single"/>
                                  <w:szCs w:val="24"/>
                                  <w:rFonts w:cs="Times New Roman" w:ascii="Times New Roman" w:hAnsi="Times New Roman"/>
                                  <w:color w:val="0000FF"/>
                                </w:rPr>
                                <w:fldChar w:fldCharType="separate"/>
                              </w:r>
                              <w:bookmarkStart w:id="44" w:name="d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44"/>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73 del 21.12.2004, pag. 3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20"</w:instrText>
                              </w:r>
                              <w:r>
                                <w:rPr>
                                  <w:rStyle w:val="InternetLink"/>
                                  <w:sz w:val="24"/>
                                  <w:u w:val="single"/>
                                  <w:szCs w:val="24"/>
                                  <w:rFonts w:cs="Times New Roman" w:ascii="Times New Roman" w:hAnsi="Times New Roman"/>
                                  <w:color w:val="0000FF"/>
                                </w:rPr>
                                <w:fldChar w:fldCharType="separate"/>
                              </w:r>
                              <w:bookmarkStart w:id="45" w:name="d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45"/>
                            </w:p>
                          </w:tc>
                          <w:tc>
                            <w:tcPr>
                              <w:tcW w:w="36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S/45/15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IT&amp;language=IT" \l "ref_1_21"</w:instrText>
                              </w:r>
                              <w:r>
                                <w:rPr>
                                  <w:rStyle w:val="InternetLink"/>
                                  <w:sz w:val="24"/>
                                  <w:u w:val="single"/>
                                  <w:szCs w:val="24"/>
                                  <w:rFonts w:cs="Times New Roman" w:ascii="Times New Roman" w:hAnsi="Times New Roman"/>
                                  <w:color w:val="0000FF"/>
                                </w:rPr>
                                <w:fldChar w:fldCharType="separate"/>
                              </w:r>
                              <w:bookmarkStart w:id="46" w:name="def_1_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46"/>
                            </w:p>
                          </w:tc>
                          <w:tc>
                            <w:tcPr>
                              <w:tcW w:w="3694" w:type="dxa"/>
                              <w:tcBorders/>
                            </w:tcPr>
                            <w:p>
                              <w:pPr>
                                <w:pStyle w:val="Normal"/>
                                <w:spacing w:lineRule="auto" w:line="240" w:before="0" w:after="0"/>
                                <w:rPr/>
                              </w:pPr>
                              <w:hyperlink r:id="rId171">
                                <w:r>
                                  <w:rPr>
                                    <w:rStyle w:val="InternetLink"/>
                                    <w:rFonts w:cs="Times New Roman" w:ascii="Times New Roman" w:hAnsi="Times New Roman"/>
                                    <w:color w:val="0000FF"/>
                                    <w:sz w:val="24"/>
                                    <w:szCs w:val="24"/>
                                    <w:u w:val="single"/>
                                  </w:rPr>
                                  <w:t>COM(2005)0123</w:t>
                                </w:r>
                              </w:hyperlink>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961"/>
              <w:gridCol w:w="2677"/>
            </w:tblGrid>
            <w:tr>
              <w:trPr/>
              <w:tc>
                <w:tcPr>
                  <w:tcW w:w="69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24 aprile 2009</w:t>
                  </w:r>
                </w:p>
              </w:tc>
              <w:tc>
                <w:tcPr>
                  <w:tcW w:w="2677" w:type="dxa"/>
                  <w:tcBorders/>
                  <w:vAlign w:val="center"/>
                </w:tcPr>
                <w:p>
                  <w:pPr>
                    <w:pStyle w:val="Normal"/>
                    <w:spacing w:lineRule="auto" w:line="240" w:before="0" w:after="0"/>
                    <w:jc w:val="right"/>
                    <w:rPr>
                      <w:rFonts w:ascii="Times New Roman" w:hAnsi="Times New Roman" w:cs="Times New Roman"/>
                      <w:sz w:val="24"/>
                      <w:szCs w:val="24"/>
                    </w:rPr>
                  </w:pPr>
                  <w:hyperlink r:id="rId172"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25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25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25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25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25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25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257+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257+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9-0257+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9-025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25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25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25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25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25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25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25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25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25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25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25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25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25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25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25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25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25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257+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257+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9-0257+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9-025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25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25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25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25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25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25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25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25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25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25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25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422+TOC+DOC+XML+V0//IT&amp;language=IT" TargetMode="External"/><Relationship Id="rId101" Type="http://schemas.openxmlformats.org/officeDocument/2006/relationships/hyperlink" Target="http://www.europarl.europa.eu/sides/getDoc.do?pubRef=-//EP//TEXT+TA+20090422+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256+0+DOC+XML+V0//IT&amp;language=IT" TargetMode="External"/><Relationship Id="rId105" Type="http://schemas.openxmlformats.org/officeDocument/2006/relationships/hyperlink" Target="http://www.europarl.europa.eu/sides/getDoc.do?pubRef=-//EP//TEXT+TA+P6-TA-2009-0256+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258+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258+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422+ITEMS+DOC+XML+V0//IT&amp;language=IT" TargetMode="External"/><Relationship Id="rId113" Type="http://schemas.openxmlformats.org/officeDocument/2006/relationships/hyperlink" Target="http://www.europarl.europa.eu/sides/getDoc.do?pubRef=-//EP//TEXT+TA+20090422+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422+TOC+DOC+XML+V0//IT&amp;language=IT" TargetMode="External"/><Relationship Id="rId118" Type="http://schemas.openxmlformats.org/officeDocument/2006/relationships/hyperlink" Target="http://www.europarl.europa.eu/sides/getDoc.do?pubRef=-//EP//TEXT+TA+20090422+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256+0+DOC+XML+V0//IT&amp;language=IT" TargetMode="External"/><Relationship Id="rId122" Type="http://schemas.openxmlformats.org/officeDocument/2006/relationships/hyperlink" Target="http://www.europarl.europa.eu/sides/getDoc.do?pubRef=-//EP//TEXT+TA+P6-TA-2009-0256+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258+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258+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422+ITEMS+DOC+XML+V0//IT&amp;language=IT" TargetMode="External"/><Relationship Id="rId130" Type="http://schemas.openxmlformats.org/officeDocument/2006/relationships/hyperlink" Target="http://www.europarl.europa.eu/sides/getDoc.do?pubRef=-//EP//TEXT+TA+20090422+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8/233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251&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421&amp;secondRef=ITEM-024&amp;language=IT&amp;ring=A6-2009-0251" TargetMode="External"/><Relationship Id="rId143" Type="http://schemas.openxmlformats.org/officeDocument/2006/relationships/hyperlink" Target="http://www.europarl.europa.eu/sides/getDoc.do?type=CRE&amp;reference=20090421&amp;secondRef=ITEM-024&amp;language=IT&amp;ring=A6-2009-025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422&amp;secondRef=ITEM-006-41&amp;language=IT&amp;ring=A6-2009-0251"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9-0251&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6-2009-0251&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8/2331" TargetMode="External"/><Relationship Id="rId155" Type="http://schemas.openxmlformats.org/officeDocument/2006/relationships/hyperlink" Target="http://ec.europa.eu/prelex/liste_resultats.cfm?CL=it&amp;ReqId=0&amp;DocType=COM&amp;DocYear=2008&amp;DocNum=0359" TargetMode="External"/><Relationship Id="rId156" Type="http://schemas.openxmlformats.org/officeDocument/2006/relationships/hyperlink" Target="http://ec.europa.eu/prelex/liste_resultats.cfm?CL=it&amp;ReqId=0&amp;DocType=COM&amp;DocYear=2008&amp;DocNum=0820" TargetMode="External"/><Relationship Id="rId157" Type="http://schemas.openxmlformats.org/officeDocument/2006/relationships/hyperlink" Target="http://ec.europa.eu/prelex/liste_resultats.cfm?CL=it&amp;ReqId=0&amp;DocType=COM&amp;DocYear=2008&amp;DocNum=0617" TargetMode="External"/><Relationship Id="rId158" Type="http://schemas.openxmlformats.org/officeDocument/2006/relationships/hyperlink" Target="http://ec.europa.eu/prelex/liste_resultats.cfm?CL=it&amp;ReqId=0&amp;DocType=COM&amp;DocYear=2008&amp;DocNum=0069" TargetMode="External"/><Relationship Id="rId159" Type="http://schemas.openxmlformats.org/officeDocument/2006/relationships/hyperlink" Target="http://ec.europa.eu/prelex/liste_resultats.cfm?CL=it&amp;ReqId=0&amp;DocType=COM&amp;DocYear=2008&amp;DocNum=0657" TargetMode="External"/><Relationship Id="rId160" Type="http://schemas.openxmlformats.org/officeDocument/2006/relationships/hyperlink" Target="http://ec.europa.eu/prelex/liste_resultats.cfm?CL=it&amp;ReqId=0&amp;DocType=COM&amp;DocYear=2006&amp;DocNum=0735" TargetMode="External"/><Relationship Id="rId161" Type="http://schemas.openxmlformats.org/officeDocument/2006/relationships/hyperlink" Target="http://www.europarl.europa.eu/sides/getDoc.do?type=REPORT&amp;reference=A6-2009-0251&amp;language=IT" TargetMode="External"/><Relationship Id="rId162" Type="http://schemas.openxmlformats.org/officeDocument/2006/relationships/image" Target="media/image39.png"/><Relationship Id="rId163" Type="http://schemas.openxmlformats.org/officeDocument/2006/relationships/hyperlink" Target="http://www.europarl.europa.eu/sides/getDoc.do?type=TA&amp;reference=P6-TA-2009-0087&amp;language=IT" TargetMode="External"/><Relationship Id="rId164" Type="http://schemas.openxmlformats.org/officeDocument/2006/relationships/hyperlink" Target="http://www.europarl.europa.eu/sides/getDoc.do?type=TA&amp;reference=P6-TA-2009-0069&amp;language=IT" TargetMode="External"/><Relationship Id="rId165" Type="http://schemas.openxmlformats.org/officeDocument/2006/relationships/hyperlink" Target="http://www.europarl.europa.eu/sides/getDoc.do?type=TA&amp;reference=P6-TA-2009-0047&amp;language=IT" TargetMode="External"/><Relationship Id="rId166" Type="http://schemas.openxmlformats.org/officeDocument/2006/relationships/hyperlink" Target="http://www.europarl.europa.eu/sides/getDoc.do?type=TA&amp;reference=P6-TA-2008-0633&amp;language=IT" TargetMode="External"/><Relationship Id="rId167" Type="http://schemas.openxmlformats.org/officeDocument/2006/relationships/hyperlink" Target="http://www.europarl.europa.eu/sides/getDoc.do?type=TA&amp;reference=P6-TA-2008-0557&amp;language=IT" TargetMode="External"/><Relationship Id="rId168" Type="http://schemas.openxmlformats.org/officeDocument/2006/relationships/hyperlink" Target="http://www.europarl.europa.eu/sides/getDoc.do?type=TA&amp;reference=P6-TA-2008-0558&amp;language=IT" TargetMode="External"/><Relationship Id="rId169" Type="http://schemas.openxmlformats.org/officeDocument/2006/relationships/hyperlink" Target="http://www.europarl.europa.eu/sides/getDoc.do?type=TA&amp;reference=P6-TA-2008-0385&amp;language=IT" TargetMode="External"/><Relationship Id="rId170" Type="http://schemas.openxmlformats.org/officeDocument/2006/relationships/hyperlink" Target="http://www.europarl.europa.eu/sides/getDoc.do?type=TA&amp;reference=P6-TA-2008-0168&amp;language=IT" TargetMode="External"/><Relationship Id="rId171" Type="http://schemas.openxmlformats.org/officeDocument/2006/relationships/hyperlink" Target="http://ec.europa.eu/prelex/liste_resultats.cfm?CL=it&amp;ReqId=0&amp;DocType=COM&amp;DocYear=2005&amp;DocNum=0123" TargetMode="External"/><Relationship Id="rId172" Type="http://schemas.openxmlformats.org/officeDocument/2006/relationships/hyperlink" Target="http://www.europarl.europa.eu/tools/disclaimer/default_it.htm"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3:00Z</dcterms:created>
  <dc:creator>Valentina</dc:creator>
  <dc:description/>
  <dc:language>en-US</dc:language>
  <cp:lastModifiedBy>Valentina</cp:lastModifiedBy>
  <dcterms:modified xsi:type="dcterms:W3CDTF">2009-04-27T08:33:00Z</dcterms:modified>
  <cp:revision>2</cp:revision>
  <dc:subject/>
  <dc:title/>
</cp:coreProperties>
</file>