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écéden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Suivan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Texte intégral</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926"/>
              <w:gridCol w:w="4712"/>
            </w:tblGrid>
            <w:tr>
              <w:trPr/>
              <w:tc>
                <w:tcPr>
                  <w:tcW w:w="49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édure : </w:t>
                  </w:r>
                  <w:hyperlink r:id="rId133">
                    <w:r>
                      <w:rPr>
                        <w:rStyle w:val="InternetLink"/>
                        <w:rFonts w:cs="Times New Roman" w:ascii="Times New Roman" w:hAnsi="Times New Roman"/>
                        <w:color w:val="0000FF"/>
                        <w:sz w:val="24"/>
                        <w:szCs w:val="24"/>
                        <w:u w:val="single"/>
                      </w:rPr>
                      <w:t>2008/2331(INI)</w:t>
                    </w:r>
                  </w:hyperlink>
                </w:p>
              </w:tc>
              <w:tc>
                <w:tcPr>
                  <w:tcW w:w="471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107.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Cycle de vie en séance</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cle relatif au document : A6-0251/2009</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déposés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251/2009</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ébats :</w:t>
                  </w:r>
                </w:p>
                <w:p>
                  <w:pPr>
                    <w:pStyle w:val="Normal"/>
                    <w:spacing w:lineRule="auto" w:line="240" w:before="0" w:after="0"/>
                    <w:rPr>
                      <w:rFonts w:ascii="Times New Roman" w:hAnsi="Times New Roman" w:cs="Times New Roman"/>
                      <w:sz w:val="24"/>
                      <w:szCs w:val="24"/>
                    </w:rPr>
                  </w:pPr>
                  <w:hyperlink r:id="rId142">
                    <w:r>
                      <w:rPr>
                        <w:rStyle w:val="InternetLink"/>
                        <w:rFonts w:cs="Times New Roman" w:ascii="Times New Roman" w:hAnsi="Times New Roman"/>
                        <w:color w:val="0000FF"/>
                        <w:sz w:val="24"/>
                        <w:szCs w:val="24"/>
                        <w:u w:val="single"/>
                      </w:rPr>
                      <w:t>PV 21/04/2009 - 24</w:t>
                    </w:r>
                  </w:hyperlink>
                  <w:r>
                    <w:rPr>
                      <w:rFonts w:cs="Times New Roman" w:ascii="Times New Roman" w:hAnsi="Times New Roman"/>
                      <w:sz w:val="24"/>
                      <w:szCs w:val="24"/>
                    </w:rPr>
                    <w:br/>
                  </w:r>
                  <w:hyperlink r:id="rId143">
                    <w:r>
                      <w:rPr>
                        <w:rStyle w:val="InternetLink"/>
                        <w:rFonts w:cs="Times New Roman" w:ascii="Times New Roman" w:hAnsi="Times New Roman"/>
                        <w:color w:val="0000FF"/>
                        <w:sz w:val="24"/>
                        <w:szCs w:val="24"/>
                        <w:u w:val="single"/>
                      </w:rPr>
                      <w:t>CRE 21/04/2009 - 24</w:t>
                    </w:r>
                  </w:hyperlink>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otes :</w:t>
                  </w:r>
                </w:p>
                <w:p>
                  <w:pPr>
                    <w:pStyle w:val="Normal"/>
                    <w:spacing w:lineRule="auto" w:line="240" w:before="0" w:after="0"/>
                    <w:rPr>
                      <w:rFonts w:ascii="Times New Roman" w:hAnsi="Times New Roman" w:cs="Times New Roman"/>
                      <w:sz w:val="24"/>
                      <w:szCs w:val="24"/>
                    </w:rPr>
                  </w:pPr>
                  <w:hyperlink r:id="rId145">
                    <w:r>
                      <w:rPr>
                        <w:rStyle w:val="InternetLink"/>
                        <w:rFonts w:cs="Times New Roman" w:ascii="Times New Roman" w:hAnsi="Times New Roman"/>
                        <w:color w:val="0000FF"/>
                        <w:sz w:val="24"/>
                        <w:szCs w:val="24"/>
                        <w:u w:val="single"/>
                      </w:rPr>
                      <w:t>PV 22/04/2009 - 6.41</w:t>
                    </w:r>
                  </w:hyperlink>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422&amp;secondRef=ITEM-007&amp;language=FR&amp;ring=A6-2009-0251" \l "3-27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ications de vote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europarl.europa.eu/sides/getDoc.do?type=CRE&amp;reference=20090422&amp;secondRef=ITEM-007&amp;language=FR&amp;ring=A6-2009-0251" \l "3-18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xplications de votes</w:t>
                  </w:r>
                  <w:r>
                    <w:rPr>
                      <w:rStyle w:val="InternetLink"/>
                      <w:sz w:val="24"/>
                      <w:u w:val="single"/>
                      <w:szCs w:val="24"/>
                      <w:rFonts w:cs="Times New Roman" w:ascii="Times New Roman" w:hAnsi="Times New Roman"/>
                      <w:color w:val="0000FF"/>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es adop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25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es adoptés</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credi 22 avril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dition provisoire</w:t>
                  </w:r>
                </w:p>
              </w:tc>
            </w:tr>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 politique commune de l'immigration pour l'Europe: principes, actions et instruments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25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9">
                                                <w:r>
                                                  <w:rPr>
                                                    <w:rStyle w:val="InternetLink"/>
                                                    <w:rFonts w:cs="Times New Roman" w:ascii="Times New Roman" w:hAnsi="Times New Roman"/>
                                                    <w:color w:val="0000FF"/>
                                                    <w:sz w:val="24"/>
                                                    <w:szCs w:val="24"/>
                                                    <w:u w:val="single"/>
                                                  </w:rPr>
                                                  <w:t>A6-0251/2009</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257</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2">
                                          <w:r>
                                            <w:rPr>
                                              <w:rStyle w:val="InternetLink"/>
                                              <w:rFonts w:cs="Times New Roman" w:ascii="Times New Roman" w:hAnsi="Times New Roman"/>
                                              <w:color w:val="0000FF"/>
                                              <w:sz w:val="24"/>
                                              <w:szCs w:val="24"/>
                                              <w:u w:val="single"/>
                                            </w:rPr>
                                            <w:t>A6-0251/2009</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77"/>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rPr>
                    <w:t>Résolution du Parlement européen du 22 avril 2009 sur une politique commune de l'immigration pour l'Europe: principes, actions et instruments (</w:t>
                  </w:r>
                  <w:hyperlink r:id="rId154">
                    <w:r>
                      <w:rPr>
                        <w:rStyle w:val="InternetLink"/>
                        <w:rFonts w:cs="Times New Roman" w:ascii="Times New Roman" w:hAnsi="Times New Roman"/>
                        <w:color w:val="0000FF"/>
                        <w:sz w:val="24"/>
                        <w:szCs w:val="24"/>
                        <w:u w:val="single"/>
                      </w:rPr>
                      <w:t>2008/2331(INI)</w:t>
                    </w:r>
                  </w:hyperlink>
                  <w:r>
                    <w:rPr>
                      <w:rFonts w:cs="Times New Roman" w:ascii="Times New Roman" w:hAnsi="Times New Roman"/>
                      <w:sz w:val="24"/>
                      <w:szCs w:val="24"/>
                    </w:rPr>
                    <w:t>)</w:t>
                  </w:r>
                </w:p>
              </w:tc>
            </w:tr>
            <w:tr>
              <w:trPr/>
              <w:tc>
                <w:tcPr>
                  <w:tcW w:w="963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 Parlement européen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17 juin 2008, intitulée "Une politique commune de l'immigration pour l'Europe: principes, actions et instruments" (</w:t>
                  </w:r>
                  <w:hyperlink r:id="rId155">
                    <w:r>
                      <w:rPr>
                        <w:rStyle w:val="InternetLink"/>
                        <w:rFonts w:cs="Times New Roman" w:ascii="Times New Roman" w:hAnsi="Times New Roman"/>
                        <w:color w:val="0000FF"/>
                        <w:sz w:val="24"/>
                        <w:szCs w:val="24"/>
                        <w:u w:val="single"/>
                      </w:rPr>
                      <w:t>COM(2008)0359</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vis du Comité des régions sur une politique commune de l'immigration pour l'Europe, du 26 novembre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w:instrText>
                  </w:r>
                  <w:r>
                    <w:rPr>
                      <w:rStyle w:val="InternetLink"/>
                      <w:sz w:val="24"/>
                      <w:u w:val="single"/>
                      <w:szCs w:val="24"/>
                      <w:rFonts w:cs="Times New Roman" w:ascii="Times New Roman" w:hAnsi="Times New Roman"/>
                      <w:color w:val="0000FF"/>
                    </w:rPr>
                    <w:fldChar w:fldCharType="separate"/>
                  </w:r>
                  <w:bookmarkStart w:id="5" w:name="r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pacte européen sur l'immigration et l'asile, adopté par le Conseil européen les 15 et 16 octobre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2"</w:instrText>
                  </w:r>
                  <w:r>
                    <w:rPr>
                      <w:rStyle w:val="InternetLink"/>
                      <w:sz w:val="24"/>
                      <w:u w:val="single"/>
                      <w:szCs w:val="24"/>
                      <w:rFonts w:cs="Times New Roman" w:ascii="Times New Roman" w:hAnsi="Times New Roman"/>
                      <w:color w:val="0000FF"/>
                    </w:rPr>
                    <w:fldChar w:fldCharType="separate"/>
                  </w:r>
                  <w:bookmarkStart w:id="6" w:name="r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directive 2008/115/CE du Parlement européen et du Conseil du 16 décembre 2008 relative aux normes et procédures communes applicables dans les États membres au retour des ressortissants de pays tiers en séjour irrégulie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3"</w:instrText>
                  </w:r>
                  <w:r>
                    <w:rPr>
                      <w:rStyle w:val="InternetLink"/>
                      <w:sz w:val="24"/>
                      <w:u w:val="single"/>
                      <w:szCs w:val="24"/>
                      <w:rFonts w:cs="Times New Roman" w:ascii="Times New Roman" w:hAnsi="Times New Roman"/>
                      <w:color w:val="0000FF"/>
                    </w:rPr>
                    <w:fldChar w:fldCharType="separate"/>
                  </w:r>
                  <w:bookmarkStart w:id="7" w:name="r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7"/>
                  <w:r>
                    <w:rPr>
                      <w:rFonts w:cs="Times New Roman" w:ascii="Times New Roman" w:hAnsi="Times New Roman"/>
                      <w:sz w:val="24"/>
                      <w:szCs w:val="24"/>
                    </w:rPr>
                    <w:t xml:space="preserve"> (directive retour),</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èglement (CE) n° 863/2007 du Parlement européen et du Conseil, du 11 juillet 2007, instituant un mécanisme de création d'équipes d'intervention rapide aux frontière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4"</w:instrText>
                  </w:r>
                  <w:r>
                    <w:rPr>
                      <w:rStyle w:val="InternetLink"/>
                      <w:sz w:val="24"/>
                      <w:u w:val="single"/>
                      <w:szCs w:val="24"/>
                      <w:rFonts w:cs="Times New Roman" w:ascii="Times New Roman" w:hAnsi="Times New Roman"/>
                      <w:color w:val="0000FF"/>
                    </w:rPr>
                    <w:fldChar w:fldCharType="separate"/>
                  </w:r>
                  <w:bookmarkStart w:id="8" w:name="r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refonte) (</w:t>
                  </w:r>
                  <w:hyperlink r:id="rId156">
                    <w:r>
                      <w:rPr>
                        <w:rStyle w:val="InternetLink"/>
                        <w:rFonts w:cs="Times New Roman" w:ascii="Times New Roman" w:hAnsi="Times New Roman"/>
                        <w:color w:val="0000FF"/>
                        <w:sz w:val="24"/>
                        <w:szCs w:val="24"/>
                        <w:u w:val="single"/>
                      </w:rPr>
                      <w:t>COM(2008)0820</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17 octobre 2008 intitulée "Un an après Lisbonne: le partenariat Afrique-UE en action" (</w:t>
                  </w:r>
                  <w:hyperlink r:id="rId157">
                    <w:r>
                      <w:rPr>
                        <w:rStyle w:val="InternetLink"/>
                        <w:rFonts w:cs="Times New Roman" w:ascii="Times New Roman" w:hAnsi="Times New Roman"/>
                        <w:color w:val="0000FF"/>
                        <w:sz w:val="24"/>
                        <w:szCs w:val="24"/>
                        <w:u w:val="single"/>
                      </w:rPr>
                      <w:t>COM(2008)0617</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13 février 2008 intitulée "Préparer les prochaines évolutions de la gestion des frontières dans l'Union européenne" (</w:t>
                  </w:r>
                  <w:hyperlink r:id="rId158">
                    <w:r>
                      <w:rPr>
                        <w:rStyle w:val="InternetLink"/>
                        <w:rFonts w:cs="Times New Roman" w:ascii="Times New Roman" w:hAnsi="Times New Roman"/>
                        <w:color w:val="0000FF"/>
                        <w:sz w:val="24"/>
                        <w:szCs w:val="24"/>
                        <w:u w:val="single"/>
                      </w:rPr>
                      <w:t>COM(2008)0069</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document de travail de la Commission intitulé "Évaluation et suivi de la mise en œuvre du plan de l'UE concernant les bonnes pratiques, normes et procédures pour prévenir et combattre la traite des êtres humains" (</w:t>
                  </w:r>
                  <w:hyperlink r:id="rId159">
                    <w:r>
                      <w:rPr>
                        <w:rStyle w:val="InternetLink"/>
                        <w:rFonts w:cs="Times New Roman" w:ascii="Times New Roman" w:hAnsi="Times New Roman"/>
                        <w:color w:val="0000FF"/>
                        <w:sz w:val="24"/>
                        <w:szCs w:val="24"/>
                        <w:u w:val="single"/>
                      </w:rPr>
                      <w:t>COM(2008)0657</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stratégie commune Afrique-UE et son premier plan d'action (2008-2010) – le partenariat stratégique – convenu lors du sommet Afrique-UE des 8 et 9 décembre 2007 à Lisbo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5"</w:instrText>
                  </w:r>
                  <w:r>
                    <w:rPr>
                      <w:rStyle w:val="InternetLink"/>
                      <w:sz w:val="24"/>
                      <w:u w:val="single"/>
                      <w:szCs w:val="24"/>
                      <w:rFonts w:cs="Times New Roman" w:ascii="Times New Roman" w:hAnsi="Times New Roman"/>
                      <w:color w:val="0000FF"/>
                    </w:rPr>
                    <w:fldChar w:fldCharType="separate"/>
                  </w:r>
                  <w:bookmarkStart w:id="9" w:name="r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a communication de la Commission du 30 novembre 2006 intitulée "L'approche globale de la question des migrations un an après: vers une politique globale européenne en matière de migrations" (</w:t>
                  </w:r>
                  <w:hyperlink r:id="rId160">
                    <w:r>
                      <w:rPr>
                        <w:rStyle w:val="InternetLink"/>
                        <w:rFonts w:cs="Times New Roman" w:ascii="Times New Roman" w:hAnsi="Times New Roman"/>
                        <w:color w:val="0000FF"/>
                        <w:sz w:val="24"/>
                        <w:szCs w:val="24"/>
                        <w:u w:val="single"/>
                      </w:rPr>
                      <w:t>COM(2006)0735</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programme de La Haye sur le renforcement de la liberté, de la sécurité et de la justice dans l'Union européenne, adopté lors du Conseil européen des 4 et 5 novembre 200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vu le programme de Tampere adopté lors du Conseil européen des 15 et 16 octobre 1999, établissant une stratégie cohérente dans le domaine de l'immigration et de l'asil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10 mars 2009 sur l'avenir du régime d'asile européen commu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6"</w:instrText>
                  </w:r>
                  <w:r>
                    <w:rPr>
                      <w:rStyle w:val="InternetLink"/>
                      <w:sz w:val="24"/>
                      <w:u w:val="single"/>
                      <w:szCs w:val="24"/>
                      <w:rFonts w:cs="Times New Roman" w:ascii="Times New Roman" w:hAnsi="Times New Roman"/>
                      <w:color w:val="0000FF"/>
                    </w:rPr>
                    <w:fldChar w:fldCharType="separate"/>
                  </w:r>
                  <w:bookmarkStart w:id="10" w:name="r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10"/>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19 février 2009 sur la proposition de directive du Parlement européen et du Conseil prévoyant des sanctions à l'encontre des employeurs de ressortissants de pays tiers en séjour irrégulie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7"</w:instrText>
                  </w:r>
                  <w:r>
                    <w:rPr>
                      <w:rStyle w:val="InternetLink"/>
                      <w:sz w:val="24"/>
                      <w:u w:val="single"/>
                      <w:szCs w:val="24"/>
                      <w:rFonts w:cs="Times New Roman" w:ascii="Times New Roman" w:hAnsi="Times New Roman"/>
                      <w:color w:val="0000FF"/>
                    </w:rPr>
                    <w:fldChar w:fldCharType="separate"/>
                  </w:r>
                  <w:bookmarkStart w:id="11" w:name="r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11"/>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5 février 2009 sur la mise en œuvre dans l'Union européenne de la directive 2003/9/CE sur les conditions d'accueil des demandeurs d'asile et réfugiés: visites de la commission LIBE de 2005 à 2008</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8"</w:instrText>
                  </w:r>
                  <w:r>
                    <w:rPr>
                      <w:rStyle w:val="InternetLink"/>
                      <w:sz w:val="24"/>
                      <w:u w:val="single"/>
                      <w:szCs w:val="24"/>
                      <w:rFonts w:cs="Times New Roman" w:ascii="Times New Roman" w:hAnsi="Times New Roman"/>
                      <w:color w:val="0000FF"/>
                    </w:rPr>
                    <w:fldChar w:fldCharType="separate"/>
                  </w:r>
                  <w:bookmarkStart w:id="12" w:name="r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12"/>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18 décembre 2008 sur l'évaluation et le développement futur de l'agence FRONTEX et du système européen de surveillance des frontières EUROSUR</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9"</w:instrText>
                  </w:r>
                  <w:r>
                    <w:rPr>
                      <w:rStyle w:val="InternetLink"/>
                      <w:sz w:val="24"/>
                      <w:u w:val="single"/>
                      <w:szCs w:val="24"/>
                      <w:rFonts w:cs="Times New Roman" w:ascii="Times New Roman" w:hAnsi="Times New Roman"/>
                      <w:color w:val="0000FF"/>
                    </w:rPr>
                    <w:fldChar w:fldCharType="separate"/>
                  </w:r>
                  <w:bookmarkStart w:id="13" w:name="r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13"/>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0 novembre 2008 sur la proposition de directive du Conseil établissant les conditions d'entrée et de séjour des ressortissants de pays tiers aux fins d'un emploi hautement qualifié</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0"</w:instrText>
                  </w:r>
                  <w:r>
                    <w:rPr>
                      <w:rStyle w:val="InternetLink"/>
                      <w:sz w:val="24"/>
                      <w:u w:val="single"/>
                      <w:szCs w:val="24"/>
                      <w:rFonts w:cs="Times New Roman" w:ascii="Times New Roman" w:hAnsi="Times New Roman"/>
                      <w:color w:val="0000FF"/>
                    </w:rPr>
                    <w:fldChar w:fldCharType="separate"/>
                  </w:r>
                  <w:bookmarkStart w:id="14" w:name="r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14"/>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0 novembre 2008 sur la proposition de directive du Conseil établissant une procédure de demande unique en vue de la délivrance d'un permis unique autorisant les ressortissants de pays tiers à résider et à travailler sur le territoire d'un État membre et établissant un socle commun de droits pour les travailleurs issus de pays tiers qui résident légalement dans un État membr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1"</w:instrText>
                  </w:r>
                  <w:r>
                    <w:rPr>
                      <w:rStyle w:val="InternetLink"/>
                      <w:sz w:val="24"/>
                      <w:u w:val="single"/>
                      <w:szCs w:val="24"/>
                      <w:rFonts w:cs="Times New Roman" w:ascii="Times New Roman" w:hAnsi="Times New Roman"/>
                      <w:color w:val="0000FF"/>
                    </w:rPr>
                    <w:fldChar w:fldCharType="separate"/>
                  </w:r>
                  <w:bookmarkStart w:id="15" w:name="r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15"/>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 septembre 2008 sur l'évaluation du système de Dublin</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2"</w:instrText>
                  </w:r>
                  <w:r>
                    <w:rPr>
                      <w:rStyle w:val="InternetLink"/>
                      <w:sz w:val="24"/>
                      <w:u w:val="single"/>
                      <w:szCs w:val="24"/>
                      <w:rFonts w:cs="Times New Roman" w:ascii="Times New Roman" w:hAnsi="Times New Roman"/>
                      <w:color w:val="0000FF"/>
                    </w:rPr>
                    <w:fldChar w:fldCharType="separate"/>
                  </w:r>
                  <w:bookmarkStart w:id="16" w:name="r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16"/>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3 avril 2008 sur la proposition de directive du Conseil modifiant la directive 2003/109/CE afin d'étendre son champ d'application aux bénéficiaires d'une protection internation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3"</w:instrText>
                  </w:r>
                  <w:r>
                    <w:rPr>
                      <w:rStyle w:val="InternetLink"/>
                      <w:sz w:val="24"/>
                      <w:u w:val="single"/>
                      <w:szCs w:val="24"/>
                      <w:rFonts w:cs="Times New Roman" w:ascii="Times New Roman" w:hAnsi="Times New Roman"/>
                      <w:color w:val="0000FF"/>
                    </w:rPr>
                    <w:fldChar w:fldCharType="separate"/>
                  </w:r>
                  <w:bookmarkStart w:id="17" w:name="r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17"/>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6 septembre 2007 sur le programme d'action relatif à l'immigration légal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4"</w:instrText>
                  </w:r>
                  <w:r>
                    <w:rPr>
                      <w:rStyle w:val="InternetLink"/>
                      <w:sz w:val="24"/>
                      <w:u w:val="single"/>
                      <w:szCs w:val="24"/>
                      <w:rFonts w:cs="Times New Roman" w:ascii="Times New Roman" w:hAnsi="Times New Roman"/>
                      <w:color w:val="0000FF"/>
                    </w:rPr>
                    <w:fldChar w:fldCharType="separate"/>
                  </w:r>
                  <w:bookmarkStart w:id="18" w:name="r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18"/>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26 septembre 2007 sur les priorités politiques dans le cadre de la lutte contre l'immigration clandestine de ressortissants de pays tier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5"</w:instrText>
                  </w:r>
                  <w:r>
                    <w:rPr>
                      <w:rStyle w:val="InternetLink"/>
                      <w:sz w:val="24"/>
                      <w:u w:val="single"/>
                      <w:szCs w:val="24"/>
                      <w:rFonts w:cs="Times New Roman" w:ascii="Times New Roman" w:hAnsi="Times New Roman"/>
                      <w:color w:val="0000FF"/>
                    </w:rPr>
                    <w:fldChar w:fldCharType="separate"/>
                  </w:r>
                  <w:bookmarkStart w:id="19" w:name="r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19"/>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sa résolution du 6 juillet 2006 sur les stratégies et moyens pour l'intégration des immigrants dans l'Union européenn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6"</w:instrText>
                  </w:r>
                  <w:r>
                    <w:rPr>
                      <w:rStyle w:val="InternetLink"/>
                      <w:sz w:val="24"/>
                      <w:u w:val="single"/>
                      <w:szCs w:val="24"/>
                      <w:rFonts w:cs="Times New Roman" w:ascii="Times New Roman" w:hAnsi="Times New Roman"/>
                      <w:color w:val="0000FF"/>
                    </w:rPr>
                    <w:fldChar w:fldCharType="separate"/>
                  </w:r>
                  <w:bookmarkStart w:id="20" w:name="r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20"/>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e traité d'Amsterdam, qui confère à la Communauté des pouvoirs et des responsabilités dans les domaines de l'immigration et de l'asile, et l'article 63 du traité 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u l'article 45 de son règlement,</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vu le rapport de la commission des libertés civiles, de la justice et des affaires intérieures et les avis de la commission de l'emploi et des affaires sociales, de la commission de la culture et de l'éducation et de la commission des droits de la femme et de l'égalité des genres (</w:t>
                  </w:r>
                  <w:hyperlink r:id="rId161">
                    <w:r>
                      <w:rPr>
                        <w:rStyle w:val="InternetLink"/>
                        <w:rFonts w:cs="Times New Roman" w:ascii="Times New Roman" w:hAnsi="Times New Roman"/>
                        <w:color w:val="0000FF"/>
                        <w:sz w:val="24"/>
                        <w:szCs w:val="24"/>
                        <w:u w:val="single"/>
                      </w:rPr>
                      <w:t>A6-0251/2009</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considérant que les migrations vers l'Europe se poursuivront tant que persisteront des inégalités importantes de richesse et de qualité de vie entre l'Europe et d'autres régions du mond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B.  considérant qu'une stratégie commune de l'immigration dans l'Union européenne est devenue indispensable, d'autant plus dans un espace commun sans contrôles aux frontières intérieures où l'action ou l'absence d'action de la part d'un État membre a une incidence directe sur les autres et sur l'Union européenne dans son ensemb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  considérant qu'une mauvaise gestion des migrations peut perturber la cohésion sociale des pays de destination et nuire aussi aux pays d'origine, ainsi qu'aux migrants eux-mê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D.  considérant que la migration régulière représente une opportunité dont les migrants, les pays d'origine (qui tirent parti des envois de fonds des migrants) et les États membres peuvent profiter; considérant néanmoins que les progrès réalisés dans le domaine de la migration régulière doivent aller de pair avec des actions efficaces de lutte contre l'immigration irrégulière, compte tenu essentiellement du fait que cette dernière renforce l'existence d'organisations criminelles qui pratiquent la traite des êtres humain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considérant qu'une véritable politique communautaire commune de l'immigration doit être fondée non seulement sur la lutte contre la migration irrégulière mais aussi sur la coopération avec les pays tiers d'origine et de transit et sur l'existence d'une véritable politique d'intégration des 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F.  considérant que les politiques européennes en matière de migration doivent respecter les normes du droit international, en particulier celles ayant trait aux droits de l'homme, à la dignité humaine et aux droits d'as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G.  considérant que l'Union européenne est et doit demeurer un environnement accueillant pour tous ceux qui obtiennent le droit d'y rester, qu'ils aient immigré pour des raisons liées à un emploi, un regroupement familial ou des études ou qu'ils aient besoin d'une protection internat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  considérant que les migrants ont eu un rôle capital dans le développement de l'Union européenne et du projet européen tout au long des dernières décennies et qu'il est fondamental de reconnaître l'importance de ce rôle et d'admettre aussi que l'Union continue à avoir besoin du travail des 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considérant que selon Eurostat, le vieillissement démographique de l'UE sera une réalité à moyen terme, une diminution possible de près de 50 millions de la population active étant prévue d'ici 2060; observant que l'immigration pourrait jouer un rôle de catalyseur pour améliorer les résultats économiques de l'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J.  considérant que la stratégie de Lisbonne, dans ses volets de croissance et d'emploi, peut être soumise à un manque de main-d'œuvre qui pourrait entraver la réalisation de ses objectifs et que le chômage est actuellement en hausse; observant que ce manque peut être atténué à court terme grâce à une gestion adéquate et structurée de l'immigration économ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K.  considérant que les migrants sont souvent exposés à des emplois précaires, peu qualifiés ou pour lesquels ils sont trop qualifi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  considérant que l'UE devrait redoubler d'efforts pour résoudre les problèmes de pénurie de main-d'œuvre et de qualifications en son sein, en faisant appel aux groupes actuellement sous-employés, tels que les personnes handicapées, les personnes ayant un handicap éducatif ou les anciens demandeurs d'asile en chômage de longue durée qui sont déjà résiden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  considérant que l'immigration des femmes est en hausse constante dans l'UE, et que les femmes représentent près de 54 % de l'ensemble des immigran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  considérant que les immigrées se trouvent confrontées à de graves problèmes d'intégration et d'accès au marché du travail en raison de leur faible niveau d'éducation et des stéréotypes et pratiques négatifs qui proviennent de leurs pays d'origine, et des stéréotypes négatifs et des discriminations qui existent dans les États membres; considérant néanmoins qu'un grand nombre de jeunes femmes ayant un niveau d'éducation élevé viennent occuper dans l'Union européenne des emplois relativement peu qualifi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nsidérations génér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soutient résolument l'élaboration d'une politique européenne commune de l'immigration, basée sur un degré élevé de solidarité politique et opérationnelle, de confiance mutuelle, de transparence, de partenariat, de responsabilité partagée et d'efforts conjugués, ainsi que sur ses valeurs, ancrées dans la charte des droits fondamentaux de l'Union europée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rappelle que la gestion des flux migratoires doit être fondée sur une approche coordonnée, prenant en compte la situation démographique et économique de l'Union européenne et de ses États memb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estime que le développement d'une politique commune en matière d'immigration pourrait largement bénéficier d'une consultation accrue et régulière avec les représentants de la société civile, tels que les organisations travaillant pour et avec les communautés de 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regrette qu'à ce jour la mise en place d'une politique commune d'immigration légale soit restée trop limitée et accueille favorablement les nouveaux instruments législatifs qui ont été adoptés dans le cadre de la politique européenne commune d'immigration lé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souligne qu'une politique européenne cohérente et équilibrée en matière d'immigration accroît la crédibilité de l'Union européenne dans ses relations avec les pays t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rappelle que la gestion efficace des migrations nécessite la participation des autorités régionales et locales ainsi qu'un partenariat et une coopération véritables avec les pays tiers d'origine et de transit, qui ont bien souvent le sentiment que les décisions leur sont imposées de façon unilatérale; souligne qu'une telle coopération est subordonnée au respect par le pays tiers de la législation internationale sur les droits de l'homme et leur protection, et à son adhésion à la convention de Genève de 1951 relative au statut des réfugi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estime que l'immigration vers l'Union européenne n'est pas la solution pour surmonter les problèmes auxquels sont confrontés les pays en développement et qu'une politique commune de l'immigration doit aller de pair avec une politique efficace en faveur du développement des pays d'origin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se félicite de l'adoption du pacte européen sur l'immigration et l'asile précité, ainsi que des mesures, des instruments et des propositions présentés par la Commission dans sa communication susmentionnée sur une politique commune de l'immigration pour l'Europe: principes, actions et instruments; invite le Conseil et la Commission à en venir rapidement à la phase de mise en œuvre de ces engagement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accueille favorablement les conséquences institutionnelles du traité de Lisbonne, notamment l'extension de la codécision et du vote à la majorité qualifiée à toutes les politiques relatives à l'immigration, la clarification de la compétence de l'Union en matière de visas et de contrôles aux frontières, l'extension de la compétence de l'Union en ce qui concerne l'asile, ainsi que l'extension de la compétence de l'Union en matière de migration légale et irréguliè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estime qu'une politique commune de l'immigration requiert aussi obligatoirement la mise en place d'une politique commune en matière d'asile et rappelle l'existence de la résolution précitée sur l'avenir du régime d'asile européen commun (RAEC) et de la proposition de règlement présentée par la Commission concernant la création d'un Bureau européen d'appui en matière d'asi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rospérité et immigration </w:t>
                    <w:br/>
                    <w:t>Migration lég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estime que la migration légale demeure nécessaire pour subvenir aux besoins de l'Europe en termes démographiques ainsi qu'en matière de marché du travail et de compétences, en raison des répercussions du déclin et du vieillissement démographiques sur l'économie; estime qu'elle contribue également au développement des pays tiers grâce au cycle d'échange des connaissances et des savoir-faire, et grâce aux envois de fonds effectués par les émigrés vers leur pays d'origine; demande la mise en œuvre de systèmes sûrs qui facilitent ces transferts financiers vers les pays t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estime que la migration régulière doit être l'alternative à l'immigration irrégulière puisqu'elle offre une entrée légale, sûre et organisée dans l'Union européen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  rappelle que, selon les projections présentées par la Commission, les besoins sont estimés à 60 millions de travailleurs migrants d'ici à 2050, d'où la nécessité d'ouvrir des filières d'immigration léga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souligne la nécessité de réaliser une évaluation complète des besoins de l'Union en termes de compétences et de marché; estime cependant que chaque État membre devrait garder le contrôle sur le nombre de personnes dont son marché du travail a besoin et tenir compte du principe de la préférence communautaire aussi longtemps que s'appliquent les mesures transito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est favorable à l'élaboration de "profils d'immigration" nationaux, axés notamment sur les besoins du marché du travail, qui permettront à tout moment d'avoir une vue d'ensemble de la situation de chaque État membre en matière d'immig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rappelle la nécessité d'augmenter l'attrait de l'Union européenne pour les travailleurs hautement qualifiés, y compris en mettant à disposition des informations sur les marchés du travail de destination et d'accueil, en tenant compte des implications que cela peut avoir sur la fuite des cerveaux dans les pays d'origine; estime qu'il est possible d'atténuer la fuite des cerveaux par la migration temporaire ou circulaire en proposant des formations dans les pays d'origine de façon à préserver l'emploi dans les secteurs clés, notamment dans l'enseignement et la santé, et en signant des accords de coopération avec les pays d'origine; demande aux États membres de s'abstenir de pratiquer un recrutement actif dans les pays en développement confrontés à des pénuries de ressources humaines dans des secteurs clés comme la santé et l'éduc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demande à la Commission et aux États membres d'élaborer des mécanismes, des lignes directrices et d'autres outils facilitant la migration circulaire et temporaire, ainsi que, en coopération avec les pays d'origine, des mesures visant à compenser la perte de ressources humaines en offrant des appuis concrets à la formation de travailleurs hautement qualifiés dans des secteurs clés qui ont à souffrir de cette fuite des cerve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se félicite de la voie ouverte par le texte sur la "carte bleue" pour une politique commune en matière d'immigration légale, mais invite les États membres à progresser davantage vers des règles communes pour une politique d'immigration qui ne se limite pas aux seuls travailleurs hautement qualifi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se déclare satisfait de l'adoption de la carte bleue européenne relative aux conditions d'entrée et de séjour des ressortissants de pays tiers aux fins d'un emploi hautement qualifié et demande instamment à la Commission de présenter dès que possible des initiatives destinées aux autres catégories de travailleurs, entre autres afin de lutter davantage contre l'immigration irrégulière et l'exploitation d'immigrés sans pap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0.  plaide en faveur de nouvelles mesures visant à faciliter davantage l'accueil des étudiants et des chercheurs et leurs déplacements dans l'Un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attire l'attention sur l'importance de la reconnaissance des compétences des immigrés, notamment en tenant compte des qualifications formelles, non formelles et informelles obtenues dans le pays d'origine; considère que cette reconnaissance permettra de lutter contre la déperdition de compétences que l'on constate actuellement fréquemment parmi les immigrés, notamment les femmes, qui sont soumis à des travaux demandant des qualifications nettement inférieures à celles qu'ils détienn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demande à la Commission de tenir compte, dans les prochains documents sur le sujet, de la question de la reconnaissance de compétences et de l'incitation à l'apprentissage tout au long de la vie, en veillant également à ce que les États membres donnent aux immigrés les possibilités d'apprendre la langue du pays d'accueil pour garantir leur intégration sociale, professionnelle et culturelle dans l'Union européenne et en leur donnant une meilleure capacité de suivre le développement de leurs enfants; demande par ailleurs à la Commission d'évaluer les résultats du dialogue sur la formation linguistique des enfants des travailleurs migrants et l'initiation, dans l'État membre de résidence, à la langue et à la culture du pays d'origine, et demande la mise en place du cadre qui contribuera à préserver les principes de la subsidiarité et de la proportionnalit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réaffirme que le réseau européen pour l'emploi et la mobilité des travailleurs (EURES) est l'un des instruments adéquats pour faire coïncider l'offre et la demande du marché du travail de manière transparente, responsable et efficace; suggère ainsi l'extension du concept du réseau EURES de manière à faciliter le contact entre les employeurs européens qui cherchent des travailleurs ayant des qualifications précises et des candidats à l'emploi originaires de pays tiers; propose d'utiliser les centres spéciaux (existants ou à créer) ou les représentations de l'UE dans les pays tiers comme plateforme de cette extension du réseau EURES, et de garantir la continuité et l'extension de son travail de conseil en matière d'instruments et de soutien à l'emploi indépendant ou de recours au microcrédit; souligne que le besoin de main-d'œuvre hautement qualifiée en Europe ne doit pas aboutir à une "fuite des cerveaux" des pays tiers, car cela nuirait à leurs économies émergentes et à leurs infrastructures soci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est d'avis que les immigrés provenant des pays tiers devraient pouvoir bénéficier du droit à la mobilité à l'intérieur de l'UE, de sorte que – en tant que résidents légaux dans un État membre – ils puissent accepter un emploi en tant que travailleurs frontaliers dans un autre État membre sans être tenus de demander un permis de travail et estime que ces immigrés devraient jouir de la pleine liberté de mouvement en tant que travailleurs à l'issue d'une période de résidence légale de cinq ans dans un État memb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souligne l'importance de la coordination entre les autorités locales et régionales, qui sont spécifiquement responsables de la formation, et les autorités nationales et européennes en matière de gestion des besoins du marché du travail, dans l'esprit du principe de la préférence communautaire; souligne qu'une telle coopération est essentielle pour la mise en œuvre efficace d'une politique d'immigration apte à pallier le manque de main-d'œuvre enregistré dans certains secteurs et États membres, et pour l'intégration efficace et adéquate des immigr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invite la Commission à diffuser davantage d'informations dans les pays d'origine sur les possibilités de migration légale qu'offre l'Union européenne et sur les droits et obligations qu'auront les migrants lorsqu'ils y arrivero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invite les États membres à exploiter correctement les mécanismes de financement communautaires liés à la politique de l'immigration de manière à assurer des emplois plus nombreux et de meilleure qualité aux 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tég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souligne que l'intégration augmente la diversité culturelle dans l'Union européenne et qu'elle devrait se fonder sur l'inclusion sociale, la lutte contre la discrimination et la garantie d'opportunités égales, notamment grâce à la possibilité d'accès à la santé, à l'éducation, à l'apprentissage de la langue et à l'emploi; estime que les politiques d'intégration devraient également s'appuyer sur des programmes innovants appropriés, et reconnaît le rôle de premier plan que jouent les autorités locales et régionales, les syndicats, les organisations de migrants, les fédérations et les associations professionnelles pour l'intégration des 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9.  soutient les efforts d'intégration déployés par les États membres ainsi que par les migrants en situation régulière et les bénéficiaires d'une protection internationale, en tenant compte du respect de l'identité et des valeurs de l'Union et de ses États membres, y compris des droits de l'homme, de l'État de droit, de la démocratie, de la tolérance et de l'égalité, de la liberté d'opinion et de la scolarité obligatoire des enfants; rappelle que l'intégration est un processus bidirectionnel qui implique des adaptations de la part des immigrés et de la population d'accueil, conformément aux principes de base communs adoptés par le Conseil, et que ce processus peut tirer profit de l'échange des bonnes pratiques; reconnaît que l'intégration est plus difficile à obtenir dans les États membres exposés à de fortes pressions migratoires en raison de leur situation géographique spécifique, mais qu'elle ne doit néanmoins pas être abandonnée en tant qu'objectif; invite les autres États membres à contribuer à atténuer ces pressions dans un esprit de solidarité, en facilitant l'intégration des bénéficiaires d'une protection internationale qui se trouvent dans les États membres de l'Union, tout en favorisant la migration légale en parallè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souligne qu'un bon processus d'intégration est la meilleure façon d'éradiquer le climat de méfiance et de suspicion qui peut s'installer entre les autochtones et les migrants et qu'il est essentiel pour mettre fin aux idées et actions xénophobes de tout ord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encourage le développement de mécanismes d'apprentissage mutuel et l'échange des bonnes pratiques entre États membres afin de renforcer la capacité des pays d'accueil à gérer une diversité croissante, ainsi que le développement d'un système d'indicateurs communs et d'une capacité statistique suffisante, qui permettraient aux États membres d'évaluer les résultats des politiques d'immigr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rappelle qu'il est essentiel d'associer les organisations de migrants, qui jouent un rôle unique dans le processus d'intégration en offrant aux migrants des possibilités de participation démocratique; invite les États membres à faciliter les systèmes de soutien à la société civile dans le processus d'intégration, en permettant la présence de migrants dans la vie politique et civile de la société d'accueil, leur adhésion aux partis politiques et aux syndicats, et en leur accordant le droit de vote aux élections loc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se réjouit de l'initiative de la Commission et du Comité économique et social européen visant à renforcer la cohérence des politiques d'intégration à travers la mise en œuvre du Forum européen de l'intégration, qui fait appel à la participation et à l'engagement d'organisations sociales et d'associations de migrants et qui vise à favoriser les échanges d'expériences et à élaborer des recommandations; demande aux États membres de coordonner leurs efforts en matière d'intégration en procédant à l'échange des bonnes pratiques préconisées dans leurs plans d'intégration nation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demande à la Commission de prendre les mesures nécessaires pour apporter un soutien financier approprié à l'intégration structurelle et culturelle des immigrés, notamment par le biais de programmes de l'Union européenne tels que "Éducation et formation tout au long de la vie ", "l'Europe pour les citoyens", "Jeunesse en action" et "Culture 2007"; note que les enseignants sont généralement mal préparés à accueillir un grand nombre de migrants dans leurs classes et demande une meilleure formation des enseignants ainsi qu'un soutien financier approprié;</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souligne que les programmes scolaires et l'éducation et la formation tout au long de la vie jouent un rôle essentiel dans le processus d'intégration par le développement de compétences, en particulier linguistiques; estime également que la participation sans entrave à des programmes d'éducation et de formation tout au long de la vie devrait constituer un droit et une opportunité pour les immigrants nouvellement arriv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invite la Commission et les États membres à continuer à promouvoir des politiques de lutte contre les discriminations, y compris contre celles dont se rendent coupables les pouvoirs publics;</w:t>
                  </w:r>
                </w:p>
                <w:p>
                  <w:pPr>
                    <w:pStyle w:val="Normal"/>
                    <w:spacing w:lineRule="auto" w:line="240" w:before="280" w:after="280"/>
                    <w:rPr/>
                  </w:pPr>
                  <w:r>
                    <w:rPr>
                      <w:rFonts w:cs="Times New Roman" w:ascii="Times New Roman" w:hAnsi="Times New Roman"/>
                      <w:sz w:val="24"/>
                      <w:szCs w:val="24"/>
                    </w:rPr>
                    <w:t>37.  demande aux États membres de respecter et de soutenir les directives pertinentes, à savoir les directives 2000/78/C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7"</w:instrText>
                  </w:r>
                  <w:r>
                    <w:rPr>
                      <w:rStyle w:val="InternetLink"/>
                      <w:sz w:val="24"/>
                      <w:u w:val="single"/>
                      <w:szCs w:val="24"/>
                      <w:rFonts w:cs="Times New Roman" w:ascii="Times New Roman" w:hAnsi="Times New Roman"/>
                      <w:color w:val="0000FF"/>
                    </w:rPr>
                    <w:fldChar w:fldCharType="separate"/>
                  </w:r>
                  <w:bookmarkStart w:id="21" w:name="r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21"/>
                  <w:r>
                    <w:rPr>
                      <w:rFonts w:cs="Times New Roman" w:ascii="Times New Roman" w:hAnsi="Times New Roman"/>
                      <w:sz w:val="24"/>
                      <w:szCs w:val="24"/>
                    </w:rPr>
                    <w:t xml:space="preserve"> , 2000/43/C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8"</w:instrText>
                  </w:r>
                  <w:r>
                    <w:rPr>
                      <w:rStyle w:val="InternetLink"/>
                      <w:sz w:val="24"/>
                      <w:u w:val="single"/>
                      <w:szCs w:val="24"/>
                      <w:rFonts w:cs="Times New Roman" w:ascii="Times New Roman" w:hAnsi="Times New Roman"/>
                      <w:color w:val="0000FF"/>
                    </w:rPr>
                    <w:fldChar w:fldCharType="separate"/>
                  </w:r>
                  <w:bookmarkStart w:id="22" w:name="r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22"/>
                  <w:r>
                    <w:rPr>
                      <w:rFonts w:cs="Times New Roman" w:ascii="Times New Roman" w:hAnsi="Times New Roman"/>
                      <w:sz w:val="24"/>
                      <w:szCs w:val="24"/>
                    </w:rPr>
                    <w:t xml:space="preserve"> et 2004/113/CE</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19"</w:instrText>
                  </w:r>
                  <w:r>
                    <w:rPr>
                      <w:rStyle w:val="InternetLink"/>
                      <w:sz w:val="24"/>
                      <w:u w:val="single"/>
                      <w:szCs w:val="24"/>
                      <w:rFonts w:cs="Times New Roman" w:ascii="Times New Roman" w:hAnsi="Times New Roman"/>
                      <w:color w:val="0000FF"/>
                    </w:rPr>
                    <w:fldChar w:fldCharType="separate"/>
                  </w:r>
                  <w:bookmarkStart w:id="23" w:name="r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23"/>
                  <w:r>
                    <w:rPr>
                      <w:rFonts w:cs="Times New Roman" w:ascii="Times New Roman" w:hAnsi="Times New Roman"/>
                      <w:sz w:val="24"/>
                      <w:szCs w:val="24"/>
                    </w:rPr>
                    <w:t xml:space="preserve"> , dont l'objectif est de lutter contre les discriminations;</w:t>
                  </w:r>
                </w:p>
                <w:p>
                  <w:pPr>
                    <w:pStyle w:val="Normal"/>
                    <w:spacing w:lineRule="auto" w:line="240" w:before="280" w:after="280"/>
                    <w:rPr/>
                  </w:pPr>
                  <w:r>
                    <w:rPr>
                      <w:rFonts w:cs="Times New Roman" w:ascii="Times New Roman" w:hAnsi="Times New Roman"/>
                      <w:sz w:val="24"/>
                      <w:szCs w:val="24"/>
                    </w:rPr>
                    <w:t>38.  invite les États membres à ratifier la convention internationale sur la protection des droits des travailleurs migrants et des membres de leur famille, adoptée par l'Assemblée générale des Nations unies le 18 décembre 1990</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20"</w:instrText>
                  </w:r>
                  <w:r>
                    <w:rPr>
                      <w:rStyle w:val="InternetLink"/>
                      <w:sz w:val="24"/>
                      <w:u w:val="single"/>
                      <w:szCs w:val="24"/>
                      <w:rFonts w:cs="Times New Roman" w:ascii="Times New Roman" w:hAnsi="Times New Roman"/>
                      <w:color w:val="0000FF"/>
                    </w:rPr>
                    <w:fldChar w:fldCharType="separate"/>
                  </w:r>
                  <w:bookmarkStart w:id="24" w:name="r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24"/>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demande à la Commission de collecter des données sur les relations entre genre et immigration dans l'Union européenne et de confier à l'Institut européen pour l'égalité entre les hommes et les femmes l'analyse de ces données, laquelle doit permettre de mieux mettre en évidence les besoins et les problèmes particuliers des immigrées ainsi que les moyens les mieux appropriés pour réussir l'intégration de ces dernières dans les sociétés des pays d'accuei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invite les États membres à dûment tenir compte, lors de l'élaboration de leurs politiques d'intégration, de la dimension du genre ainsi que de la situation spécifique et des exigences des migrant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demande aux États membres de garantir aux immigrées, qu'elles soient en situation régulière ou non, le respect de leurs droits fondament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invite les États membres à soutenir des campagnes de sensibilisation ciblées sur les migrantes, visant à les informer de leurs droits, des possibilités en matière d'éducation et d'apprentissage linguistique, de formation professionnelle et d'accès à l'emploi, et à prévenir les mariages forcés, les mutilations génitales féminines et toute autre forme de coercition physique ou ment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écurité et immigration </w:t>
                    <w:br/>
                    <w:t>Gestion intégrée des frontiè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insiste sur la nécessité d'un plan directeur détaillé établissant les objectifs principaux et l'architecture générale de la stratégie de gestion des frontières de l'Union, tout en fournissant des explications sur la manière dont les programmes et plans concernés peuvent être optimisés davantage; estime que, en élaborant l'architecture de la stratégie de gestion des frontières de l'UE, la Commission devrait analyser avant tout l'efficacité des systèmes actuels de gestion des frontières des États membres, afin de parvenir à de meilleures synergies entre ceux-ci, et fournir des informations supplémentaires au sujet de la rentabilité des nouveaux systèmes proposés, à savoir le système entrée/sortie, le système électronique d'autorisation de voyage, le système de contrôle automatisé des frontières et le programme d'enregistrement des voyageurs dans le cadre de la gestion intégrée des frontières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souligne que la gestion intégrée des frontières doit respecter un juste équilibre entre la libre circulation transfrontalière d'un nombre croissant de personnes et la garantie d'une plus grande sécurité pour les citoyens de l'Union européenne; ne conteste pas le fait que l'utilisation de données présente des avantages manifestes; est cependant d'avis que la confiance publique en l'action gouvernementale ne saurait être préservée en l'absence de garanties suffisantes en matière de protection des données, et de mécanismes de contrôle et de reco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demande que soit réalisée une évaluation de la faisabilité d'une approche intégrée à quatre niveaux, permettant un contrôle systématique des immigrants à chacune des étapes de leur voyage vers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souligne que la stratégie européenne de gestion des frontières devrait également être complétée par des mesures concrètes visant à renforcer les frontières des pays tiers dans le cadre du partenariat Afrique-UE et de la politique européenne de voisinage (partenariat oriental, Eurom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demande le remplacement des visas Schengen nationaux actuels par un modèle type de visa Schengen européen, pour garantir l'égalité de traitement entre tous les demandeurs de visa; souhaite être informé du calendrier exact et des détails de l'étude politique et de l'étude technique que la Commission entreprendra afin d'analyser la faisabilité, les implications pratiques et les effets d'un système requérant des ressortissants de pays tiers d'obtenir une autorisation électronique avant de se rendre sur le territoire de l'Union (système électronique d'autorisation de voyage); souhaite une meilleure coopération entre les consulats des États membres et demande la création progressive de services consulaires communs de gestion des visa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demande au Conseil d'adopter des mécanismes reposant sur la solidarité entre États membres, afin de répartir les coûts induits par le contrôle des frontières et de coordonner leurs politiques nationa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gration irréguliè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estime que la lutte contre l'immigration irrégulière doit être un élément fondamental de la politique globale européenne en matière de migrations et déplore par conséquent que la prise de décisions dans ce domaine soit paralysée par l'incapacité des États membres à coopérer réellement dans leur intérêt mutue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se déclare bouleversé par les tragédies humaines causées par les déplacements migratoires maritimes clandestins, notamment aux frontières maritimes méridionales de l'Union, de boat people qui quittent les côtes de l'Afrique pour entamer un périlleux voyage vers l'Europe; demande instamment que des mesures soient prises de toute urgence pour faire cesser ces tragédies humaines une fois pour toutes et demande de renforcer le dialogue et la coopération avec les pays d'orig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rappelle que l'immigration irrégulière est souvent organisée par des réseaux criminels qui se sont jusqu'à présent révélés plus efficaces que les mesures européennes communes; est convaincu que ces réseaux sont responsables de la mort de centaines de personnes qui perdent la vie en mer chaque année; rappelle que les États membres, dans le respect des obligations internationales, ont une responsabilité commune dans le sauvetage des vies en mer; invite par conséquent la Commission et le Conseil à redoubler d'efforts dans la lutte contre la criminalité organisée et la traite d'êtres humains ainsi que le trafic qui sont pratiqués en divers points de l'UE, et en particulier à chercher à démanteler l'intégralité des réseaux, en s'attaquant non pas seulement aux passeurs, qui n'en constituent que la cheville ouvrière visible, mais à ceux qui, au sommet de l'échelle, tirent le plus profit de ces activités criminell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invite la Commission à intensifier les programmes de sensibilisation aux dangers de la migration irrégulière dans les pays de transit et d'origine des 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se félicite de la nouvelle directive prévoyant des sanctions à l'encontre des employeurs de ressortissants de pays tiers en séjour irrégulier et estime qu'elle constitue un instrument efficace pour réduire l'exploitation des travailleurs migrants et l'attrait d'un des principaux facteurs de la migration irréguliè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demande instamment aux États membres de transposer sans tarder la nouvelle directive, qui prévoit des sanctions contre les employeurs qui engagent des immigrés en situation irréguliè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5.  juge essentiel de renforcer les voies du dialogue avec les pays d'origine et de conclure des accords de coopération avec ces pays afin de mettre un terme à la migration irrégulière, qui est inhumaine et dramat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estime que, malgré les augmentations répétées de ses moyens budgétaires sur l'insistance du Parlement, l'Agence européenne pour la gestion de la coopération opérationnelle aux frontières extérieures des États membres de l'Union européenne (Frontex) n'est pas encore en mesure d'assurer une coordination efficace des opérations de contrôle aux frontières extérieures de l'Union, en raison de la portée limitée de son mandat, et en raison de l'insuffisance des efforts visant à y faire participer les pays tiers, en particulier en ce qui concerne les opérations maritim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se félicite de l'initiative de la Commission de proposer la révision du mandat de Frontex et estime qu'il est urgent de renforcer cette agence, en particulier en augmentant ses capacités de coordination, sa compétence pour coordonner des missions permanentes dans des zones exposées à de fortes pressions migratoires, à la demande des États membres concernés, et ses capacités de coopération avec les pays tiers; estime qu'il faut également accorder la priorité au renforcement des capacités de Frontex dans les domaines de l'analyse des risques et de la collecte de renseigne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estime que Frontex a besoin de ressources adéquates, pas seulement en termes financiers, pour remplir son mandat efficacement, et demande la mise en œuvre des nouvelles technologies pour combattre la migration irrégulière et invite, d'une part, les États membres à mettre davantage de moyens techniques en commun et, d'autre part, la Commission à faire des propositions législatives afin d'établir une solidarité obligatoire pour l'inventaire central des équipements techniques (CRATE) sur la même base que celle envisagée pour les équipes d'intervention rapide aux frontiè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9.  invite Frontex et la Commission à mener une étude évaluant la possibilité pour Frontex d'acquérir ses propres équipements ainsi que les demandes visant à valoriser les activités maritimes de Frontex pour faire éventuellement de l'Agence le garde-côte de l'Union, sans toutefois compromettre le contrôle exercé par les États membres sur leurs propres frontiè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0.  estime que Frontex ne peut être pleinement efficace que si les efforts déployés s'intensifient sur les mesures complémentaires telles que la réadmission et la coopération avec les pays tiers; invite la Commission à soutenir Frontex à cet égar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  soutient la création d'antennes spécialisées de Frontex, pour mieux évaluer et tenir compte des situations spécifiques aux frontières névralgiques, en particulier les frontières terrestres à l'Est et les frontières maritimes au Su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2.  constate que les activités de Frontex ont pâti des divergences d'interprétation des concepts juridiques, des différences d'interprétation du droit maritime international et du manque d'uniformité des législations et des procédures nationales; réclame des études approfondies pour trouver une approche commune et résoudre les contradictions entre ces législations et procédu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3.  souhaite la mise en place d'une coopération permanente et plus approfondie entre Frontex et les agences et organes nation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4.  souhaite que des progrès soient réalisés en ce qui concerne Eurosur, notamment en améliorant la coordination entre les États memb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5.  constate que les pêcheurs, les navires privés et les travailleurs maritimes sous régime privé rencontrent souvent des immigrants clandestins avant les forces navales des États membres; souligne la nécessité d'informer plus clairement ces acteurs quant à leur obligation, en vertu du droit international, de porter secours aux immigrants en détresse et demande la mise en place d'un mécanisme de compensation du travail perdu à la suite de ces opérations de sauvet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6.  souligne qu'il est absolument nécessaire de disposer de statistiques fiables afin de mettre en place des instruments concrets de lutte contre les migrations irrégulières à l'échelle européenne et demande à la Commission de prendre les mesures requises à cette f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t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7.  estime que les migrants n'ayant pas droit à la protection internationale ou qui séjournent de façon irrégulière sur le territoire des États membres doivent être tenus de quitter le territoire de l'Union européenne; prend acte, à cet égard, de l'adoption de la directive sur le retour et demande à ce que les États membres, dans le cadre de sa transposition, veillent à conserver les dispositions plus favorables déjà prévues dans leur droit national; invite les États membres à faire en sorte que les retours soient effectués dans le respect du droit et de la dignité des personnes concernées, en privilégiant le retour volontai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8.  demande que soient mis en place des services d'information sur les retours dans les centres d'accueil ouverts et fermés, qui puissent servir de points de contact pour les personnes désireuses de s'informer sur les aides au retour dans leur pays d'orig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9.  demande à la Commission de prendre des mesures de suivi et de soutien en faveur de la mise en place, dans les pays d'origine des migrants, de mécanismes de réinsertion sociale et professionnelle des migrants qui retournent dans ces pay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0.  invite les États membres à privilégier l'inscription de leur politique de réadmission dans le cadre d'une politique commune, plutôt que d'avoir recours à des accords bilatérau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1.  demande, en ce qui concerne les accords de réadmission, que le Parlement et ses commissions compétentes soient régulièrement informés, tout au long des discussions avec les pays tiers, de l'évolution et des éventuels obstacles rencontrés par les négociateu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2.  demande à la Commission de veiller à ce que les États membres ne signent des accords de réadmission bilatéraux qu'avec des pays tiers qui offrent toutes les garanties de respect des droits de l'homme aux personnes qui y retournent, et qui, en outre, ont signé la convention de Genève de 19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  invite la Commission à poursuivre la mise en œuvre effective de l'obligation pour les États tiers de réadmettre leurs ressortissants séjournant irrégulièrement sur le territoire de l'Union, tel que le prévoit l'article 13 de l'accord de Cotonou signé le 23 juin 2000; demande que ces dispositions soient renforcées à l'occasion des négociations relatives au nouvel accord ACP (États d'Afrique, des Caraïbes et du Pacifiqu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4.  souligne la nécessité de donner une véritable dimension européenne à la politique du retour, en appliquant la reconnaissance mutuelle des décisions de retour; appelle à davantage de coopération entre les États membres dans la mise en œuvre des retours et au renforcement du rôle de Frontex dans les opérations communes de retou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  demande un renforcement de la coopération, y compris à l'aide de la coopération consulaire, avec les pays d'origine et de transit propre à faciliter les procédures de réadmission et invite la Commission à évaluer les accords de réadmission existants pour faciliter leur application et à en tirer des enseignements pour la négociation de futurs accord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6.  invite le Conseil à étudier l'adoption de dispositions législatives visant à créer un "laissez-passer" européen qui serait délivré aux ressortissants de pays tiers en séjour illégal en vue de faciliter leur réadmission par les pays tiers; estime que des mesures devraient être prises pour intégrer ce laissez-passer dans les accords de réadmission signés par l'Union afin de le rendre contraignant pour les pays tiers concerné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olidarité et immigration </w:t>
                    <w:br/>
                    <w:t>Coordination entre les États membres</w:t>
                  </w:r>
                </w:p>
                <w:p>
                  <w:pPr>
                    <w:pStyle w:val="Normal"/>
                    <w:spacing w:lineRule="auto" w:line="240" w:before="280" w:after="280"/>
                    <w:rPr/>
                  </w:pPr>
                  <w:r>
                    <w:rPr>
                      <w:rFonts w:cs="Times New Roman" w:ascii="Times New Roman" w:hAnsi="Times New Roman"/>
                      <w:sz w:val="24"/>
                      <w:szCs w:val="24"/>
                    </w:rPr>
                    <w:t>77.  déplore vivement le fait que les États membres aient fait preuve d'une solidarité insuffisante face au défi croissant de l'immigration; demande une révision urgente du programme-cadre de solidarité et de gestion des flux migratoires pour la période 2007-2013</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21"</w:instrText>
                  </w:r>
                  <w:r>
                    <w:rPr>
                      <w:rStyle w:val="InternetLink"/>
                      <w:sz w:val="24"/>
                      <w:u w:val="single"/>
                      <w:szCs w:val="24"/>
                      <w:rFonts w:cs="Times New Roman" w:ascii="Times New Roman" w:hAnsi="Times New Roman"/>
                      <w:color w:val="0000FF"/>
                    </w:rPr>
                    <w:fldChar w:fldCharType="separate"/>
                  </w:r>
                  <w:bookmarkStart w:id="25" w:name="ref_1_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25"/>
                  <w:r>
                    <w:rPr>
                      <w:rFonts w:cs="Times New Roman" w:ascii="Times New Roman" w:hAnsi="Times New Roman"/>
                      <w:sz w:val="24"/>
                      <w:szCs w:val="24"/>
                    </w:rPr>
                    <w:t xml:space="preserve"> et de ses quatre instruments de financement, de sorte qu'ils puissent refléter les nouvelles situations générées par des pressions migratoires croissantes et qu'ils soient utilisés pour répondre à des besoins pressants, comme dans le cas de flux massifs d'im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8.  prend acte des engagements pris par les États membres dans le pacte européen susmentionné sur l'immigration et l'asile, au nom de la solidarité nécessaire; se félicite en particulier de l'inclusion d'un mécanisme volontaire de partage des charges permettant de rediriger des bénéficiaires d'une protection internationale au sein de l'Union européenne depuis des États membres dont les systèmes nationaux d'asile subissent des pressions spécifiques et disproportionnées, notamment en raison de leur situation géographique ou démographique, vers d'autres États membres, et invite les États membres à concrétiser ces engagements; se félicite également de l'affectation de 5 millions d'euros à cet objectif dans le budget 2009 de l'Union au titre du Fonds européen pour les réfugiés; insiste toutefois sur la nécessité de mettre en place des instruments contraignants; invite la Commission à mettre immédiatement ce mécanisme en œuvre et à proposer sans attendre une initiative législative pour établir un tel mécanisme permanent au niveau europée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9.  se félicite de la refonte du règlement de Dublin et des dispositions proposées, prévoyant un mécanisme de suspension des transferts au titre de ce règlement lorsque l'on craint qu'à la suite de ces derniers, les demandeurs d'asile ne bénéficient pas de normes de protection suffisantes dans l'État membre responsable, en particulier pour ce qui est des conditions d'accueil et d'accès à la procédure de demande d'asile, ainsi que dans les cas où ces transferts feraient peser une charge supplémentaire sur les États membres qui subissent des pressions spécifiques et disproportionnées dues, notamment, à leur situation géographique ou démographique; souligne toutefois que ces dispositions risqueraient de ne représenter, en fin de compte, qu'une déclaration politique plutôt qu'un instrument efficace propre à soutenir réellement les États membres, si un instrument contraignant à deux volets applicable à l'ensemble des États membres n'est pas mis en pla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0.  se félicite de la proposition de la Commission visant à une refonte du règlement Eurodac sur la comparaison des empreintes digitales et rappelle aux États membres que ce règlement, dans sa version actuelle, leur impose le relevé et la communication des données dactyloscopiques; est d'avis qu'il y a lieu d'exploiter les données biométriques, telles que les empreintes digitales, si l'on veut améliorer l'efficacité des opérations de contrôle des frontièr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opération avec les pays ti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1.  déplore que la coopération avec les pays tiers n'ait pas donné lieu à des résultats suffisants, à l'exception notable de la coopération de l'Espagne avec des pays tiers comme le Sénégal et d'autres pays de l'Afrique subsaharienne et de l'Afrique du Nord; demande qu'une aide ciblée soit apportée aux pays tiers de transit et d'origine pour les aider à mettre en place un système de gestion efficace des frontières, en associant Frontex aux missions d'assistance aux frontières dans ces pay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2.  rappelle à la Commission, au Conseil et aux États membres qu'il est essentiel de poursuivre le dialogue entamé avec les pays d'origine et de transit, dans le droit fil des conclusions des conférences ministérielles UE-Afrique sur les migrations et le développement, qui se sont tenues à Tripoli, Rabat et Lisbonne;</w:t>
                  </w:r>
                </w:p>
                <w:p>
                  <w:pPr>
                    <w:pStyle w:val="Normal"/>
                    <w:spacing w:lineRule="auto" w:line="240" w:before="280" w:after="280"/>
                    <w:rPr/>
                  </w:pPr>
                  <w:r>
                    <w:rPr>
                      <w:rFonts w:cs="Times New Roman" w:ascii="Times New Roman" w:hAnsi="Times New Roman"/>
                      <w:sz w:val="24"/>
                      <w:szCs w:val="24"/>
                    </w:rPr>
                    <w:t>83.  demande la mise en œuvre des instruments politiques élaborés dans le cadre de l''approche globale de la question des migrations"</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def_1_22"</w:instrText>
                  </w:r>
                  <w:r>
                    <w:rPr>
                      <w:rStyle w:val="InternetLink"/>
                      <w:sz w:val="24"/>
                      <w:u w:val="single"/>
                      <w:szCs w:val="24"/>
                      <w:rFonts w:cs="Times New Roman" w:ascii="Times New Roman" w:hAnsi="Times New Roman"/>
                      <w:color w:val="0000FF"/>
                    </w:rPr>
                    <w:fldChar w:fldCharType="separate"/>
                  </w:r>
                  <w:bookmarkStart w:id="26" w:name="ref_1_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26"/>
                  <w:r>
                    <w:rPr>
                      <w:rFonts w:cs="Times New Roman" w:ascii="Times New Roman" w:hAnsi="Times New Roman"/>
                      <w:sz w:val="24"/>
                      <w:szCs w:val="24"/>
                    </w:rPr>
                    <w:t xml:space="preserve"> , du processus de Rabat, de 2006, sur les migrations et le développement, et du partenariat Afrique-UE sur les migrations, la mobilité et l'emploi, signé à Lisbonne en décembre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4.  souligne l'importance d'une politique de développement dans les pays tiers d'origine ou de transit comme moyen de traiter le problème de l'immigration à la racine; demande une meilleure coordination des politiques de l'Union en matière d'immigration et de développement, en tenant pleinement compte des objectifs stratégiques tels que les objectifs du Millénaire pour le développ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5.  remarque cependant que la politique de développement ne peut constituer la seule solution à la migration car il ne peut y avoir de développement solidaire sans mobilité perman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6.  demande un renforcement de la coopération avec l'Organisation internationale des migrations et avec d'autres organisations internationales afin de créer de nouvelles antennes régionales dans les régions sensibles qui ont besoin d'une aide concrète en ce qui concerne, notamment, les migrations légales ou les retours volontaires de migra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7.  souligne l'importance de créer des centres d'information et de gestion des migrations, comme celui inauguré au Mali en octobre 2008; est convaincu que ces centres devraient pouvoir contribuer de façon significative à atténuer les problèmes migratoires en répondant aux préoccupations des migrants potentiels, des migrants qui retournent dans leur pays et de ceux qui résident dans l'Union européenne; invite la Commission à diffuser les informations nécessaires quant aux projets de création d'autres centres dans le cadre du partenariat Afrique-UE et à étudier la possibilité de créer des centres de ce type dans les pays de l'Est voisins de l'Un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8.  souligne que tous les accords conclus avec les pays d'origine et de transit devraient comprendre des chapitres sur la coopération en matière d'immigration et demande l'élaboration d'une politique ambitieuse avec les pays tiers sur la coopération policière et judiciaire, permettant de lutter contre les organisations criminelles impliquées dans la traite d'êtres humains et de traduire les personnes concernées devant la justice, avec la participation d'Europol et d'Eurojust; invite également la Commission à renforcer son aide, y compris son assistance financière et technique, en faveur des pays tiers de manière à créer des conditions économiques et sociales qui découragent la migration irrégulière, le trafic de drogue et la criminalité organisé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9.  demande à la Commission de promouvoir la négociation d'accords européens globaux comme celui signé avec le Cap-Vert, de faire avancer les négociations en cours autour d'accords globaux avec le Maroc, le Sénégal et la Libye, et de favoriser la conclusion d'accords avec les principaux pays d'origine de l'immigra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0.  sollicite une aide en faveur des pays tiers, afin qu'ils puissent développer leur cadre législatif national et mettre en place des systèmes d'immigration et d'asile dans le respect plein et entier du droit international, et invite également les pays de transit à signer et à respecter la convention de Genève de 19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1.  invite les États membres à lancer une réflexion sur la question des "réfugiés environnementaux", migrants que l'on ne peut considérer à ce jour comme des migrants économiques et qui ne sont pas non plus reconnus en tant que réfugiés au sens de la convention de Genèv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o</w:t>
                    <w:br/>
                    <w:t>o   o</w:t>
                  </w:r>
                </w:p>
                <w:p>
                  <w:pPr>
                    <w:pStyle w:val="Normal"/>
                    <w:spacing w:lineRule="auto" w:line="240" w:before="280" w:after="280"/>
                    <w:rPr/>
                  </w:pPr>
                  <w:r>
                    <w:rPr/>
                    <w:t>92.  charge son Président de transmettre la présente résolution au Conseil et à la Commission, ainsi qu'aux gouvernements et aux parlements des États membres.</w:t>
                  </w:r>
                </w:p>
                <w:tbl>
                  <w:tblPr>
                    <w:tblW w:w="5086" w:type="dxa"/>
                    <w:jc w:val="left"/>
                    <w:tblInd w:w="0" w:type="dxa"/>
                    <w:tblLayout w:type="fixed"/>
                    <w:tblCellMar>
                      <w:top w:w="0" w:type="dxa"/>
                      <w:left w:w="0" w:type="dxa"/>
                      <w:bottom w:w="0" w:type="dxa"/>
                      <w:right w:w="0" w:type="dxa"/>
                    </w:tblCellMar>
                  </w:tblPr>
                  <w:tblGrid>
                    <w:gridCol w:w="5086"/>
                  </w:tblGrid>
                  <w:tr>
                    <w:trPr/>
                    <w:tc>
                      <w:tcPr>
                        <w:tcW w:w="508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2"/>
                                      <a:srcRect l="-377" t="-3846" r="-377" b="-3846"/>
                                      <a:stretch>
                                        <a:fillRect/>
                                      </a:stretch>
                                    </pic:blipFill>
                                    <pic:spPr bwMode="auto">
                                      <a:xfrm>
                                        <a:off x="0" y="0"/>
                                        <a:ext cx="1714500" cy="7620"/>
                                      </a:xfrm>
                                      <a:prstGeom prst="rect">
                                        <a:avLst/>
                                      </a:prstGeom>
                                    </pic:spPr>
                                  </pic:pic>
                                </a:graphicData>
                              </a:graphic>
                            </wp:inline>
                          </w:drawing>
                        </w:r>
                      </w:p>
                      <w:tbl>
                        <w:tblPr>
                          <w:tblW w:w="5086" w:type="dxa"/>
                          <w:jc w:val="left"/>
                          <w:tblInd w:w="0" w:type="dxa"/>
                          <w:tblLayout w:type="fixed"/>
                          <w:tblCellMar>
                            <w:top w:w="75" w:type="dxa"/>
                            <w:left w:w="0" w:type="dxa"/>
                            <w:bottom w:w="0" w:type="dxa"/>
                            <w:right w:w="0" w:type="dxa"/>
                          </w:tblCellMar>
                        </w:tblPr>
                        <w:tblGrid>
                          <w:gridCol w:w="400"/>
                          <w:gridCol w:w="4686"/>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w:instrText>
                              </w:r>
                              <w:r>
                                <w:rPr>
                                  <w:rStyle w:val="InternetLink"/>
                                  <w:sz w:val="24"/>
                                  <w:u w:val="single"/>
                                  <w:szCs w:val="24"/>
                                  <w:rFonts w:cs="Times New Roman" w:ascii="Times New Roman" w:hAnsi="Times New Roman"/>
                                  <w:color w:val="0000FF"/>
                                </w:rPr>
                                <w:fldChar w:fldCharType="separate"/>
                              </w:r>
                              <w:bookmarkStart w:id="27"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27"/>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R/2008/21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2"</w:instrText>
                              </w:r>
                              <w:r>
                                <w:rPr>
                                  <w:rStyle w:val="InternetLink"/>
                                  <w:sz w:val="24"/>
                                  <w:u w:val="single"/>
                                  <w:szCs w:val="24"/>
                                  <w:rFonts w:cs="Times New Roman" w:ascii="Times New Roman" w:hAnsi="Times New Roman"/>
                                  <w:color w:val="0000FF"/>
                                </w:rPr>
                                <w:fldChar w:fldCharType="separate"/>
                              </w:r>
                              <w:bookmarkStart w:id="28"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28"/>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13440/08 du Conseil.</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3"</w:instrText>
                              </w:r>
                              <w:r>
                                <w:rPr>
                                  <w:rStyle w:val="InternetLink"/>
                                  <w:sz w:val="24"/>
                                  <w:u w:val="single"/>
                                  <w:szCs w:val="24"/>
                                  <w:rFonts w:cs="Times New Roman" w:ascii="Times New Roman" w:hAnsi="Times New Roman"/>
                                  <w:color w:val="0000FF"/>
                                </w:rPr>
                                <w:fldChar w:fldCharType="separate"/>
                              </w:r>
                              <w:bookmarkStart w:id="29"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9"/>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48 du 24.12.2008, p. 9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4"</w:instrText>
                              </w:r>
                              <w:r>
                                <w:rPr>
                                  <w:rStyle w:val="InternetLink"/>
                                  <w:sz w:val="24"/>
                                  <w:u w:val="single"/>
                                  <w:szCs w:val="24"/>
                                  <w:rFonts w:cs="Times New Roman" w:ascii="Times New Roman" w:hAnsi="Times New Roman"/>
                                  <w:color w:val="0000FF"/>
                                </w:rPr>
                                <w:fldChar w:fldCharType="separate"/>
                              </w:r>
                              <w:bookmarkStart w:id="30"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30"/>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199 du 31.7.2007, p. 30.</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5"</w:instrText>
                              </w:r>
                              <w:r>
                                <w:rPr>
                                  <w:rStyle w:val="InternetLink"/>
                                  <w:sz w:val="24"/>
                                  <w:u w:val="single"/>
                                  <w:szCs w:val="24"/>
                                  <w:rFonts w:cs="Times New Roman" w:ascii="Times New Roman" w:hAnsi="Times New Roman"/>
                                  <w:color w:val="0000FF"/>
                                </w:rPr>
                                <w:fldChar w:fldCharType="separate"/>
                              </w:r>
                              <w:bookmarkStart w:id="31"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31"/>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7204/08 du Conseil.</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6"</w:instrText>
                              </w:r>
                              <w:r>
                                <w:rPr>
                                  <w:rStyle w:val="InternetLink"/>
                                  <w:sz w:val="24"/>
                                  <w:u w:val="single"/>
                                  <w:szCs w:val="24"/>
                                  <w:rFonts w:cs="Times New Roman" w:ascii="Times New Roman" w:hAnsi="Times New Roman"/>
                                  <w:color w:val="0000FF"/>
                                </w:rPr>
                                <w:fldChar w:fldCharType="separate"/>
                              </w:r>
                              <w:bookmarkStart w:id="32"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32"/>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63">
                                <w:r>
                                  <w:rPr>
                                    <w:rStyle w:val="InternetLink"/>
                                    <w:rFonts w:cs="Times New Roman" w:ascii="Times New Roman" w:hAnsi="Times New Roman"/>
                                    <w:color w:val="0000FF"/>
                                    <w:sz w:val="24"/>
                                    <w:szCs w:val="24"/>
                                    <w:u w:val="single"/>
                                  </w:rPr>
                                  <w:t>P6_TA(2009)008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7"</w:instrText>
                              </w:r>
                              <w:r>
                                <w:rPr>
                                  <w:rStyle w:val="InternetLink"/>
                                  <w:sz w:val="24"/>
                                  <w:u w:val="single"/>
                                  <w:szCs w:val="24"/>
                                  <w:rFonts w:cs="Times New Roman" w:ascii="Times New Roman" w:hAnsi="Times New Roman"/>
                                  <w:color w:val="0000FF"/>
                                </w:rPr>
                                <w:fldChar w:fldCharType="separate"/>
                              </w:r>
                              <w:bookmarkStart w:id="33"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33"/>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64">
                                <w:r>
                                  <w:rPr>
                                    <w:rStyle w:val="InternetLink"/>
                                    <w:rFonts w:cs="Times New Roman" w:ascii="Times New Roman" w:hAnsi="Times New Roman"/>
                                    <w:color w:val="0000FF"/>
                                    <w:sz w:val="24"/>
                                    <w:szCs w:val="24"/>
                                    <w:u w:val="single"/>
                                  </w:rPr>
                                  <w:t>P6_TA(2009)0069</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8"</w:instrText>
                              </w:r>
                              <w:r>
                                <w:rPr>
                                  <w:rStyle w:val="InternetLink"/>
                                  <w:sz w:val="24"/>
                                  <w:u w:val="single"/>
                                  <w:szCs w:val="24"/>
                                  <w:rFonts w:cs="Times New Roman" w:ascii="Times New Roman" w:hAnsi="Times New Roman"/>
                                  <w:color w:val="0000FF"/>
                                </w:rPr>
                                <w:fldChar w:fldCharType="separate"/>
                              </w:r>
                              <w:bookmarkStart w:id="34"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34"/>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65">
                                <w:r>
                                  <w:rPr>
                                    <w:rStyle w:val="InternetLink"/>
                                    <w:rFonts w:cs="Times New Roman" w:ascii="Times New Roman" w:hAnsi="Times New Roman"/>
                                    <w:color w:val="0000FF"/>
                                    <w:sz w:val="24"/>
                                    <w:szCs w:val="24"/>
                                    <w:u w:val="single"/>
                                  </w:rPr>
                                  <w:t>P6_TA(2009)004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9"</w:instrText>
                              </w:r>
                              <w:r>
                                <w:rPr>
                                  <w:rStyle w:val="InternetLink"/>
                                  <w:sz w:val="24"/>
                                  <w:u w:val="single"/>
                                  <w:szCs w:val="24"/>
                                  <w:rFonts w:cs="Times New Roman" w:ascii="Times New Roman" w:hAnsi="Times New Roman"/>
                                  <w:color w:val="0000FF"/>
                                </w:rPr>
                                <w:fldChar w:fldCharType="separate"/>
                              </w:r>
                              <w:bookmarkStart w:id="35"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35"/>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66">
                                <w:r>
                                  <w:rPr>
                                    <w:rStyle w:val="InternetLink"/>
                                    <w:rFonts w:cs="Times New Roman" w:ascii="Times New Roman" w:hAnsi="Times New Roman"/>
                                    <w:color w:val="0000FF"/>
                                    <w:sz w:val="24"/>
                                    <w:szCs w:val="24"/>
                                    <w:u w:val="single"/>
                                  </w:rPr>
                                  <w:t>P6_TA(2008)063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0"</w:instrText>
                              </w:r>
                              <w:r>
                                <w:rPr>
                                  <w:rStyle w:val="InternetLink"/>
                                  <w:sz w:val="24"/>
                                  <w:u w:val="single"/>
                                  <w:szCs w:val="24"/>
                                  <w:rFonts w:cs="Times New Roman" w:ascii="Times New Roman" w:hAnsi="Times New Roman"/>
                                  <w:color w:val="0000FF"/>
                                </w:rPr>
                                <w:fldChar w:fldCharType="separate"/>
                              </w:r>
                              <w:bookmarkStart w:id="36"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36"/>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67">
                                <w:r>
                                  <w:rPr>
                                    <w:rStyle w:val="InternetLink"/>
                                    <w:rFonts w:cs="Times New Roman" w:ascii="Times New Roman" w:hAnsi="Times New Roman"/>
                                    <w:color w:val="0000FF"/>
                                    <w:sz w:val="24"/>
                                    <w:szCs w:val="24"/>
                                    <w:u w:val="single"/>
                                  </w:rPr>
                                  <w:t>P6_TA(2008)0557</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1"</w:instrText>
                              </w:r>
                              <w:r>
                                <w:rPr>
                                  <w:rStyle w:val="InternetLink"/>
                                  <w:sz w:val="24"/>
                                  <w:u w:val="single"/>
                                  <w:szCs w:val="24"/>
                                  <w:rFonts w:cs="Times New Roman" w:ascii="Times New Roman" w:hAnsi="Times New Roman"/>
                                  <w:color w:val="0000FF"/>
                                </w:rPr>
                                <w:fldChar w:fldCharType="separate"/>
                              </w:r>
                              <w:bookmarkStart w:id="37"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37"/>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68">
                                <w:r>
                                  <w:rPr>
                                    <w:rStyle w:val="InternetLink"/>
                                    <w:rFonts w:cs="Times New Roman" w:ascii="Times New Roman" w:hAnsi="Times New Roman"/>
                                    <w:color w:val="0000FF"/>
                                    <w:sz w:val="24"/>
                                    <w:szCs w:val="24"/>
                                    <w:u w:val="single"/>
                                  </w:rPr>
                                  <w:t>P6_TA(2008)0558</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2"</w:instrText>
                              </w:r>
                              <w:r>
                                <w:rPr>
                                  <w:rStyle w:val="InternetLink"/>
                                  <w:sz w:val="24"/>
                                  <w:u w:val="single"/>
                                  <w:szCs w:val="24"/>
                                  <w:rFonts w:cs="Times New Roman" w:ascii="Times New Roman" w:hAnsi="Times New Roman"/>
                                  <w:color w:val="0000FF"/>
                                </w:rPr>
                                <w:fldChar w:fldCharType="separate"/>
                              </w:r>
                              <w:bookmarkStart w:id="38"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38"/>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69">
                                <w:r>
                                  <w:rPr>
                                    <w:rStyle w:val="InternetLink"/>
                                    <w:rFonts w:cs="Times New Roman" w:ascii="Times New Roman" w:hAnsi="Times New Roman"/>
                                    <w:color w:val="0000FF"/>
                                    <w:sz w:val="24"/>
                                    <w:szCs w:val="24"/>
                                    <w:u w:val="single"/>
                                  </w:rPr>
                                  <w:t>P6_TA(2008)0385</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3"</w:instrText>
                              </w:r>
                              <w:r>
                                <w:rPr>
                                  <w:rStyle w:val="InternetLink"/>
                                  <w:sz w:val="24"/>
                                  <w:u w:val="single"/>
                                  <w:szCs w:val="24"/>
                                  <w:rFonts w:cs="Times New Roman" w:ascii="Times New Roman" w:hAnsi="Times New Roman"/>
                                  <w:color w:val="0000FF"/>
                                </w:rPr>
                                <w:fldChar w:fldCharType="separate"/>
                              </w:r>
                              <w:bookmarkStart w:id="39"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9"/>
                            </w:p>
                          </w:tc>
                          <w:tc>
                            <w:tcPr>
                              <w:tcW w:w="4686" w:type="dxa"/>
                              <w:tcBorders/>
                            </w:tcPr>
                            <w:p>
                              <w:pPr>
                                <w:pStyle w:val="Normal"/>
                                <w:spacing w:lineRule="auto" w:line="240" w:before="0" w:after="0"/>
                                <w:rPr/>
                              </w:pPr>
                              <w:r>
                                <w:rPr>
                                  <w:rFonts w:cs="Times New Roman" w:ascii="Times New Roman" w:hAnsi="Times New Roman"/>
                                  <w:sz w:val="24"/>
                                  <w:szCs w:val="24"/>
                                </w:rPr>
                                <w:t xml:space="preserve">Textes adoptés de cette date, </w:t>
                              </w:r>
                              <w:hyperlink r:id="rId170">
                                <w:r>
                                  <w:rPr>
                                    <w:rStyle w:val="InternetLink"/>
                                    <w:rFonts w:cs="Times New Roman" w:ascii="Times New Roman" w:hAnsi="Times New Roman"/>
                                    <w:color w:val="0000FF"/>
                                    <w:sz w:val="24"/>
                                    <w:szCs w:val="24"/>
                                    <w:u w:val="single"/>
                                  </w:rPr>
                                  <w:t>P6_TA(2008)0168</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4"</w:instrText>
                              </w:r>
                              <w:r>
                                <w:rPr>
                                  <w:rStyle w:val="InternetLink"/>
                                  <w:sz w:val="24"/>
                                  <w:u w:val="single"/>
                                  <w:szCs w:val="24"/>
                                  <w:rFonts w:cs="Times New Roman" w:ascii="Times New Roman" w:hAnsi="Times New Roman"/>
                                  <w:color w:val="0000FF"/>
                                </w:rPr>
                                <w:fldChar w:fldCharType="separate"/>
                              </w:r>
                              <w:bookmarkStart w:id="40" w:name="def_1_14"/>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bookmarkEnd w:id="40"/>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19 E du 28.8.2008, p. 21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5"</w:instrText>
                              </w:r>
                              <w:r>
                                <w:rPr>
                                  <w:rStyle w:val="InternetLink"/>
                                  <w:sz w:val="24"/>
                                  <w:u w:val="single"/>
                                  <w:szCs w:val="24"/>
                                  <w:rFonts w:cs="Times New Roman" w:ascii="Times New Roman" w:hAnsi="Times New Roman"/>
                                  <w:color w:val="0000FF"/>
                                </w:rPr>
                                <w:fldChar w:fldCharType="separate"/>
                              </w:r>
                              <w:bookmarkStart w:id="41" w:name="def_1_15"/>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bookmarkEnd w:id="41"/>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219 E du 28.8.2008, p. 223.</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6"</w:instrText>
                              </w:r>
                              <w:r>
                                <w:rPr>
                                  <w:rStyle w:val="InternetLink"/>
                                  <w:sz w:val="24"/>
                                  <w:u w:val="single"/>
                                  <w:szCs w:val="24"/>
                                  <w:rFonts w:cs="Times New Roman" w:ascii="Times New Roman" w:hAnsi="Times New Roman"/>
                                  <w:color w:val="0000FF"/>
                                </w:rPr>
                                <w:fldChar w:fldCharType="separate"/>
                              </w:r>
                              <w:bookmarkStart w:id="42" w:name="def_1_16"/>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bookmarkEnd w:id="42"/>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C 303 E du 13.12.2006, p. 84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7"</w:instrText>
                              </w:r>
                              <w:r>
                                <w:rPr>
                                  <w:rStyle w:val="InternetLink"/>
                                  <w:sz w:val="24"/>
                                  <w:u w:val="single"/>
                                  <w:szCs w:val="24"/>
                                  <w:rFonts w:cs="Times New Roman" w:ascii="Times New Roman" w:hAnsi="Times New Roman"/>
                                  <w:color w:val="0000FF"/>
                                </w:rPr>
                                <w:fldChar w:fldCharType="separate"/>
                              </w:r>
                              <w:bookmarkStart w:id="43" w:name="def_1_17"/>
                              <w:r>
                                <w:rPr>
                                  <w:rStyle w:val="InternetLink"/>
                                  <w:rFonts w:cs="Times New Roman" w:ascii="Times New Roman" w:hAnsi="Times New Roman"/>
                                  <w:color w:val="0000FF"/>
                                  <w:sz w:val="24"/>
                                  <w:szCs w:val="24"/>
                                  <w:u w:val="single"/>
                                </w:rPr>
                                <w:t>(17)</w:t>
                              </w:r>
                              <w:r>
                                <w:rPr>
                                  <w:rStyle w:val="InternetLink"/>
                                  <w:sz w:val="24"/>
                                  <w:u w:val="single"/>
                                  <w:szCs w:val="24"/>
                                  <w:rFonts w:cs="Times New Roman" w:ascii="Times New Roman" w:hAnsi="Times New Roman"/>
                                  <w:color w:val="0000FF"/>
                                </w:rPr>
                                <w:fldChar w:fldCharType="end"/>
                              </w:r>
                              <w:bookmarkEnd w:id="43"/>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03 du 2.12.2000, p. 1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8"</w:instrText>
                              </w:r>
                              <w:r>
                                <w:rPr>
                                  <w:rStyle w:val="InternetLink"/>
                                  <w:sz w:val="24"/>
                                  <w:u w:val="single"/>
                                  <w:szCs w:val="24"/>
                                  <w:rFonts w:cs="Times New Roman" w:ascii="Times New Roman" w:hAnsi="Times New Roman"/>
                                  <w:color w:val="0000FF"/>
                                </w:rPr>
                                <w:fldChar w:fldCharType="separate"/>
                              </w:r>
                              <w:bookmarkStart w:id="44" w:name="def_1_18"/>
                              <w:r>
                                <w:rPr>
                                  <w:rStyle w:val="InternetLink"/>
                                  <w:rFonts w:cs="Times New Roman" w:ascii="Times New Roman" w:hAnsi="Times New Roman"/>
                                  <w:color w:val="0000FF"/>
                                  <w:sz w:val="24"/>
                                  <w:szCs w:val="24"/>
                                  <w:u w:val="single"/>
                                </w:rPr>
                                <w:t>(18)</w:t>
                              </w:r>
                              <w:r>
                                <w:rPr>
                                  <w:rStyle w:val="InternetLink"/>
                                  <w:sz w:val="24"/>
                                  <w:u w:val="single"/>
                                  <w:szCs w:val="24"/>
                                  <w:rFonts w:cs="Times New Roman" w:ascii="Times New Roman" w:hAnsi="Times New Roman"/>
                                  <w:color w:val="0000FF"/>
                                </w:rPr>
                                <w:fldChar w:fldCharType="end"/>
                              </w:r>
                              <w:bookmarkEnd w:id="44"/>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180 du 19.7.2000, p. 2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19"</w:instrText>
                              </w:r>
                              <w:r>
                                <w:rPr>
                                  <w:rStyle w:val="InternetLink"/>
                                  <w:sz w:val="24"/>
                                  <w:u w:val="single"/>
                                  <w:szCs w:val="24"/>
                                  <w:rFonts w:cs="Times New Roman" w:ascii="Times New Roman" w:hAnsi="Times New Roman"/>
                                  <w:color w:val="0000FF"/>
                                </w:rPr>
                                <w:fldChar w:fldCharType="separate"/>
                              </w:r>
                              <w:bookmarkStart w:id="45" w:name="def_1_19"/>
                              <w:r>
                                <w:rPr>
                                  <w:rStyle w:val="InternetLink"/>
                                  <w:rFonts w:cs="Times New Roman" w:ascii="Times New Roman" w:hAnsi="Times New Roman"/>
                                  <w:color w:val="0000FF"/>
                                  <w:sz w:val="24"/>
                                  <w:szCs w:val="24"/>
                                  <w:u w:val="single"/>
                                </w:rPr>
                                <w:t>(19)</w:t>
                              </w:r>
                              <w:r>
                                <w:rPr>
                                  <w:rStyle w:val="InternetLink"/>
                                  <w:sz w:val="24"/>
                                  <w:u w:val="single"/>
                                  <w:szCs w:val="24"/>
                                  <w:rFonts w:cs="Times New Roman" w:ascii="Times New Roman" w:hAnsi="Times New Roman"/>
                                  <w:color w:val="0000FF"/>
                                </w:rPr>
                                <w:fldChar w:fldCharType="end"/>
                              </w:r>
                              <w:bookmarkEnd w:id="45"/>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 L 373 du 21.12.2004, p. 37.</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20"</w:instrText>
                              </w:r>
                              <w:r>
                                <w:rPr>
                                  <w:rStyle w:val="InternetLink"/>
                                  <w:sz w:val="24"/>
                                  <w:u w:val="single"/>
                                  <w:szCs w:val="24"/>
                                  <w:rFonts w:cs="Times New Roman" w:ascii="Times New Roman" w:hAnsi="Times New Roman"/>
                                  <w:color w:val="0000FF"/>
                                </w:rPr>
                                <w:fldChar w:fldCharType="separate"/>
                              </w:r>
                              <w:bookmarkStart w:id="46" w:name="def_1_20"/>
                              <w:r>
                                <w:rPr>
                                  <w:rStyle w:val="InternetLink"/>
                                  <w:rFonts w:cs="Times New Roman" w:ascii="Times New Roman" w:hAnsi="Times New Roman"/>
                                  <w:color w:val="0000FF"/>
                                  <w:sz w:val="24"/>
                                  <w:szCs w:val="24"/>
                                  <w:u w:val="single"/>
                                </w:rPr>
                                <w:t>(20)</w:t>
                              </w:r>
                              <w:r>
                                <w:rPr>
                                  <w:rStyle w:val="InternetLink"/>
                                  <w:sz w:val="24"/>
                                  <w:u w:val="single"/>
                                  <w:szCs w:val="24"/>
                                  <w:rFonts w:cs="Times New Roman" w:ascii="Times New Roman" w:hAnsi="Times New Roman"/>
                                  <w:color w:val="0000FF"/>
                                </w:rPr>
                                <w:fldChar w:fldCharType="end"/>
                              </w:r>
                              <w:bookmarkEnd w:id="46"/>
                            </w:p>
                          </w:tc>
                          <w:tc>
                            <w:tcPr>
                              <w:tcW w:w="46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S/45/158.</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21"</w:instrText>
                              </w:r>
                              <w:r>
                                <w:rPr>
                                  <w:rStyle w:val="InternetLink"/>
                                  <w:sz w:val="24"/>
                                  <w:u w:val="single"/>
                                  <w:szCs w:val="24"/>
                                  <w:rFonts w:cs="Times New Roman" w:ascii="Times New Roman" w:hAnsi="Times New Roman"/>
                                  <w:color w:val="0000FF"/>
                                </w:rPr>
                                <w:fldChar w:fldCharType="separate"/>
                              </w:r>
                              <w:bookmarkStart w:id="47" w:name="def_1_21"/>
                              <w:r>
                                <w:rPr>
                                  <w:rStyle w:val="InternetLink"/>
                                  <w:rFonts w:cs="Times New Roman" w:ascii="Times New Roman" w:hAnsi="Times New Roman"/>
                                  <w:color w:val="0000FF"/>
                                  <w:sz w:val="24"/>
                                  <w:szCs w:val="24"/>
                                  <w:u w:val="single"/>
                                </w:rPr>
                                <w:t>(21)</w:t>
                              </w:r>
                              <w:r>
                                <w:rPr>
                                  <w:rStyle w:val="InternetLink"/>
                                  <w:sz w:val="24"/>
                                  <w:u w:val="single"/>
                                  <w:szCs w:val="24"/>
                                  <w:rFonts w:cs="Times New Roman" w:ascii="Times New Roman" w:hAnsi="Times New Roman"/>
                                  <w:color w:val="0000FF"/>
                                </w:rPr>
                                <w:fldChar w:fldCharType="end"/>
                              </w:r>
                              <w:bookmarkEnd w:id="47"/>
                            </w:p>
                          </w:tc>
                          <w:tc>
                            <w:tcPr>
                              <w:tcW w:w="4686" w:type="dxa"/>
                              <w:tcBorders/>
                            </w:tcPr>
                            <w:p>
                              <w:pPr>
                                <w:pStyle w:val="Normal"/>
                                <w:spacing w:lineRule="auto" w:line="240" w:before="0" w:after="0"/>
                                <w:rPr/>
                              </w:pPr>
                              <w:hyperlink r:id="rId171">
                                <w:r>
                                  <w:rPr>
                                    <w:rStyle w:val="InternetLink"/>
                                    <w:rFonts w:cs="Times New Roman" w:ascii="Times New Roman" w:hAnsi="Times New Roman"/>
                                    <w:color w:val="0000FF"/>
                                    <w:sz w:val="24"/>
                                    <w:szCs w:val="24"/>
                                    <w:u w:val="single"/>
                                  </w:rPr>
                                  <w:t>COM(2005)012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257+0+DOC+XML+V0//FR" \l "ref_1_22"</w:instrText>
                              </w:r>
                              <w:r>
                                <w:rPr>
                                  <w:rStyle w:val="InternetLink"/>
                                  <w:sz w:val="24"/>
                                  <w:u w:val="single"/>
                                  <w:szCs w:val="24"/>
                                  <w:rFonts w:cs="Times New Roman" w:ascii="Times New Roman" w:hAnsi="Times New Roman"/>
                                  <w:color w:val="0000FF"/>
                                </w:rPr>
                                <w:fldChar w:fldCharType="separate"/>
                              </w:r>
                              <w:bookmarkStart w:id="48" w:name="def_1_22"/>
                              <w:r>
                                <w:rPr>
                                  <w:rStyle w:val="InternetLink"/>
                                  <w:rFonts w:cs="Times New Roman" w:ascii="Times New Roman" w:hAnsi="Times New Roman"/>
                                  <w:color w:val="0000FF"/>
                                  <w:sz w:val="24"/>
                                  <w:szCs w:val="24"/>
                                  <w:u w:val="single"/>
                                </w:rPr>
                                <w:t>(22)</w:t>
                              </w:r>
                              <w:r>
                                <w:rPr>
                                  <w:rStyle w:val="InternetLink"/>
                                  <w:sz w:val="24"/>
                                  <w:u w:val="single"/>
                                  <w:szCs w:val="24"/>
                                  <w:rFonts w:cs="Times New Roman" w:ascii="Times New Roman" w:hAnsi="Times New Roman"/>
                                  <w:color w:val="0000FF"/>
                                </w:rPr>
                                <w:fldChar w:fldCharType="end"/>
                              </w:r>
                              <w:bookmarkEnd w:id="48"/>
                            </w:p>
                          </w:tc>
                          <w:tc>
                            <w:tcPr>
                              <w:tcW w:w="4686" w:type="dxa"/>
                              <w:tcBorders/>
                            </w:tcPr>
                            <w:p>
                              <w:pPr>
                                <w:pStyle w:val="Normal"/>
                                <w:spacing w:lineRule="auto" w:line="240" w:before="0" w:after="0"/>
                                <w:rPr/>
                              </w:pPr>
                              <w:hyperlink r:id="rId172">
                                <w:r>
                                  <w:rPr>
                                    <w:rStyle w:val="InternetLink"/>
                                    <w:rFonts w:cs="Times New Roman" w:ascii="Times New Roman" w:hAnsi="Times New Roman"/>
                                    <w:color w:val="0000FF"/>
                                    <w:sz w:val="24"/>
                                    <w:szCs w:val="24"/>
                                    <w:u w:val="single"/>
                                  </w:rPr>
                                  <w:t>COM(2006)0735</w:t>
                                </w:r>
                              </w:hyperlink>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680"/>
              <w:gridCol w:w="2958"/>
            </w:tblGrid>
            <w:tr>
              <w:trPr/>
              <w:tc>
                <w:tcPr>
                  <w:tcW w:w="66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nière mise à jour: 11 juin 2009</w:t>
                  </w:r>
                </w:p>
              </w:tc>
              <w:tc>
                <w:tcPr>
                  <w:tcW w:w="2958" w:type="dxa"/>
                  <w:tcBorders/>
                  <w:vAlign w:val="center"/>
                </w:tcPr>
                <w:p>
                  <w:pPr>
                    <w:pStyle w:val="Normal"/>
                    <w:spacing w:lineRule="auto" w:line="240" w:before="0" w:after="0"/>
                    <w:jc w:val="right"/>
                    <w:rPr>
                      <w:rFonts w:ascii="Times New Roman" w:hAnsi="Times New Roman" w:cs="Times New Roman"/>
                      <w:sz w:val="24"/>
                      <w:szCs w:val="24"/>
                    </w:rPr>
                  </w:pPr>
                  <w:hyperlink r:id="rId173" w:tgtFrame="_blank">
                    <w:r>
                      <w:rPr>
                        <w:rStyle w:val="InternetLink"/>
                        <w:rFonts w:cs="Times New Roman" w:ascii="Times New Roman" w:hAnsi="Times New Roman"/>
                        <w:color w:val="0000FF"/>
                        <w:sz w:val="24"/>
                        <w:szCs w:val="24"/>
                        <w:u w:val="single"/>
                      </w:rPr>
                      <w:t>Avis juridiqu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25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25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25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25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25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25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257+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9-0257+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6-TA-2009-0257+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25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25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25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25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25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25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25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25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25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25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25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25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25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25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25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25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25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25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257+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9-0257+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6-TA-2009-0257+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25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25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25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25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25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25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25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25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25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25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25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25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422+TOC+DOC+XML+V0//FR&amp;language=FR" TargetMode="External"/><Relationship Id="rId101" Type="http://schemas.openxmlformats.org/officeDocument/2006/relationships/hyperlink" Target="http://www.europarl.europa.eu/sides/getDoc.do?pubRef=-//EP//TEXT+TA+20090422+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256+0+DOC+XML+V0//FR&amp;language=FR" TargetMode="External"/><Relationship Id="rId105" Type="http://schemas.openxmlformats.org/officeDocument/2006/relationships/hyperlink" Target="http://www.europarl.europa.eu/sides/getDoc.do?pubRef=-//EP//TEXT+TA+P6-TA-2009-0256+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258+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258+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422+ITEMS+DOC+XML+V0//FR&amp;language=FR" TargetMode="External"/><Relationship Id="rId113" Type="http://schemas.openxmlformats.org/officeDocument/2006/relationships/hyperlink" Target="http://www.europarl.europa.eu/sides/getDoc.do?pubRef=-//EP//TEXT+TA+20090422+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422+TOC+DOC+XML+V0//FR&amp;language=FR" TargetMode="External"/><Relationship Id="rId118" Type="http://schemas.openxmlformats.org/officeDocument/2006/relationships/hyperlink" Target="http://www.europarl.europa.eu/sides/getDoc.do?pubRef=-//EP//TEXT+TA+20090422+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256+0+DOC+XML+V0//FR&amp;language=FR" TargetMode="External"/><Relationship Id="rId122" Type="http://schemas.openxmlformats.org/officeDocument/2006/relationships/hyperlink" Target="http://www.europarl.europa.eu/sides/getDoc.do?pubRef=-//EP//TEXT+TA+P6-TA-2009-0256+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258+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258+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422+ITEMS+DOC+XML+V0//FR&amp;language=FR" TargetMode="External"/><Relationship Id="rId130" Type="http://schemas.openxmlformats.org/officeDocument/2006/relationships/hyperlink" Target="http://www.europarl.europa.eu/sides/getDoc.do?pubRef=-//EP//TEXT+TA+20090422+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8/233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9-0251&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0421&amp;secondRef=ITEM-024&amp;language=FR&amp;ring=A6-2009-0251" TargetMode="External"/><Relationship Id="rId143" Type="http://schemas.openxmlformats.org/officeDocument/2006/relationships/hyperlink" Target="http://www.europarl.europa.eu/sides/getDoc.do?type=CRE&amp;reference=20090421&amp;secondRef=ITEM-024&amp;language=FR&amp;ring=A6-2009-0251"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0422&amp;secondRef=ITEM-006-41&amp;language=FR&amp;ring=A6-2009-0251"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9-0251&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6-2009-0251&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8/2331" TargetMode="External"/><Relationship Id="rId155" Type="http://schemas.openxmlformats.org/officeDocument/2006/relationships/hyperlink" Target="http://ec.europa.eu/prelex/liste_resultats.cfm?CL=fr&amp;ReqId=0&amp;DocType=COM&amp;DocYear=2008&amp;DocNum=0359" TargetMode="External"/><Relationship Id="rId156" Type="http://schemas.openxmlformats.org/officeDocument/2006/relationships/hyperlink" Target="http://ec.europa.eu/prelex/liste_resultats.cfm?CL=fr&amp;ReqId=0&amp;DocType=COM&amp;DocYear=2008&amp;DocNum=0820" TargetMode="External"/><Relationship Id="rId157" Type="http://schemas.openxmlformats.org/officeDocument/2006/relationships/hyperlink" Target="http://ec.europa.eu/prelex/liste_resultats.cfm?CL=fr&amp;ReqId=0&amp;DocType=COM&amp;DocYear=2008&amp;DocNum=0617" TargetMode="External"/><Relationship Id="rId158" Type="http://schemas.openxmlformats.org/officeDocument/2006/relationships/hyperlink" Target="http://ec.europa.eu/prelex/liste_resultats.cfm?CL=fr&amp;ReqId=0&amp;DocType=COM&amp;DocYear=2008&amp;DocNum=0069" TargetMode="External"/><Relationship Id="rId159" Type="http://schemas.openxmlformats.org/officeDocument/2006/relationships/hyperlink" Target="http://ec.europa.eu/prelex/liste_resultats.cfm?CL=fr&amp;ReqId=0&amp;DocType=COM&amp;DocYear=2008&amp;DocNum=0657" TargetMode="External"/><Relationship Id="rId160" Type="http://schemas.openxmlformats.org/officeDocument/2006/relationships/hyperlink" Target="http://ec.europa.eu/prelex/liste_resultats.cfm?CL=fr&amp;ReqId=0&amp;DocType=COM&amp;DocYear=2006&amp;DocNum=0735" TargetMode="External"/><Relationship Id="rId161" Type="http://schemas.openxmlformats.org/officeDocument/2006/relationships/hyperlink" Target="http://www.europarl.europa.eu/sides/getDoc.do?type=REPORT&amp;reference=A6-2009-0251&amp;language=FR" TargetMode="External"/><Relationship Id="rId162" Type="http://schemas.openxmlformats.org/officeDocument/2006/relationships/image" Target="media/image39.png"/><Relationship Id="rId163" Type="http://schemas.openxmlformats.org/officeDocument/2006/relationships/hyperlink" Target="http://www.europarl.europa.eu/sides/getDoc.do?type=TA&amp;reference=P6-TA-2009-0087&amp;language=FR" TargetMode="External"/><Relationship Id="rId164" Type="http://schemas.openxmlformats.org/officeDocument/2006/relationships/hyperlink" Target="http://www.europarl.europa.eu/sides/getDoc.do?type=TA&amp;reference=P6-TA-2009-0069&amp;language=FR" TargetMode="External"/><Relationship Id="rId165" Type="http://schemas.openxmlformats.org/officeDocument/2006/relationships/hyperlink" Target="http://www.europarl.europa.eu/sides/getDoc.do?type=TA&amp;reference=P6-TA-2009-0047&amp;language=FR" TargetMode="External"/><Relationship Id="rId166" Type="http://schemas.openxmlformats.org/officeDocument/2006/relationships/hyperlink" Target="http://www.europarl.europa.eu/sides/getDoc.do?type=TA&amp;reference=P6-TA-2008-0633&amp;language=FR" TargetMode="External"/><Relationship Id="rId167" Type="http://schemas.openxmlformats.org/officeDocument/2006/relationships/hyperlink" Target="http://www.europarl.europa.eu/sides/getDoc.do?type=TA&amp;reference=P6-TA-2008-0557&amp;language=FR" TargetMode="External"/><Relationship Id="rId168" Type="http://schemas.openxmlformats.org/officeDocument/2006/relationships/hyperlink" Target="http://www.europarl.europa.eu/sides/getDoc.do?type=TA&amp;reference=P6-TA-2008-0558&amp;language=FR" TargetMode="External"/><Relationship Id="rId169" Type="http://schemas.openxmlformats.org/officeDocument/2006/relationships/hyperlink" Target="http://www.europarl.europa.eu/sides/getDoc.do?type=TA&amp;reference=P6-TA-2008-0385&amp;language=FR" TargetMode="External"/><Relationship Id="rId170" Type="http://schemas.openxmlformats.org/officeDocument/2006/relationships/hyperlink" Target="http://www.europarl.europa.eu/sides/getDoc.do?type=TA&amp;reference=P6-TA-2008-0168&amp;language=FR" TargetMode="External"/><Relationship Id="rId171" Type="http://schemas.openxmlformats.org/officeDocument/2006/relationships/hyperlink" Target="http://ec.europa.eu/prelex/liste_resultats.cfm?CL=fr&amp;ReqId=0&amp;DocType=COM&amp;DocYear=2005&amp;DocNum=0123" TargetMode="External"/><Relationship Id="rId172" Type="http://schemas.openxmlformats.org/officeDocument/2006/relationships/hyperlink" Target="http://ec.europa.eu/prelex/liste_resultats.cfm?CL=fr&amp;ReqId=0&amp;DocType=COM&amp;DocYear=2006&amp;DocNum=0735" TargetMode="External"/><Relationship Id="rId173" Type="http://schemas.openxmlformats.org/officeDocument/2006/relationships/hyperlink" Target="http://www.europarl.europa.eu/tools/disclaimer/default_fr.htm"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02:00Z</dcterms:created>
  <dc:creator>Valentina</dc:creator>
  <dc:description/>
  <dc:language>en-US</dc:language>
  <cp:lastModifiedBy>Valentina</cp:lastModifiedBy>
  <dcterms:modified xsi:type="dcterms:W3CDTF">2009-07-03T09:02:00Z</dcterms:modified>
  <cp:revision>2</cp:revision>
  <dc:subject/>
  <dc:title/>
</cp:coreProperties>
</file>