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82804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arlamento Europeo</w:t>
            </w:r>
          </w:p>
          <w:p>
            <w:pPr>
              <w:pStyle w:val="Heading3"/>
              <w:rPr/>
            </w:pPr>
            <w:r>
              <w:rPr/>
              <w:t>Choisissez la langue de votre document 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3">
              <w:r>
                <w:rPr>
                  <w:rStyle w:val="InternetLink"/>
                </w:rPr>
                <w:t>bg - български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4">
              <w:r>
                <w:rPr>
                  <w:rStyle w:val="InternetLink"/>
                </w:rPr>
                <w:t>es - españo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5">
              <w:r>
                <w:rPr>
                  <w:rStyle w:val="InternetLink"/>
                </w:rPr>
                <w:t>cs - češtin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">
              <w:r>
                <w:rPr>
                  <w:rStyle w:val="InternetLink"/>
                </w:rPr>
                <w:t>da - dansk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">
              <w:r>
                <w:rPr>
                  <w:rStyle w:val="InternetLink"/>
                </w:rPr>
                <w:t>de - Deutsch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8">
              <w:r>
                <w:rPr>
                  <w:rStyle w:val="InternetLink"/>
                </w:rPr>
                <w:t>et - eesti kee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9">
              <w:r>
                <w:rPr>
                  <w:rStyle w:val="InternetLink"/>
                </w:rPr>
                <w:t>el - ελληνικά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0">
              <w:r>
                <w:rPr>
                  <w:rStyle w:val="InternetLink"/>
                </w:rPr>
                <w:t>en - English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1">
              <w:r>
                <w:rPr>
                  <w:rStyle w:val="InternetLink"/>
                </w:rPr>
                <w:t>fr - françai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hr - hrvatsk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t - italiano (selezionat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2">
              <w:r>
                <w:rPr>
                  <w:rStyle w:val="InternetLink"/>
                </w:rPr>
                <w:t>lv - latviešu valod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3">
              <w:r>
                <w:rPr>
                  <w:rStyle w:val="InternetLink"/>
                </w:rPr>
                <w:t>lt - lietuvių kalb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4">
              <w:r>
                <w:rPr>
                  <w:rStyle w:val="InternetLink"/>
                </w:rPr>
                <w:t>hu - magya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5">
              <w:r>
                <w:rPr>
                  <w:rStyle w:val="InternetLink"/>
                </w:rPr>
                <w:t>mt - Malt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6">
              <w:r>
                <w:rPr>
                  <w:rStyle w:val="InternetLink"/>
                </w:rPr>
                <w:t>nl - Nederland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7">
              <w:r>
                <w:rPr>
                  <w:rStyle w:val="InternetLink"/>
                </w:rPr>
                <w:t>pl - polsk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8">
              <w:r>
                <w:rPr>
                  <w:rStyle w:val="InternetLink"/>
                </w:rPr>
                <w:t>pt - portuguê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9">
              <w:r>
                <w:rPr>
                  <w:rStyle w:val="InternetLink"/>
                </w:rPr>
                <w:t>ro - română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0">
              <w:r>
                <w:rPr>
                  <w:rStyle w:val="InternetLink"/>
                </w:rPr>
                <w:t>sk - slovenčin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1">
              <w:r>
                <w:rPr>
                  <w:rStyle w:val="InternetLink"/>
                </w:rPr>
                <w:t>sl - slovenščin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22">
              <w:r>
                <w:rPr>
                  <w:rStyle w:val="InternetLink"/>
                </w:rPr>
                <w:t>fi - suom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3">
              <w:r>
                <w:rPr>
                  <w:rStyle w:val="InternetLink"/>
                </w:rPr>
                <w:t>sv - svenska</w:t>
              </w:r>
            </w:hyperlink>
          </w:p>
        </w:tc>
      </w:tr>
      <w:tr>
        <w:trPr/>
        <w:tc>
          <w:tcPr>
            <w:tcW w:w="864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40"/>
            </w:tblGrid>
            <w:tr>
              <w:trPr/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823970" cy="87693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23970" cy="8769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62"/>
                                          <w:gridCol w:w="152"/>
                                          <w:gridCol w:w="1415"/>
                                          <w:gridCol w:w="152"/>
                                          <w:gridCol w:w="1242"/>
                                          <w:gridCol w:w="152"/>
                                          <w:gridCol w:w="1795"/>
                                          <w:gridCol w:w="15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3" name="Image2" descr="">
                                                      <a:hlinkClick xmlns:a="http://schemas.openxmlformats.org/drawingml/2006/main" r:id="rId2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2" descr="">
                                                              <a:hlinkClick r:id="rId2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96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2"/>
                                                <w:gridCol w:w="72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hyperlink r:id="rId26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Indice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4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41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2"/>
                                                <w:gridCol w:w="117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5" name="Image4" descr="">
                                                            <a:hlinkClick xmlns:a="http://schemas.openxmlformats.org/drawingml/2006/main" r:id="rId29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" name="Image4" descr="">
                                                                    <a:hlinkClick r:id="rId29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hyperlink r:id="rId30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Precedente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6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24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000"/>
                                                <w:gridCol w:w="24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hyperlink r:id="rId32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Seguente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7" name="Image6" descr="">
                                                            <a:hlinkClick xmlns:a="http://schemas.openxmlformats.org/drawingml/2006/main" r:id="rId34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" name="Image6" descr="">
                                                                    <a:hlinkClick r:id="rId34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3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8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79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2"/>
                                                <w:gridCol w:w="155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9" name="Image8" descr="">
                                                            <a:hlinkClick xmlns:a="http://schemas.openxmlformats.org/drawingml/2006/main" r:id="rId37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" name="Image8" descr="">
                                                                    <a:hlinkClick r:id="rId37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6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hyperlink r:id="rId38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Testo integrale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10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142240"/>
                                                    <wp:effectExtent l="0" t="0" r="0" b="0"/>
                                                    <wp:docPr id="11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1422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1.1pt;height:69.0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2"/>
                                    <w:gridCol w:w="152"/>
                                    <w:gridCol w:w="1415"/>
                                    <w:gridCol w:w="152"/>
                                    <w:gridCol w:w="1242"/>
                                    <w:gridCol w:w="152"/>
                                    <w:gridCol w:w="1795"/>
                                    <w:gridCol w:w="1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12" name="Image2" descr="">
                                                <a:hlinkClick xmlns:a="http://schemas.openxmlformats.org/drawingml/2006/main" r:id="rId4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2" descr="">
                                                        <a:hlinkClick r:id="rId4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96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2"/>
                                          <w:gridCol w:w="7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hyperlink r:id="rId43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Indice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13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4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2"/>
                                          <w:gridCol w:w="117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4" name="Image4" descr="">
                                                      <a:hlinkClick xmlns:a="http://schemas.openxmlformats.org/drawingml/2006/main" r:id="rId4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4" descr="">
                                                              <a:hlinkClick r:id="rId4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hyperlink r:id="rId47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Precedente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15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24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00"/>
                                          <w:gridCol w:w="24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hyperlink r:id="rId49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eguente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6" name="Image6" descr="">
                                                      <a:hlinkClick xmlns:a="http://schemas.openxmlformats.org/drawingml/2006/main" r:id="rId5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6" descr="">
                                                              <a:hlinkClick r:id="rId5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17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7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2"/>
                                          <w:gridCol w:w="155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8" name="Image8" descr="">
                                                      <a:hlinkClick xmlns:a="http://schemas.openxmlformats.org/drawingml/2006/main" r:id="rId5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Image8" descr="">
                                                              <a:hlinkClick r:id="rId5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3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hyperlink r:id="rId55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Testo integrale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19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142240"/>
                                              <wp:effectExtent l="0" t="0" r="0" b="0"/>
                                              <wp:docPr id="20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55"/>
              <w:gridCol w:w="3885"/>
            </w:tblGrid>
            <w:tr>
              <w:trPr/>
              <w:tc>
                <w:tcPr>
                  <w:tcW w:w="44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ontents"/>
                    </w:rPr>
                    <w:t xml:space="preserve">Procedura : </w:t>
                  </w:r>
                  <w:hyperlink r:id="rId58">
                    <w:r>
                      <w:rPr>
                        <w:rStyle w:val="InternetLink"/>
                      </w:rPr>
                      <w:t>2011/2081(INI)</w:t>
                    </w:r>
                  </w:hyperlink>
                </w:p>
              </w:tc>
              <w:tc>
                <w:tcPr>
                  <w:tcW w:w="38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483995" cy="180975"/>
                            <wp:effectExtent l="0" t="0" r="0" b="0"/>
                            <wp:wrapSquare wrapText="bothSides"/>
                            <wp:docPr id="2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3995" cy="180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1"/>
                                          <w:gridCol w:w="2215"/>
                                          <w:gridCol w:w="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22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9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61290" cy="133985"/>
                                                    <wp:effectExtent l="0" t="0" r="0" b="0"/>
                                                    <wp:docPr id="23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0"/>
                                                            <a:srcRect l="-222" t="-270" r="-222" b="-27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1290" cy="1339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t>Ciclo di vita in Au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24" name="Image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" name="Image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1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85pt;height:14.25pt;mso-wrap-distance-left:2.25pt;mso-wrap-distance-right:0pt;mso-wrap-distance-top:0pt;mso-wrap-distance-bottom:0pt;margin-top:0pt;mso-position-vertical:center;mso-position-vertical-relative:text;margin-left:77.3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"/>
                                    <w:gridCol w:w="2215"/>
                                    <w:gridCol w:w="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25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2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1290" cy="133985"/>
                                              <wp:effectExtent l="0" t="0" r="0" b="0"/>
                                              <wp:docPr id="26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222" t="-270" r="-222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29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Ciclo di vita in A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27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4"/>
              <w:gridCol w:w="134"/>
              <w:gridCol w:w="1984"/>
              <w:gridCol w:w="134"/>
              <w:gridCol w:w="1985"/>
              <w:gridCol w:w="133"/>
              <w:gridCol w:w="1986"/>
            </w:tblGrid>
            <w:tr>
              <w:trPr/>
              <w:tc>
                <w:tcPr>
                  <w:tcW w:w="8340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clo del documento : </w:t>
                  </w:r>
                  <w:r>
                    <w:rPr>
                      <w:rStyle w:val="Ringrefselectedheader"/>
                    </w:rPr>
                    <w:t>A7-0176/2013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Testi presentati :</w:t>
                  </w:r>
                </w:p>
                <w:p>
                  <w:pPr>
                    <w:pStyle w:val="Normal"/>
                    <w:rPr/>
                  </w:pPr>
                  <w:hyperlink r:id="rId65">
                    <w:r>
                      <w:rPr>
                        <w:rStyle w:val="InternetLink"/>
                      </w:rPr>
                      <w:t>A7-0176/2013</w:t>
                    </w:r>
                  </w:hyperlink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2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Discussioni :</w:t>
                  </w:r>
                </w:p>
                <w:p>
                  <w:pPr>
                    <w:pStyle w:val="Normal"/>
                    <w:rPr/>
                  </w:pPr>
                  <w:hyperlink r:id="rId67">
                    <w:r>
                      <w:rPr>
                        <w:rStyle w:val="InternetLink"/>
                      </w:rPr>
                      <w:t>PV 12/06/2013 - 17</w:t>
                    </w:r>
                  </w:hyperlink>
                  <w:r>
                    <w:rPr/>
                    <w:br/>
                  </w:r>
                  <w:hyperlink r:id="rId68">
                    <w:r>
                      <w:rPr>
                        <w:rStyle w:val="InternetLink"/>
                      </w:rPr>
                      <w:t>CRE 12/06/2013 - 17</w:t>
                    </w:r>
                  </w:hyperlink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2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Votazioni :</w:t>
                  </w:r>
                </w:p>
                <w:p>
                  <w:pPr>
                    <w:pStyle w:val="Normal"/>
                    <w:rPr/>
                  </w:pPr>
                  <w:hyperlink r:id="rId70">
                    <w:r>
                      <w:rPr>
                        <w:rStyle w:val="InternetLink"/>
                      </w:rPr>
                      <w:t>PV 13/06/2013 - 7.3</w:t>
                    </w:r>
                  </w:hyperlink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3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Testi approvati 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7_TA(2013)02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54"/>
              <w:gridCol w:w="4186"/>
            </w:tblGrid>
            <w:tr>
              <w:trPr/>
              <w:tc>
                <w:tcPr>
                  <w:tcW w:w="41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sti approvati</w:t>
                  </w:r>
                </w:p>
              </w:tc>
              <w:tc>
                <w:tcPr>
                  <w:tcW w:w="41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4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r>
                    <w:rPr/>
                    <w:t>Giovedì 13 giugno 2013 - Strasburgo</w:t>
                  </w:r>
                </w:p>
              </w:tc>
              <w:tc>
                <w:tcPr>
                  <w:tcW w:w="4186" w:type="dxa"/>
                  <w:tcBorders/>
                  <w:shd w:fill="F5F5F5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Edizione provvisoria</w:t>
                  </w:r>
                </w:p>
              </w:tc>
            </w:tr>
            <w:tr>
              <w:trPr/>
              <w:tc>
                <w:tcPr>
                  <w:tcW w:w="41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ibertà della stampa e dei media nel mondo </w:t>
                  </w:r>
                </w:p>
              </w:tc>
              <w:tc>
                <w:tcPr>
                  <w:tcW w:w="4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0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691130" cy="175260"/>
                            <wp:effectExtent l="0" t="0" r="0" b="0"/>
                            <wp:wrapSquare wrapText="bothSides"/>
                            <wp:docPr id="31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91130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2"/>
                                          <w:gridCol w:w="2534"/>
                                          <w:gridCol w:w="152"/>
                                          <w:gridCol w:w="14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32" name="Image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2" name="Image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Contents"/>
                                                </w:rPr>
                                                <w:t>P7_TA-PROV(2013)02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33" name="Image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3" name="Image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74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A7-0176/2013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11.9pt;height:13.8pt;mso-wrap-distance-left:2.25pt;mso-wrap-distance-right:0pt;mso-wrap-distance-top:0pt;mso-wrap-distance-bottom:0pt;margin-top:0pt;mso-position-vertical:center;mso-position-vertical-relative:text;margin-left:-3.7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2"/>
                                    <w:gridCol w:w="2534"/>
                                    <w:gridCol w:w="152"/>
                                    <w:gridCol w:w="14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34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5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Contents"/>
                                          </w:rPr>
                                          <w:t>P7_TA-PROV(2013)02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35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77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A7-0176/2013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  <w:bookmarkStart w:id="1" w:name="title1"/>
            <w:bookmarkStart w:id="2" w:name="title1"/>
            <w:bookmarkEnd w:id="2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40"/>
            </w:tblGrid>
            <w:tr>
              <w:trPr/>
              <w:tc>
                <w:tcPr>
                  <w:tcW w:w="8340" w:type="dxa"/>
                  <w:tcBorders/>
                </w:tcPr>
                <w:p>
                  <w:pPr>
                    <w:pStyle w:val="Normal"/>
                    <w:rPr/>
                  </w:pPr>
                  <w:bookmarkStart w:id="3" w:name="BKMD-3"/>
                  <w:bookmarkEnd w:id="3"/>
                  <w:r>
                    <w:rPr/>
                    <w:drawing>
                      <wp:inline distT="0" distB="0" distL="0" distR="0">
                        <wp:extent cx="76200" cy="133985"/>
                        <wp:effectExtent l="0" t="0" r="0" b="0"/>
                        <wp:docPr id="36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472" t="-270" r="-47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Risoluzione del Parlamento europeo del 13 giugno 2013 sulla libertà della stampa e dei media nel mondo (</w:t>
                  </w:r>
                  <w:hyperlink r:id="rId79">
                    <w:r>
                      <w:rPr>
                        <w:rStyle w:val="InternetLink"/>
                      </w:rPr>
                      <w:t>2011/2081(INI)</w:t>
                    </w:r>
                  </w:hyperlink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8340" w:type="dxa"/>
                  <w:tcBorders/>
                </w:tcPr>
                <w:p>
                  <w:pPr>
                    <w:pStyle w:val="NormaleWeb"/>
                    <w:spacing w:before="0" w:after="280"/>
                    <w:rPr/>
                  </w:pPr>
                  <w:r>
                    <w:rPr>
                      <w:rStyle w:val="Italic"/>
                    </w:rPr>
                    <w:t>Il Parlamento europeo</w:t>
                  </w:r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 xml:space="preserve">visti l'articolo 19 della Dichiarazione universale dei diritti umani (UDHR), l'articolo 19 della Convenzione internazionale sui diritti civili e politici (ICCPR) e la Convenzione dell'UNESCO sulla protezione della diversità delle espressioni culturali,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o l'articolo 13 della Convenzione delle Nazioni Unite sui diritti del fanciullo, che riconosce il diritto dei bambini alla libertà di espressione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risoluzione del Consiglio dei diritti umani delle Nazioni Unite del 28 marzo 2008 (7/36) che proroga il mandato del relatore speciale sulla promozione e la salvaguardia della libertà di opinione e di espressione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3-0274+0+DOC+XML+V0//IT&amp;language=IT" \l "def_1_1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4" w:name="ref_1_1"/>
                  <w:r>
                    <w:rPr>
                      <w:rStyle w:val="InternetLink"/>
                      <w:color w:val="0000FF"/>
                      <w:u w:val="single"/>
                    </w:rPr>
                    <w:t>(1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4"/>
                  <w:r>
                    <w:rPr/>
                    <w:t xml:space="preserve"> ,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e le relazioni del relatore speciale delle Nazioni Unite, Frank La Rue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3-0274+0+DOC+XML+V0//IT&amp;language=IT" \l "def_1_2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5" w:name="ref_1_2"/>
                  <w:r>
                    <w:rPr>
                      <w:rStyle w:val="InternetLink"/>
                      <w:color w:val="0000FF"/>
                      <w:u w:val="single"/>
                    </w:rPr>
                    <w:t>(2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5"/>
                  <w:r>
                    <w:rPr/>
                    <w:t xml:space="preserve"> , sulla promozione e la salvaguardia della libertà di opinione e di espressione, che sottolineano altresì l'applicabilità delle norme e dei principi internazionali in materia di diritti umani sulla libertà di opinione e di espressione a Internet in quanto mezzo di comunicazione,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risoluzione del Consiglio dei diritti umani delle Nazioni Unite del 5 luglio 2012 dal titolo «The promotion, protection and enjoyment of human rights on the Internet»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3-0274+0+DOC+XML+V0//IT&amp;language=IT" \l "def_1_3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6" w:name="ref_1_3"/>
                  <w:r>
                    <w:rPr>
                      <w:rStyle w:val="InternetLink"/>
                      <w:color w:val="0000FF"/>
                      <w:u w:val="single"/>
                    </w:rPr>
                    <w:t>(3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6"/>
                  <w:r>
                    <w:rPr/>
                    <w:t xml:space="preserve"> , (Promozione, protezione e godimento dei diritti umani su Internet), che riconosce l'importanza della protezione dei diritti umani e della libera circolazione delle informazioni on-line,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relazione del 21 marzo 2011 del rappresentante speciale delle Nazioni Unite sulla questione dei diritti umani e delle imprese transnazionali e di altri tipi di impresa, John Ruggie, intitolata «Guiding Principles on Business and Human Rights: Implementing the United Nations »Protect, Respect and Remedy' Framework«, (Principi guida su imprese e diritti umani: attuare il quadro delle Nazioni Unite »Proteggere, rispettare e rimediare«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3-0274+0+DOC+XML+V0//IT&amp;language=IT" \l "def_1_4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7" w:name="ref_1_4"/>
                  <w:r>
                    <w:rPr>
                      <w:rStyle w:val="InternetLink"/>
                      <w:color w:val="0000FF"/>
                      <w:u w:val="single"/>
                    </w:rPr>
                    <w:t>(4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7"/>
                  <w:r>
                    <w:rPr/>
                    <w:t xml:space="preserve"> ),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risoluzione del Consiglio di sicurezza delle Nazioni Unite S/RES/1738 sugli attacchi ai giornalisti, ai professionisti dei mezzi di informazione e al personale associato nei conflitti armati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3-0274+0+DOC+XML+V0//IT&amp;language=IT" \l "def_1_5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8" w:name="ref_1_5"/>
                  <w:r>
                    <w:rPr>
                      <w:rStyle w:val="InternetLink"/>
                      <w:color w:val="0000FF"/>
                      <w:u w:val="single"/>
                    </w:rPr>
                    <w:t>(5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8"/>
                  <w:r>
                    <w:rPr/>
                    <w:t xml:space="preserve"> , del 23 dicembre 2006,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Convenzione di Ginevra del 12 agosto 1949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3-0274+0+DOC+XML+V0//IT&amp;language=IT" \l "def_1_6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9" w:name="ref_1_6"/>
                  <w:r>
                    <w:rPr>
                      <w:rStyle w:val="InternetLink"/>
                      <w:color w:val="0000FF"/>
                      <w:u w:val="single"/>
                    </w:rPr>
                    <w:t>(6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9"/>
                  <w:r>
                    <w:rPr/>
                    <w:t xml:space="preserve"> , in particolare l'articolo 79 del relativo protocollo aggiuntivo I relativo alla protezione dei giornalisti attivi in missioni professionali pericolose nelle zone di conflitto armato,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o il piano d'azione delle Nazioni Unite sulla sicurezza dei giornalisti e la questione dell'impunità, sostenuto il 12 aprile 2012 dal Consiglio dei capi di segreteria delle Nazioni Unite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3-0274+0+DOC+XML+V0//IT&amp;language=IT" \l "def_1_7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10" w:name="ref_1_7"/>
                  <w:r>
                    <w:rPr>
                      <w:rStyle w:val="InternetLink"/>
                      <w:color w:val="0000FF"/>
                      <w:u w:val="single"/>
                    </w:rPr>
                    <w:t>(7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10"/>
                  <w:r>
                    <w:rPr/>
                    <w:t xml:space="preserve"> ,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 xml:space="preserve">vista la risoluzione 1920(2013) dell'Assemblea parlamentare del Consiglio d'Europa denominata «Lo stato di libertà dei mezzi d'informazione in Europa», adottata il 24 gennaio 2013,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i il lavoro svolto dall'Organizzazione per la sicurezza e la cooperazione in Europa (OSCE) sulla libertà dei mezzi d'informazione, e in particolare le relazioni del suo rappresentante sulla libertà dei mezzi d'informazione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e le relazioni delle ONG sui mezzi d'informazione, fra cui le relazioni di Reporter senza frontiere (indici sulla libertà di stampa), di Freedom House (relazioni sulla libertà di stampa) e l'International Press Institute (Death Watch e relazione annuale dell'IPI sulla libertà di stampa nel mondo)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sua risoluzione del 6 febbraio 2013 sulla «Responsabilità sociale delle imprese: promuovere gli interessi della società e una via verso la ripresa sostenibile e inclusiva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3-0274+0+DOC+XML+V0//IT&amp;language=IT" \l "def_1_8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11" w:name="ref_1_8"/>
                  <w:r>
                    <w:rPr>
                      <w:rStyle w:val="InternetLink"/>
                      <w:color w:val="0000FF"/>
                      <w:u w:val="single"/>
                    </w:rPr>
                    <w:t>(8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11"/>
                  <w:r>
                    <w:rPr/>
                    <w:t xml:space="preserve"> »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sua risoluzione del 6 febbraio 2013 sulla «Responsabilità sociale delle imprese: comportamento commerciale affidabile, trasparente e responsabile e crescita sostenibile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3-0274+0+DOC+XML+V0//IT&amp;language=IT" \l "def_1_9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12" w:name="ref_1_9"/>
                  <w:r>
                    <w:rPr>
                      <w:rStyle w:val="InternetLink"/>
                      <w:color w:val="0000FF"/>
                      <w:u w:val="single"/>
                    </w:rPr>
                    <w:t>(9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12"/>
                  <w:r>
                    <w:rPr/>
                    <w:t xml:space="preserve"> »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sua risoluzione del 13 dicembre 2012 sulla relazione annuale sui diritti umani nel mondo e sulla politica dell'Unione europea in materia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3-0274+0+DOC+XML+V0//IT&amp;language=IT" \l "def_1_10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13" w:name="ref_1_10"/>
                  <w:r>
                    <w:rPr>
                      <w:rStyle w:val="InternetLink"/>
                      <w:color w:val="0000FF"/>
                      <w:u w:val="single"/>
                    </w:rPr>
                    <w:t>(10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13"/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sua risoluzione del 22 novembre 2012 relativa alla conferenza mondiale sulle telecomunicazioni internazionali (WCIT-12) dell'Unione internazionale delle telecomunicazioni e al possibile ampliamento del campo di applicazione del regolamento delle telecomunicazioni internazionali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3-0274+0+DOC+XML+V0//IT&amp;language=IT" \l "def_1_11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14" w:name="ref_1_11"/>
                  <w:r>
                    <w:rPr>
                      <w:rStyle w:val="InternetLink"/>
                      <w:color w:val="0000FF"/>
                      <w:u w:val="single"/>
                    </w:rPr>
                    <w:t>(11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14"/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sua risoluzione dell'11 dicembre 2012 intitolata «Una strategia di libertà digitale nella politica estera dell'UE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3-0274+0+DOC+XML+V0//IT&amp;language=IT" \l "def_1_12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15" w:name="ref_1_12"/>
                  <w:r>
                    <w:rPr>
                      <w:rStyle w:val="InternetLink"/>
                      <w:color w:val="0000FF"/>
                      <w:u w:val="single"/>
                    </w:rPr>
                    <w:t>(12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15"/>
                  <w:r>
                    <w:rPr/>
                    <w:t xml:space="preserve"> »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i il quadro strategico e il piano d'azione sui diritti umani e la democrazia (11855/2012), adottati dal Consiglio il 25 giugno 2012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sua raccomandazione al Consiglio del 13 giugno 2012 relativa al rappresentante speciale dell'UE per i diritti umani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3-0274+0+DOC+XML+V0//IT&amp;language=IT" \l "def_1_13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16" w:name="ref_1_13"/>
                  <w:r>
                    <w:rPr>
                      <w:rStyle w:val="InternetLink"/>
                      <w:color w:val="0000FF"/>
                      <w:u w:val="single"/>
                    </w:rPr>
                    <w:t>(13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16"/>
                  <w:r>
                    <w:rPr/>
                    <w:t xml:space="preserve"> ,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e le dichiarazioni dell'Alto rappresentante, Catherine Ashton, a nome dell'Unione europea in occasione della Giornata mondiale della libertà di stampa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3-0274+0+DOC+XML+V0//IT&amp;language=IT" \l "def_1_14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17" w:name="ref_1_14"/>
                  <w:r>
                    <w:rPr>
                      <w:rStyle w:val="InternetLink"/>
                      <w:color w:val="0000FF"/>
                      <w:u w:val="single"/>
                    </w:rPr>
                    <w:t>(14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17"/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comunicazione congiunta dell'Alto rappresentante dell'Unione per gli affari esteri e la politica di sicurezza e della Commissione europea al Parlamento europeo e al Consiglio del 12 dicembre 2011 dal titolo «Diritti umani e democrazia al centro dell'azione esterna dell'Unione europea – Verso un approccio più efficace» (</w:t>
                  </w:r>
                  <w:hyperlink r:id="rId80">
                    <w:r>
                      <w:rPr>
                        <w:rStyle w:val="InternetLink"/>
                      </w:rPr>
                      <w:t>COM(2011)0886</w:t>
                    </w:r>
                  </w:hyperlink>
                  <w:r>
                    <w:rPr/>
                    <w:t xml:space="preserve">),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comunicazione del 12 dicembre 2011 del Commissario per l'Agenda digitale sulla strategia di non disconnessione «No Disconnect»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3-0274+0+DOC+XML+V0//IT&amp;language=IT" \l "def_1_15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18" w:name="ref_1_15"/>
                  <w:r>
                    <w:rPr>
                      <w:rStyle w:val="InternetLink"/>
                      <w:color w:val="0000FF"/>
                      <w:u w:val="single"/>
                    </w:rPr>
                    <w:t>(15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18"/>
                  <w:r>
                    <w:rPr/>
                    <w:t xml:space="preserve"> ,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comunicazione della Commissione al Parlamento europeo, al Consiglio, al Comitato economico e sociale europeo e al Comitato delle regioni, del 25 ottobre 2011, dal titolo «Strategia rinnovata dell'UE per il periodo 2011-2014 in materia di responsabilità sociale delle imprese» (</w:t>
                  </w:r>
                  <w:hyperlink r:id="rId81">
                    <w:r>
                      <w:rPr>
                        <w:rStyle w:val="InternetLink"/>
                      </w:rPr>
                      <w:t>COM(2011)0681</w:t>
                    </w:r>
                  </w:hyperlink>
                  <w:r>
                    <w:rPr/>
                    <w:t xml:space="preserve">),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sua risoluzione del 7 luglio 2011 sulle politiche esterne dell'UE a favore della democratizzazione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3-0274+0+DOC+XML+V0//IT&amp;language=IT" \l "def_1_16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19" w:name="ref_1_16"/>
                  <w:r>
                    <w:rPr>
                      <w:rStyle w:val="InternetLink"/>
                      <w:color w:val="0000FF"/>
                      <w:u w:val="single"/>
                    </w:rPr>
                    <w:t>(16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19"/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comunicazione congiunta dell'Alto rappresentante dell'Unione per gli affari esteri e la politica di sicurezza e della Commissione del 25 maggio 2011 dal titolo «Una risposta nuova ad un vicinato in mutamento» (</w:t>
                  </w:r>
                  <w:hyperlink r:id="rId82">
                    <w:r>
                      <w:rPr>
                        <w:rStyle w:val="InternetLink"/>
                      </w:rPr>
                      <w:t>COM(2011)0303</w:t>
                    </w:r>
                  </w:hyperlink>
                  <w:r>
                    <w:rPr/>
                    <w:t>)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sua risoluzione del 16 dicembre 2008 sull'alfabetizzazione mediatica nell'ambiente digitale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3-0274+0+DOC+XML+V0//IT&amp;language=IT" \l "def_1_17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20" w:name="ref_1_17"/>
                  <w:r>
                    <w:rPr>
                      <w:rStyle w:val="InternetLink"/>
                      <w:color w:val="0000FF"/>
                      <w:u w:val="single"/>
                    </w:rPr>
                    <w:t>(17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20"/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 xml:space="preserve">visti il regolamento (CE) n. 1889/2006 del Parlamento europeo e del Consiglio, del 20 dicembre 2006, che istituisce uno strumento finanziario per la promozione della democrazia e dei diritti umani nel mondo (EIDHR) 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3-0274+0+DOC+XML+V0//IT&amp;language=IT" \l "def_1_18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21" w:name="ref_1_18"/>
                  <w:r>
                    <w:rPr>
                      <w:rStyle w:val="InternetLink"/>
                      <w:color w:val="0000FF"/>
                      <w:u w:val="single"/>
                    </w:rPr>
                    <w:t>(18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21"/>
                  <w:r>
                    <w:rPr/>
                    <w:t xml:space="preserve"> , nonché tutti gli altri strumenti finanziari esterni dell'UE,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sua risoluzione del 14 febbraio 2006 sulla clausola relativa ai diritti dell'uomo e alla democrazia negli accordi dell'Unione europea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3-0274+0+DOC+XML+V0//IT&amp;language=IT" \l "def_1_19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22" w:name="ref_1_19"/>
                  <w:r>
                    <w:rPr>
                      <w:rStyle w:val="InternetLink"/>
                      <w:color w:val="0000FF"/>
                      <w:u w:val="single"/>
                    </w:rPr>
                    <w:t>(19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22"/>
                  <w:r>
                    <w:rPr/>
                    <w:t xml:space="preserve"> ,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e le sue risoluzioni su casi urgenti di violazioni dei diritti umani, della democrazia e dello Stato di diritto, comprese le risoluzioni, specifiche per paese nelle quali solleva preoccupazioni relative alla libertà della stampa e dei mezzi d'informazione, in particolare sulla detenzione di giornalisti e blogger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 xml:space="preserve">visto l'articolo 11 della Carta dei diritti fondamentali dell'Unione europea, e in particolare la sua disposizione che recita «La libertà dei media e il loro pluralismo sono rispettati»,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i gli articoli 3 e 21 del trattato sull'Unione europea e l'articolo 207 del trattato sul funzionamento dell'Unione europea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i gli orientamenti dell'Unione europea in materia di diritti dell'uomo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Convenzione europea dei diritti dell'uomo del Consiglio d'Europa e i negoziati in corso per l'adesione dell'Unione europea alla Convenzione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 xml:space="preserve">visto l'articolo 48 del regolamento,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relazione della commissione per gli affari esteri (</w:t>
                  </w:r>
                  <w:hyperlink r:id="rId83">
                    <w:r>
                      <w:rPr>
                        <w:rStyle w:val="InternetLink"/>
                      </w:rPr>
                      <w:t>A7-0176/2013</w:t>
                    </w:r>
                  </w:hyperlink>
                  <w:r>
                    <w:rPr/>
                    <w:t>),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Style w:val="Italic"/>
                    </w:rPr>
                    <w:t xml:space="preserve">Principi e ruolo della stampa e dei mezzi d'informazione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A.  considerando che il diritto alla libertà d'espressione è un diritto umano universale su cui si fonda la democrazia ed è essenziale per l'esercizio di altri diritti che la popolazione mondiale cerca di ottenere, come lo sviluppo, la dignità e la realizzazione di ogni essere umano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B.  considerando che le limitazioni alla libertà d'espressione hanno gravi conseguenze, dovrebbero essere molto circoscritte e possono essere giustificate solo in presenza di determinate condizioni rigorose, previste dalla legge che di per sé sono considerate legittime ai sensi del diritto internazionale; che la libertà d'espressione è un diritto fondamentale ed è strettamente collegata alla libertà di stampa nonché alla libertà e al pluralismo dei mezzi d'informazione; considerando che gli Stati che hanno firmato la Convenzione internazionale sui diritti civili e politici (ICCPR) e la Convenzione europea dei diritti dell'uomo (CEDU) sono tenuti a garantire l'esistenza di stampa e mezzi d'informazione indipendenti, liberi e pluralist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C.  considerando che le piattaforme mediatiche sono essenziali per l'esercizio del diritto alla libertà d'espressione; che la stampa, in qualità di manifestazione collettiva della libera espressione, è uno degli attori fondamentali nel paesaggio dei mezzi d'informazione e svolge un ruolo di sorveglianza della democrazia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D.  considerando che la libertà della stampa, dei mezzi d'informazione, del settore digitale e del giornalismo è considerata un bene pubblico;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E.  considerando che le piattaforme mediatiche (digitali) hanno sempre più una natura globale e un numero sempre maggiore di utent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F.  considerando che internet e i mezzi d'informazione sono strumenti utilizzati dai difensori dei diritti uman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G.  considerando che la neutralità della rete rappresenta un principio essenziale per l'Internet aperta, favorendo la comunicazione con la garanzia della concorrenza e della trasparenza, e risulta anche essere vantaggiosa per le opportunità di affari e stimola l'innovazione, la creazione di posti di lavoro e la crescita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H.  considerando che la libertà di parola e di espressione e dei mezzi d'informazione e la libertà dei giornalisti sono minacciate in tutto il mondo e che i giornalisti sono spesso anche difensori dei diritti umani e promotori della libertà di associazione, di opinione, di religione e di credo; che, tuttavia, i giornalisti sono spesso perseguitati e imprigionat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I.  considerando che le nuove piattaforme mediatiche digitali e on-line hanno contribuito all'aumento della diversità e del pluralismo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J.  considerando che l'impegno e i programmi dell'UE per la promozione e la tutela della libertà della stampa e dei mezzi d'informazione a livello mondiale vanno ottimizzati, basandosi sull'utile lavoro della società civile e delle organizzazioni di giornalisti;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K.  considerando che l'UE può essere credibile sulla scena globale esclusivamente se la libertà della stampa e dei mezzi d'informazione è salvaguardata e rispettata in seno all'Unione stessa; 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Style w:val="Italic"/>
                    </w:rPr>
                    <w:t>Ultimi sviluppi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1.  riconosce che i governi hanno la responsabilità primaria quanto alla garanzia e alla tutela della libertà della stampa e dei mezzi d'informazione; sottolinea che i governi hanno la responsabilità primaria quanto agli ostacoli alla libertà della stampa e dei mezzi d'informazione e, nei casi peggiori, sempre più spesso ricorrono a pressioni giuridiche per limitare tale libertà, ad esempio abusando della legislazione antiterrorismo o antiestremismo e delle leggi in materia di sicurezza nazionale, tradimento o sovversione; segnala che deve essere raggiunto un equilibrio tra le questioni di sicurezza nazionale e la libertà d'informazione al fine di evitare abusi e assicurare l'indipendenza della stampa e dei mezzi d'informazione; riconosce che gli imperi mediatici posseduti da politici sono a volte utilizzati per condurre campagne di disinformazione; sottolinea che è essenziale che la stampa e i mezzi di informazione possano operare in modo indipendente e libero da pressioni esercitate attraverso mezzi politici e finanziari; esprime preoccupazione per la generale tendenza al ribasso nella valutazione dell'ambiente per la libertà di stampa e dei media in diversi paesi sia all'interno che all'esterno dell'Europa secondo i più recenti indici e bollettini d'analisi (si veda l'elenco nell'allegato alla fine della relazione </w:t>
                  </w:r>
                  <w:hyperlink r:id="rId84">
                    <w:r>
                      <w:rPr>
                        <w:rStyle w:val="InternetLink"/>
                      </w:rPr>
                      <w:t>A7-0176/2013</w:t>
                    </w:r>
                  </w:hyperlink>
                  <w:r>
                    <w:rPr/>
                    <w:t>)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.  sottolinea che mezzi d'informazione tradizionali e online liberi, indipendenti e pluralisti costituiscono una delle pietre angolari della democrazia e del pluralismo; riconosce l'importanza delle fonti d'informazione come reale garanzia di libertà e pluralismo dei media; sottolinea come mantenere e rafforzare la libertà e l'indipendenza dei mezzi d'informazione nel mondo sia un interesse comune; rileva che il ruolo di mezzi d'informazione liberi e indipendenti e il libero scambio di informazioni siano della massima importanza nel contesto del cambiamento democratico che si verifica nei regimi non democratic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3.  deplora il fatto che i giornalisti siano di frequente feriti o assassinati o soggetti a gravi abusi in tutto il mondo, spesso impunemente; sottolinea pertanto l'importanza di contrastare le impunità; sottolinea che le autorità non possono affrontare le minacce e la violenza nei confronti dei giornalisti o garantirne la sicurezza senza che le autorità politiche, giudiziarie e di polizia adottino azioni decise contro chi attacca i giornalisti e il loro lavoro; sottolinea che gli effetti dell'impunità hanno un impatto non solo sulla libertà di stampa, ma anche sul lavoro quotidiano dei giornalisti, generando anche un clima di paura e di autocensura; ritiene che l'UE debba assumere una posizione più severa nei confronti di paesi che consentono costantemente l'impunità di tali atti e invita tutti gli Stati a garantire la sicurezza dei giornalist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4.  sottolinea che le leggi, le disposizioni legislative, l'intimidazione, le ammende, la proprietà altamente concentrata nelle mani dei politici o di altri con conflitti d'interessi sono tutti fattori che possono limitare la libertà di acquisire e accedere alle informazioni e possono determinare minacce alla libertà di espressione;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5.  sottolinea che i governi possono esercitare una pressione indiretta sulla stampa e sui mezzi d'informazione; ritiene che in molti paesi i media dipendano fortemente dalla pubblicità del governo che diventa così uno strumento per fare pressione sui mezzi d'informazione e che le concessioni o le sanzioni fiscali possano essere utilizzate per limitare il funzionamento di mezzi d'informazione critic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6.  deplora il fatto che la criminalizzazione dell'espressione sia in aumento; ricorda che in tutto il mondo i giornalisti sono spesso imprigionati a causa del loro lavoro; è consapevole del ricorso alle leggi in materia di diffamazione, blasfemia e calunnia, nonché alle normative facenti riferimento al «danneggiamento dell'immagine del paese all'estero» o alla «propaganda omosessuale» al fine di imprigionare o sottoporre a censura i giornalisti e bloccare la libertà di espressione; deplora che la censura incoraggi l'autocensura; invita a porre fine alle persecuzioni nei confronti dei giornalisti, che dovrebbero essere messi nelle condizioni di svolgere il proprio lavoro in modo indipendente, senza temere violenze e recriminazioni, nonché a rilasciare immediatamente tutti i giornalisti e i blogger ingiustamente imprigionati a causa del loro lavoro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7.  condanna fortemente il fatto che molti giornalisti non abbiano accesso all'assistenza legale, sebbene la loro professione li porti a essere sempre più spesso in prima linea nella lotta per i diritti umani, sia on-line che off-lin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8.  ritiene che la tendenza a concentrare la proprietà dei mezzi d'informazione in grandi conglomerati costituisca una minaccia alla libertà e al pluralismo dei mezzi d'informazione, in particolare alla luce del parallelo processo della digitalizzazione; sottolinea l'importanza di un'infrastruttura mediatica di base aperta e abilitante, nonché dell'esistenza di organismi di regolamentazione indipendenti;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9.  riconosce il potenziale delle fondazioni private e delle ONG in quanto sostenitrici del giornalismo di qualità e motori dell'innovazion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10.  sottolinea che le imprese, pur essendo investite di nuove responsabilità in un mondo collegato globalmente e digitalmente, fanno altresì fronte a nuove sfide in settori che sono stati tradizionalmente appannaggio delle autorità pubbliche; è consapevole che le ordinanze di blocco emanate dai governi in relazione ai contenuti e ai servizi on-line hanno esercitato pressioni sull'indipendenza editoriale e sulla continuità del servizio;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1.  è consapevole che troppo spesso i mezzi d'informazione sono usati come strumenti di propaganda tradizionali e/o sono coinvolti in tale propaganda e che, soprattutto per quanto riguarda i mezzi d'informazione del servizio pubblico, l'indipendenza politica e finanziaria così come il pluralismo sono essenziali; sottolinea che i mezzi d'informazione pubblici liberi e indipendenti svolgono un ruolo cruciale nel rafforzare la democrazia, nell'assicurare il massimo coinvolgimento della società civile in dibattiti e questioni pubbliche nonché nel fornire ai cittadini gli strumenti necessari per percorrere il cammino verso la democrazia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2.  incoraggia a elaborare codici etici per i giornalisti come pure per le persone coinvolte nella gestione dei mezzi d'informazione al fine di assicurare la piena indipendenza dei giornalisti e dei media; riconosce l'importanza di applicare tali codici mediante l'istituzione di organismi di regolamentazione indipendenti;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Style w:val="Italic"/>
                    </w:rPr>
                    <w:t>Digitalizzazione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3.  riconosce l'impatto potenziale degli attuali mezzi d'informazione, sempre più digitalizzati, e l'effetto di responsabilizzazione che esercitano sugli individui mediante crescenti livelli di informazione e lo sviluppo del pensiero critico; è inoltre consapevole del fatto che tali fenomeni sono fonte di preoccupazioni, soprattutto per i regimi autoritar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4.  riconosce l'importante ruolo svolto dalle piattaforme mediatiche digitali e on-line nell'ambito delle sommosse contro i regimi dittatoriali negli ultimi ann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15.  sottolinea che l'accesso all'informazione, sia on-line che off-line, è necessario per l'evoluzione delle opinioni e dell'espressione, nonché per l'espressione e la comunicazione di contenuti tramite piattaforme mediatiche, dal momento che costituiscono controlli essenziali sul potere;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6.  riconosce che la digitalizzazione dei mezzi d'informazione e delle informazioni ha amplificato la loro portata e il loro impatto, ma ha anche offuscato la sottile linea che separa informazione e opinione; rileva il considerevole aumento dei contenuti generati dagli utenti e del giornalismo dei cittadin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7.  ritiene che la digitalizzazione della stampa e dei mezzi d'informazione stia conferendo nuove dimensioni al paesaggio mediatico, sollevando questioni relative all'accesso, alla qualità, all'obiettività delle informazioni e alla loro protezion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8.  sottolinea che grazie alla digitalizzazione, per i cittadini è più facile accedere alle informazioni e monitorare i funzionari, nonché garantire la condivisione e la diffusione di dati e documenti e portare alla luce casi di ingiustizie e corruzion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9.  sottolinea che per sfruttare appieno il potenziale delle infrastrutture informatiche sono necessari l'interoperabilità globale e una regolamentazione adeguata e che è opportuno integrare tali tecnologie dell'informazione e della comunicazione sia nel panorama mediatico attuale sia in quello che sta evolvendo, insieme alle condizioni essenziali dell'indipendenza, del pluralismo e della diversità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0.  deplora qualsiasi tentativo volto a creare varie forme di «Internet chiuso», dal momento che rappresenta una grave violazione del diritto all'informazione; esorta tutte le autorità ad astenersi dal portare avanti tali attività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1.  nutre preoccupazione per le tendenze in merito alla sorveglianza di massa, alla censura di massa e alle attività di blocco e di filtro che non solo colpiscono i mezzi d'informazione e il lavoro di giornalisti e blogger, ma ostacolano inoltre il tentativo della società civile di apportare importanti trasformazioni politiche, economiche e sociali; condanna ogni arresto e tentativo di arresto dei blogger, vedendo in essi un attacco alla libertà di parola e di opinion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2.  deplora il fatto che un numero elevato di tecnologie e servizi utilizzati nei paesi terzi per violare i diritti umani attraverso la censura delle informazioni, la sorveglianza di massa, il controllo, il rilevamento e la localizzazione dei cittadini e delle loro attività sulle reti telefoniche (mobili) e su Internet provengano dall'UE; esorta la Commissione ad adottare tutti i provvedimenti necessari per interrompere tale commercio di armi digital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3.  sottolinea la necessità di comprendere meglio il ruolo degli intermediari e le loro responsabilità; ritiene che gli organismi di regolamentazione del mercato possano contribuire a mantenere la concorrenza, tuttavia reputa necessario anche esplorare nuove modalità di coinvolgimento degli attori privati al fine di preservare il valore pubblico delle informazioni; riconosce che l'autoregolamentazione può comportare rischi specifici laddove manca la vigilanza (democratica)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24.  sottolinea che le piattaforme digitali e fondate su dati (informatici) o i servizi come i motori di ricerca appartengono a privati e necessitano di trasparenza al fine di preservare il valore pubblico delle informazioni e prevenire le restrizioni all'accesso alle informazioni e alla libertà d'espressione;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25.  sottolinea la necessità di tutelare gli informatori e le fonti, e che l'Unione intraprenda a tal fine un'azione a livello globale;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6.  condanna fortemente qualsiasi tentativo di utilizzare Internet o altre piattaforme mediatiche on-line al fine di promuovere e favorire attività terroristiche; esorta le autorità ad adottare una posizione decisa a riguardo;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Style w:val="Italic"/>
                    </w:rPr>
                    <w:t>Politiche dell'UE e azioni estern</w:t>
                  </w:r>
                  <w:r>
                    <w:rPr>
                      <w:rStyle w:val="Underline"/>
                    </w:rPr>
                    <w:t xml:space="preserve"> </w:t>
                  </w:r>
                  <w:r>
                    <w:rPr>
                      <w:rStyle w:val="Bold"/>
                    </w:rPr>
                    <w:t>e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7.  sottolinea che affinché l'UE sia considerata una comunità di valori sono essenziali la promozione e la tutela della libertà della stampa e dei mezzi d'informazione globali; evidenzia la necessità che l'Unione dimostri la massima leadership politica per assicurare la protezione dei giornalisti a livello global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8.  ritiene opportuno che l'UE sia capofila nel garantire che i mezzi d'informazione rimangano indipendenti, pluralisti ed eterogenei, come pure nel difendere la posizione, la libertà e la sicurezza di giornalisti e blogger; sottolinea, a tal fine, che l'UE non deve interferire con i contenuti, bensì sostenere un ambiente abilitante e l'eliminazione delle restrizioni alla libertà di espressione a livello global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9.  rileva con preoccupazione che negli ultimi anni alcuni mezzi d'informazione, in particolare nell'UE, sono stati sottoposti a controlli per il loro comportamento non etico e, secondo quanto asserito, illegittimo; ritiene che l'UE possa dare l'esempio solo se affronta tali problematiche entro i propri confin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30.  esorta la Commissione a continuare a controllare con attenzione l'indipendenza della stampa e dei mezzi d'informazione negli Stai membr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31.  ritiene che, sebbene l'UE si occupi della libertà della stampa e dei mezzi d'informazione attraverso numerosi programmi e politiche, manchino un'enfasi globale specifica sulla questione nonché una visione strategica coerente e parametri di riferimento;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32.  ritiene che la mancanza di una strategia globale comporti la frammentazione e rischi di compromettere gli importanti principi politici della trasparenza e della responsabilità;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Style w:val="Italic"/>
                    </w:rPr>
                    <w:t>Strategia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33.  esorta la Commissione, in particolare la DG DEVCO, e il Servizio europeo per l'azione esterna (SEAE) a migliorare la cooperazione e il coordinamento della loro programmazione, in particolare tramite la creazione di sinergie tra le attività politiche e diplomatiche e l'attuazione congiunta, anche in fase di monitoraggio e valutazione, dei finanziamenti e dei progetti; invita la Commissione a migliorare la propria analisi e valutazione della programmazione passata, attuale e futura, nonché a divulgare pubblicamente i relativi risultati;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34.  chiede che si passi da un finanziamento ad hoc dei progetti a un approccio più sostenibile, che coinvolga anche donatori e interlocutori privati; riconosce la necessità di un approccio su misura nei confronti della programmazione, a livello sia nazionale sia regional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35.  invita l'UE a svolgere un ruolo più significativo, soprattutto nei paesi candidati, come pure in relazione ai suoi più immediati vicini meridionali e orientali e nel contesto dei negoziati relativi ad accordi commerciali e di associazione; invita l'Unione ad adottare una strategia volta ad assicurare l'attento controllo e la reazione alla modifica delle normative che limitano il pluralismo e la libertà della stampa nei paesi terz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36.  evidenzia la necessità di usare gli strumenti finanziari esterni, come l'EIDHR, gli strumenti geografici e gli altri strumenti con flessibilità, al fine di contribuire al consolidamento della società civile; sottolinea che la titolarità locale e lo sviluppo delle capacità sono essenziali per garantire lo sviluppo sostenibile e il progresso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37.  sottolinea che occorre che l'Unione sostenga in egual modo l'istruzione e la formazione dei responsabili politici, degli organismi di regolamentazione e dei mezzi d'informazione nei paesi terzi, con l'obiettivo di incoraggiare la libertà della stampa e dei mezzi d'informazione e promuovere forme di regolamentazione del mercato adeguate e neutre dal punto di vista tecnologico, in particolare in considerazione del fatto che nei periodi di transizione le libertà sono spesso limitate in nome della stabilità e della sicurezza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38.  sottolinea che lo sviluppo dei mezzi d'informazione e la garanzia della libertà d'espressione devono costituire una parte importante del dialogo dell'UE a livello nazionale con ogni paese; pone l'accento sulla necessità di rispettare i chiari parametri di riferimento e le condizionalità negli accordi commerciali, di partenariato, di cooperazione e di associazione dell'UE con i paesi terzi e nei suoi programmi di aiuto, conformemente all'articolo 21 del TUE; esorta il SEAE e la Commissione a rispettare e attuare le relazioni e raccomandazioni del Parlamento sui negoziati relativi a tali accordi; ricorda che la coerenza, la continuità, il coordinamento e la trasparenza tra il Parlamento, il SEAE e la Commissione in relazione all'attuazione e al monitoraggio di tali diritti umani fondamentali sono essenziali ai fini della credibilità dell'Unione e dell'efficacia nelle sue relazioni e interazioni con i paesi terz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39.  invita la Commissione a fare della lotta contro l'impunità una delle proprie priorità nei programmi relativi alla libertà d'espressione e dei mezzi d'informazione, anche offrendo assistenza nelle indagini sui reati contri i giornalisti, creando fondi per la difesa legale e mettendo a disposizione le proprie competenze;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40.  ritiene che i finanziamenti dell'UE non vadano limitati alle organizzazioni internazionali specializzate (intermediari), ma debbano includere anche le organizzazioni locali;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41.  invita la Commissione a riesaminare le clausole di riservatezza nel quadro del proprio finanziamento a favore dei diritti umani per quanto concerne la stampa e i mezzi d'informazione, dal momento che lasciano spazio al discredito di giornalisti, mezzi d'informazione o ONG danneggiando così la credibilità delle attività dell'UE in materia di diritti umani che sono, di per sé, aperte e trasparenti;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42.  pone l'accento sulla necessità che i programmi relativi alla stampa e ai mezzi d'informazione siano altresì incentrati sul miglioramento delle strutture (statali e giuridiche) e sul sostegno delle società d'informazione e delle imprese locali, al fine di accrescerne la trasparenza, l'indipendenza, la capacità di essere sostenibili, la professionalità e l'apertura; sottolinea che è opportuno che le politiche dell'Unione in materia di mezzi d'informazione mirino anche a massimizzare il pluralismo e la diversità sostenendo i media indipendenti e le nuove impres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43.  ricorda che la libertà di espressione e il pluralismo dei media, anche attraverso Internet, sono valori europei fondamentali; sottolinea l'importanza fondamentale che la libertà della stampa e dei mezzi d'informazione e le libertà digitali rivestono nel quadro della politica di allargamento dell'UE, in quanto sono ritenute diritti umani e quindi parte dei criteri politici di Copenaghen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44.  ritiene opportuno che l'UE includa elementi di sostegno alla stampa e ai mezzi d'informazione nell'ambito della propria assistenza elettorale, ad esempio promuovendo la cooperazione tra gli organi di gestione delle elezioni nei paesi terzi e la stampa, al fine di migliorare la trasparenza e la legittimità dei processi elettorali e dei relativi risultati;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45.  reputa necessario che, nei paesi in transizione, l'UE si concentri sulla libertà della stampa e dei mezzi d'informazione nell'ambito del processo di riconciliazione e di ricostruzion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46.  elogia e accoglie con favore l'importante lavoro svolto da numerose organizzazioni (giornalistiche) internazionali che si occupano della libertà della stampa e dei mezzi d'informazione; sottolinea che è necessario che tali organizzazioni ottengano il pieno sostegno dell'UE, in virtù della natura essenziale del loro lavoro di collegamento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47.  invita il SEAE a fare un uso ottimale dell'impegno dell'UE nei forum multilaterali che si concentrano sulle libertà della stampa, dei mezzi d'informazione e digitali, come il Consiglio d'Europa e l'OSCE, come pure nel contesto dell'ONU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48.  invita la Commissione, il Consiglio e il SEAE ad adottare quanto prima una strategia di libertà della stampa e dei mezzi d'informazione nel quadro della politica estera dell'UE e ad integrare le raccomandazioni della presente relazione nei prossimi orientamenti sulla libertà d'espressione (on-line e off-line)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49.  chiede che la presente relazione sia letta e ripresa congiuntamente alla sua risoluzione «Una strategia di libertà digitale nella politica estera dell'UE»;</w: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/>
                    <w:t>o</w:t>
                    <w:br/>
                    <w:t>o   o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50.  incarica il suo Presidente di trasmettere la presente risoluzione al Consiglio, alla Commissione, al vicepresidente della Commissione/alto rappresentante dell'Unione per gli affari esteri e la politica di sicurezza, al Servizio europeo per l'azione esterna, al rappresentante speciale dell'Unione europea per i diritti umani, ai governi e ai parlamenti degli Stati membri, all'Ufficio dell'Alto Commissario delle Nazioni Unite per i diritti dell'uomo, all'UNESCO, al Consiglio d'Europa e all'Organizzazione per la sicurezza e la cooperazione in Europa.</w:t>
                  </w:r>
                </w:p>
                <w:tbl>
                  <w:tblPr>
                    <w:tblW w:w="120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25"/>
                  </w:tblGrid>
                  <w:tr>
                    <w:trPr/>
                    <w:tc>
                      <w:tcPr>
                        <w:tcW w:w="12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14500" cy="7620"/>
                              <wp:effectExtent l="0" t="0" r="0" b="0"/>
                              <wp:docPr id="37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377" t="-3846" r="-377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12025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11625"/>
                        </w:tblGrid>
                        <w:tr>
                          <w:trPr/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3-0274+0+DOC+XML+V0//IT&amp;language=IT" \l "ref_1_1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23" w:name="def_1_1"/>
                              <w:r>
                                <w:rPr>
                                  <w:rStyle w:val="InternetLink"/>
                                </w:rPr>
                                <w:t>(1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23"/>
                            </w:p>
                          </w:tc>
                          <w:tc>
                            <w:tcPr>
                              <w:tcW w:w="1162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ttp://ap.ohchr.org/documents/E/HRC/resolutions/A_HRC_RES_7_36.pdf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3-0274+0+DOC+XML+V0//IT&amp;language=IT" \l "ref_1_2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24" w:name="def_1_2"/>
                              <w:r>
                                <w:rPr>
                                  <w:rStyle w:val="InternetLink"/>
                                </w:rPr>
                                <w:t>(2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24"/>
                            </w:p>
                          </w:tc>
                          <w:tc>
                            <w:tcPr>
                              <w:tcW w:w="1162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n particolare, quelle del 16 maggio 2011 (A/HRC/17/27), 10 agosto 2011 (A/66/290), 4 giugno 2012 (A/HRC/20/17) e 7 settembre 2012 (A/67/357), disponibili su: http://www.ohchr.org/EN/Issues/FreedomOpinion/Pages/Annual.aspx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3-0274+0+DOC+XML+V0//IT&amp;language=IT" \l "ref_1_3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25" w:name="def_1_3"/>
                              <w:r>
                                <w:rPr>
                                  <w:rStyle w:val="InternetLink"/>
                                </w:rPr>
                                <w:t>(3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25"/>
                            </w:p>
                          </w:tc>
                          <w:tc>
                            <w:tcPr>
                              <w:tcW w:w="1162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ttp://daccess-dds-ny.un.org/doc/UNDOC/GEN/G12/147/10/PDF/G1214710.pdf?OpenElemen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3-0274+0+DOC+XML+V0//IT&amp;language=IT" \l "ref_1_4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26" w:name="def_1_4"/>
                              <w:r>
                                <w:rPr>
                                  <w:rStyle w:val="InternetLink"/>
                                </w:rPr>
                                <w:t>(4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26"/>
                            </w:p>
                          </w:tc>
                          <w:tc>
                            <w:tcPr>
                              <w:tcW w:w="1162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/HRC/17/31, disponibile su: http://www.ohchr.org/Documents/Issues/Business/A-HRC-17-31_AEV.pdf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3-0274+0+DOC+XML+V0//IT&amp;language=IT" \l "ref_1_5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27" w:name="def_1_5"/>
                              <w:r>
                                <w:rPr>
                                  <w:rStyle w:val="InternetLink"/>
                                </w:rPr>
                                <w:t>(5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27"/>
                            </w:p>
                          </w:tc>
                          <w:tc>
                            <w:tcPr>
                              <w:tcW w:w="1162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ttp://daccess-dds-ny.un.org/doc/UNDOC/GEN/N08/681/60/PDF/N0848087.pdf?OpenEl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3-0274+0+DOC+XML+V0//IT&amp;language=IT" \l "ref_1_6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28" w:name="def_1_6"/>
                              <w:r>
                                <w:rPr>
                                  <w:rStyle w:val="InternetLink"/>
                                </w:rPr>
                                <w:t>(6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28"/>
                            </w:p>
                          </w:tc>
                          <w:tc>
                            <w:tcPr>
                              <w:tcW w:w="1162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ttp://www.un-documents.net/gc-p1.htm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3-0274+0+DOC+XML+V0//IT&amp;language=IT" \l "ref_1_7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29" w:name="def_1_7"/>
                              <w:r>
                                <w:rPr>
                                  <w:rStyle w:val="InternetLink"/>
                                </w:rPr>
                                <w:t>(7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29"/>
                            </w:p>
                          </w:tc>
                          <w:tc>
                            <w:tcPr>
                              <w:tcW w:w="1162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ttp://www.unesco.org/new/fileadmin/MULTIMEDIA/HQ/CI/CI/pdf/official_documents/un_plan_action_safety_en.pdf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3-0274+0+DOC+XML+V0//IT&amp;language=IT" \l "ref_1_8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30" w:name="def_1_8"/>
                              <w:r>
                                <w:rPr>
                                  <w:rStyle w:val="InternetLink"/>
                                </w:rPr>
                                <w:t>(8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30"/>
                            </w:p>
                          </w:tc>
                          <w:tc>
                            <w:tcPr>
                              <w:tcW w:w="1162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Testi approvati,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</w:rPr>
                                  <w:t>P7_TA(2013)0050</w:t>
                                </w:r>
                              </w:hyperlink>
                              <w:r>
                                <w:rPr/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3-0274+0+DOC+XML+V0//IT&amp;language=IT" \l "ref_1_9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31" w:name="def_1_9"/>
                              <w:r>
                                <w:rPr>
                                  <w:rStyle w:val="InternetLink"/>
                                </w:rPr>
                                <w:t>(9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31"/>
                            </w:p>
                          </w:tc>
                          <w:tc>
                            <w:tcPr>
                              <w:tcW w:w="1162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Testi approvati,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</w:rPr>
                                  <w:t>P7_TA(2013)0049</w:t>
                                </w:r>
                              </w:hyperlink>
                              <w:r>
                                <w:rPr/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3-0274+0+DOC+XML+V0//IT&amp;language=IT" \l "ref_1_10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32" w:name="def_1_10"/>
                              <w:r>
                                <w:rPr>
                                  <w:rStyle w:val="InternetLink"/>
                                </w:rPr>
                                <w:t>(10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32"/>
                            </w:p>
                          </w:tc>
                          <w:tc>
                            <w:tcPr>
                              <w:tcW w:w="1162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Testi approvati, 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</w:rPr>
                                  <w:t>P7_TA(2012)0503</w:t>
                                </w:r>
                              </w:hyperlink>
                              <w:r>
                                <w:rPr/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3-0274+0+DOC+XML+V0//IT&amp;language=IT" \l "ref_1_11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33" w:name="def_1_11"/>
                              <w:r>
                                <w:rPr>
                                  <w:rStyle w:val="InternetLink"/>
                                </w:rPr>
                                <w:t>(11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33"/>
                            </w:p>
                          </w:tc>
                          <w:tc>
                            <w:tcPr>
                              <w:tcW w:w="1162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Testi approvati, </w:t>
                              </w:r>
                              <w:hyperlink r:id="rId89">
                                <w:r>
                                  <w:rPr>
                                    <w:rStyle w:val="InternetLink"/>
                                  </w:rPr>
                                  <w:t>P7_TA(2012)0451</w:t>
                                </w:r>
                              </w:hyperlink>
                              <w:r>
                                <w:rPr/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3-0274+0+DOC+XML+V0//IT&amp;language=IT" \l "ref_1_12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34" w:name="def_1_12"/>
                              <w:r>
                                <w:rPr>
                                  <w:rStyle w:val="InternetLink"/>
                                </w:rPr>
                                <w:t>(12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34"/>
                            </w:p>
                          </w:tc>
                          <w:tc>
                            <w:tcPr>
                              <w:tcW w:w="1162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Testi approvati,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</w:rPr>
                                  <w:t>P7_TA(2012)0470</w:t>
                                </w:r>
                              </w:hyperlink>
                              <w:r>
                                <w:rPr/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3-0274+0+DOC+XML+V0//IT&amp;language=IT" \l "ref_1_13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35" w:name="def_1_13"/>
                              <w:r>
                                <w:rPr>
                                  <w:rStyle w:val="InternetLink"/>
                                </w:rPr>
                                <w:t>(13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35"/>
                            </w:p>
                          </w:tc>
                          <w:tc>
                            <w:tcPr>
                              <w:tcW w:w="1162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Testi approvati,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</w:rPr>
                                  <w:t>P7_TA(2012)0250</w:t>
                                </w:r>
                              </w:hyperlink>
                              <w:r>
                                <w:rPr/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3-0274+0+DOC+XML+V0//IT&amp;language=IT" \l "ref_1_14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36" w:name="def_1_14"/>
                              <w:r>
                                <w:rPr>
                                  <w:rStyle w:val="InternetLink"/>
                                </w:rPr>
                                <w:t>(14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36"/>
                            </w:p>
                          </w:tc>
                          <w:tc>
                            <w:tcPr>
                              <w:tcW w:w="1162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ttp://eeas.europa.eu/top_stories/2012/20120503_world_press_freedom_day_en.htm. http://europa.eu/rapid/press-release_IP-13-181_it.htm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3-0274+0+DOC+XML+V0//IT&amp;language=IT" \l "ref_1_15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37" w:name="def_1_15"/>
                              <w:r>
                                <w:rPr>
                                  <w:rStyle w:val="InternetLink"/>
                                </w:rPr>
                                <w:t>(15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37"/>
                            </w:p>
                          </w:tc>
                          <w:tc>
                            <w:tcPr>
                              <w:tcW w:w="1162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ttp://blogs.ec.europa.eu/neelie-kroes/ict-human-rights-guidance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3-0274+0+DOC+XML+V0//IT&amp;language=IT" \l "ref_1_16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38" w:name="def_1_16"/>
                              <w:r>
                                <w:rPr>
                                  <w:rStyle w:val="InternetLink"/>
                                </w:rPr>
                                <w:t>(16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38"/>
                            </w:p>
                          </w:tc>
                          <w:tc>
                            <w:tcPr>
                              <w:tcW w:w="1162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GU C 33 E del 5.2.2013, pag. 165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3-0274+0+DOC+XML+V0//IT&amp;language=IT" \l "ref_1_17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39" w:name="def_1_17"/>
                              <w:r>
                                <w:rPr>
                                  <w:rStyle w:val="InternetLink"/>
                                </w:rPr>
                                <w:t>(17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39"/>
                            </w:p>
                          </w:tc>
                          <w:tc>
                            <w:tcPr>
                              <w:tcW w:w="1162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GU C 45 E del 23.2.2010, pag. 9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3-0274+0+DOC+XML+V0//IT&amp;language=IT" \l "ref_1_18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40" w:name="def_1_18"/>
                              <w:r>
                                <w:rPr>
                                  <w:rStyle w:val="InternetLink"/>
                                </w:rPr>
                                <w:t>(18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40"/>
                            </w:p>
                          </w:tc>
                          <w:tc>
                            <w:tcPr>
                              <w:tcW w:w="1162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GU L 386 del 29.12.2006, pag. 1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3-0274+0+DOC+XML+V0//IT&amp;language=IT" \l "ref_1_19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41" w:name="def_1_19"/>
                              <w:r>
                                <w:rPr>
                                  <w:rStyle w:val="InternetLink"/>
                                </w:rPr>
                                <w:t>(19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41"/>
                            </w:p>
                          </w:tc>
                          <w:tc>
                            <w:tcPr>
                              <w:tcW w:w="1162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GU C 290 E del 29.11.2006, pag. 107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75"/>
              <w:gridCol w:w="2265"/>
            </w:tblGrid>
            <w:tr>
              <w:trPr/>
              <w:tc>
                <w:tcPr>
                  <w:tcW w:w="6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ltimo aggiornamento: 14 giugno 2013</w:t>
                  </w:r>
                </w:p>
              </w:tc>
              <w:tc>
                <w:tcPr>
                  <w:tcW w:w="2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92" w:tgtFrame="_blank">
                    <w:r>
                      <w:rPr>
                        <w:rStyle w:val="InternetLink"/>
                      </w:rPr>
                      <w:t>Avviso legale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 w:before="420" w:after="420"/>
      <w:jc w:val="both"/>
      <w:outlineLvl w:val="1"/>
    </w:pPr>
    <w:rPr>
      <w:i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ZchnZchn1">
    <w:name w:val=" Zchn Zchn1"/>
    <w:basedOn w:val="Carpredefinitoparagrafo"/>
    <w:qFormat/>
    <w:rPr>
      <w:sz w:val="24"/>
      <w:lang w:val="de-DE" w:bidi="ar-SA"/>
    </w:rPr>
  </w:style>
  <w:style w:type="character" w:styleId="FootnoteCharacters">
    <w:name w:val="Footnote Characters"/>
    <w:basedOn w:val="Carpredefinitoparagrafo"/>
    <w:qFormat/>
    <w:rPr>
      <w:spacing w:val="20"/>
      <w:vertAlign w:val="superscript"/>
    </w:rPr>
  </w:style>
  <w:style w:type="character" w:styleId="InternetLink">
    <w:name w:val="Hyperlink"/>
    <w:basedOn w:val="Carpredefinitoparagrafo"/>
    <w:rPr>
      <w:color w:val="auto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soins">
    <w:name w:val="msoins"/>
    <w:basedOn w:val="Carpredefinitoparagrafo"/>
    <w:qFormat/>
    <w:rPr/>
  </w:style>
  <w:style w:type="character" w:styleId="Normalchar">
    <w:name w:val="normal--char"/>
    <w:basedOn w:val="Carpredefinitoparagrafo"/>
    <w:qFormat/>
    <w:rPr/>
  </w:style>
  <w:style w:type="character" w:styleId="ZchnZchn">
    <w:name w:val=" Zchn Zchn"/>
    <w:basedOn w:val="Carpredefinitoparagrafo"/>
    <w:qFormat/>
    <w:rPr>
      <w:sz w:val="18"/>
      <w:lang w:val="de-DE" w:eastAsia="zh-CN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Zwartgrb">
    <w:name w:val="zwartgrb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Grame">
    <w:name w:val="gram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4"/>
      <w:lang w:val="de-DE"/>
    </w:rPr>
  </w:style>
  <w:style w:type="character" w:styleId="Highlight">
    <w:name w:val="highlight"/>
    <w:basedOn w:val="Carpredefinitoparagrafo"/>
    <w:qFormat/>
    <w:rPr/>
  </w:style>
  <w:style w:type="character" w:styleId="Fullstory">
    <w:name w:val="fullstory"/>
    <w:basedOn w:val="Carpredefinitoparagrafo"/>
    <w:qFormat/>
    <w:rPr/>
  </w:style>
  <w:style w:type="character" w:styleId="Ricercagautore5a">
    <w:name w:val="ricercagautore5a"/>
    <w:basedOn w:val="Carpredefinitoparagrafo"/>
    <w:qFormat/>
    <w:rPr/>
  </w:style>
  <w:style w:type="character" w:styleId="Ricercagautore3">
    <w:name w:val="ricercagautore3"/>
    <w:basedOn w:val="Carpredefinitoparagrafo"/>
    <w:qFormat/>
    <w:rPr/>
  </w:style>
  <w:style w:type="character" w:styleId="Ricercagtitolo">
    <w:name w:val="ricercagtitolo"/>
    <w:basedOn w:val="Carpredefinitoparagrafo"/>
    <w:qFormat/>
    <w:rPr/>
  </w:style>
  <w:style w:type="character" w:styleId="Ricercagvolumi">
    <w:name w:val="ricercagvolumi"/>
    <w:basedOn w:val="Carpredefinitoparagrafo"/>
    <w:qFormat/>
    <w:rPr/>
  </w:style>
  <w:style w:type="character" w:styleId="Ricercagdescrizione">
    <w:name w:val="ricercagdescrizione"/>
    <w:basedOn w:val="Carpredefinitoparagrafo"/>
    <w:qFormat/>
    <w:rPr/>
  </w:style>
  <w:style w:type="character" w:styleId="Ricercagcollana">
    <w:name w:val="ricercagcollana"/>
    <w:basedOn w:val="Carpredefinitoparagrafo"/>
    <w:qFormat/>
    <w:rPr/>
  </w:style>
  <w:style w:type="character" w:styleId="Ricercagdirettore1">
    <w:name w:val="ricercagdirettore1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mestamp">
    <w:name w:val="time-stamp"/>
    <w:basedOn w:val="Carpredefinitoparagrafo"/>
    <w:qFormat/>
    <w:rPr/>
  </w:style>
  <w:style w:type="character" w:styleId="Contents">
    <w:name w:val="contents"/>
    <w:basedOn w:val="Carpredefinitoparagrafo"/>
    <w:qFormat/>
    <w:rPr/>
  </w:style>
  <w:style w:type="character" w:styleId="Ringrefselectedheader">
    <w:name w:val="ring_ref_selected_header"/>
    <w:basedOn w:val="Carpredefinitoparagrafo"/>
    <w:qFormat/>
    <w:rPr/>
  </w:style>
  <w:style w:type="character" w:styleId="Italic">
    <w:name w:val="italic"/>
    <w:basedOn w:val="Carpredefinitoparagrafo"/>
    <w:qFormat/>
    <w:rPr/>
  </w:style>
  <w:style w:type="character" w:styleId="Sup">
    <w:name w:val="sup"/>
    <w:basedOn w:val="Carpredefinitoparagrafo"/>
    <w:qFormat/>
    <w:rPr/>
  </w:style>
  <w:style w:type="character" w:styleId="Underline">
    <w:name w:val="underline"/>
    <w:basedOn w:val="Carpredefinitoparagrafo"/>
    <w:qFormat/>
    <w:rPr/>
  </w:style>
  <w:style w:type="character" w:styleId="Bold">
    <w:name w:val="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0" w:after="420"/>
      <w:jc w:val="both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lineRule="exact" w:line="280"/>
      <w:jc w:val="both"/>
    </w:pPr>
    <w:rPr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120" w:after="0"/>
    </w:pPr>
    <w:rPr>
      <w:b/>
      <w:bCs/>
      <w:i/>
      <w:iCs/>
      <w:lang w:val="it-IT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spacing w:before="120" w:after="0"/>
      <w:ind w:left="240" w:hanging="0"/>
    </w:pPr>
    <w:rPr>
      <w:sz w:val="22"/>
      <w:szCs w:val="22"/>
      <w:lang w:val="it-IT" w:eastAsia="en-US"/>
    </w:rPr>
  </w:style>
  <w:style w:type="paragraph" w:styleId="Titolo">
    <w:name w:val="titolo"/>
    <w:basedOn w:val="Normal"/>
    <w:qFormat/>
    <w:pPr>
      <w:spacing w:before="280" w:after="280"/>
    </w:pPr>
    <w:rPr>
      <w:lang w:val="it-IT"/>
    </w:rPr>
  </w:style>
  <w:style w:type="paragraph" w:styleId="Sentnormal">
    <w:name w:val="sent_normal"/>
    <w:basedOn w:val="Normal"/>
    <w:qFormat/>
    <w:pPr>
      <w:spacing w:before="280" w:after="280"/>
    </w:pPr>
    <w:rPr>
      <w:lang w:val="it-IT"/>
    </w:rPr>
  </w:style>
  <w:style w:type="paragraph" w:styleId="C01pointaltn">
    <w:name w:val="c01pointaltn"/>
    <w:basedOn w:val="Normal"/>
    <w:qFormat/>
    <w:pPr>
      <w:spacing w:before="280" w:after="280"/>
    </w:pPr>
    <w:rPr>
      <w:lang w:val="it-IT"/>
    </w:rPr>
  </w:style>
  <w:style w:type="paragraph" w:styleId="C03titre1">
    <w:name w:val="c03titre1"/>
    <w:basedOn w:val="Normal"/>
    <w:qFormat/>
    <w:pPr>
      <w:spacing w:before="280" w:after="280"/>
    </w:pPr>
    <w:rPr>
      <w:lang w:val="it-IT"/>
    </w:rPr>
  </w:style>
  <w:style w:type="paragraph" w:styleId="C04titre2">
    <w:name w:val="c04titre2"/>
    <w:basedOn w:val="Normal"/>
    <w:qFormat/>
    <w:pPr>
      <w:spacing w:before="280" w:after="280"/>
    </w:pPr>
    <w:rPr>
      <w:lang w:val="it-IT"/>
    </w:rPr>
  </w:style>
  <w:style w:type="paragraph" w:styleId="C05titre3">
    <w:name w:val="c05titre3"/>
    <w:basedOn w:val="Normal"/>
    <w:qFormat/>
    <w:pPr>
      <w:spacing w:before="280" w:after="280"/>
    </w:pPr>
    <w:rPr>
      <w:lang w:val="it-IT"/>
    </w:rPr>
  </w:style>
  <w:style w:type="paragraph" w:styleId="C15margeretrait0">
    <w:name w:val="c15margeretrait0"/>
    <w:basedOn w:val="Normal"/>
    <w:qFormat/>
    <w:pPr>
      <w:spacing w:before="280" w:after="280"/>
    </w:pPr>
    <w:rPr>
      <w:lang w:val="it-IT"/>
    </w:rPr>
  </w:style>
  <w:style w:type="paragraph" w:styleId="Byline">
    <w:name w:val="by-line"/>
    <w:basedOn w:val="Normal"/>
    <w:qFormat/>
    <w:pPr>
      <w:spacing w:before="280" w:after="280"/>
    </w:pPr>
    <w:rPr>
      <w:lang w:val="it-IT"/>
    </w:rPr>
  </w:style>
  <w:style w:type="paragraph" w:styleId="Art11arg">
    <w:name w:val="art11_arg"/>
    <w:basedOn w:val="Normal"/>
    <w:qFormat/>
    <w:pPr>
      <w:spacing w:before="280" w:after="280"/>
    </w:pPr>
    <w:rPr>
      <w:lang w:val="it-IT"/>
    </w:rPr>
  </w:style>
  <w:style w:type="paragraph" w:styleId="Ringsteptitle">
    <w:name w:val="ring_step_title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parl.europa.eu/sides/getDoc.do?pubRef=-//EP//TEXT+TA+P7-TA-2013-0274+0+DOC+XML+V0//BG" TargetMode="External"/><Relationship Id="rId4" Type="http://schemas.openxmlformats.org/officeDocument/2006/relationships/hyperlink" Target="http://www.europarl.europa.eu/sides/getDoc.do?pubRef=-//EP//TEXT+TA+P7-TA-2013-0274+0+DOC+XML+V0//ES" TargetMode="External"/><Relationship Id="rId5" Type="http://schemas.openxmlformats.org/officeDocument/2006/relationships/hyperlink" Target="http://www.europarl.europa.eu/sides/getDoc.do?pubRef=-//EP//TEXT+TA+P7-TA-2013-0274+0+DOC+XML+V0//CS" TargetMode="External"/><Relationship Id="rId6" Type="http://schemas.openxmlformats.org/officeDocument/2006/relationships/hyperlink" Target="http://www.europarl.europa.eu/sides/getDoc.do?pubRef=-//EP//TEXT+TA+P7-TA-2013-0274+0+DOC+XML+V0//DA" TargetMode="External"/><Relationship Id="rId7" Type="http://schemas.openxmlformats.org/officeDocument/2006/relationships/hyperlink" Target="http://www.europarl.europa.eu/sides/getDoc.do?pubRef=-//EP//TEXT+TA+P7-TA-2013-0274+0+DOC+XML+V0//DE" TargetMode="External"/><Relationship Id="rId8" Type="http://schemas.openxmlformats.org/officeDocument/2006/relationships/hyperlink" Target="http://www.europarl.europa.eu/sides/getDoc.do?pubRef=-//EP//TEXT+TA+P7-TA-2013-0274+0+DOC+XML+V0//ET" TargetMode="External"/><Relationship Id="rId9" Type="http://schemas.openxmlformats.org/officeDocument/2006/relationships/hyperlink" Target="http://www.europarl.europa.eu/sides/getDoc.do?pubRef=-//EP//TEXT+TA+P7-TA-2013-0274+0+DOC+XML+V0//EL" TargetMode="External"/><Relationship Id="rId10" Type="http://schemas.openxmlformats.org/officeDocument/2006/relationships/hyperlink" Target="http://www.europarl.europa.eu/sides/getDoc.do?pubRef=-//EP//TEXT+TA+P7-TA-2013-0274+0+DOC+XML+V0//EN" TargetMode="External"/><Relationship Id="rId11" Type="http://schemas.openxmlformats.org/officeDocument/2006/relationships/hyperlink" Target="http://www.europarl.europa.eu/sides/getDoc.do?pubRef=-//EP//TEXT+TA+P7-TA-2013-0274+0+DOC+XML+V0//FR" TargetMode="External"/><Relationship Id="rId12" Type="http://schemas.openxmlformats.org/officeDocument/2006/relationships/hyperlink" Target="http://www.europarl.europa.eu/sides/getDoc.do?pubRef=-//EP//TEXT+TA+P7-TA-2013-0274+0+DOC+XML+V0//LV" TargetMode="External"/><Relationship Id="rId13" Type="http://schemas.openxmlformats.org/officeDocument/2006/relationships/hyperlink" Target="http://www.europarl.europa.eu/sides/getDoc.do?pubRef=-//EP//TEXT+TA+P7-TA-2013-0274+0+DOC+XML+V0//LT" TargetMode="External"/><Relationship Id="rId14" Type="http://schemas.openxmlformats.org/officeDocument/2006/relationships/hyperlink" Target="http://www.europarl.europa.eu/sides/getDoc.do?pubRef=-//EP//TEXT+TA+P7-TA-2013-0274+0+DOC+XML+V0//HU" TargetMode="External"/><Relationship Id="rId15" Type="http://schemas.openxmlformats.org/officeDocument/2006/relationships/hyperlink" Target="http://www.europarl.europa.eu/sides/getDoc.do?pubRef=-//EP//TEXT+TA+P7-TA-2013-0274+0+DOC+XML+V0//MT" TargetMode="External"/><Relationship Id="rId16" Type="http://schemas.openxmlformats.org/officeDocument/2006/relationships/hyperlink" Target="http://www.europarl.europa.eu/sides/getDoc.do?pubRef=-//EP//TEXT+TA+P7-TA-2013-0274+0+DOC+XML+V0//NL" TargetMode="External"/><Relationship Id="rId17" Type="http://schemas.openxmlformats.org/officeDocument/2006/relationships/hyperlink" Target="http://www.europarl.europa.eu/sides/getDoc.do?pubRef=-//EP//TEXT+TA+P7-TA-2013-0274+0+DOC+XML+V0//PL" TargetMode="External"/><Relationship Id="rId18" Type="http://schemas.openxmlformats.org/officeDocument/2006/relationships/hyperlink" Target="http://www.europarl.europa.eu/sides/getDoc.do?pubRef=-//EP//TEXT+TA+P7-TA-2013-0274+0+DOC+XML+V0//PT" TargetMode="External"/><Relationship Id="rId19" Type="http://schemas.openxmlformats.org/officeDocument/2006/relationships/hyperlink" Target="http://www.europarl.europa.eu/sides/getDoc.do?pubRef=-//EP//TEXT+TA+P7-TA-2013-0274+0+DOC+XML+V0//RO" TargetMode="External"/><Relationship Id="rId20" Type="http://schemas.openxmlformats.org/officeDocument/2006/relationships/hyperlink" Target="http://www.europarl.europa.eu/sides/getDoc.do?pubRef=-//EP//TEXT+TA+P7-TA-2013-0274+0+DOC+XML+V0//SK" TargetMode="External"/><Relationship Id="rId21" Type="http://schemas.openxmlformats.org/officeDocument/2006/relationships/hyperlink" Target="http://www.europarl.europa.eu/sides/getDoc.do?pubRef=-//EP//TEXT+TA+P7-TA-2013-0274+0+DOC+XML+V0//SL" TargetMode="External"/><Relationship Id="rId22" Type="http://schemas.openxmlformats.org/officeDocument/2006/relationships/hyperlink" Target="http://www.europarl.europa.eu/sides/getDoc.do?pubRef=-//EP//TEXT+TA+P7-TA-2013-0274+0+DOC+XML+V0//FI" TargetMode="External"/><Relationship Id="rId23" Type="http://schemas.openxmlformats.org/officeDocument/2006/relationships/hyperlink" Target="http://www.europarl.europa.eu/sides/getDoc.do?pubRef=-//EP//TEXT+TA+P7-TA-2013-0274+0+DOC+XML+V0//SV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europarl.europa.eu/sides/getDoc.do?pubRef=-//EP//TEXT+TA+20130613+TOC+DOC+XML+V0//IT&amp;language=IT" TargetMode="External"/><Relationship Id="rId26" Type="http://schemas.openxmlformats.org/officeDocument/2006/relationships/hyperlink" Target="http://www.europarl.europa.eu/sides/getDoc.do?pubRef=-//EP//TEXT+TA+20130613+TOC+DOC+XML+V0//IT&amp;language=IT" TargetMode="Externa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yperlink" Target="http://www.europarl.europa.eu/sides/getDoc.do?pubRef=-//EP//TEXT+TA+P7-TA-2013-0273+0+DOC+XML+V0//IT&amp;language=IT" TargetMode="External"/><Relationship Id="rId30" Type="http://schemas.openxmlformats.org/officeDocument/2006/relationships/hyperlink" Target="http://www.europarl.europa.eu/sides/getDoc.do?pubRef=-//EP//TEXT+TA+P7-TA-2013-0273+0+DOC+XML+V0//IT&amp;language=IT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www.europarl.europa.eu/sides/getDoc.do?pubRef=-//EP//TEXT+TA+P7-TA-2013-0275+0+DOC+XML+V0//IT&amp;language=IT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://www.europarl.europa.eu/sides/getDoc.do?pubRef=-//EP//TEXT+TA+P7-TA-2013-0275+0+DOC+XML+V0//IT&amp;language=IT" TargetMode="External"/><Relationship Id="rId35" Type="http://schemas.openxmlformats.org/officeDocument/2006/relationships/image" Target="media/image3.png"/><Relationship Id="rId36" Type="http://schemas.openxmlformats.org/officeDocument/2006/relationships/image" Target="media/image6.png"/><Relationship Id="rId37" Type="http://schemas.openxmlformats.org/officeDocument/2006/relationships/hyperlink" Target="http://www.europarl.europa.eu/sides/getDoc.do?pubRef=-//EP//TEXT+TA+20130613+ITEMS+DOC+XML+V0//IT&amp;language=IT" TargetMode="External"/><Relationship Id="rId38" Type="http://schemas.openxmlformats.org/officeDocument/2006/relationships/hyperlink" Target="http://www.europarl.europa.eu/sides/getDoc.do?pubRef=-//EP//TEXT+TA+20130613+ITEMS+DOC+XML+V0//IT&amp;language=IT" TargetMode="External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hyperlink" Target="http://www.europarl.europa.eu/sides/getDoc.do?pubRef=-//EP//TEXT+TA+20130613+TOC+DOC+XML+V0//IT&amp;language=IT" TargetMode="External"/><Relationship Id="rId43" Type="http://schemas.openxmlformats.org/officeDocument/2006/relationships/hyperlink" Target="http://www.europarl.europa.eu/sides/getDoc.do?pubRef=-//EP//TEXT+TA+20130613+TOC+DOC+XML+V0//IT&amp;language=IT" TargetMode="External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hyperlink" Target="http://www.europarl.europa.eu/sides/getDoc.do?pubRef=-//EP//TEXT+TA+P7-TA-2013-0273+0+DOC+XML+V0//IT&amp;language=IT" TargetMode="External"/><Relationship Id="rId47" Type="http://schemas.openxmlformats.org/officeDocument/2006/relationships/hyperlink" Target="http://www.europarl.europa.eu/sides/getDoc.do?pubRef=-//EP//TEXT+TA+P7-TA-2013-0273+0+DOC+XML+V0//IT&amp;language=IT" TargetMode="External"/><Relationship Id="rId48" Type="http://schemas.openxmlformats.org/officeDocument/2006/relationships/image" Target="media/image3.png"/><Relationship Id="rId49" Type="http://schemas.openxmlformats.org/officeDocument/2006/relationships/hyperlink" Target="http://www.europarl.europa.eu/sides/getDoc.do?pubRef=-//EP//TEXT+TA+P7-TA-2013-0275+0+DOC+XML+V0//IT&amp;language=IT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://www.europarl.europa.eu/sides/getDoc.do?pubRef=-//EP//TEXT+TA+P7-TA-2013-0275+0+DOC+XML+V0//IT&amp;language=IT" TargetMode="External"/><Relationship Id="rId52" Type="http://schemas.openxmlformats.org/officeDocument/2006/relationships/image" Target="media/image3.png"/><Relationship Id="rId53" Type="http://schemas.openxmlformats.org/officeDocument/2006/relationships/image" Target="media/image6.png"/><Relationship Id="rId54" Type="http://schemas.openxmlformats.org/officeDocument/2006/relationships/hyperlink" Target="http://www.europarl.europa.eu/sides/getDoc.do?pubRef=-//EP//TEXT+TA+20130613+ITEMS+DOC+XML+V0//IT&amp;language=IT" TargetMode="External"/><Relationship Id="rId55" Type="http://schemas.openxmlformats.org/officeDocument/2006/relationships/hyperlink" Target="http://www.europarl.europa.eu/sides/getDoc.do?pubRef=-//EP//TEXT+TA+20130613+ITEMS+DOC+XML+V0//IT&amp;language=IT" TargetMode="External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hyperlink" Target="http://www.europarl.europa.eu/oeil/popups/ficheprocedure.do?lang=fr&amp;reference=2011/2081(INI)" TargetMode="External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hyperlink" Target="http://www.europarl.europa.eu/sides/getDoc.do?type=REPORT&amp;reference=A7-2013-0176&amp;language=IT" TargetMode="External"/><Relationship Id="rId66" Type="http://schemas.openxmlformats.org/officeDocument/2006/relationships/image" Target="media/image10.png"/><Relationship Id="rId67" Type="http://schemas.openxmlformats.org/officeDocument/2006/relationships/hyperlink" Target="http://www.europarl.europa.eu/sides/getDoc.do?type=PV&amp;reference=20130612&amp;secondRef=ITEM-017&amp;language=IT&amp;ring=A7-2013-0176" TargetMode="External"/><Relationship Id="rId68" Type="http://schemas.openxmlformats.org/officeDocument/2006/relationships/hyperlink" Target="http://www.europarl.europa.eu/sides/getDoc.do?type=CRE&amp;reference=20130612&amp;secondRef=ITEM-017&amp;language=IT&amp;ring=A7-2013-0176" TargetMode="External"/><Relationship Id="rId69" Type="http://schemas.openxmlformats.org/officeDocument/2006/relationships/image" Target="media/image11.png"/><Relationship Id="rId70" Type="http://schemas.openxmlformats.org/officeDocument/2006/relationships/hyperlink" Target="http://www.europarl.europa.eu/sides/getDoc.do?type=PV&amp;reference=20130613&amp;secondRef=ITEM-007-03&amp;language=IT&amp;ring=A7-2013-0176" TargetMode="External"/><Relationship Id="rId71" Type="http://schemas.openxmlformats.org/officeDocument/2006/relationships/image" Target="media/image12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hyperlink" Target="http://www.europarl.europa.eu/sides/getDoc.do?type=REPORT&amp;reference=A7-2013-0176&amp;language=IT" TargetMode="External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hyperlink" Target="http://www.europarl.europa.eu/sides/getDoc.do?type=REPORT&amp;reference=A7-2013-0176&amp;language=IT" TargetMode="External"/><Relationship Id="rId78" Type="http://schemas.openxmlformats.org/officeDocument/2006/relationships/image" Target="media/image13.png"/><Relationship Id="rId79" Type="http://schemas.openxmlformats.org/officeDocument/2006/relationships/hyperlink" Target="http://www.europarl.europa.eu/oeil/popups/ficheprocedure.do?lang=fr&amp;reference=2011/2081(INI)" TargetMode="External"/><Relationship Id="rId80" Type="http://schemas.openxmlformats.org/officeDocument/2006/relationships/hyperlink" Target="http://ec.europa.eu/prelex/liste_resultats.cfm?CL=it&amp;ReqId=0&amp;DocType=COM&amp;DocYear=2011&amp;DocNum=0886" TargetMode="External"/><Relationship Id="rId81" Type="http://schemas.openxmlformats.org/officeDocument/2006/relationships/hyperlink" Target="http://ec.europa.eu/prelex/liste_resultats.cfm?CL=it&amp;ReqId=0&amp;DocType=COM&amp;DocYear=2011&amp;DocNum=0681" TargetMode="External"/><Relationship Id="rId82" Type="http://schemas.openxmlformats.org/officeDocument/2006/relationships/hyperlink" Target="http://ec.europa.eu/prelex/liste_resultats.cfm?CL=it&amp;ReqId=0&amp;DocType=COM&amp;DocYear=2011&amp;DocNum=0303" TargetMode="External"/><Relationship Id="rId83" Type="http://schemas.openxmlformats.org/officeDocument/2006/relationships/hyperlink" Target="http://www.europarl.europa.eu/sides/getDoc.do?type=REPORT&amp;reference=A7-2013-0176&amp;language=IT" TargetMode="External"/><Relationship Id="rId84" Type="http://schemas.openxmlformats.org/officeDocument/2006/relationships/hyperlink" Target="http://www.europarl.europa.eu/sides/getDoc.do?type=REPORT&amp;reference=A7-2013-0176&amp;language=IT" TargetMode="External"/><Relationship Id="rId85" Type="http://schemas.openxmlformats.org/officeDocument/2006/relationships/image" Target="media/image14.png"/><Relationship Id="rId86" Type="http://schemas.openxmlformats.org/officeDocument/2006/relationships/hyperlink" Target="http://www.europarl.europa.eu/sides/getDoc.do?type=TA&amp;reference=P7-TA-2013-0050&amp;language=IT" TargetMode="External"/><Relationship Id="rId87" Type="http://schemas.openxmlformats.org/officeDocument/2006/relationships/hyperlink" Target="http://www.europarl.europa.eu/sides/getDoc.do?type=TA&amp;reference=P7-TA-2013-0049&amp;language=IT" TargetMode="External"/><Relationship Id="rId88" Type="http://schemas.openxmlformats.org/officeDocument/2006/relationships/hyperlink" Target="http://www.europarl.europa.eu/sides/getDoc.do?type=TA&amp;reference=P7-TA-2012-0503&amp;language=IT" TargetMode="External"/><Relationship Id="rId89" Type="http://schemas.openxmlformats.org/officeDocument/2006/relationships/hyperlink" Target="http://www.europarl.europa.eu/sides/getDoc.do?type=TA&amp;reference=P7-TA-2012-0451&amp;language=IT" TargetMode="External"/><Relationship Id="rId90" Type="http://schemas.openxmlformats.org/officeDocument/2006/relationships/hyperlink" Target="http://www.europarl.europa.eu/sides/getDoc.do?type=TA&amp;reference=P7-TA-2012-0470&amp;language=IT" TargetMode="External"/><Relationship Id="rId91" Type="http://schemas.openxmlformats.org/officeDocument/2006/relationships/hyperlink" Target="http://www.europarl.europa.eu/sides/getDoc.do?type=TA&amp;reference=P7-TA-2012-0250&amp;language=IT" TargetMode="External"/><Relationship Id="rId92" Type="http://schemas.openxmlformats.org/officeDocument/2006/relationships/hyperlink" Target="http://www.europarl.europa.eu/tools/disclaimer/default_it.htm" TargetMode="Externa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3:13:00Z</dcterms:created>
  <dc:creator>bogdandy</dc:creator>
  <dc:description/>
  <dc:language>en-US</dc:language>
  <cp:lastModifiedBy>HP G62 611080</cp:lastModifiedBy>
  <cp:lastPrinted>2011-06-08T10:38:00Z</cp:lastPrinted>
  <dcterms:modified xsi:type="dcterms:W3CDTF">2013-07-07T13:13:00Z</dcterms:modified>
  <cp:revision>2</cp:revision>
  <dc:subject/>
  <dc:title>The EU Fundamental Rights Agency i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1984555</vt:r8>
  </property>
  <property fmtid="{D5CDD505-2E9C-101B-9397-08002B2CF9AE}" pid="3" name="_AuthorEmail">
    <vt:lpwstr>bogdandy@mpil.de</vt:lpwstr>
  </property>
  <property fmtid="{D5CDD505-2E9C-101B-9397-08002B2CF9AE}" pid="4" name="_AuthorEmailDisplayName">
    <vt:lpwstr>Bogdandy, Armin von</vt:lpwstr>
  </property>
  <property fmtid="{D5CDD505-2E9C-101B-9397-08002B2CF9AE}" pid="5" name="_EmailSubject">
    <vt:lpwstr>Legal Groundwork of the FR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