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2627"/>
              <w:gridCol w:w="655"/>
              <w:gridCol w:w="3768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9015" cy="172720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210" r="-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6675" cy="11074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6675" cy="1107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bookmarkStart w:id="0" w:name="top"/>
                                                    <w:bookmarkEnd w:id="0"/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009015" cy="466090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36" t="-77" r="-36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09015" cy="4660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667510" cy="466090"/>
                                                          <wp:effectExtent l="0" t="0" r="0" b="0"/>
                                                          <wp:docPr id="4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2" t="-77" r="-22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67510" cy="4660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392045" cy="466090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5" t="-77" r="-15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92045" cy="4660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5.25pt;height:87.2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bookmarkStart w:id="1" w:name="top"/>
                                              <w:bookmarkEnd w:id="1"/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009015" cy="466090"/>
                                                    <wp:effectExtent l="0" t="0" r="0" b="0"/>
                                                    <wp:docPr id="7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6" t="-77" r="-36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09015" cy="4660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67510" cy="466090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2" t="-77" r="-22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7510" cy="4660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92045" cy="466090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" t="-77" r="-15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2045" cy="466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6675" cy="175260"/>
                            <wp:effectExtent l="0" t="0" r="0" b="0"/>
                            <wp:wrapSquare wrapText="bothSides"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667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2" name="bg_label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bg_label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3" name="es_label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es_label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cs_label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cs_label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5" name="da_label" descr="">
                                                      <a:hlinkClick xmlns:a="http://schemas.openxmlformats.org/drawingml/2006/main" r:id="rId1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da_label" descr="">
                                                              <a:hlinkClick r:id="rId1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de_label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de_label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7" name="et_label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et_label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el_label" descr="">
                                                      <a:hlinkClick xmlns:a="http://schemas.openxmlformats.org/drawingml/2006/main" r:id="rId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el_label" descr="">
                                                              <a:hlinkClick r:id="rId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9" name="en_label" descr="">
                                                      <a:hlinkClick xmlns:a="http://schemas.openxmlformats.org/drawingml/2006/main" r:id="rId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en_label" descr="">
                                                              <a:hlinkClick r:id="rId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0" name="fr_label" descr="">
                                                      <a:hlinkClick xmlns:a="http://schemas.openxmlformats.org/drawingml/2006/main" r:id="rId2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fr_label" descr="">
                                                              <a:hlinkClick r:id="rId2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1" name="it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t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2" name="lv_label" descr="">
                                                      <a:hlinkClick xmlns:a="http://schemas.openxmlformats.org/drawingml/2006/main" r:id="rId3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lv_label" descr="">
                                                              <a:hlinkClick r:id="rId3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3" name="lt_label" descr="">
                                                      <a:hlinkClick xmlns:a="http://schemas.openxmlformats.org/drawingml/2006/main" r:id="rId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lt_label" descr="">
                                                              <a:hlinkClick r:id="rId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4" name="hu_label" descr="">
                                                      <a:hlinkClick xmlns:a="http://schemas.openxmlformats.org/drawingml/2006/main" r:id="rId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hu_label" descr="">
                                                              <a:hlinkClick r:id="rId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5" name="mt_label" descr="">
                                                      <a:hlinkClick xmlns:a="http://schemas.openxmlformats.org/drawingml/2006/main" r:id="rId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mt_label" descr="">
                                                              <a:hlinkClick r:id="rId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6" name="nl_label" descr="">
                                                      <a:hlinkClick xmlns:a="http://schemas.openxmlformats.org/drawingml/2006/main" r:id="rId3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nl_label" descr="">
                                                              <a:hlinkClick r:id="rId3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7" name="pl_label" descr="">
                                                      <a:hlinkClick xmlns:a="http://schemas.openxmlformats.org/drawingml/2006/main" r:id="rId4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pl_label" descr="">
                                                              <a:hlinkClick r:id="rId4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8" name="pt_label" descr="">
                                                      <a:hlinkClick xmlns:a="http://schemas.openxmlformats.org/drawingml/2006/main" r:id="rId4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pt_label" descr="">
                                                              <a:hlinkClick r:id="rId4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9" name="ro_label" descr="">
                                                      <a:hlinkClick xmlns:a="http://schemas.openxmlformats.org/drawingml/2006/main" r:id="rId4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ro_label" descr="">
                                                              <a:hlinkClick r:id="rId4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0" name="sk_label" descr="">
                                                      <a:hlinkClick xmlns:a="http://schemas.openxmlformats.org/drawingml/2006/main" r:id="rId4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sk_label" descr="">
                                                              <a:hlinkClick r:id="rId4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1" name="sl_label" descr="">
                                                      <a:hlinkClick xmlns:a="http://schemas.openxmlformats.org/drawingml/2006/main" r:id="rId4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sl_label" descr="">
                                                              <a:hlinkClick r:id="rId4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2" name="fi_label" descr="">
                                                      <a:hlinkClick xmlns:a="http://schemas.openxmlformats.org/drawingml/2006/main" r:id="rId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fi_label" descr="">
                                                              <a:hlinkClick r:id="rId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3" name="sv_label" descr="">
                                                      <a:hlinkClick xmlns:a="http://schemas.openxmlformats.org/drawingml/2006/main" r:id="rId5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sv_label" descr="">
                                                              <a:hlinkClick r:id="rId5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76200"/>
                                                    <wp:effectExtent l="0" t="0" r="0" b="0"/>
                                                    <wp:docPr id="3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5.25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5" name="bg_label" descr="">
                                                <a:hlinkClick xmlns:a="http://schemas.openxmlformats.org/drawingml/2006/main" r:id="rId5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bg_label" descr="">
                                                        <a:hlinkClick r:id="rId5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6" name="es_label" descr="">
                                                <a:hlinkClick xmlns:a="http://schemas.openxmlformats.org/drawingml/2006/main" r:id="rId5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es_label" descr="">
                                                        <a:hlinkClick r:id="rId5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7" name="cs_label" descr="">
                                                <a:hlinkClick xmlns:a="http://schemas.openxmlformats.org/drawingml/2006/main" r:id="rId6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cs_label" descr="">
                                                        <a:hlinkClick r:id="rId6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8" name="da_label" descr="">
                                                <a:hlinkClick xmlns:a="http://schemas.openxmlformats.org/drawingml/2006/main" r:id="rId6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da_label" descr="">
                                                        <a:hlinkClick r:id="rId6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9" name="de_label" descr="">
                                                <a:hlinkClick xmlns:a="http://schemas.openxmlformats.org/drawingml/2006/main" r:id="rId6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de_label" descr="">
                                                        <a:hlinkClick r:id="rId6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0" name="et_label" descr="">
                                                <a:hlinkClick xmlns:a="http://schemas.openxmlformats.org/drawingml/2006/main" r:id="rId6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et_label" descr="">
                                                        <a:hlinkClick r:id="rId6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1" name="el_label" descr="">
                                                <a:hlinkClick xmlns:a="http://schemas.openxmlformats.org/drawingml/2006/main" r:id="rId6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el_label" descr="">
                                                        <a:hlinkClick r:id="rId6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2" name="en_label" descr="">
                                                <a:hlinkClick xmlns:a="http://schemas.openxmlformats.org/drawingml/2006/main" r:id="rId7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en_label" descr="">
                                                        <a:hlinkClick r:id="rId7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3" name="fr_label" descr="">
                                                <a:hlinkClick xmlns:a="http://schemas.openxmlformats.org/drawingml/2006/main" r:id="rId7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fr_label" descr="">
                                                        <a:hlinkClick r:id="rId7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4" name="it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t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5" name="lv_label" descr="">
                                                <a:hlinkClick xmlns:a="http://schemas.openxmlformats.org/drawingml/2006/main" r:id="rId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lv_label" descr="">
                                                        <a:hlinkClick r:id="rId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6" name="lt_label" descr="">
                                                <a:hlinkClick xmlns:a="http://schemas.openxmlformats.org/drawingml/2006/main" r:id="rId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lt_label" descr="">
                                                        <a:hlinkClick r:id="rId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7" name="hu_label" descr="">
                                                <a:hlinkClick xmlns:a="http://schemas.openxmlformats.org/drawingml/2006/main" r:id="rId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hu_label" descr="">
                                                        <a:hlinkClick r:id="rId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8" name="mt_label" descr="">
                                                <a:hlinkClick xmlns:a="http://schemas.openxmlformats.org/drawingml/2006/main" r:id="rId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mt_label" descr="">
                                                        <a:hlinkClick r:id="rId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9" name="nl_label" descr="">
                                                <a:hlinkClick xmlns:a="http://schemas.openxmlformats.org/drawingml/2006/main" r:id="rId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nl_label" descr="">
                                                        <a:hlinkClick r:id="rId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0" name="pl_label" descr="">
                                                <a:hlinkClick xmlns:a="http://schemas.openxmlformats.org/drawingml/2006/main" r:id="rId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pl_label" descr="">
                                                        <a:hlinkClick r:id="rId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1" name="pt_label" descr="">
                                                <a:hlinkClick xmlns:a="http://schemas.openxmlformats.org/drawingml/2006/main" r:id="rId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pt_label" descr="">
                                                        <a:hlinkClick r:id="rId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2" name="ro_label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ro_label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3" name="sk_label" descr="">
                                                <a:hlinkClick xmlns:a="http://schemas.openxmlformats.org/drawingml/2006/main" r:id="rId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sk_label" descr="">
                                                        <a:hlinkClick r:id="rId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4" name="sl_label" descr="">
                                                <a:hlinkClick xmlns:a="http://schemas.openxmlformats.org/drawingml/2006/main" r:id="rId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sl_label" descr="">
                                                        <a:hlinkClick r:id="rId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5" name="fi_label" descr="">
                                                <a:hlinkClick xmlns:a="http://schemas.openxmlformats.org/drawingml/2006/main" r:id="rId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fi_label" descr="">
                                                        <a:hlinkClick r:id="rId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6" name="sv_label" descr="">
                                                <a:hlinkClick xmlns:a="http://schemas.openxmlformats.org/drawingml/2006/main" r:id="rId9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sv_label" descr="">
                                                        <a:hlinkClick r:id="rId9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76200"/>
                                              <wp:effectExtent l="0" t="0" r="0" b="0"/>
                                              <wp:docPr id="5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5" w:type="dxa"/>
                  <w:tcBorders/>
                  <w:shd w:fill="6679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823970" cy="876935"/>
                            <wp:effectExtent l="0" t="0" r="0" b="0"/>
                            <wp:wrapSquare wrapText="bothSides"/>
                            <wp:docPr id="5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23970" cy="876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2"/>
                                          <w:gridCol w:w="152"/>
                                          <w:gridCol w:w="1415"/>
                                          <w:gridCol w:w="152"/>
                                          <w:gridCol w:w="1242"/>
                                          <w:gridCol w:w="152"/>
                                          <w:gridCol w:w="1795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59" name="Image7" descr="">
                                                      <a:hlinkClick xmlns:a="http://schemas.openxmlformats.org/drawingml/2006/main" r:id="rId10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9" name="Image7" descr="">
                                                              <a:hlinkClick r:id="rId10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96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7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10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1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1" name="Image9" descr="">
                                                            <a:hlinkClick xmlns:a="http://schemas.openxmlformats.org/drawingml/2006/main" r:id="rId10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9" descr="">
                                                                    <a:hlinkClick r:id="rId10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10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4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00"/>
                                                <w:gridCol w:w="24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10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3" name="Image11" descr="">
                                                            <a:hlinkClick xmlns:a="http://schemas.openxmlformats.org/drawingml/2006/main" r:id="rId10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11" descr="">
                                                                    <a:hlinkClick r:id="rId10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8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7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2"/>
                                                <w:gridCol w:w="15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FF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5" name="Image13" descr="">
                                                            <a:hlinkClick xmlns:a="http://schemas.openxmlformats.org/drawingml/2006/main" r:id="rId112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Image13" descr="">
                                                                    <a:hlinkClick r:id="rId112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1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hyperlink r:id="rId11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67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1.1pt;height:69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2"/>
                                    <w:gridCol w:w="152"/>
                                    <w:gridCol w:w="1415"/>
                                    <w:gridCol w:w="152"/>
                                    <w:gridCol w:w="1242"/>
                                    <w:gridCol w:w="152"/>
                                    <w:gridCol w:w="1795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68" name="Image7" descr="">
                                                <a:hlinkClick xmlns:a="http://schemas.openxmlformats.org/drawingml/2006/main" r:id="rId1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7" descr="">
                                                        <a:hlinkClick r:id="rId1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96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7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11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6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1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0" name="Image9" descr="">
                                                      <a:hlinkClick xmlns:a="http://schemas.openxmlformats.org/drawingml/2006/main" r:id="rId12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9" descr="">
                                                              <a:hlinkClick r:id="rId12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12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00"/>
                                          <w:gridCol w:w="2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12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2" name="Image11" descr="">
                                                      <a:hlinkClick xmlns:a="http://schemas.openxmlformats.org/drawingml/2006/main" r:id="rId1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11" descr="">
                                                              <a:hlinkClick r:id="rId1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7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2"/>
                                          <w:gridCol w:w="15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4" name="Image13" descr="">
                                                      <a:hlinkClick xmlns:a="http://schemas.openxmlformats.org/drawingml/2006/main" r:id="rId1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13" descr="">
                                                              <a:hlinkClick r:id="rId1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  <w:hyperlink r:id="rId13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7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5"/>
              <w:gridCol w:w="4025"/>
            </w:tblGrid>
            <w:tr>
              <w:trPr/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ontents"/>
                    </w:rPr>
                    <w:t xml:space="preserve">Procedura : </w:t>
                  </w:r>
                  <w:hyperlink r:id="rId133">
                    <w:r>
                      <w:rPr>
                        <w:rStyle w:val="InternetLink"/>
                      </w:rPr>
                      <w:t>2010/2041(INI)</w:t>
                    </w:r>
                  </w:hyperlink>
                </w:p>
              </w:tc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483995" cy="180975"/>
                            <wp:effectExtent l="0" t="0" r="0" b="0"/>
                            <wp:wrapSquare wrapText="bothSides"/>
                            <wp:docPr id="7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3995" cy="180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2215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78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8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4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79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9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5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80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0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6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85pt;height:14.25pt;mso-wrap-distance-left:2.25pt;mso-wrap-distance-right:0pt;mso-wrap-distance-top:0pt;mso-wrap-distance-bottom:0pt;margin-top:0pt;mso-position-vertical:center;mso-position-vertical-relative:text;margin-left:84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2215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1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8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3"/>
              <w:gridCol w:w="202"/>
              <w:gridCol w:w="2135"/>
              <w:gridCol w:w="202"/>
              <w:gridCol w:w="2156"/>
              <w:gridCol w:w="202"/>
              <w:gridCol w:w="1880"/>
            </w:tblGrid>
            <w:tr>
              <w:trPr/>
              <w:tc>
                <w:tcPr>
                  <w:tcW w:w="8640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 del documento : </w:t>
                  </w:r>
                  <w:r>
                    <w:rPr>
                      <w:rStyle w:val="Ringrefselectedheader"/>
                    </w:rPr>
                    <w:t>A7-0221/2010</w:t>
                  </w:r>
                </w:p>
              </w:tc>
            </w:tr>
            <w:tr>
              <w:trPr/>
              <w:tc>
                <w:tcPr>
                  <w:tcW w:w="1863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</w:rPr>
                      <w:t>A7-0221/2010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8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</w:rPr>
                      <w:t>PV 06/09/2010 - 23</w:t>
                    </w:r>
                  </w:hyperlink>
                  <w:r>
                    <w:rPr/>
                    <w:br/>
                  </w:r>
                  <w:hyperlink r:id="rId143">
                    <w:r>
                      <w:rPr>
                        <w:rStyle w:val="InternetLink"/>
                      </w:rPr>
                      <w:t>CRE 06/09/2010 - 23</w:t>
                    </w:r>
                  </w:hyperlink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8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/>
                  </w:pPr>
                  <w:hyperlink r:id="rId145">
                    <w:r>
                      <w:rPr>
                        <w:rStyle w:val="InternetLink"/>
                      </w:rPr>
                      <w:t>PV 07/09/2010 - 6.15</w:t>
                    </w:r>
                  </w:hyperlink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00907&amp;secondRef=ITEM-007&amp;language=IT&amp;ring=A7-2010-0221" \l "2-29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ichiarazioni di voto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europarl.europa.eu/sides/getDoc.do?type=CRE&amp;reference=20100907&amp;secondRef=ITEM-007&amp;language=IT&amp;ring=A7-2010-0221" \l "2-12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ichiarazioni di voto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190" cy="208280"/>
                        <wp:effectExtent l="0" t="0" r="0" b="0"/>
                        <wp:docPr id="8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0" w:type="dxa"/>
                  <w:tcBorders/>
                </w:tcPr>
                <w:p>
                  <w:pPr>
                    <w:pStyle w:val="Ringsteptitle"/>
                    <w:spacing w:before="0" w:after="280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7_TA(2010)03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94"/>
              <w:gridCol w:w="4546"/>
            </w:tblGrid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sti approvati</w:t>
                  </w:r>
                </w:p>
              </w:tc>
              <w:tc>
                <w:tcPr>
                  <w:tcW w:w="454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r>
                    <w:rPr/>
                    <w:t>Martedì 7 settembre 2010 - Strasburgo</w:t>
                  </w:r>
                </w:p>
              </w:tc>
              <w:tc>
                <w:tcPr>
                  <w:tcW w:w="4546" w:type="dxa"/>
                  <w:tcBorders/>
                  <w:shd w:fill="F5F5F5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dizione provvisoria</w:t>
                  </w:r>
                </w:p>
              </w:tc>
            </w:tr>
            <w:tr>
              <w:trPr/>
              <w:tc>
                <w:tcPr>
                  <w:tcW w:w="4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grazione sociale delle donne appartenenti a gruppi etnici minoritari </w:t>
                  </w:r>
                </w:p>
              </w:tc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691130" cy="175260"/>
                            <wp:effectExtent l="0" t="0" r="0" b="0"/>
                            <wp:wrapSquare wrapText="bothSides"/>
                            <wp:docPr id="8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9113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534"/>
                                          <w:gridCol w:w="152"/>
                                          <w:gridCol w:w="14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8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8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ntents"/>
                                                </w:rPr>
                                                <w:t>P7_TA-PROV(2010)03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9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4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A7-0221/2010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1.9pt;height:13.8pt;mso-wrap-distance-left:2.25pt;mso-wrap-distance-right:0pt;mso-wrap-distance-top:0pt;mso-wrap-distance-bottom:0pt;margin-top:0pt;mso-position-vertical:center;mso-position-vertical-relative:text;margin-left:7.9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534"/>
                                    <w:gridCol w:w="152"/>
                                    <w:gridCol w:w="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90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ontents"/>
                                          </w:rPr>
                                          <w:t>P7_TA-PROV(2010)0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91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A7-0221/2010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2" w:name="title1"/>
            <w:bookmarkStart w:id="3" w:name="title1"/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rPr/>
                  </w:pPr>
                  <w:bookmarkStart w:id="4" w:name="BKMD-20"/>
                  <w:bookmarkEnd w:id="4"/>
                  <w:r>
                    <w:rPr/>
                    <w:drawing>
                      <wp:inline distT="0" distB="0" distL="0" distR="0">
                        <wp:extent cx="76200" cy="133985"/>
                        <wp:effectExtent l="0" t="0" r="0" b="0"/>
                        <wp:docPr id="9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Risoluzione del Parlamento europeo del 7 settembre 2010 sull'integrazione sociale delle donne appartenenti a gruppi etnici minoritari (</w:t>
                  </w:r>
                  <w:hyperlink r:id="rId154">
                    <w:r>
                      <w:rPr>
                        <w:rStyle w:val="InternetLink"/>
                      </w:rPr>
                      <w:t>2010/2041(INI)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eWeb"/>
                    <w:spacing w:before="0" w:after="280"/>
                    <w:rPr/>
                  </w:pPr>
                  <w:r>
                    <w:rPr>
                      <w:rStyle w:val="Italic"/>
                    </w:rPr>
                    <w:t>Il Parlamento europeo</w:t>
                  </w:r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i gli articoli 2 e 3 del trattato sull'Unione europea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Parte seconda del trattato sul funzionamento dell'Unione europea che fissa gli obblighi dell'Unione europea per la lotta alla discriminazio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e la direttiva del Consiglio 2000/43/CE, del 298 giugno 2000, che attua il principio della parità di trattamento fra le persone indipendentemente dalla razza e dall'origine etnic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5" w:name="ref_1_1"/>
                  <w:r>
                    <w:rPr>
                      <w:rStyle w:val="InternetLink"/>
                      <w:color w:val="0000FF"/>
                      <w:u w:val="single"/>
                    </w:rPr>
                    <w:t>(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5"/>
                  <w:r>
                    <w:rPr/>
                    <w:t xml:space="preserve"> , la direttiva del Consiglio 2000/78/CE, del 27 novembre 2000, che stabilisce un quadro generale per la parità di trattamento in materia di occupazione e di condizioni di lavoro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2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6" w:name="ref_1_2"/>
                  <w:r>
                    <w:rPr>
                      <w:rStyle w:val="InternetLink"/>
                      <w:color w:val="0000FF"/>
                      <w:u w:val="single"/>
                    </w:rPr>
                    <w:t>(2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6"/>
                  <w:r>
                    <w:rPr/>
                    <w:t xml:space="preserve"> , la direttiva 2006/54/CE, del Parlamento europeo e del Consiglio, del 5 luglio 2006, riguardante l'attuazione del principio delle pari opportunità e della parità di trattamento fra uomini e donne in materia di occupazione e impiego (rifusione)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3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7" w:name="ref_1_3"/>
                  <w:r>
                    <w:rPr>
                      <w:rStyle w:val="InternetLink"/>
                      <w:color w:val="0000FF"/>
                      <w:u w:val="single"/>
                    </w:rPr>
                    <w:t>(3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7"/>
                  <w:r>
                    <w:rPr/>
                    <w:t xml:space="preserve"> e la direttiva del Consiglio 2004/113/CE, del 13 dicembre 2004, che attua il principio della parità di trattamento per quanto riguarda l'accesso a beni e servizi e la loro fornitur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4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8" w:name="ref_1_4"/>
                  <w:r>
                    <w:rPr>
                      <w:rStyle w:val="InternetLink"/>
                      <w:color w:val="0000FF"/>
                      <w:u w:val="single"/>
                    </w:rPr>
                    <w:t>(4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8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 xml:space="preserve">vista la Carta dei diritti fondamentali dell'Unione europea, in particolare l'articolo 21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e la Dichiarazione universale dei diritti dell'uomo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5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9" w:name="ref_1_5"/>
                  <w:r>
                    <w:rPr>
                      <w:rStyle w:val="InternetLink"/>
                      <w:color w:val="0000FF"/>
                      <w:u w:val="single"/>
                    </w:rPr>
                    <w:t>(5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9"/>
                  <w:r>
                    <w:rPr/>
                    <w:t xml:space="preserve"> , la Convenzione ONU sull'eliminazione di tutte le forme di discriminazione contro le donne (CEDAW)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6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0" w:name="ref_1_6"/>
                  <w:r>
                    <w:rPr>
                      <w:rStyle w:val="InternetLink"/>
                      <w:color w:val="0000FF"/>
                      <w:u w:val="single"/>
                    </w:rPr>
                    <w:t>(6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0"/>
                  <w:r>
                    <w:rPr/>
                    <w:t xml:space="preserve"> e la Dichiarazione ONU sui diritti delle persone che appartengono a minoranze nazionali o etniche, religiose e linguistiche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7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1" w:name="ref_1_7"/>
                  <w:r>
                    <w:rPr>
                      <w:rStyle w:val="InternetLink"/>
                      <w:color w:val="0000FF"/>
                      <w:u w:val="single"/>
                    </w:rPr>
                    <w:t>(7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1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Convenzione europea per la salvaguardia dei diritti dell'uomo e delle libertà fondamentali (ECHR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o il Programma di Stoccolm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8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2" w:name="ref_1_8"/>
                  <w:r>
                    <w:rPr>
                      <w:rStyle w:val="InternetLink"/>
                      <w:color w:val="0000FF"/>
                      <w:u w:val="single"/>
                    </w:rPr>
                    <w:t>(8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2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strategia di Lisbona e la strategia UE 2020, attualmente in via di elaborazio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decisione n. 1350/2007/CE del Parlamento europeo e del Consiglio, del 23 ottobre 2007, che istituisce un secondo programma d'azione comunitaria in materia di salute (2008-2013)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9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3" w:name="ref_1_9"/>
                  <w:r>
                    <w:rPr>
                      <w:rStyle w:val="InternetLink"/>
                      <w:color w:val="0000FF"/>
                      <w:u w:val="single"/>
                    </w:rPr>
                    <w:t>(9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3"/>
                  <w:r>
                    <w:rPr/>
                    <w:t xml:space="preserve"> ,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sua risoluzione del 1° giugno 2006 sulla situazione delle donne rom nell'Unione europe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10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4" w:name="ref_1_10"/>
                  <w:r>
                    <w:rPr>
                      <w:rStyle w:val="InternetLink"/>
                      <w:color w:val="0000FF"/>
                      <w:u w:val="single"/>
                    </w:rPr>
                    <w:t>(10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4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sua risoluzione del 27 settembre 2007 sulla parità di trattamento tra le persone a prescindere dall'origine razziale o etnic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11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5" w:name="ref_1_11"/>
                  <w:r>
                    <w:rPr>
                      <w:rStyle w:val="InternetLink"/>
                      <w:color w:val="0000FF"/>
                      <w:u w:val="single"/>
                    </w:rPr>
                    <w:t>(11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5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sua risoluzione del 24 ottobre 2006 sull'immigrazione femminile: ruolo e condizione delle donne immigrate nell'Unione europea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12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6" w:name="ref_1_12"/>
                  <w:r>
                    <w:rPr>
                      <w:rStyle w:val="InternetLink"/>
                      <w:color w:val="0000FF"/>
                      <w:u w:val="single"/>
                    </w:rPr>
                    <w:t>(12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6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sua risoluzione del 14 gennaio 2009 sulla situazione dei diritti fondamentali nell'Unione europea 2004-2008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13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7" w:name="ref_1_13"/>
                  <w:r>
                    <w:rPr>
                      <w:rStyle w:val="InternetLink"/>
                      <w:color w:val="0000FF"/>
                      <w:u w:val="single"/>
                    </w:rPr>
                    <w:t>(13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7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sua risoluzione del 6 maggio 2009 sul coinvolgimento attivo delle persone escluse dal mercato del lavoro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14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8" w:name="ref_1_14"/>
                  <w:r>
                    <w:rPr>
                      <w:rStyle w:val="InternetLink"/>
                      <w:color w:val="0000FF"/>
                      <w:u w:val="single"/>
                    </w:rPr>
                    <w:t>(14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8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sua risoluzione del 10 febbraio 2010 sulla parità tra uomini e donne nell'Unione europea - 2009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http://www.europarl.europa.eu/sides/getDoc.do?pubRef=-//EP//TEXT+TA+P7-TA-2010-0305+0+DOC+XML+V0//IT&amp;language=IT" \l "def_1_15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bookmarkStart w:id="19" w:name="ref_1_15"/>
                  <w:r>
                    <w:rPr>
                      <w:rStyle w:val="InternetLink"/>
                      <w:color w:val="0000FF"/>
                      <w:u w:val="single"/>
                    </w:rPr>
                    <w:t>(15)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  <w:bookmarkEnd w:id="19"/>
                  <w:r>
                    <w:rPr/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o l'articolo 48 del suo regolament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–   </w:t>
                  </w:r>
                  <w:r>
                    <w:rPr/>
                    <w:t>vista la relazione della commissione per i diritti della donna e l'uguaglianza di genere (</w:t>
                  </w:r>
                  <w:hyperlink r:id="rId155">
                    <w:r>
                      <w:rPr>
                        <w:rStyle w:val="InternetLink"/>
                      </w:rPr>
                      <w:t>A7–0221/2010</w:t>
                    </w:r>
                  </w:hyperlink>
                  <w:r>
                    <w:rPr/>
                    <w:t>)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A.   considerando che il trattato sull'Unione europea e la Carta dei diritti fondamentali dell'Unione europea fissano i valori sui quali si fonda l'UE, ma che, nella pratica, non tutte le persone che vivono nell'UE beneficiano pienamente della Carta dei diritti fondamentali, in particolare le donne appartenenti a gruppi etnici minoritari, incluse quelle che sono vittime della violenza, della tratta e della povertà; considerando altresì che tali valori sono comuni alle società di tutti gli Stati membri in cui vigono il pluralismo, la non discriminazione, la tolleranza, la giustizia, la solidarietà e l'uguaglianza tra uomini e don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B.   considerando che l'articolo 21 della Carta dei diritti fondamentali dell'Unione europea vieta qualsiasi forma di discriminazione fondata sull'appartenenza ad una minoranza nazionale; che tuttavia numerose comunità etniche minoritarie che vivono nell'UE sono ancora vittime di discriminazioni, di esclusione sociale e di segregazio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C.   considerando che la parità di trattamento è un diritto fondamentale, non un privilegio, di tutti i cittadini e che la tolleranza deve essere un atteggiamento generale nei confronti della vita, non un favore concesso ad alcuni; e che tutte le forme di discriminazione devono essere combattute con la stessa intensità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D.   considerando che le donne appartenenti a minoranze etniche sono svantaggiate non solo rispetto alla maggioranza delle donne, ma anche rispetto agli uomini appartenenti a minoranze etnich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E.   considerando che un'impostazione integrata dell'UE è d'importanza cruciale per una politica coerente nei confronti dell'inclusione sociale delle donne provenienti da minoranze etniche, includendo misure che combattano la discriminazione, facilitino l'accesso a alloggio, occupazione, istruzione, cure sanitarie e servizi sociali e promuovano il rispetto dei diritti fondamentali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F.   considerando che non esiste una definizione giuridica universalmente accettata di gruppi etnici minoritari; che i principi delle pari opportunità e della parità di trattamento basati sul rispetto, la comprensione e l'accettazione reciproci dovrebbero rappresentare una pietra miliare delle politiche dell'UE nei confronti di tutti i suoi abitanti, a prescindere dalla loro origi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G.   considerando che la parità di accesso per tutti a un'istruzione di qualità promuove una migliore inclusione nel mercato del lavoro e una migliore qualità complessiva di vita; che tuttavia in alcuni Stati le popolazioni appartenenti a minoranze etniche sono escluse da una partecipazione piena ed equa ai sistemi di istruzione tradizionali; che, al fine di garantire lo sviluppo di una società democratica, di ampie vedute in seno all'UE, i sistemi d'istruzione devono trasmettere i valori della tolleranza e dell'uguaglianza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H.   considerando che le politiche d'integrazione per i cittadini di paesi terzi beneficiano di una più marcata prospettiva di genere, che è fondamentale per garantire che le specifiche esigenze delle donne appartenenti ai gruppi etnici minoritari siano tenute in cont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I.   considerando che le politiche d'asilo e d'immigrazione e la relativa legislazione dovrebbero promuovere l'inclusione delle donne appartenenti ai gruppi etnici minoritari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J.   considerando che è necessario un approccio mirato per l'inclusione sociale delle donne che appartengono a minoranze etniche al fine di evitare discriminazione multipla, stereotipi, stigmatizzazione e segregazione etnica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K.   considerando che le differenze culturali, di tradizione e/o di religione non devono costituire un ostacolo all'inclusione delle donne appartenenti a minoranze etnich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L.   considerando che la raccolta di dati disaggregati è fondamentale per tutelare e promuovere i diritti umani delle donne e delle minoranze etniche, e che, a causa della mancanza di dati statistici, numerosi problemi non sono ancora stati identificati e non è possibile adottare nessuna politica mirata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M.   considerando che, sebbene si disponga di un'ampia gamma di strumenti e di politiche atti a garantire l'inclusione delle donne appartenenti a gruppi etnici minoritari, a livello nazionale l'attuazione è carente e a livello europeo manca il coordinamento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N.  considerando che nella maggioranza dei casi le donne appartenenti a gruppi etnici minoritari sono confrontate a discriminazioni plurime e sono più vulnerabili all'esclusione sociale, alla povertà e a violazioni estreme dei diritti umani, quali la tratta di esseri umani e la sterilizzazione forzata, rispetto alle donne appartenenti alla società tradizionale e agli uomini appartenenti ai gruppi minoritari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O.   considerando che lo stato socio-economico inferiore di molte donne appartenenti a minoranze etniche si traduce in pratica nella limitazione dell'esercizio dei loro diritti fondamentali e nella mancanza di accesso alle risorse, in particolare le risorse in materia di salute sessuale e riproduttiva, il che rende più difficile il processo d'inclusion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P.   considerando che lo stato di salute delle donne incide non solo sulla loro salute ma anche su quella dei loro figli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Q.   considerando che la partecipazione attiva delle donne nella società e la riuscita inclusione delle donne avranno un effetto positivo sui loro figli e sulle generazioni futur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R.   considerando che l'esclusione sociale delle donne appartenenti a minoranze etniche può generare difficoltà in termini di indipendenza economica da cui possono scaturire costi diretti e indiretti per le finanze pubbliche dell'U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S.   considerando che le donne appartenenti a gruppi delle minoranze etniche sono più vulnerabili alle diverse forme di violenza e sfruttamento maschili se sono meno integrate delle donne appartenenti alla società tradizional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T.   considerando che l'inclusione sociale trarrebbe vantaggio da consultazioni crescenti e regolari delle donne appartenenti a gruppi etnici minoritari a livello locale, regionale, nazionale e dell'UE,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.   sottolinea che non esiste una definizione giuridica universalmente accettata di gruppi etnici minoritari e che tale concetto contempla un'ampia gamma di situazioni cui sono confrontati diversi gruppi etnici all'interno degli Stati membri dell'U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.   sollecita la Commissione e gli Stati membri, in collaborazione con le ONG e i gruppi della società civile, a prevedere la raccolta regolare e l'analisi di dati ripartiti per genere e appartenenza etnica conformemente alla regolamentazione degli Stati membri in materia di protezione dei dati personali riferiti a temi connessi all'inclusione sociale, quali l'accesso all'istruzione, al mercato del lavoro, alla sicurezza sociale, alle cure sanitarie e all'alloggi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3.   ritiene di primaria importanza attuare tempestivamente la legislazione esistente e recepire conseguentemente le direttive negli Stati membri; ritiene che sia necessario un coordinamento più strutturato delle politiche UE, nazionali, regionali e locali relative ai gruppi etnici minoritari per ottenere un impatto duraturo e giungere a formulare politiche migliori a livello UE, nazionale, regionale e locale; e incoraggia i decisori politici a tutti i livelli a consultare le donne i cui diritti sono in questione, come pure le loro comunità e le organizzazioni attive nel settore per quanto riguarda le politiche e le misure volte a migliorare l'inclusione sociale delle donne appartenenti a minoranze etnich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4.   sottolinea l'importanza dell'educazione all'accettazione di culture diverse e sull'impatto della discriminazione e del pregiudizio; rileva che la responsabilità di un'inclusione efficace ricade sia sulle minoranze etniche sia sulla società tradizionale, che debbono entrambe adoperarsi per integrarsi a vicenda garantendo così l'unità soci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5.   invita la Commissione e gli Stati membri ad adottare misure volte a evitare una dequalificazione delle donne appartenenti alle minoranze etniche fornendo un migliore accesso al mercato del lavoro, incluso l'accesso a strutture di assistenza di minori a costi ragionevoli e di elevata qualità e garantendo loro l'accesso all'istruzione, alla formazione e alla formazione professionale; esorta ad attuare in modo efficace politiche rivolte alle donne appartenenti alle minoranze etniche e a introdurre procedure rapide e chiare per il riconoscimento di competenze e qualifich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6.   nota l'importanza dei modelli di ruolo nell'integrazione e sostiene lo scambio delle migliori prassi con gli Stati membri che vantano maggiore esperienza nella prevenzione dell'esclusione sociale; incoraggia i decisori politici a livello UE, nazionale, regionale e locale a consultare le organizzazioni di donne appartenenti a minoranze etniche sulle politiche e le misure volte all'inclusione sociale delle stesse; sollecita la Commissione e gli Stati membri a proporre misure volte a promuovere l'esistenza di mediatori interculturali e socioculturali all'interno dell'U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7.   è del parere che il processo d'inclusione debba essere avviato fin dalle fasi iniziali della vita, al fine di fornire reali alternative alla povertà e all'esclusione sociale; sostiene pertanto la necessità di fornire un quadro istituzionale per i servizi sociali ed educativi della comunità rivolti ai bambini e alle famiglie, che rispondano alle esigenze regionali e personali, garantendo pari accesso a servizi di elevata qualità; esorta quindi la Commissione a fornire un sostegno particolare ai programmi finalizzati a un'inclusione precoc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8.   esorta la Commissione, attraverso il Fondo sociale europeo, e gli Stati membri, attraverso i fondi sociali nazionali, a promuovere opportunità imprenditoriali specificatamente rivolte alle donne appartenenti a gruppi etnici minoritari, organizzando seminari e gruppi di lavoro imprenditoriali e pubblicizzando progetti di sviluppo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9.   invita la Commissione e i suoi Stati membri, in collaborazione con le ONG, a svolgere campagne di sensibilizzazione destinate alle donne delle minoranze etniche e al pubblico in generale e ad assicurare la piena applicazione delle disposizioni adeguate per combattere abitudini culturali discriminatorie e modelli patriarcali, prevenire la polarizzazione e affrontare gli stereotipi sessisti prevalenti e la stigmatizzazione sociale che sostengono la violenza contro le donne e garantire che non vi sia nessuna giustificazione alla violenza sulla base di usi, tradizioni o motivi religios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0.   sottolinea che sono necessari una ricerca e degli indicatori più trasversali in relazione all'impatto della discriminazione e dell'esclusione sociale sulle donne appartenenti alle comunità delle minoranze etniche presenti nell'UE, al fine di perseguire politiche di integrazione mirate; esorta a tal fine la Commissione, e in particolare la DG Ricerca, a finanziare simili progetti di ricerca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1.   incoraggia l'attiva partecipazione politica e sociale delle donne appartenenti ai gruppi delle minoranze etniche a tutte le sfere della società, inclusa la leadership politica, l'istruzione e la cultura onde combattere l'attuale sottorappresentanz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2.   sottolinea che l'indipendenza e l'emancipazione economiche delle donne sono fattori chiave per garantirne la piena partecipazione alla società tradizion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3.   invita gli Stati membri a rispettare i diritti fondamentali di tutte le donne, incluse quelle delle minoranze etniche, in particolare il loro accesso all'assistenza sanitaria, alla giustizia, alla consulenza legale e all'alloggio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4.   incoraggia la Commissione, gli Stati membri e le autorità regionali e locali ad intraprendere sforzi per migliorare e facilitare l'accesso all'istruzione con un accento particolare sull'apprendimento delle lingue (segnatamente le lingue ufficiali del paese in questione), e sull'accesso all'istruzione lungo tutto l'arco della vita per le donne e le ragazze appartenenti ai gruppi delle minoranze etniche per evitare una disparità di genere nei livelli educativi, che può portare all'esclusione dal mercato del lavoro e alla povertà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5.   sottolinea che le donne provenienti da gruppi delle minoranze etniche devono aver accesso all'informazione sulle cure sanitarie nelle varie lingue; sottolinea l'importanza della formazione interculturale per chi dispensa le cure sanitarie in partenariato con i gruppi delle donne provenienti da minoranze etniche;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Style w:val="Italic"/>
                    </w:rPr>
                    <w:t>Uguaglianza di genere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6.   esorta la Commissione a tener conto dell'aspetto di genere al momento di decidere politiche e misure miranti all'inclusione soci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7.   invita gli Stati membri a prendere misure per garantire l'accesso ai servizi di sostegno volti a prevenire la violenza di genere e a proteggere le donne contro tale tipo di violenza a prescindere dal loro stato giuridico, razza, età, orientamento sessuale, origine etnica o religione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8.   invita la Commissione e gli Stati membri a garantire che la vigente legislazione in materia di parità di genere e antidiscriminazione sia attuata pienamente, mettendo a disposizione risorse per misure mirate di formazione e di sensibilizzazione sui diritti di cui le donne appartenenti a minoranze etniche già dispongono e sul modo in cui possono ricorrere contro qualsiasi violazione dei loro diritti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19.   invita gli Stati membri a garantire la protezione delle vittime di discriminazione multipla, gran parte delle quali sono donne delle minoranze etniche, aggiungendo al quadro giuridico clausole esplicite e regolamenti vincolanti sulla discriminazione multipla; 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0.   insiste sul coinvolgimento attivo dell'Istituto europeo per la parità di genere nella raccolta di dati e nella realizzazione di studi su questioni di integrazione riguardanti le donne appartenenti a minoranze etniche, applicando coerentemente il principio dell'inserimento della problematica di genere e promuovendo le priorità nell'area dell'inclusione soci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1.   chiede all'Agenzia dei diritti fondamentali di includere una prospettiva trasversale sulla parità di genere e sui diritti delle donne in tutti gli aspetti del quadro pluriennale e delle sue successive attività, incluse quelle sulla discriminazione etnica e sui diritti fondamentali dei rom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2.   invita l'Istituto europeo per la parità di genere a raccogliere sistematicamente dati ripartiti per genere ed etnia, nonché per altri aspetti, presentando risultati disaggregati per genere ed etnia; evidenzia la necessità di meccanismi idonei di raccolta e di protezione dei dati al fine di prevenire abusi dei dati, ad esempio, ai fini dell'elaborazione di profili su base razziale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23.   sottolinea il ruolo cruciale degli enti nazionali per la parità nel fornire sostegno e aiuto alle vittime della discriminazione informandole dei loro diritti e obblighi; esorta gli Stati membri a garantire l'efficienza e l'indipendenza degli enti nazionali per la parità, nonché a fornire loro risorse finanziarie e umane sufficienti per ogni singolo terreno di discriminazione, nonché per la discriminazione multipla; esorta gli enti nazionali per la parità a sviluppare strumenti e formazioni in materia di discriminazione multipla, inclusa la situazione specifica delle donne appartenenti a minoranze etniche; 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/>
                    <w:t>o</w:t>
                    <w:br/>
                    <w:t>o   o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24.   incarica il suo Presidente di trasmettere la presente risoluzione al Consiglio e alla Commissione.</w:t>
                  </w:r>
                </w:p>
                <w:tbl>
                  <w:tblPr>
                    <w:tblW w:w="81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1"/>
                  </w:tblGrid>
                  <w:tr>
                    <w:trPr/>
                    <w:tc>
                      <w:tcPr>
                        <w:tcW w:w="8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93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121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"/>
                          <w:gridCol w:w="7721"/>
                        </w:tblGrid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0" w:name="def_1_1"/>
                              <w:r>
                                <w:rPr>
                                  <w:rStyle w:val="InternetLink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0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180 del 19.7.2000, pag. 2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2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1" w:name="def_1_2"/>
                              <w:r>
                                <w:rPr>
                                  <w:rStyle w:val="InternetLink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1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303 del 2.12.2000, pag. 16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3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2" w:name="def_1_3"/>
                              <w:r>
                                <w:rPr>
                                  <w:rStyle w:val="InternetLink"/>
                                </w:rPr>
                                <w:t>(3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2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204 del 26.7.2006, pag. 2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4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3" w:name="def_1_4"/>
                              <w:r>
                                <w:rPr>
                                  <w:rStyle w:val="InternetLink"/>
                                </w:rPr>
                                <w:t>(4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3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373 del 21.12.2004, pag. 3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5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4" w:name="def_1_5"/>
                              <w:r>
                                <w:rPr>
                                  <w:rStyle w:val="InternetLink"/>
                                </w:rPr>
                                <w:t>(5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4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dottata dall'Assemblea generale, risoluzione 217 A (III) del 10 dicembre 194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6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5" w:name="def_1_6"/>
                              <w:r>
                                <w:rPr>
                                  <w:rStyle w:val="InternetLink"/>
                                </w:rPr>
                                <w:t>(6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5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dottata dall'Assemblea generale, risoluzione 34/180 del 18 dicembre 1979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7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6" w:name="def_1_7"/>
                              <w:r>
                                <w:rPr>
                                  <w:rStyle w:val="InternetLink"/>
                                </w:rPr>
                                <w:t>(7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6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dottata dall'Assemblea generale, risoluzione 47/135 del 18 dicembre 199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8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7" w:name="def_1_8"/>
                              <w:r>
                                <w:rPr>
                                  <w:rStyle w:val="InternetLink"/>
                                </w:rPr>
                                <w:t>(8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7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onsiglio dell'Unione europea, documento n. 5731/10 del 3 marzo 2010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9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8" w:name="def_1_9"/>
                              <w:r>
                                <w:rPr>
                                  <w:rStyle w:val="InternetLink"/>
                                </w:rPr>
                                <w:t>(9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8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L 301 del 20.11.2007, pag. 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10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29" w:name="def_1_10"/>
                              <w:r>
                                <w:rPr>
                                  <w:rStyle w:val="InternetLink"/>
                                </w:rPr>
                                <w:t>(10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29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298 E dell'8.12.2006, pag. 28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1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0" w:name="def_1_11"/>
                              <w:r>
                                <w:rPr>
                                  <w:rStyle w:val="InternetLink"/>
                                </w:rPr>
                                <w:t>(11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0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219 E del 28.8.2008, pag. 31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12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1" w:name="def_1_12"/>
                              <w:r>
                                <w:rPr>
                                  <w:rStyle w:val="InternetLink"/>
                                </w:rPr>
                                <w:t>(12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1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313 E del 20.12.2006, pag. 11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13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2" w:name="def_1_13"/>
                              <w:r>
                                <w:rPr>
                                  <w:rStyle w:val="InternetLink"/>
                                </w:rPr>
                                <w:t>(13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2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GU C 46 E del 24.2.2010, pag. 4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14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3" w:name="def_1_14"/>
                              <w:r>
                                <w:rPr>
                                  <w:rStyle w:val="InternetLink"/>
                                </w:rPr>
                                <w:t>(14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3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157">
                                <w:r>
                                  <w:rPr>
                                    <w:rStyle w:val="InternetLink"/>
                                  </w:rPr>
                                  <w:t>P6_TA(2009)0371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www.europarl.europa.eu/sides/getDoc.do?pubRef=-//EP//TEXT+TA+P7-TA-2010-0305+0+DOC+XML+V0//IT&amp;language=IT" \l "ref_1_15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bookmarkStart w:id="34" w:name="def_1_15"/>
                              <w:r>
                                <w:rPr>
                                  <w:rStyle w:val="InternetLink"/>
                                </w:rPr>
                                <w:t>(15)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bookmarkEnd w:id="34"/>
                            </w:p>
                          </w:tc>
                          <w:tc>
                            <w:tcPr>
                              <w:tcW w:w="77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esti approvati, </w:t>
                              </w:r>
                              <w:hyperlink r:id="rId158">
                                <w:r>
                                  <w:rPr>
                                    <w:rStyle w:val="InternetLink"/>
                                  </w:rPr>
                                  <w:t>P7_TA(2010)0021</w:t>
                                </w:r>
                              </w:hyperlink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55"/>
              <w:gridCol w:w="2285"/>
            </w:tblGrid>
            <w:tr>
              <w:trPr/>
              <w:tc>
                <w:tcPr>
                  <w:tcW w:w="6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ltimo aggiornamento: 8 settembre 2010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59" w:tgtFrame="_blank">
                    <w:r>
                      <w:rPr>
                        <w:rStyle w:val="InternetLink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Contents">
    <w:name w:val="contents"/>
    <w:basedOn w:val="Carpredefinitoparagrafo"/>
    <w:qFormat/>
    <w:rPr/>
  </w:style>
  <w:style w:type="character" w:styleId="Ringrefselectedheader">
    <w:name w:val="ring_ref_selected_header"/>
    <w:basedOn w:val="Carpredefinitoparagrafo"/>
    <w:qFormat/>
    <w:rPr/>
  </w:style>
  <w:style w:type="character" w:styleId="Italic">
    <w:name w:val="italic"/>
    <w:basedOn w:val="Carpredefinitoparagrafo"/>
    <w:qFormat/>
    <w:rPr/>
  </w:style>
  <w:style w:type="character" w:styleId="Sup">
    <w:name w:val="su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ngsteptitle">
    <w:name w:val="ring_step_title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europarl.europa.eu/sides/getDoc.do?pubRef=-//EP//TEXT+TA+P7-TA-2010-0305+0+DOC+XML+V0//B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europarl.europa.eu/sides/getDoc.do?pubRef=-//EP//TEXT+TA+P7-TA-2010-0305+0+DOC+XML+V0//ES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europarl.europa.eu/sides/getDoc.do?pubRef=-//EP//TEXT+TA+P7-TA-2010-0305+0+DOC+XML+V0//CS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europarl.europa.eu/sides/getDoc.do?pubRef=-//EP//TEXT+TA+P7-TA-2010-0305+0+DOC+XML+V0//DA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europarl.europa.eu/sides/getDoc.do?pubRef=-//EP//TEXT+TA+P7-TA-2010-0305+0+DOC+XML+V0//DE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europarl.europa.eu/sides/getDoc.do?pubRef=-//EP//TEXT+TA+P7-TA-2010-0305+0+DOC+XML+V0//ET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europarl.europa.eu/sides/getDoc.do?pubRef=-//EP//TEXT+TA+P7-TA-2010-0305+0+DOC+XML+V0//E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europarl.europa.eu/sides/getDoc.do?pubRef=-//EP//TEXT+TA+P7-TA-2010-0305+0+DOC+XML+V0//EN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europarl.europa.eu/sides/getDoc.do?pubRef=-//EP//TEXT+TA+P7-TA-2010-0305+0+DOC+XML+V0//FR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yperlink" Target="http://www.europarl.europa.eu/sides/getDoc.do?pubRef=-//EP//TEXT+TA+P7-TA-2010-0305+0+DOC+XML+V0//LV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europarl.europa.eu/sides/getDoc.do?pubRef=-//EP//TEXT+TA+P7-TA-2010-0305+0+DOC+XML+V0//LT" TargetMode="External"/><Relationship Id="rId34" Type="http://schemas.openxmlformats.org/officeDocument/2006/relationships/image" Target="media/image18.png"/><Relationship Id="rId35" Type="http://schemas.openxmlformats.org/officeDocument/2006/relationships/hyperlink" Target="http://www.europarl.europa.eu/sides/getDoc.do?pubRef=-//EP//TEXT+TA+P7-TA-2010-0305+0+DOC+XML+V0//HU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://www.europarl.europa.eu/sides/getDoc.do?pubRef=-//EP//TEXT+TA+P7-TA-2010-0305+0+DOC+XML+V0//MT" TargetMode="External"/><Relationship Id="rId38" Type="http://schemas.openxmlformats.org/officeDocument/2006/relationships/image" Target="media/image20.png"/><Relationship Id="rId39" Type="http://schemas.openxmlformats.org/officeDocument/2006/relationships/hyperlink" Target="http://www.europarl.europa.eu/sides/getDoc.do?pubRef=-//EP//TEXT+TA+P7-TA-2010-0305+0+DOC+XML+V0//NL" TargetMode="External"/><Relationship Id="rId40" Type="http://schemas.openxmlformats.org/officeDocument/2006/relationships/image" Target="media/image21.png"/><Relationship Id="rId41" Type="http://schemas.openxmlformats.org/officeDocument/2006/relationships/hyperlink" Target="http://www.europarl.europa.eu/sides/getDoc.do?pubRef=-//EP//TEXT+TA+P7-TA-2010-0305+0+DOC+XML+V0//PL" TargetMode="External"/><Relationship Id="rId42" Type="http://schemas.openxmlformats.org/officeDocument/2006/relationships/image" Target="media/image22.png"/><Relationship Id="rId43" Type="http://schemas.openxmlformats.org/officeDocument/2006/relationships/hyperlink" Target="http://www.europarl.europa.eu/sides/getDoc.do?pubRef=-//EP//TEXT+TA+P7-TA-2010-0305+0+DOC+XML+V0//PT" TargetMode="External"/><Relationship Id="rId44" Type="http://schemas.openxmlformats.org/officeDocument/2006/relationships/image" Target="media/image23.png"/><Relationship Id="rId45" Type="http://schemas.openxmlformats.org/officeDocument/2006/relationships/hyperlink" Target="http://www.europarl.europa.eu/sides/getDoc.do?pubRef=-//EP//TEXT+TA+P7-TA-2010-0305+0+DOC+XML+V0//RO" TargetMode="External"/><Relationship Id="rId46" Type="http://schemas.openxmlformats.org/officeDocument/2006/relationships/image" Target="media/image24.png"/><Relationship Id="rId47" Type="http://schemas.openxmlformats.org/officeDocument/2006/relationships/hyperlink" Target="http://www.europarl.europa.eu/sides/getDoc.do?pubRef=-//EP//TEXT+TA+P7-TA-2010-0305+0+DOC+XML+V0//SK" TargetMode="External"/><Relationship Id="rId48" Type="http://schemas.openxmlformats.org/officeDocument/2006/relationships/image" Target="media/image25.png"/><Relationship Id="rId49" Type="http://schemas.openxmlformats.org/officeDocument/2006/relationships/hyperlink" Target="http://www.europarl.europa.eu/sides/getDoc.do?pubRef=-//EP//TEXT+TA+P7-TA-2010-0305+0+DOC+XML+V0//SL" TargetMode="External"/><Relationship Id="rId50" Type="http://schemas.openxmlformats.org/officeDocument/2006/relationships/image" Target="media/image26.png"/><Relationship Id="rId51" Type="http://schemas.openxmlformats.org/officeDocument/2006/relationships/hyperlink" Target="http://www.europarl.europa.eu/sides/getDoc.do?pubRef=-//EP//TEXT+TA+P7-TA-2010-0305+0+DOC+XML+V0//FI" TargetMode="External"/><Relationship Id="rId52" Type="http://schemas.openxmlformats.org/officeDocument/2006/relationships/image" Target="media/image27.png"/><Relationship Id="rId53" Type="http://schemas.openxmlformats.org/officeDocument/2006/relationships/hyperlink" Target="http://www.europarl.europa.eu/sides/getDoc.do?pubRef=-//EP//TEXT+TA+P7-TA-2010-0305+0+DOC+XML+V0//SV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6.png"/><Relationship Id="rId56" Type="http://schemas.openxmlformats.org/officeDocument/2006/relationships/hyperlink" Target="http://www.europarl.europa.eu/sides/getDoc.do?pubRef=-//EP//TEXT+TA+P7-TA-2010-0305+0+DOC+XML+V0//BG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www.europarl.europa.eu/sides/getDoc.do?pubRef=-//EP//TEXT+TA+P7-TA-2010-0305+0+DOC+XML+V0//ES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://www.europarl.europa.eu/sides/getDoc.do?pubRef=-//EP//TEXT+TA+P7-TA-2010-0305+0+DOC+XML+V0//CS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://www.europarl.europa.eu/sides/getDoc.do?pubRef=-//EP//TEXT+TA+P7-TA-2010-0305+0+DOC+XML+V0//DA" TargetMode="External"/><Relationship Id="rId63" Type="http://schemas.openxmlformats.org/officeDocument/2006/relationships/image" Target="media/image10.png"/><Relationship Id="rId64" Type="http://schemas.openxmlformats.org/officeDocument/2006/relationships/hyperlink" Target="http://www.europarl.europa.eu/sides/getDoc.do?pubRef=-//EP//TEXT+TA+P7-TA-2010-0305+0+DOC+XML+V0//DE" TargetMode="External"/><Relationship Id="rId65" Type="http://schemas.openxmlformats.org/officeDocument/2006/relationships/image" Target="media/image11.png"/><Relationship Id="rId66" Type="http://schemas.openxmlformats.org/officeDocument/2006/relationships/hyperlink" Target="http://www.europarl.europa.eu/sides/getDoc.do?pubRef=-//EP//TEXT+TA+P7-TA-2010-0305+0+DOC+XML+V0//ET" TargetMode="External"/><Relationship Id="rId67" Type="http://schemas.openxmlformats.org/officeDocument/2006/relationships/image" Target="media/image12.png"/><Relationship Id="rId68" Type="http://schemas.openxmlformats.org/officeDocument/2006/relationships/hyperlink" Target="http://www.europarl.europa.eu/sides/getDoc.do?pubRef=-//EP//TEXT+TA+P7-TA-2010-0305+0+DOC+XML+V0//EL" TargetMode="External"/><Relationship Id="rId69" Type="http://schemas.openxmlformats.org/officeDocument/2006/relationships/image" Target="media/image13.png"/><Relationship Id="rId70" Type="http://schemas.openxmlformats.org/officeDocument/2006/relationships/hyperlink" Target="http://www.europarl.europa.eu/sides/getDoc.do?pubRef=-//EP//TEXT+TA+P7-TA-2010-0305+0+DOC+XML+V0//EN" TargetMode="External"/><Relationship Id="rId71" Type="http://schemas.openxmlformats.org/officeDocument/2006/relationships/image" Target="media/image14.png"/><Relationship Id="rId72" Type="http://schemas.openxmlformats.org/officeDocument/2006/relationships/hyperlink" Target="http://www.europarl.europa.eu/sides/getDoc.do?pubRef=-//EP//TEXT+TA+P7-TA-2010-0305+0+DOC+XML+V0//FR" TargetMode="External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yperlink" Target="http://www.europarl.europa.eu/sides/getDoc.do?pubRef=-//EP//TEXT+TA+P7-TA-2010-0305+0+DOC+XML+V0//LV" TargetMode="External"/><Relationship Id="rId76" Type="http://schemas.openxmlformats.org/officeDocument/2006/relationships/image" Target="media/image17.png"/><Relationship Id="rId77" Type="http://schemas.openxmlformats.org/officeDocument/2006/relationships/hyperlink" Target="http://www.europarl.europa.eu/sides/getDoc.do?pubRef=-//EP//TEXT+TA+P7-TA-2010-0305+0+DOC+XML+V0//LT" TargetMode="External"/><Relationship Id="rId78" Type="http://schemas.openxmlformats.org/officeDocument/2006/relationships/image" Target="media/image18.png"/><Relationship Id="rId79" Type="http://schemas.openxmlformats.org/officeDocument/2006/relationships/hyperlink" Target="http://www.europarl.europa.eu/sides/getDoc.do?pubRef=-//EP//TEXT+TA+P7-TA-2010-0305+0+DOC+XML+V0//HU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://www.europarl.europa.eu/sides/getDoc.do?pubRef=-//EP//TEXT+TA+P7-TA-2010-0305+0+DOC+XML+V0//MT" TargetMode="External"/><Relationship Id="rId82" Type="http://schemas.openxmlformats.org/officeDocument/2006/relationships/image" Target="media/image20.png"/><Relationship Id="rId83" Type="http://schemas.openxmlformats.org/officeDocument/2006/relationships/hyperlink" Target="http://www.europarl.europa.eu/sides/getDoc.do?pubRef=-//EP//TEXT+TA+P7-TA-2010-0305+0+DOC+XML+V0//NL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europarl.europa.eu/sides/getDoc.do?pubRef=-//EP//TEXT+TA+P7-TA-2010-0305+0+DOC+XML+V0//PL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://www.europarl.europa.eu/sides/getDoc.do?pubRef=-//EP//TEXT+TA+P7-TA-2010-0305+0+DOC+XML+V0//PT" TargetMode="External"/><Relationship Id="rId88" Type="http://schemas.openxmlformats.org/officeDocument/2006/relationships/image" Target="media/image23.png"/><Relationship Id="rId89" Type="http://schemas.openxmlformats.org/officeDocument/2006/relationships/hyperlink" Target="http://www.europarl.europa.eu/sides/getDoc.do?pubRef=-//EP//TEXT+TA+P7-TA-2010-0305+0+DOC+XML+V0//RO" TargetMode="External"/><Relationship Id="rId90" Type="http://schemas.openxmlformats.org/officeDocument/2006/relationships/image" Target="media/image24.png"/><Relationship Id="rId91" Type="http://schemas.openxmlformats.org/officeDocument/2006/relationships/hyperlink" Target="http://www.europarl.europa.eu/sides/getDoc.do?pubRef=-//EP//TEXT+TA+P7-TA-2010-0305+0+DOC+XML+V0//SK" TargetMode="External"/><Relationship Id="rId92" Type="http://schemas.openxmlformats.org/officeDocument/2006/relationships/image" Target="media/image25.png"/><Relationship Id="rId93" Type="http://schemas.openxmlformats.org/officeDocument/2006/relationships/hyperlink" Target="http://www.europarl.europa.eu/sides/getDoc.do?pubRef=-//EP//TEXT+TA+P7-TA-2010-0305+0+DOC+XML+V0//SL" TargetMode="External"/><Relationship Id="rId94" Type="http://schemas.openxmlformats.org/officeDocument/2006/relationships/image" Target="media/image26.png"/><Relationship Id="rId95" Type="http://schemas.openxmlformats.org/officeDocument/2006/relationships/hyperlink" Target="http://www.europarl.europa.eu/sides/getDoc.do?pubRef=-//EP//TEXT+TA+P7-TA-2010-0305+0+DOC+XML+V0//FI" TargetMode="External"/><Relationship Id="rId96" Type="http://schemas.openxmlformats.org/officeDocument/2006/relationships/image" Target="media/image27.png"/><Relationship Id="rId97" Type="http://schemas.openxmlformats.org/officeDocument/2006/relationships/hyperlink" Target="http://www.europarl.europa.eu/sides/getDoc.do?pubRef=-//EP//TEXT+TA+P7-TA-2010-0305+0+DOC+XML+V0//SV" TargetMode="External"/><Relationship Id="rId98" Type="http://schemas.openxmlformats.org/officeDocument/2006/relationships/image" Target="media/image4.png"/><Relationship Id="rId99" Type="http://schemas.openxmlformats.org/officeDocument/2006/relationships/image" Target="media/image28.png"/><Relationship Id="rId100" Type="http://schemas.openxmlformats.org/officeDocument/2006/relationships/hyperlink" Target="http://www.europarl.europa.eu/sides/getDoc.do?pubRef=-//EP//TEXT+TA+20100907+TOC+DOC+XML+V0//IT&amp;language=IT" TargetMode="External"/><Relationship Id="rId101" Type="http://schemas.openxmlformats.org/officeDocument/2006/relationships/hyperlink" Target="http://www.europarl.europa.eu/sides/getDoc.do?pubRef=-//EP//TEXT+TA+20100907+TOC+DOC+XML+V0//IT&amp;language=IT" TargetMode="External"/><Relationship Id="rId102" Type="http://schemas.openxmlformats.org/officeDocument/2006/relationships/image" Target="media/image4.png"/><Relationship Id="rId103" Type="http://schemas.openxmlformats.org/officeDocument/2006/relationships/image" Target="media/image29.png"/><Relationship Id="rId104" Type="http://schemas.openxmlformats.org/officeDocument/2006/relationships/hyperlink" Target="http://www.europarl.europa.eu/sides/getDoc.do?pubRef=-//EP//TEXT+TA+P7-TA-2010-0304+0+DOC+XML+V0//IT&amp;language=IT" TargetMode="External"/><Relationship Id="rId105" Type="http://schemas.openxmlformats.org/officeDocument/2006/relationships/hyperlink" Target="http://www.europarl.europa.eu/sides/getDoc.do?pubRef=-//EP//TEXT+TA+P7-TA-2010-0304+0+DOC+XML+V0//IT&amp;language=IT" TargetMode="External"/><Relationship Id="rId106" Type="http://schemas.openxmlformats.org/officeDocument/2006/relationships/image" Target="media/image4.png"/><Relationship Id="rId107" Type="http://schemas.openxmlformats.org/officeDocument/2006/relationships/hyperlink" Target="http://www.europarl.europa.eu/sides/getDoc.do?pubRef=-//EP//TEXT+TA+P7-TA-2010-0306+0+DOC+XML+V0//IT&amp;language=IT" TargetMode="External"/><Relationship Id="rId108" Type="http://schemas.openxmlformats.org/officeDocument/2006/relationships/image" Target="media/image30.png"/><Relationship Id="rId109" Type="http://schemas.openxmlformats.org/officeDocument/2006/relationships/hyperlink" Target="http://www.europarl.europa.eu/sides/getDoc.do?pubRef=-//EP//TEXT+TA+P7-TA-2010-0306+0+DOC+XML+V0//IT&amp;language=IT" TargetMode="External"/><Relationship Id="rId110" Type="http://schemas.openxmlformats.org/officeDocument/2006/relationships/image" Target="media/image4.png"/><Relationship Id="rId111" Type="http://schemas.openxmlformats.org/officeDocument/2006/relationships/image" Target="media/image31.png"/><Relationship Id="rId112" Type="http://schemas.openxmlformats.org/officeDocument/2006/relationships/hyperlink" Target="http://www.europarl.europa.eu/sides/getDoc.do?pubRef=-//EP//TEXT+TA+20100907+ITEMS+DOC+XML+V0//IT&amp;language=IT" TargetMode="External"/><Relationship Id="rId113" Type="http://schemas.openxmlformats.org/officeDocument/2006/relationships/hyperlink" Target="http://www.europarl.europa.eu/sides/getDoc.do?pubRef=-//EP//TEXT+TA+20100907+ITEMS+DOC+XML+V0//IT&amp;language=IT" TargetMode="External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28.png"/><Relationship Id="rId117" Type="http://schemas.openxmlformats.org/officeDocument/2006/relationships/hyperlink" Target="http://www.europarl.europa.eu/sides/getDoc.do?pubRef=-//EP//TEXT+TA+20100907+TOC+DOC+XML+V0//IT&amp;language=IT" TargetMode="External"/><Relationship Id="rId118" Type="http://schemas.openxmlformats.org/officeDocument/2006/relationships/hyperlink" Target="http://www.europarl.europa.eu/sides/getDoc.do?pubRef=-//EP//TEXT+TA+20100907+TOC+DOC+XML+V0//IT&amp;language=IT" TargetMode="External"/><Relationship Id="rId119" Type="http://schemas.openxmlformats.org/officeDocument/2006/relationships/image" Target="media/image4.png"/><Relationship Id="rId120" Type="http://schemas.openxmlformats.org/officeDocument/2006/relationships/image" Target="media/image29.png"/><Relationship Id="rId121" Type="http://schemas.openxmlformats.org/officeDocument/2006/relationships/hyperlink" Target="http://www.europarl.europa.eu/sides/getDoc.do?pubRef=-//EP//TEXT+TA+P7-TA-2010-0304+0+DOC+XML+V0//IT&amp;language=IT" TargetMode="External"/><Relationship Id="rId122" Type="http://schemas.openxmlformats.org/officeDocument/2006/relationships/hyperlink" Target="http://www.europarl.europa.eu/sides/getDoc.do?pubRef=-//EP//TEXT+TA+P7-TA-2010-0304+0+DOC+XML+V0//IT&amp;language=IT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://www.europarl.europa.eu/sides/getDoc.do?pubRef=-//EP//TEXT+TA+P7-TA-2010-0306+0+DOC+XML+V0//IT&amp;language=IT" TargetMode="External"/><Relationship Id="rId125" Type="http://schemas.openxmlformats.org/officeDocument/2006/relationships/image" Target="media/image30.png"/><Relationship Id="rId126" Type="http://schemas.openxmlformats.org/officeDocument/2006/relationships/hyperlink" Target="http://www.europarl.europa.eu/sides/getDoc.do?pubRef=-//EP//TEXT+TA+P7-TA-2010-0306+0+DOC+XML+V0//IT&amp;language=IT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31.png"/><Relationship Id="rId129" Type="http://schemas.openxmlformats.org/officeDocument/2006/relationships/hyperlink" Target="http://www.europarl.europa.eu/sides/getDoc.do?pubRef=-//EP//TEXT+TA+20100907+ITEMS+DOC+XML+V0//IT&amp;language=IT" TargetMode="External"/><Relationship Id="rId130" Type="http://schemas.openxmlformats.org/officeDocument/2006/relationships/hyperlink" Target="http://www.europarl.europa.eu/sides/getDoc.do?pubRef=-//EP//TEXT+TA+20100907+ITEMS+DOC+XML+V0//IT&amp;language=IT" TargetMode="External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hyperlink" Target="http://www.europarl.europa.eu/oeil/FindByProcnum.do?lang=fr&amp;procnum=INI/2010/2041" TargetMode="External"/><Relationship Id="rId134" Type="http://schemas.openxmlformats.org/officeDocument/2006/relationships/image" Target="media/image32.png"/><Relationship Id="rId135" Type="http://schemas.openxmlformats.org/officeDocument/2006/relationships/image" Target="media/image33.png"/><Relationship Id="rId136" Type="http://schemas.openxmlformats.org/officeDocument/2006/relationships/image" Target="media/image34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hyperlink" Target="http://www.europarl.europa.eu/sides/getDoc.do?type=REPORT&amp;reference=A7-2010-0221&amp;language=IT" TargetMode="External"/><Relationship Id="rId141" Type="http://schemas.openxmlformats.org/officeDocument/2006/relationships/image" Target="media/image35.png"/><Relationship Id="rId142" Type="http://schemas.openxmlformats.org/officeDocument/2006/relationships/hyperlink" Target="http://www.europarl.europa.eu/sides/getDoc.do?type=PV&amp;reference=20100906&amp;secondRef=ITEM-023&amp;language=IT&amp;ring=A7-2010-0221" TargetMode="External"/><Relationship Id="rId143" Type="http://schemas.openxmlformats.org/officeDocument/2006/relationships/hyperlink" Target="http://www.europarl.europa.eu/sides/getDoc.do?type=CRE&amp;reference=20100906&amp;secondRef=ITEM-023&amp;language=IT&amp;ring=A7-2010-0221" TargetMode="External"/><Relationship Id="rId144" Type="http://schemas.openxmlformats.org/officeDocument/2006/relationships/image" Target="media/image36.png"/><Relationship Id="rId145" Type="http://schemas.openxmlformats.org/officeDocument/2006/relationships/hyperlink" Target="http://www.europarl.europa.eu/sides/getDoc.do?type=PV&amp;reference=20100907&amp;secondRef=ITEM-006-15&amp;language=IT&amp;ring=A7-2010-0221" TargetMode="External"/><Relationship Id="rId146" Type="http://schemas.openxmlformats.org/officeDocument/2006/relationships/image" Target="media/image37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hyperlink" Target="http://www.europarl.europa.eu/sides/getDoc.do?type=REPORT&amp;reference=A7-2010-0221&amp;language=IT" TargetMode="External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hyperlink" Target="http://www.europarl.europa.eu/sides/getDoc.do?type=REPORT&amp;reference=A7-2010-0221&amp;language=IT" TargetMode="External"/><Relationship Id="rId153" Type="http://schemas.openxmlformats.org/officeDocument/2006/relationships/image" Target="media/image38.png"/><Relationship Id="rId154" Type="http://schemas.openxmlformats.org/officeDocument/2006/relationships/hyperlink" Target="http://www.europarl.europa.eu/oeil/FindByProcnum.do?lang=fr&amp;procnum=INI/2010/2041" TargetMode="External"/><Relationship Id="rId155" Type="http://schemas.openxmlformats.org/officeDocument/2006/relationships/hyperlink" Target="http://www.europarl.europa.eu/sides/getDoc.do?type=REPORT&amp;reference=A7-2010-0221&amp;language=IT" TargetMode="External"/><Relationship Id="rId156" Type="http://schemas.openxmlformats.org/officeDocument/2006/relationships/image" Target="media/image39.png"/><Relationship Id="rId157" Type="http://schemas.openxmlformats.org/officeDocument/2006/relationships/hyperlink" Target="http://www.europarl.europa.eu/sides/getDoc.do?type=TA&amp;reference=P6-TA-2009-0371&amp;language=IT" TargetMode="External"/><Relationship Id="rId158" Type="http://schemas.openxmlformats.org/officeDocument/2006/relationships/hyperlink" Target="http://www.europarl.europa.eu/sides/getDoc.do?type=TA&amp;reference=P7-TA-2010-0021&amp;language=IT" TargetMode="External"/><Relationship Id="rId159" Type="http://schemas.openxmlformats.org/officeDocument/2006/relationships/hyperlink" Target="http://www.europarl.europa.eu/tools/disclaimer/default_it.htm" TargetMode="Externa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16:00Z</dcterms:created>
  <dc:creator>bogdandy</dc:creator>
  <dc:description/>
  <dc:language>en-US</dc:language>
  <cp:lastModifiedBy>Valentina</cp:lastModifiedBy>
  <cp:lastPrinted>2010-02-17T17:03:00Z</cp:lastPrinted>
  <dcterms:modified xsi:type="dcterms:W3CDTF">2010-09-09T19:16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