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136(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1"/>
              <w:gridCol w:w="195"/>
              <w:gridCol w:w="1931"/>
              <w:gridCol w:w="195"/>
              <w:gridCol w:w="1961"/>
              <w:gridCol w:w="195"/>
              <w:gridCol w:w="1932"/>
            </w:tblGrid>
            <w:tr>
              <w:trPr/>
              <w:tc>
                <w:tcPr>
                  <w:tcW w:w="8340" w:type="dxa"/>
                  <w:gridSpan w:val="7"/>
                  <w:tcBorders/>
                </w:tcPr>
                <w:p>
                  <w:pPr>
                    <w:pStyle w:val="Normal"/>
                    <w:rPr/>
                  </w:pPr>
                  <w:r>
                    <w:rPr/>
                    <w:t xml:space="preserve">Ciclo del documento : </w:t>
                  </w:r>
                  <w:r>
                    <w:rPr>
                      <w:rStyle w:val="Ringrefselectedheader"/>
                    </w:rPr>
                    <w:t>A7-0057/2013</w:t>
                  </w:r>
                </w:p>
              </w:tc>
            </w:tr>
            <w:tr>
              <w:trPr/>
              <w:tc>
                <w:tcPr>
                  <w:tcW w:w="1931" w:type="dxa"/>
                  <w:tcBorders/>
                </w:tcPr>
                <w:p>
                  <w:pPr>
                    <w:pStyle w:val="Ringsteptitle"/>
                    <w:spacing w:before="0" w:after="280"/>
                    <w:rPr/>
                  </w:pPr>
                  <w:r>
                    <w:rPr/>
                    <w:t>Testi presentati :</w:t>
                  </w:r>
                </w:p>
                <w:p>
                  <w:pPr>
                    <w:pStyle w:val="Normal"/>
                    <w:rPr/>
                  </w:pPr>
                  <w:hyperlink r:id="rId65">
                    <w:r>
                      <w:rPr>
                        <w:rStyle w:val="InternetLink"/>
                      </w:rPr>
                      <w:t>A7-0057/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31"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Votazioni :</w:t>
                  </w:r>
                </w:p>
                <w:p>
                  <w:pPr>
                    <w:pStyle w:val="Normal"/>
                    <w:rPr/>
                  </w:pPr>
                  <w:hyperlink r:id="rId68">
                    <w:r>
                      <w:rPr>
                        <w:rStyle w:val="InternetLink"/>
                      </w:rPr>
                      <w:t>PV 18/04/2013 - 5.3</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32" w:type="dxa"/>
                  <w:tcBorders/>
                </w:tcPr>
                <w:p>
                  <w:pPr>
                    <w:pStyle w:val="Ringsteptitle"/>
                    <w:spacing w:before="0" w:after="280"/>
                    <w:rPr/>
                  </w:pPr>
                  <w:r>
                    <w:rPr/>
                    <w:t>Testi approvati :</w:t>
                  </w:r>
                </w:p>
                <w:p>
                  <w:pPr>
                    <w:pStyle w:val="Normal"/>
                    <w:rPr/>
                  </w:pPr>
                  <w:r>
                    <w:rPr/>
                    <w:t>P7_TA(2013)017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Giovedì 18 aprile 2013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Impatto della crisi finanziaria ed economica sui diritti umani</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17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2">
                                                <w:r>
                                                  <w:rPr>
                                                    <w:rStyle w:val="InternetLink"/>
                                                  </w:rPr>
                                                  <w:t>A7-0057/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17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57/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t>Risoluzione del Parlamento europeo del 18 aprile 2013 sull'impatto della crisi finanziaria ed economica sui diritti umani (</w:t>
                  </w:r>
                  <w:hyperlink r:id="rId77">
                    <w:r>
                      <w:rPr>
                        <w:rStyle w:val="InternetLink"/>
                      </w:rPr>
                      <w:t>2012/2136(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comunicazione congiunta dell'Alto rappresentante dell'Unione per gli affari esteri e la politica di sicurezza e della Commissione al Parlamento europeo e al Consiglio del 12 dicembre 2011 dal titolo «Diritti umani e democrazia al centro dell'azione esterna dell'Unione europea – Verso un approccio più efficace» (</w:t>
                  </w:r>
                  <w:hyperlink r:id="rId78">
                    <w:r>
                      <w:rPr>
                        <w:rStyle w:val="InternetLink"/>
                      </w:rPr>
                      <w:t>COM(2011)0886</w:t>
                    </w:r>
                  </w:hyperlink>
                  <w:r>
                    <w:rPr/>
                    <w:t>),</w:t>
                  </w:r>
                </w:p>
                <w:p>
                  <w:pPr>
                    <w:pStyle w:val="NormaleWeb"/>
                    <w:rPr/>
                  </w:pPr>
                  <w:r>
                    <w:rPr/>
                    <w:t>–  </w:t>
                  </w:r>
                  <w:r>
                    <w:rPr/>
                    <w:t>visti il quadro strategico e il piano d'azione dell'UE sui diritti umani e la democrazia (11855/2012) adottati dal Consiglio «Affari esteri» il 25 giugno 2012,</w:t>
                  </w:r>
                </w:p>
                <w:p>
                  <w:pPr>
                    <w:pStyle w:val="NormaleWeb"/>
                    <w:rPr/>
                  </w:pPr>
                  <w:r>
                    <w:rPr/>
                    <w:t>–  </w:t>
                  </w:r>
                  <w:r>
                    <w:rPr/>
                    <w:t>visti gli orientamenti dell'Unione europea in materia di diritti umani,</w:t>
                  </w:r>
                </w:p>
                <w:p>
                  <w:pPr>
                    <w:pStyle w:val="NormaleWeb"/>
                    <w:rPr/>
                  </w:pPr>
                  <w:r>
                    <w:rPr/>
                    <w:t>–  </w:t>
                  </w:r>
                  <w:r>
                    <w:rPr/>
                    <w:t>viste le conclusioni del vertice del G20 tenutosi a Los Cabos (Messico) il 18 e 19 giugno 2012,</w:t>
                  </w:r>
                </w:p>
                <w:p>
                  <w:pPr>
                    <w:pStyle w:val="NormaleWeb"/>
                    <w:rPr/>
                  </w:pPr>
                  <w:r>
                    <w:rPr/>
                    <w:t>–  </w:t>
                  </w:r>
                  <w:r>
                    <w:rPr/>
                    <w:t>vista la comunicazione della Commissione al Parlamento europeo, al Consiglio, al Comitato economico e sociale europeo e al Comitato delle regioni del 13 ottobre 2011 dal titolo «Potenziare l'impatto della politica di sviluppo dell'Unione europea: un programma di cambiamento» (</w:t>
                  </w:r>
                  <w:hyperlink r:id="rId79">
                    <w:r>
                      <w:rPr>
                        <w:rStyle w:val="InternetLink"/>
                      </w:rPr>
                      <w:t>COM(2011)0637</w:t>
                    </w:r>
                  </w:hyperlink>
                  <w:r>
                    <w:rPr/>
                    <w:t>),</w:t>
                  </w:r>
                </w:p>
                <w:p>
                  <w:pPr>
                    <w:pStyle w:val="NormaleWeb"/>
                    <w:rPr/>
                  </w:pPr>
                  <w:r>
                    <w:rPr/>
                    <w:t>–  </w:t>
                  </w:r>
                  <w:r>
                    <w:rPr/>
                    <w:t>vista la comunicazione della Commissione al Parlamento europeo, al Consiglio e al Comitato economico e sociale europeo del 27 gennaio 2012 dal titolo ' Commercio, crescita e sviluppo - Ripensare le politiche commerciali e d'investimento per i paesi più bisognosi' (</w:t>
                  </w:r>
                  <w:hyperlink r:id="rId80">
                    <w:r>
                      <w:rPr>
                        <w:rStyle w:val="InternetLink"/>
                      </w:rPr>
                      <w:t>COM(2012)0022</w:t>
                    </w:r>
                  </w:hyperlink>
                  <w:r>
                    <w:rPr/>
                    <w:t>),</w:t>
                  </w:r>
                </w:p>
                <w:p>
                  <w:pPr>
                    <w:pStyle w:val="NormaleWeb"/>
                    <w:rPr/>
                  </w:pPr>
                  <w:r>
                    <w:rPr/>
                    <w:t>–  </w:t>
                  </w:r>
                  <w:r>
                    <w:rPr/>
                    <w:t>vista la Dichiarazione universale dei diritti dell'uomo del 1948,</w:t>
                  </w:r>
                </w:p>
                <w:p>
                  <w:pPr>
                    <w:pStyle w:val="NormaleWeb"/>
                    <w:rPr/>
                  </w:pPr>
                  <w:r>
                    <w:rPr/>
                    <w:t>–  </w:t>
                  </w:r>
                  <w:r>
                    <w:rPr/>
                    <w:t>visti il Patto internazionale sui diritti civili e politici (ICCPR) e il Patto internazionale sui diritti economici, sociali e culturali (ICESCR),</w:t>
                  </w:r>
                </w:p>
                <w:p>
                  <w:pPr>
                    <w:pStyle w:val="NormaleWeb"/>
                    <w:rPr/>
                  </w:pPr>
                  <w:r>
                    <w:rPr/>
                    <w:t>–  </w:t>
                  </w:r>
                  <w:r>
                    <w:rPr/>
                    <w:t>viste le conclusioni del Consiglio «Affari generali» del 24 settembre 2012,</w:t>
                  </w:r>
                </w:p>
                <w:p>
                  <w:pPr>
                    <w:pStyle w:val="NormaleWeb"/>
                    <w:rPr/>
                  </w:pPr>
                  <w:r>
                    <w:rPr/>
                    <w:t>–  </w:t>
                  </w:r>
                  <w:r>
                    <w:rPr/>
                    <w:t>vista la risoluzione del Consiglio per i diritti umani delle Nazioni Unite S-10/1, del 23 febbraio 2009, sull'impatto della crisi economica e finanziaria mondiale sulla realizzazione universale e l'effettivo godimento dei diritti umani,</w:t>
                  </w:r>
                </w:p>
                <w:p>
                  <w:pPr>
                    <w:pStyle w:val="NormaleWeb"/>
                    <w:rPr/>
                  </w:pPr>
                  <w:r>
                    <w:rPr/>
                    <w:t>–  </w:t>
                  </w:r>
                  <w:r>
                    <w:rPr/>
                    <w:t>visti la Conferenza delle Nazioni Unite sulla crisi finanziaria ed economica mondiale e il suo impatto sullo sviluppo, tenutasi a New York dal 24 al 26 giungo 2009, e il documento finale da essa adottato (approvato con la risoluzione 63/303 del 9 luglio 2009 dell'Assemblea generale dell'ONU),</w:t>
                  </w:r>
                </w:p>
                <w:p>
                  <w:pPr>
                    <w:pStyle w:val="NormaleWeb"/>
                    <w:rPr/>
                  </w:pPr>
                  <w:r>
                    <w:rPr/>
                    <w:t>–  </w:t>
                  </w:r>
                  <w:r>
                    <w:rPr/>
                    <w:t>vista la Dichiarazione del millennio delle Nazioni Unite dell'8 settembre 2000 sugli Obiettivi di sviluppo del Millennio</w:t>
                  </w:r>
                  <w:r>
                    <w:fldChar w:fldCharType="begin"/>
                  </w:r>
                  <w:r>
                    <w:rPr>
                      <w:rStyle w:val="InternetLink"/>
                      <w:u w:val="single"/>
                      <w:color w:val="0000FF"/>
                    </w:rPr>
                    <w:instrText xml:space="preserve"> HYPERLINK "http://www.europarl.europa.eu/sides/getDoc.do?pubRef=-//EP//TEXT+TA+P7-TA-2013-017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i i Principi di Roma per una sicurezza alimentare globale sostenibile, adottati dal vertice mondiale sulla sicurezza alimentare tenutosi a Roma dal 16 al 18 novembre 2009,</w:t>
                  </w:r>
                </w:p>
                <w:p>
                  <w:pPr>
                    <w:pStyle w:val="NormaleWeb"/>
                    <w:rPr/>
                  </w:pPr>
                  <w:r>
                    <w:rPr/>
                    <w:t>–  </w:t>
                  </w:r>
                  <w:r>
                    <w:rPr/>
                    <w:t>visto il rapporto delle Nazioni Unite del 2009 dell'allora esperto indipendente dell'ONU sulla questione dei diritti umani e della povertà estrema, Magdalena Sepúlveda Carmona, attualmente relatore speciale sulla povertà estrema e i diritti umani,</w:t>
                  </w:r>
                </w:p>
                <w:p>
                  <w:pPr>
                    <w:pStyle w:val="NormaleWeb"/>
                    <w:rPr/>
                  </w:pPr>
                  <w:r>
                    <w:rPr/>
                    <w:t>–  </w:t>
                  </w:r>
                  <w:r>
                    <w:rPr/>
                    <w:t>visto il rapporto del 4 febbraio 2009 del relatore speciale delle Nazioni Unite su un alloggio adeguato quale componente del diritto a un tenore di vita adeguato, e sul diritto alla non discriminazione in tale contesto, Raquel Rolnik,</w:t>
                  </w:r>
                </w:p>
                <w:p>
                  <w:pPr>
                    <w:pStyle w:val="NormaleWeb"/>
                    <w:rPr/>
                  </w:pPr>
                  <w:r>
                    <w:rPr/>
                    <w:t>–  </w:t>
                  </w:r>
                  <w:r>
                    <w:rPr/>
                    <w:t>vista la nota informativa politica delle Nazioni Unite n. 7 dell'ottobre 2012, del relatore speciale delle Nazioni Unite sul diritto all'alimentazione, Olivier de Schutter, e del relatore speciale delle Nazioni Unite sulla povertà estrema e i diritti umani, Magdalena Sepúlveda Carmona, dal titolo «Underwriting the poor - A Global Fund for Social Protection»,</w:t>
                  </w:r>
                </w:p>
                <w:p>
                  <w:pPr>
                    <w:pStyle w:val="NormaleWeb"/>
                    <w:rPr/>
                  </w:pPr>
                  <w:r>
                    <w:rPr/>
                    <w:t>–  </w:t>
                  </w:r>
                  <w:r>
                    <w:rPr/>
                    <w:t>vista la propria risoluzione del 25 marzo 2010 sulle conseguenze della crisi economica e finanziaria mondiale per i paesi in via di sviluppo e la cooperazione allo sviluppo</w:t>
                  </w:r>
                  <w:r>
                    <w:fldChar w:fldCharType="begin"/>
                  </w:r>
                  <w:r>
                    <w:rPr>
                      <w:rStyle w:val="InternetLink"/>
                      <w:u w:val="single"/>
                      <w:color w:val="0000FF"/>
                    </w:rPr>
                    <w:instrText xml:space="preserve"> HYPERLINK "http://www.europarl.europa.eu/sides/getDoc.do?pubRef=-//EP//TEXT+TA+P7-TA-2013-017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propria risoluzione del 25 novembre 2010 sui diritti umani e le norme sociali e ambientali negli accordi commerciali internazionali</w:t>
                  </w:r>
                  <w:r>
                    <w:fldChar w:fldCharType="begin"/>
                  </w:r>
                  <w:r>
                    <w:rPr>
                      <w:rStyle w:val="InternetLink"/>
                      <w:u w:val="single"/>
                      <w:color w:val="0000FF"/>
                    </w:rPr>
                    <w:instrText xml:space="preserve"> HYPERLINK "http://www.europarl.europa.eu/sides/getDoc.do?pubRef=-//EP//TEXT+TA+P7-TA-2013-0179+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propria risoluzione dell'11 dicembre 2012 «Una strategia di libertà digitale nella politica estera dell'UE»</w:t>
                  </w:r>
                  <w:r>
                    <w:fldChar w:fldCharType="begin"/>
                  </w:r>
                  <w:r>
                    <w:rPr>
                      <w:rStyle w:val="InternetLink"/>
                      <w:u w:val="single"/>
                      <w:color w:val="0000FF"/>
                    </w:rPr>
                    <w:instrText xml:space="preserve"> HYPERLINK "http://www.europarl.europa.eu/sides/getDoc.do?pubRef=-//EP//TEXT+TA+P7-TA-2013-0179+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propria risoluzione dell'8 giugno 2011 dal titolo «Investire nel futuro: un nuovo quadro finanziario pluriennale (QFP) per un'Europa competitiva, sostenibile e inclusiva</w:t>
                  </w:r>
                  <w:r>
                    <w:fldChar w:fldCharType="begin"/>
                  </w:r>
                  <w:r>
                    <w:rPr>
                      <w:rStyle w:val="InternetLink"/>
                      <w:u w:val="single"/>
                      <w:color w:val="0000FF"/>
                    </w:rPr>
                    <w:instrText xml:space="preserve"> HYPERLINK "http://www.europarl.europa.eu/sides/getDoc.do?pubRef=-//EP//TEXT+TA+P7-TA-2013-0179+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propria risoluzione del 6 luglio 2011 sulla crisi finanziaria, economica e sociale: raccomandazioni sulle misure e le iniziative da adottare</w:t>
                  </w:r>
                  <w:r>
                    <w:fldChar w:fldCharType="begin"/>
                  </w:r>
                  <w:r>
                    <w:rPr>
                      <w:rStyle w:val="InternetLink"/>
                      <w:u w:val="single"/>
                      <w:color w:val="0000FF"/>
                    </w:rPr>
                    <w:instrText xml:space="preserve"> HYPERLINK "http://www.europarl.europa.eu/sides/getDoc.do?pubRef=-//EP//TEXT+TA+P7-TA-2013-0179+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comunicazione della Commissione del 13 ottobre 2011 dal titolo «Il futuro approccio al sostegno dell'Unione europea al bilancio dei paesi terzi» (</w:t>
                  </w:r>
                  <w:hyperlink r:id="rId81">
                    <w:r>
                      <w:rPr>
                        <w:rStyle w:val="InternetLink"/>
                      </w:rPr>
                      <w:t>COM(2011)0638</w:t>
                    </w:r>
                  </w:hyperlink>
                  <w:r>
                    <w:rPr/>
                    <w:t>),</w:t>
                  </w:r>
                </w:p>
                <w:p>
                  <w:pPr>
                    <w:pStyle w:val="NormaleWeb"/>
                    <w:rPr/>
                  </w:pPr>
                  <w:r>
                    <w:rPr/>
                    <w:t>–  </w:t>
                  </w:r>
                  <w:r>
                    <w:rPr/>
                    <w:t>vista la propria risoluzione del 23 ottobre 2012 su un programma di cambiamento: il futuro della politica di sviluppo dell'UE</w:t>
                  </w:r>
                  <w:r>
                    <w:fldChar w:fldCharType="begin"/>
                  </w:r>
                  <w:r>
                    <w:rPr>
                      <w:rStyle w:val="InternetLink"/>
                      <w:u w:val="single"/>
                      <w:color w:val="0000FF"/>
                    </w:rPr>
                    <w:instrText xml:space="preserve"> HYPERLINK "http://www.europarl.europa.eu/sides/getDoc.do?pubRef=-//EP//TEXT+TA+P7-TA-2013-0179+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o il «Global Monitoring Report 2012» del 20 aprile 2012 della Banca mondiale e del Fondo monetario internazionale,</w:t>
                  </w:r>
                </w:p>
                <w:p>
                  <w:pPr>
                    <w:pStyle w:val="NormaleWeb"/>
                    <w:rPr/>
                  </w:pPr>
                  <w:r>
                    <w:rPr/>
                    <w:t>–  </w:t>
                  </w:r>
                  <w:r>
                    <w:rPr/>
                    <w:t>visto il rapporto congiunto dell'Organizzazione internazionale del lavoro (ILO) e della Banca mondiale del 19 aprile 2012 dal titolo «Inventario delle misure dei governi contro crisi economica e finanziaria»,</w:t>
                  </w:r>
                </w:p>
                <w:p>
                  <w:pPr>
                    <w:pStyle w:val="NormaleWeb"/>
                    <w:rPr/>
                  </w:pPr>
                  <w:r>
                    <w:rPr/>
                    <w:t>–  </w:t>
                  </w:r>
                  <w:r>
                    <w:rPr/>
                    <w:t>visto il Rapporto mondiale sul mondo del lavoro del 29 aprile 2012 dell'Organizzazione internazionale del lavoro, dal titolo «Lavori migliori per una economia migliore» (World of Work Report 2012: Better Jobs for a Better Economy),</w:t>
                  </w:r>
                </w:p>
                <w:p>
                  <w:pPr>
                    <w:pStyle w:val="NormaleWeb"/>
                    <w:rPr/>
                  </w:pPr>
                  <w:r>
                    <w:rPr/>
                    <w:t>–  </w:t>
                  </w:r>
                  <w:r>
                    <w:rPr/>
                    <w:t>visto il rapporto dell'Organizzazione internazionale del lavoro dal titolo «Global employment trends for youth 2012» (Tendenze occupazionali mondiali per i giovani 2012), del maggio 2012,</w:t>
                  </w:r>
                </w:p>
                <w:p>
                  <w:pPr>
                    <w:pStyle w:val="NormaleWeb"/>
                    <w:rPr/>
                  </w:pPr>
                  <w:r>
                    <w:rPr/>
                    <w:t>–  </w:t>
                  </w:r>
                  <w:r>
                    <w:rPr/>
                    <w:t>visti l'articolo 48 e l'articolo 119, paragrafo 2, del proprio regolamento,</w:t>
                  </w:r>
                </w:p>
                <w:p>
                  <w:pPr>
                    <w:pStyle w:val="NormaleWeb"/>
                    <w:rPr/>
                  </w:pPr>
                  <w:r>
                    <w:rPr/>
                    <w:t>–  </w:t>
                  </w:r>
                  <w:r>
                    <w:rPr/>
                    <w:t>visti la relazione della commissione per gli affari esteri e il parere della commissione per lo sviluppo (</w:t>
                  </w:r>
                  <w:hyperlink r:id="rId82">
                    <w:r>
                      <w:rPr>
                        <w:rStyle w:val="InternetLink"/>
                      </w:rPr>
                      <w:t>A7-0057/2013</w:t>
                    </w:r>
                  </w:hyperlink>
                  <w:r>
                    <w:rPr/>
                    <w:t>),</w:t>
                  </w:r>
                </w:p>
                <w:p>
                  <w:pPr>
                    <w:pStyle w:val="NormaleWeb"/>
                    <w:rPr/>
                  </w:pPr>
                  <w:r>
                    <w:rPr/>
                    <w:t>A.  considerando che, sebbene la crisi finanziaria ed economica interessi, in vario grado, tutte le regioni del mondo, compresa l'Unione europea, la presente risoluzione è volta a valutare l'impatto della crisi finanziaria ed economica nei paesi terzi, con particolare attenzione ai paesi in via di sviluppo e a quelli meno sviluppati;</w:t>
                  </w:r>
                </w:p>
                <w:p>
                  <w:pPr>
                    <w:pStyle w:val="NormaleWeb"/>
                    <w:rPr/>
                  </w:pPr>
                  <w:r>
                    <w:rPr/>
                    <w:t>B.  considerando che la crisi finanziaria ed economica è di fatto una crisi sistemica globale e viene ad intrecciarsi con numerose altri crisi, quali quella alimentare, quella ambientale e quella sociale;</w:t>
                  </w:r>
                </w:p>
                <w:p>
                  <w:pPr>
                    <w:pStyle w:val="NormaleWeb"/>
                    <w:rPr/>
                  </w:pPr>
                  <w:r>
                    <w:rPr/>
                    <w:t>C.  considerando che la crisi incide non solo sui diritti economici e sociali, ma anche sui diritti politici, poiché in certi casi i governi limitano la libertà di espressione o di associazione al crescere del malcontento e delle difficoltà economiche, che si traducono, in particolare, in proteste popolari come quelle che hanno avuto luogo nell'Africa settentrionale e in Medio Oriente nel 2011;</w:t>
                  </w:r>
                </w:p>
                <w:p>
                  <w:pPr>
                    <w:pStyle w:val="NormaleWeb"/>
                    <w:rPr/>
                  </w:pPr>
                  <w:r>
                    <w:rPr/>
                    <w:t>D.  considerando che in molti paesi del mondo i diritti civili e politici sono a rischio in conseguenza della brutale repressione delle proteste sociali; sottolineando che il diritto all'informazione e il diritto di partecipare alle decisioni di politica governativa concernenti le misure anticrisi devono essere rispettati;</w:t>
                  </w:r>
                </w:p>
                <w:p>
                  <w:pPr>
                    <w:pStyle w:val="NormaleWeb"/>
                    <w:rPr/>
                  </w:pPr>
                  <w:r>
                    <w:rPr/>
                    <w:t>E.  considerando che, sebbene l'impatto della crisi sui diritti civili e politici non sia ancora stato valutato appieno, è evidente che essa ha incrementato le tensioni sociali, portando talvolta a violente repressioni, e ha moltiplicato le violazioni dei diritti fondamentali, come la libertà di espressione e il diritto all'informazione;</w:t>
                  </w:r>
                </w:p>
                <w:p>
                  <w:pPr>
                    <w:pStyle w:val="NormaleWeb"/>
                    <w:rPr/>
                  </w:pPr>
                  <w:r>
                    <w:rPr/>
                    <w:t>F.  considerando che la crisi finanziaria ed economica ha avuto un impatto negativo sui paesi in via di sviluppo e meno sviluppati, che si è tradotto soprattutto in una contrazione della domanda delle loro esportazioni, alti livelli d'indebitamento, il rischio di un minore afflusso di investimenti esteri diretti (IED) e una riduzione dell'aiuto pubblico allo sviluppo (APS), incidendo anche sui diritti umani, dal momento che sono disponibili meno risorse per garantire i diritti sociali ed economici e che più persone finiscono in povertà;</w:t>
                  </w:r>
                </w:p>
                <w:p>
                  <w:pPr>
                    <w:pStyle w:val="NormaleWeb"/>
                    <w:rPr/>
                  </w:pPr>
                  <w:r>
                    <w:rPr/>
                    <w:t>G.  considerando che la crisi economica globale ha avuto un impatto importante sul tenore di vita nel mondo in via di sviluppo negli ultimi dieci anni, e che il tasso di disuguaglianza è aumentato in un quarto delle economie in via di sviluppo, limitando così l'accesso all'istruzione, all'alimentazione, alla terra e al credito;</w:t>
                  </w:r>
                </w:p>
                <w:p>
                  <w:pPr>
                    <w:pStyle w:val="NormaleWeb"/>
                    <w:rPr/>
                  </w:pPr>
                  <w:r>
                    <w:rPr/>
                    <w:t>H.  considerando che l'APS complessivo dell'UE è diminuito da 53,5 miliardi di euro nel 2010 a 53,1 miliardi di euro nel 2011, portando il livello dell'APS dell'UE allo 0,42% dell'RNL, in calo rispetto allo 0,44% del 2010; che l'UE e i suoi Stati membri restano ciononostante i primi donatori mondiali di APS;</w:t>
                  </w:r>
                </w:p>
                <w:p>
                  <w:pPr>
                    <w:pStyle w:val="NormaleWeb"/>
                    <w:rPr/>
                  </w:pPr>
                  <w:r>
                    <w:rPr/>
                    <w:t>I.  considerando che gli accordi commerciali firmati dall'UE con i paesi partner si prefiggono, tra l'altro, di promuovere ed espandere gli scambi e gli investimenti e di migliorare l'accesso ai mercati, al fine di rafforzare la crescita economica, la cooperazione e la coesione sociale, ridurre la povertà, creare nuove opportunità occupazionali, migliorare le condizioni di lavoro e innalzare il tenore di vita, contribuendo così, in ultima analisi, alla realizzazione dei diritti umani;</w:t>
                  </w:r>
                </w:p>
                <w:p>
                  <w:pPr>
                    <w:pStyle w:val="NormaleWeb"/>
                    <w:rPr/>
                  </w:pPr>
                  <w:r>
                    <w:rPr/>
                    <w:t>J.  considerando che occorre garantire un appropriato monitoraggio e l'applicazione pratica della clausola sui diritti umani di ogni accordo commerciale; che una violazione sistematica della clausola sui diritti umani contenuta negli accordi commerciali dell'UE autorizza ciascuna parte firmataria ad adottare «misure adeguate», che possono includere la sospensione o la risoluzione totale o parziale dell'accordo o l'imposizione di limitazioni;</w:t>
                  </w:r>
                </w:p>
                <w:p>
                  <w:pPr>
                    <w:pStyle w:val="NormaleWeb"/>
                    <w:rPr/>
                  </w:pPr>
                  <w:r>
                    <w:rPr/>
                    <w:t>K.  considerando che l'iniziativa Aid-for-Trade («aiuto per il commercio») ha dato risultati positivi, contribuendo allo sviluppo di migliori capacità commerciali e infrastrutture economiche nei paesi partner;</w:t>
                  </w:r>
                </w:p>
                <w:p>
                  <w:pPr>
                    <w:pStyle w:val="NormaleWeb"/>
                    <w:rPr/>
                  </w:pPr>
                  <w:r>
                    <w:rPr/>
                    <w:t>L.  considerando che la mancata introduzione di misure adeguate per prevenire, individuare ed estirpare ogni forma di corruzione è una delle cause della crisi finanziaria; che la corruzione diffusa nel settore pubblico e in quello privato, sia nei paesi in via di sviluppo che in quelli sviluppati, ostacola una protezione e promozione efficace, diffusa ed uniforme dei diritti civili, politici e sociali; che la corruzione ostacola la democrazia e lo Stato di diritto e danneggia direttamente la popolazione, dato che fa aumentare il costo dei servizi pubblici, ne riduce la qualità e spesso limita l'accesso dei poveri all'acqua, all'istruzione, all'assistenza sanitaria e a molti altri servizi essenziali;</w:t>
                  </w:r>
                </w:p>
                <w:p>
                  <w:pPr>
                    <w:pStyle w:val="NormaleWeb"/>
                    <w:rPr/>
                  </w:pPr>
                  <w:r>
                    <w:rPr/>
                    <w:t>M.  considerando che l'attuale crisi economica ha notevoli implicazioni per l'assistenza che l'Unione europea e altri importanti donatori forniscono per la democrazia e per la governance; che le difficoltà economiche dei paesi donatori possono indurre a riduzioni dell'assistenza all'estero; che tuttavia la crisi globale rende ancora più importante continuare a sostenere le riforme politiche e lo sviluppo democratico nei paesi terzi;</w:t>
                  </w:r>
                </w:p>
                <w:p>
                  <w:pPr>
                    <w:pStyle w:val="NormaleWeb"/>
                    <w:rPr/>
                  </w:pPr>
                  <w:r>
                    <w:rPr/>
                    <w:t xml:space="preserve">N.  considerando che la crisi finanziaria ed economica si sta inoltre ripercuotendo in modo sproporzionato sui diritti di specifiche categorie di persone, in particolare i più poveri e gli emarginati; </w:t>
                  </w:r>
                </w:p>
                <w:p>
                  <w:pPr>
                    <w:pStyle w:val="NormaleWeb"/>
                    <w:rPr/>
                  </w:pPr>
                  <w:r>
                    <w:rPr/>
                    <w:t>O.  considerando che sono stati i diritti dei più poveri a essere maggiormente colpiti dalla crisi; che, secondo la Banca mondiale, 1,2 miliardi di persone vivono in condizioni di povertà estrema, disponendo di meno di 1,25 dollari al giorno; che, secondo le stime della stessa Banca mondiale, anche nel caso di una rapida ripresa altri 71 milioni di persone resteranno nel mondo in condizioni di povertà estrema entro il 2020 in conseguenza della crisi economica; che tre quarti dei poveri del mondo vivono in paesi a reddito medio;</w:t>
                  </w:r>
                </w:p>
                <w:p>
                  <w:pPr>
                    <w:pStyle w:val="NormaleWeb"/>
                    <w:rPr/>
                  </w:pPr>
                  <w:r>
                    <w:rPr/>
                    <w:t xml:space="preserve">P.  considerando che la crisi finanziaria si è diffusa nel mondo attraverso una varietà di canali, interagendo con altre crisi (come quella crisi alimentare e quella del carburante) con velocità e intensità diverse; rilevando con preoccupazione che, secondo le stime della Banca mondiale e delle Nazioni Unite, a causa della crisi tra 55 e 103 milioni di persone in più sono costrette a vivere in povertà, il che compromette l'ulteriore realizzazione dei diritti umani; </w:t>
                  </w:r>
                </w:p>
                <w:p>
                  <w:pPr>
                    <w:pStyle w:val="NormaleWeb"/>
                    <w:rPr/>
                  </w:pPr>
                  <w:r>
                    <w:rPr/>
                    <w:t>Q.  considerando che le persone che vivono in condizioni di povertà e di estrema vulnerabilità hanno bisogno di un accesso efficace e poco costoso alla giustizia per poter rivendicare i loro diritti o opporsi alle violazioni dei diritti umani commesse nei loro confronti; che la mancanza di accesso a un giusto processo e alle procedure giudiziarie li espone ulteriormente alla vulnerabilità economica e sociale;</w:t>
                  </w:r>
                </w:p>
                <w:p>
                  <w:pPr>
                    <w:pStyle w:val="NormaleWeb"/>
                    <w:rPr/>
                  </w:pPr>
                  <w:r>
                    <w:rPr/>
                    <w:t>R.  considerando che la disoccupazione globale ha raggiunto i 200 milioni di persone nel 2012, con un aumento di 27 milioni dall'inizio della crisi nel 2008, pregiudicando il diritto al lavoro e comportando una riduzione dei livelli di reddito delle famiglie; che il peggioramento delle condizioni economiche e la disoccupazione possono avere un impatto sulla salute delle persone, con possibile mancanza di autostima o anche depressione;</w:t>
                  </w:r>
                </w:p>
                <w:p>
                  <w:pPr>
                    <w:pStyle w:val="NormaleWeb"/>
                    <w:rPr/>
                  </w:pPr>
                  <w:r>
                    <w:rPr/>
                    <w:t>S.  considerando che oltre il 40% dei lavoratori dei paesi in via di sviluppo è impiegato nel settore informale, il che genera in molti casi condizioni di lavoro instabili e diseguali senza alcuna protezione sociale, che solo il 20% delle loro famiglie ha accesso a qualche forma di protezione sociale;</w:t>
                  </w:r>
                </w:p>
                <w:p>
                  <w:pPr>
                    <w:pStyle w:val="NormaleWeb"/>
                    <w:rPr/>
                  </w:pPr>
                  <w:r>
                    <w:rPr/>
                    <w:t>T.  considerando che, a causa della crisi, i diritti delle donne hanno subito un deterioramento, ad esempio attraverso l'aumento del lavoro non retribuito e della violenza; che lo sviluppo dei servizi pubblici e l'istituzione di sistemi efficaci di protezione sociale sono essenziali per garantire il rispetto dei diritti economici e sociali delle donne;</w:t>
                  </w:r>
                </w:p>
                <w:p>
                  <w:pPr>
                    <w:pStyle w:val="NormaleWeb"/>
                    <w:rPr/>
                  </w:pPr>
                  <w:r>
                    <w:rPr/>
                    <w:t>U.  considerando che le donne sono spesso vittime di disparità di trattamento sul posto di lavoro rispetto agli uomini, in termini di accesso al lavoro, paga, licenziamento, prestazioni di sicurezza sociale e riassunzione;</w:t>
                  </w:r>
                </w:p>
                <w:p>
                  <w:pPr>
                    <w:pStyle w:val="NormaleWeb"/>
                    <w:rPr/>
                  </w:pPr>
                  <w:r>
                    <w:rPr/>
                    <w:t>V.  considerando che la crisi colpisce in misura sproporzionata i giovani; che, a livello mondiale, nel 2011 i giovani disoccupati di età compresa tra i 15 e i 24 anni erano 74,8 milioni, con un aumento di oltre 4 milioni dal 2007, e con un livello eccezionalmente elevato di disoccupazione in Medio Oriente e in Africa settentrionale;</w:t>
                  </w:r>
                </w:p>
                <w:p>
                  <w:pPr>
                    <w:pStyle w:val="NormaleWeb"/>
                    <w:rPr/>
                  </w:pPr>
                  <w:r>
                    <w:rPr/>
                    <w:t>W.  considerando che, nei paesi a basso e medio reddito, sono circa 200 milioni i giovani che non hanno completato la scuola primaria e dunque sono stati privati del diritto all'istruzione;</w:t>
                  </w:r>
                </w:p>
                <w:p>
                  <w:pPr>
                    <w:pStyle w:val="NormaleWeb"/>
                    <w:rPr/>
                  </w:pPr>
                  <w:r>
                    <w:rPr/>
                    <w:t>X.  considerando che i bambini sono particolarmente colpiti dalla crisi finanziaria ed economica e che le loro condizioni sono spesso aggravate dalle vulnerabilità e dai rischi a cui sono esposte le persone che si occupano di loro;</w:t>
                  </w:r>
                </w:p>
                <w:p>
                  <w:pPr>
                    <w:pStyle w:val="NormaleWeb"/>
                    <w:rPr/>
                  </w:pPr>
                  <w:r>
                    <w:rPr/>
                    <w:t>Y.  considerando che a livello mondiale 61 milioni di bambini in età scolastica non frequentano la scuola primaria e che dal 2008 non si registrano progressi verso il conseguimento dell'istruzione primaria universale; che 31 milioni di questi bambini non scolarizzati, la metà del totale mondiale, vivono nell'Africa subsahariana, e che le ragazze, in numero superiore rispetto ai ragazzi, sono costrette dalla povertà ad abbandonare la scuola per contribuire al lavoro domestico;</w:t>
                  </w:r>
                </w:p>
                <w:p>
                  <w:pPr>
                    <w:pStyle w:val="NormaleWeb"/>
                    <w:rPr/>
                  </w:pPr>
                  <w:r>
                    <w:rPr/>
                    <w:t>Z.  considerando che da prove empiriche risulta che in tempi di crisi economica, quando i bilanci destinasti all'istruzione vengono ridotti, un numero maggiore di bambini lascia prematuramente la scuola o non la frequenta affatto per diventare forza lavoro; che oltre 190 milioni di bambini di età compresa tra i 5 e i 14 anni sono costretti a lavorare e un minore su quattro di età compresa tra i 5 e i 17 anni viene utilizzato come manodopera nell'Africa subsahariana, uno su otto nella regione Asia-Pacifico e uno su dieci in America latina e nei Caraibi; che in particolare le ragazze sono maggiormente soggette al rischio di essere tolte dalla scuola e costrette al lavoro minorile o ai lavori domestici; che ciò ha un impatto negativo sul benessere dell'infanzia e sul diritto all'istruzione e a lungo termine incide sulla qualità della forza lavoro e sullo sviluppo complessivo;</w:t>
                  </w:r>
                </w:p>
                <w:p>
                  <w:pPr>
                    <w:pStyle w:val="NormaleWeb"/>
                    <w:rPr/>
                  </w:pPr>
                  <w:r>
                    <w:rPr/>
                    <w:t>AA.  considerando che l'aumento e la volatilità dei prezzi dei prodotti alimentari dovute alla speculazione finanziaria sui mercati dei derivati colpiscono milioni di persone che hanno difficoltà a soddisfare i propri bisogni essenziali; che dal 2007 si è registrato un rallentamento dei progressi a livello globale per la riduzione della fame; che 868 milioni di persone soffrono di malnutrizione cronica, in grandissima maggioranza (850 milioni) persone che vivono nei paesi in via di sviluppo; che fra le strategie adottate dalle famiglie vulnerabili per tirare avanti vi è la riduzione della quantità e/o qualità degli alimenti consumati in fasi critiche dello sviluppo infantile o durante la gravidanza, con effetti duraturi sulla crescita fisica e sulla salute mentale;</w:t>
                  </w:r>
                </w:p>
                <w:p>
                  <w:pPr>
                    <w:pStyle w:val="NormaleWeb"/>
                    <w:rPr/>
                  </w:pPr>
                  <w:r>
                    <w:rPr/>
                    <w:t>AB.  considerando che, a fronte dell'aumento della domanda di prodotti agricoli destinati alla produzione di alimenti e, in misura crescente, ad usi energetici e industriali, sta aumentando anche la concorrenza per il suolo, una risorsa che diventa sempre più scarsa; che investitori nazionali e internazionali ricorrono a contratti di acquisto o di affitto a lungo termine per assicurarsi vasti appezzamenti di terreno, il che può provocare problemi socioeconomici e ambientali ai paesi interessati e in particolare alla popolazione locale;</w:t>
                  </w:r>
                </w:p>
                <w:p>
                  <w:pPr>
                    <w:pStyle w:val="NormaleWeb"/>
                    <w:rPr/>
                  </w:pPr>
                  <w:r>
                    <w:rPr/>
                    <w:t>AC.  considerando che l'impatto della crisi economica può essere particolarmente forte per le persone di una certa età, che possono essere esposte a un rischio maggiore di perdere il lavoro e hanno minori probabilità di essere riqualificate e riassunte; che la crisi può limitare il loro accesso a un'assistenza sanitaria a prezzi alla loro portata;</w:t>
                  </w:r>
                </w:p>
                <w:p>
                  <w:pPr>
                    <w:pStyle w:val="NormaleWeb"/>
                    <w:rPr/>
                  </w:pPr>
                  <w:r>
                    <w:rPr/>
                    <w:t>AD.  considerando che l'aumento del prezzo dei farmaci (fino al 30%) ha un impatto negativo sul diritto alla salute dei soggetti più vulnerabili, in particolare i bambini, gli anziani e le persone con disabilità;</w:t>
                  </w:r>
                </w:p>
                <w:p>
                  <w:pPr>
                    <w:pStyle w:val="NormaleWeb"/>
                    <w:rPr/>
                  </w:pPr>
                  <w:r>
                    <w:rPr/>
                    <w:t>AE.  considerando che, a livello mondiale, 214 milioni di lavoratori migranti sono ora, in conseguenza della crisi economica, più colpiti da disparità di trattamento, pagamento inadeguato o mancato pagamento del salario, nonché da abusi fisici;</w:t>
                  </w:r>
                </w:p>
                <w:p>
                  <w:pPr>
                    <w:pStyle w:val="NormaleWeb"/>
                    <w:rPr/>
                  </w:pPr>
                  <w:r>
                    <w:rPr/>
                    <w:t>AF.  considerando che le rimesse, la microfinanza e gli investimenti esteri diretti aiutano ad attenuare lo shock della crisi sulle economie dei paesi in via di sviluppo;</w:t>
                  </w:r>
                </w:p>
                <w:p>
                  <w:pPr>
                    <w:pStyle w:val="NormaleWeb"/>
                    <w:rPr/>
                  </w:pPr>
                  <w:r>
                    <w:rPr/>
                    <w:t>AG.  considerando che la tratta di esseri umani rappresenta una forma moderna di schiavitù e una grave violazione dei diritti umani fondamentali; che i trafficanti sfruttano il bisogno delle loro vittime potenziali di trovare un lavoro dignitoso e sfuggire alla povertà; che donne e ragazze rappresentano i due terzi delle vittime della tratta di esseri umani;</w:t>
                  </w:r>
                </w:p>
                <w:p>
                  <w:pPr>
                    <w:pStyle w:val="NormaleWeb"/>
                    <w:rPr/>
                  </w:pPr>
                  <w:r>
                    <w:rPr/>
                    <w:t>AH.  considerando che, a livello mondiale, 1,3 miliardi di persone non hanno accesso all'elettricità; che l'accesso all'energia, in particolare all'elettricità, è fondamentale per il conseguimento di vari Obiettivi di sviluppo del Millennio dal momento che, tra l'altro, riduce la povertà attraverso l'aumento della produttività, genera maggiore reddito e sviluppo di microimprese e porta all'emancipazione economica e sociale;</w:t>
                  </w:r>
                </w:p>
                <w:p>
                  <w:pPr>
                    <w:pStyle w:val="NormaleWeb"/>
                    <w:rPr/>
                  </w:pPr>
                  <w:r>
                    <w:rPr/>
                    <w:t>AI.  considerando che nei paesi in via di sviluppo il settore agricolo fornisce occupazione e sostentamento a oltre il 70% della forza lavoro; che la quota di APS per l'agricoltura è in calo costante e oggi costituisce solo il 5% del totale; che, nei paesi a basso reddito e con risorse limitate, la crescita del settore agricolo è cinque volte più efficace per ridurre la povertà rispetto alla crescita di altri settori (undici volte nell'Africa subsahariana); che lo sviluppo rurale e le misure pensate per sostenere l'agricoltura, in particolare la produzione locale, sono elementi fondamentali di tutte le strategie di sviluppo e sono essenziali per estirpare la povertà, la fame e il sottosviluppo.</w:t>
                  </w:r>
                </w:p>
                <w:p>
                  <w:pPr>
                    <w:pStyle w:val="NormaleWeb"/>
                    <w:rPr/>
                  </w:pPr>
                  <w:r>
                    <w:rPr/>
                    <w:t>AJ.  considerando che i dati aggregati spesso utilizzati per descrivere l'impatto della crisi possono celare ampie disparità tra i paesi e al loro interno; che è difficile accedere ai dati in tempo reale necessari per comprendere pienamente l'impatto della crisi economica sulle regioni e sulle categorie e gruppi vulnerabili; che vi è la necessità di una raccolta e analisi dei dati collaborativa e innovativa a livello mondiale;</w:t>
                  </w:r>
                </w:p>
                <w:p>
                  <w:pPr>
                    <w:pStyle w:val="NormaleWeb"/>
                    <w:rPr/>
                  </w:pPr>
                  <w:r>
                    <w:rPr/>
                    <w:t>1.  ribadisce la sua forte determinazione a difendere e promuovere i diritti umani e le libertà fondamentali – civili, politici, economici, sociali e culturali – quale principio essenziale della politica estera dell'Unione europea e cardine di tutte le altre politiche, come sancito dal trattato di Lisbona, in particolare nel contesto della crisi economica e finanziaria;</w:t>
                  </w:r>
                </w:p>
                <w:p>
                  <w:pPr>
                    <w:pStyle w:val="NormaleWeb"/>
                    <w:rPr/>
                  </w:pPr>
                  <w:r>
                    <w:rPr/>
                    <w:t>2.  sottolinea che i diritti umani comprendono anche il diritto all'alimentazione, all'acqua, all'istruzione, a un alloggio adeguato, alla terra, a un lavoro dignitoso, alla salute e alla sicurezza sociale; condanna il fatto che da quando è cominciata la crisi tali diritti subiscano attacchi in numerosi paesi; riconosce che il fattore principale che impedisce alle persone di far valere tali diritti è la crescente povertà; invita l'UE a intensificare gli sforzi e aumentare i finanziamenti per la realizzazione degli Obiettivi di sviluppo del Millennio (OSM), essendo evidente che il mondo è ben lungi dal raggiungere gli obiettivi fissati per il 2015;</w:t>
                  </w:r>
                </w:p>
                <w:p>
                  <w:pPr>
                    <w:pStyle w:val="NormaleWeb"/>
                    <w:rPr/>
                  </w:pPr>
                  <w:r>
                    <w:rPr/>
                    <w:t>3.  insiste sul fatto che la risposta alla crisi deve comprendere una cooperazione multilaterale, coordinata a livello internazionale, in ambito regionale e interregionale, incentrata su un forte approccio basato sui diritti umani;</w:t>
                  </w:r>
                </w:p>
                <w:p>
                  <w:pPr>
                    <w:pStyle w:val="NormaleWeb"/>
                    <w:rPr/>
                  </w:pPr>
                  <w:r>
                    <w:rPr/>
                    <w:t>4.  ricorda il dovere che incombe in ogni momento ai governi di rispettare, tutelare e attuare i diritti umani, compresi i diritti economici e sociali, nonché le libertà digitali, come stabilisce il diritto internazionale in materia di diritti dell'uomo; invita i governi a stare in guardia contro tutte le forme di discriminazione e a garantire a tutti i diritti umani fondamentali; deplora il divario esistente tra il riconoscimento giuridico e l'applicazione politica di tali diritti;</w:t>
                  </w:r>
                </w:p>
                <w:p>
                  <w:pPr>
                    <w:pStyle w:val="NormaleWeb"/>
                    <w:rPr/>
                  </w:pPr>
                  <w:r>
                    <w:rPr/>
                    <w:t>5.  ribadisce che, se la crisi economica globale costituisce una grave minaccia per il soddisfacimento dei diritti economici, sociali e culturali, non vi è però alcuna giustificazione al fatto che gli Stati, qualunque sia il livello delle loro entrate, scendano a compromessi col loro obbligo di rispettare i diritti umani fondamentali; sottolinea che i governi hanno sempre l'obbligo di assicurare «livelli minimi essenziali» dei diritti sociali ed economici necessari per vivere dignitosamente;</w:t>
                  </w:r>
                </w:p>
                <w:p>
                  <w:pPr>
                    <w:pStyle w:val="NormaleWeb"/>
                    <w:rPr/>
                  </w:pPr>
                  <w:r>
                    <w:rPr/>
                    <w:t>6.  esorta i governi a mettere al centro delle risposte politiche gli interessi dei segmenti più vulnerabili della popolazione, applicando nel processo decisionale un quadro sui diritti umani; invita i governi a perseguire tutte le misure necessarie per garantire a tutti l'accesso alla giustizia, con una particolare attenzione alle persone che vivono in condizioni di povertà, le quali hanno bisogno di acquisire la piena comprensione dei propri diritti e degli strumenti per realizzarli; invita l'UE a intensificare la lotta contro l'impunità e a rafforzare il suo sostegno allo Stato di diritto e ai programmi di riforma della giustizia nei paesi partner, per fare in modo che alla base di ogni processo di democratizzazione vi sia una società civile attiva;</w:t>
                  </w:r>
                </w:p>
                <w:p>
                  <w:pPr>
                    <w:pStyle w:val="NormaleWeb"/>
                    <w:rPr/>
                  </w:pPr>
                  <w:r>
                    <w:rPr/>
                    <w:t xml:space="preserve">7.  plaude all'impegno dell'UE per la promozione dei diritti economici, sociali e culturali e per maggiori sforzi volti a garantire l'accesso universale e non discriminatorio ai servizi di base, con particolare attenzione alle parti più povere e vulnerabili della popolazione, come dichiarato nel quadro strategico sui diritti umani e la democrazia; attende vivamente che ciò si traduca in misure concrete, anche nel quadro delle strategie nazionali per i diritti umani elaborate dalle delegazioni dell'UE; </w:t>
                  </w:r>
                </w:p>
                <w:p>
                  <w:pPr>
                    <w:pStyle w:val="NormaleWeb"/>
                    <w:rPr/>
                  </w:pPr>
                  <w:r>
                    <w:rPr/>
                    <w:t>8.  insiste sul fatto che il rappresentante speciale dell'Unione europea per i diritti umani deve assicurare che i diritti umani figurino in primo piano nelle iniziative politiche, con particolare attenzione alle componenti più vulnerabili delle società dei paesi terzi;</w:t>
                  </w:r>
                </w:p>
                <w:p>
                  <w:pPr>
                    <w:pStyle w:val="NormaleWeb"/>
                    <w:rPr/>
                  </w:pPr>
                  <w:r>
                    <w:rPr/>
                    <w:t>9.  sottolinea l'importanza di garantire che il sostegno alla promozione dei diritti umani e della democrazia non sia indebolito dalla riduzione dei fondi per tali progetti attuata in risposta alla crisi; a questo proposito, mette in rilievo la necessità di fornire un sostegno costante ai progetti finanziati dallo strumento europeo per la democrazia e i diritti umani (EIDHR) a favore dei difensori dei diritti umani, tra cui quelli che operano nel settore dei diritti economici e sociali, come i diritti dei lavoratori e dei migranti, e sottolinea l'importanza di promuovere l'educazione in materia di diritti umani;</w:t>
                  </w:r>
                </w:p>
                <w:p>
                  <w:pPr>
                    <w:pStyle w:val="NormaleWeb"/>
                    <w:rPr/>
                  </w:pPr>
                  <w:r>
                    <w:rPr/>
                    <w:t>10.  rammenta ai governi il loro dovere di garantire che le organizzazioni della società civile (OSC) dispongano dei mezzi necessari per svolgere il loro ruolo nella società e di non usare la crisi attuale come pretesto per ridurre il sostegno alle OSC; chiede finanziamenti sufficienti allo strumento per la società civile nel periodo successivo al 2013, per rafforzare ulteriormente la capacità della società civile nei paesi partner;</w:t>
                  </w:r>
                </w:p>
                <w:p>
                  <w:pPr>
                    <w:pStyle w:val="NormaleWeb"/>
                    <w:rPr/>
                  </w:pPr>
                  <w:r>
                    <w:rPr/>
                    <w:t>11.  sottolinea che la Commissione deve includere disposizioni concernenti i diritti umani nelle valutazioni d'impatto delle proposte legislative e non legislative, delle misure di attuazione e degli accordi sugli scambi e gli investimenti che hanno un notevole impatto economico, sociale e ambientale;</w:t>
                  </w:r>
                </w:p>
                <w:p>
                  <w:pPr>
                    <w:pStyle w:val="NormaleWeb"/>
                    <w:rPr/>
                  </w:pPr>
                  <w:r>
                    <w:rPr/>
                    <w:t>12.  rileva con preoccupazione che la crisi economica globale sta mettendo a repentaglio la spesa per gli aiuti pubblici allo sviluppo (APS) da parte degli Stati membri dell'UE; ricorda che i costi della crisi economica globale pesano in misura sproporzionata sui paesi poveri, sebbene la crisi sia stata originata nei paesi più ricchi; esorta perciò l'UE e i suoi Stati membri a mantenere e attuare i loro impegni bilaterali e multilaterali in materia di APS e gli obiettivi identificati nella Dichiarazione del millennio delle Nazioni Unite, in particolare occupandosi degli ambiti che attualmente registrano scarsi progressi, e a garantire l'utilizzo efficace dell'aiuto allo sviluppo al fine di assicurare il massimo rendimento delle risorse impiegate e la coerenza tra la politica in materia di diritti umani e la politica di sviluppo; ricorda che anche i paesi emergenti possono svolgere un ruolo importante grazie al loro potenziale contributo all'aiuto pubblico allo sviluppo;</w:t>
                  </w:r>
                </w:p>
                <w:p>
                  <w:pPr>
                    <w:pStyle w:val="NormaleWeb"/>
                    <w:rPr/>
                  </w:pPr>
                  <w:r>
                    <w:rPr/>
                    <w:t>13.  esorta la Commissione, il SEAE e gli Stati membri a informare le risposte alla crisi e la politica di sviluppo a un approccio incentrato sui diritti umani, come enunciato nella comunicazione della Commissione dal titolo «Potenziare l'impatto della politica di sviluppo dell'Unione europea: un programma di cambiamento», nonché nella risoluzione del Parlamento del 23 ottobre 2012 su detta comunicazione</w:t>
                  </w:r>
                  <w:r>
                    <w:fldChar w:fldCharType="begin"/>
                  </w:r>
                  <w:r>
                    <w:rPr>
                      <w:rStyle w:val="InternetLink"/>
                      <w:u w:val="single"/>
                      <w:color w:val="0000FF"/>
                    </w:rPr>
                    <w:instrText xml:space="preserve"> HYPERLINK "http://www.europarl.europa.eu/sides/getDoc.do?pubRef=-//EP//TEXT+TA+P7-TA-2013-0179+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14.  sottolinea l'importanza della coerenza e del coordinamento delle politiche al fine di conseguire l'obiettivo della riduzione della povertà e aumentare la credibilità e l'impatto dell'aiuto esterno dell'UE;</w:t>
                  </w:r>
                </w:p>
                <w:p>
                  <w:pPr>
                    <w:pStyle w:val="NormaleWeb"/>
                    <w:rPr/>
                  </w:pPr>
                  <w:r>
                    <w:rPr/>
                    <w:t>15.  ribadisce che il sostegno di bilancio ai paesi partner e tutti gli accordi commerciali devono essere subordinati al rispetto dei diritti umani e della democrazia nei paesi partner; è del parere che i donatori e gli erogatori di prestiti debbano in particolare rispondere in modo coordinato ai casi di frode e corruzione segnalati e promuovere in tali paesi riforme nella direzione del buon governo e della trasparenza; esorta l'UE e gli Stati membri a compiere sistematiche valutazioni dei rischi relativamente alla corruzione diffusa nei paesi partner, la quale può ostacolare gli effetti auspicati dei progetti umanitari e di sviluppo;</w:t>
                  </w:r>
                </w:p>
                <w:p>
                  <w:pPr>
                    <w:pStyle w:val="NormaleWeb"/>
                    <w:rPr/>
                  </w:pPr>
                  <w:r>
                    <w:rPr/>
                    <w:t>16.  invita i paesi in via di sviluppo a elaborare politiche economiche che promuovano la crescita e lo sviluppo sostenibili, creino posti di lavoro, pongano i gruppi sociali vulnerabili al centro delle risposte politiche e basino lo sviluppo su un solido regime fiscale che escluda l'evasione fiscale, il che è necessario per mobilitare le risorse nazionali in una maniera più efficace ed equa;</w:t>
                  </w:r>
                </w:p>
                <w:p>
                  <w:pPr>
                    <w:pStyle w:val="NormaleWeb"/>
                    <w:rPr/>
                  </w:pPr>
                  <w:r>
                    <w:rPr/>
                    <w:t>17.  incoraggia gli investitori stranieri e nazionali a stimolare in tutti i paesi forti politiche di responsabilità sociale delle imprese, ponendo l'accento sullo sviluppo sostenibile e il buon governo e con una chiara focalizzazione sui diritti umani, il lavoro dignitoso, le norme del lavoro, la libertà di associazione, la contrattazione collettiva e altri aspetti sociali;</w:t>
                  </w:r>
                </w:p>
                <w:p>
                  <w:pPr>
                    <w:pStyle w:val="NormaleWeb"/>
                    <w:rPr/>
                  </w:pPr>
                  <w:r>
                    <w:rPr/>
                    <w:t>18.  incoraggia i paesi in via di sviluppo a utilizzare le preferenze commerciali accordate dall'UE nel quadro del sistema delle preferenze generalizzate (SPG) al fine di dare slancio alla loro economia, diversificare le loro esportazioni e migliorare la loro competitività; ricorda il loro obbligo, nel quadro dell'SPG+, di ratificare e dare effettiva attuazione alle principali convenzioni internazionali sui diritti dell'uomo e dei lavoratori, la protezione dell'ambiente e il buon governo che sono elencate nell'ambito di tale regime;</w:t>
                  </w:r>
                </w:p>
                <w:p>
                  <w:pPr>
                    <w:pStyle w:val="NormaleWeb"/>
                    <w:rPr/>
                  </w:pPr>
                  <w:r>
                    <w:rPr/>
                    <w:t>19.  invita l'UE a sostenere e adottare l'obiettivo internazionale dell'accesso universale all'energia entro il 2030, poiché ciò contribuirà all'emancipazione economica e porterà benefici sociali per i soggetti più poveri e i più vulnerabili nei paesi in via di sviluppo;</w:t>
                  </w:r>
                </w:p>
                <w:p>
                  <w:pPr>
                    <w:pStyle w:val="NormaleWeb"/>
                    <w:rPr/>
                  </w:pPr>
                  <w:r>
                    <w:rPr/>
                    <w:t>20.  valuta positivamente l'introduzione di uno specifico meccanismo di effettiva applicazione inteso a monitorare l'attuazione delle clausole sui diritti umani negli accordi bilaterali e regionali dell'UE «di nuova generazione»; accoglie con favore gli sforzi volti a migliorare l'analisi della situazione dei diritti umani nei paesi terzi al momento dell'avvio o della stipula di accordi commerciali e/o sugli investimenti; constata con preoccupazione che le attuali disposizioni sul monitoraggio dei diritti umani in tali accordi non sono definite con chiarezza o non sono sufficientemente ambiziose; invita l'UE ad adottare una ferma posizione di principio insistendo per il rispetto, da parte dei paesi suoi partner, delle clausole sui diritti umani degli accordi internazionali;</w:t>
                  </w:r>
                </w:p>
                <w:p>
                  <w:pPr>
                    <w:pStyle w:val="NormaleWeb"/>
                    <w:rPr/>
                  </w:pPr>
                  <w:r>
                    <w:rPr/>
                    <w:t>21.  plaude al riorientamento dell'aiuto dell'UE verso i paesi meno sviluppati, esortando i paesi a medio reddito a impegnare una quota crescente delle loro entrate fiscali per i regimi di protezione sociale e per la realizzazione dei diritti umani dei soggetti più poveri e più vulnerabili;</w:t>
                  </w:r>
                </w:p>
                <w:p>
                  <w:pPr>
                    <w:pStyle w:val="NormaleWeb"/>
                    <w:rPr/>
                  </w:pPr>
                  <w:r>
                    <w:rPr/>
                    <w:t>22.  invita la comunità internazionale a fornire adeguata assistenza ai governi dell'Africa subsahariana al fine di evitare che la crisi finanziaria acuisca la crisi umanitaria in alcuni paesi della regione;</w:t>
                  </w:r>
                </w:p>
                <w:p>
                  <w:pPr>
                    <w:pStyle w:val="NormaleWeb"/>
                    <w:rPr/>
                  </w:pPr>
                  <w:r>
                    <w:rPr/>
                    <w:t>23.  invita i governi a rispettare i loro obblighi nei confronti dei cittadini in termini di sana gestione delle risorse naturali;</w:t>
                  </w:r>
                </w:p>
                <w:p>
                  <w:pPr>
                    <w:pStyle w:val="NormaleWeb"/>
                    <w:rPr/>
                  </w:pPr>
                  <w:r>
                    <w:rPr/>
                    <w:t>24.  esorta i governi ad adottare tutte le misure necessarie per ridurre gli eccessi di disparità di reddito e a creare condizioni che consentano a coloro che vivono attualmente in situazioni di povertà estrema di realizzare pienamente il loro potenziale e vivere dignitosamente;</w:t>
                  </w:r>
                </w:p>
                <w:p>
                  <w:pPr>
                    <w:pStyle w:val="NormaleWeb"/>
                    <w:rPr/>
                  </w:pPr>
                  <w:r>
                    <w:rPr/>
                    <w:t xml:space="preserve">25.  esorta i governi dei paesi in via di sviluppo a mettere a punto regimi di protezione sociale, dal momento che questi sono essenziali per proteggere i soggetti più vulnerabili e rafforzare la capacità di recupero dopo shock economici e ambientali, e si sono rivelati un investimento nella società anziché un costo, come dimostrano programmi di assistenza sociale come la </w:t>
                  </w:r>
                  <w:r>
                    <w:rPr>
                      <w:rStyle w:val="Italic"/>
                    </w:rPr>
                    <w:t>bolsa familia</w:t>
                  </w:r>
                  <w:r>
                    <w:rPr/>
                    <w:t xml:space="preserve"> in Brasile o progetti di opere pubbliche basati sulla domanda come il National Rural Employment Guarantee Scheme (NREGS) in India; sottolinea che il successo di tali regimi di trasferimenti in contanti dipende in gran parte da condizionalità quali le iscrizioni e la frequenza scolastiche nonché aspetti sanitari, soprattutto la vaccinazione dei bambini;</w:t>
                  </w:r>
                </w:p>
                <w:p>
                  <w:pPr>
                    <w:pStyle w:val="NormaleWeb"/>
                    <w:rPr/>
                  </w:pPr>
                  <w:r>
                    <w:rPr/>
                    <w:t>26.  accoglie favorevolmente l'iniziativa congiunta del relatore speciale delle Nazioni Unite sul diritto all'alimentazione, Olivier De Schutter, e del relatore speciale delle Nazioni Unite sulla povertà estrema e i diritti umani, Magdalena Sepúlveda Carmona, volta a rafforzare i regimi di protezione sociale nei paesi in via di sviluppo attraverso un Fondo mondiale per la protezione sociale, mediante il quale la solidarietà internazionale può essere trasposta a beneficio dei paesi meno sviluppati; chiede alla Commissione di fornire sostegno a tali programmi;</w:t>
                  </w:r>
                </w:p>
                <w:p>
                  <w:pPr>
                    <w:pStyle w:val="NormaleWeb"/>
                    <w:rPr/>
                  </w:pPr>
                  <w:r>
                    <w:rPr/>
                    <w:t>27.  ritiene che gli investimenti nell'agricoltura sostenibile nei paesi in via di sviluppo siano un importante acceleratore della lotta all'insicurezza alimentare e del rafforzamento della crescita complessiva; esorta i governi a sostenere gli investimenti responsabili del settore privato e i piccoli produttori alimentari, in particolare donne e cooperative agricole, che danno il contributo più efficace alla riduzione della povertà estrema attraverso l'aumento del rendimento della manodopera; sottolinea l'importanza degli investimenti in infrastrutture rurali, che riducono i costi di transazione e consentono agli agricoltori di raggiungere i mercati e generare più reddito;</w:t>
                  </w:r>
                </w:p>
                <w:p>
                  <w:pPr>
                    <w:pStyle w:val="NormaleWeb"/>
                    <w:rPr/>
                  </w:pPr>
                  <w:r>
                    <w:rPr/>
                    <w:t>28.  invita i governi a impedire che gli investimenti in terreni degli speculatori finanziari nazionali e internazionali abbiano un impatto negativo sui piccoli agricoltori e i produttori locali provocando spostamenti di popolazione, problemi ambientali e insicurezza alimentare e del reddito; ricorda a tale proposito che la sicurezza occupazionale e alimentare sono presupposti necessari per il rispetto dei diritti umani, per la democratizzazione e per qualsivoglia impegno politico;</w:t>
                  </w:r>
                </w:p>
                <w:p>
                  <w:pPr>
                    <w:pStyle w:val="NormaleWeb"/>
                    <w:rPr/>
                  </w:pPr>
                  <w:r>
                    <w:rPr/>
                    <w:t>29.  ricorda tanto ai governi quanto al settore privato che la proprietà informale e tradizionale della terra va rispettata, così come i suoi diritti d'uso; sottolinea che le collettività vulnerabili, come le popolazioni indigene, sono le più bisognose di protezione, essendo spesso la terra l'unica risorsa da cui possono trarre il proprio sostentamento;</w:t>
                  </w:r>
                </w:p>
                <w:p>
                  <w:pPr>
                    <w:pStyle w:val="NormaleWeb"/>
                    <w:rPr/>
                  </w:pPr>
                  <w:r>
                    <w:rPr/>
                    <w:t>30.  esorta i governi a non tagliare o limitare i sussidi alimentari, che possono contrastare la diffusione della fame e migliorare lo stato di nutrizione delle famiglie destinatarie;</w:t>
                  </w:r>
                </w:p>
                <w:p>
                  <w:pPr>
                    <w:pStyle w:val="NormaleWeb"/>
                    <w:rPr/>
                  </w:pPr>
                  <w:r>
                    <w:rPr/>
                    <w:t>31.  chiede più trasparenza nei mercati dei prodotti di base, per evitare la volatilità dei prezzi delle materie prime agricole provocata dalla speculazione eccessiva, e sottolinea la necessità di maggiore attenzione internazionale e di un coordinamento rafforzato riguardo a tale problema;</w:t>
                  </w:r>
                </w:p>
                <w:p>
                  <w:pPr>
                    <w:pStyle w:val="NormaleWeb"/>
                    <w:rPr/>
                  </w:pPr>
                  <w:r>
                    <w:rPr/>
                    <w:t>32.  rammenta ai governi che le politiche per l'occupazione giovanile devono incentrarsi non solo sulla creazione di posti di lavoro, ma anche sulla garanzia di livelli di reddito e condizioni di lavoro tali da consentire un tenore di vita dignitoso;</w:t>
                  </w:r>
                </w:p>
                <w:p>
                  <w:pPr>
                    <w:pStyle w:val="NormaleWeb"/>
                    <w:rPr/>
                  </w:pPr>
                  <w:r>
                    <w:rPr/>
                    <w:t>33.  esprime il proprio sostegno all'introduzione, a livello mondiale, di un'imposta sulle transazioni finanziarie, che può rappresentare un meccanismo di finanziamento innovativo per lo sviluppo, contribuendo in ultima analisi alla realizzazione universale dei diritti economici e sociali; incoraggia tutti gli Stati membri a sostenere la proposta, riguardante il bilancio dell'UE, di un'imposta sulle transazioni finanziarie;</w:t>
                  </w:r>
                </w:p>
                <w:p>
                  <w:pPr>
                    <w:pStyle w:val="NormaleWeb"/>
                    <w:rPr/>
                  </w:pPr>
                  <w:r>
                    <w:rPr/>
                    <w:t xml:space="preserve">34.  sottolinea che la lotta ai flussi finanziari illeciti, ai paradisi fiscali e alla speculazione sui prodotti di base costituisce un passo indispensabile per la realizzazione dei diritti umani, soprattutto nei paesi a basso reddito; </w:t>
                  </w:r>
                </w:p>
                <w:p>
                  <w:pPr>
                    <w:pStyle w:val="NormaleWeb"/>
                    <w:rPr/>
                  </w:pPr>
                  <w:r>
                    <w:rPr/>
                    <w:t>35.  ritiene che i paesi in via di sviluppo debbano introdurre sistemi di finanziamento innovativi per le politiche economiche; incoraggia i paesi in via di sviluppo a sviluppare meccanismi finanziari collegati alle loro risorse proprie;</w:t>
                  </w:r>
                </w:p>
                <w:p>
                  <w:pPr>
                    <w:pStyle w:val="NormaleWeb"/>
                    <w:rPr/>
                  </w:pPr>
                  <w:r>
                    <w:rPr/>
                    <w:t>36.  chiede che aumenti la competitività delle imprese nei paesi in via di sviluppo, consentendo di ridurre la disoccupazione e di promuovere le politiche per l'occupazione;</w:t>
                  </w:r>
                </w:p>
                <w:p>
                  <w:pPr>
                    <w:pStyle w:val="NormaleWeb"/>
                    <w:rPr/>
                  </w:pPr>
                  <w:r>
                    <w:rPr/>
                    <w:t>37.  considera di fondamentale importanza il rafforzamento delle politiche di formazione e sviluppo delle competenze, compresi l'istruzione informale, i tirocini e la formazione sul posto di lavoro, che aiutano a passare con successo dalla scuola al mercato del lavoro;</w:t>
                  </w:r>
                </w:p>
                <w:p>
                  <w:pPr>
                    <w:pStyle w:val="NormaleWeb"/>
                    <w:rPr/>
                  </w:pPr>
                  <w:r>
                    <w:rPr/>
                    <w:t>38.  sottolinea che gli avvenimenti della primavera araba hanno messo in luce diverse lacune delle politiche dell'UE nei confronti della regione, inclusa la situazione dei giovani che sono vittime della disoccupazione di massa e non hanno prospettive nei loro paesi; invita l'UE ad assumere iniziative più efficaci per far fronte agli effetti della crisi finanziaria nei paesi terzi, anche tenendo debito conto delle informazioni provenienti dalle organizzazioni della società civile;</w:t>
                  </w:r>
                </w:p>
                <w:p>
                  <w:pPr>
                    <w:pStyle w:val="NormaleWeb"/>
                    <w:rPr/>
                  </w:pPr>
                  <w:r>
                    <w:rPr/>
                    <w:t>39.  esorta i governi dei paesi con elevati tassi di lavoro minorile e i donatori internazionali a promuovere misure preventive, come l'ampliamento dell'accesso alla scuola, il miglioramento della qualità delle scuole e la riduzione dei costi scolastici, al fine di ridurre i tassi di povertà e incoraggiare la crescita economica;</w:t>
                  </w:r>
                </w:p>
                <w:p>
                  <w:pPr>
                    <w:pStyle w:val="NormaleWeb"/>
                    <w:rPr/>
                  </w:pPr>
                  <w:r>
                    <w:rPr/>
                    <w:t>40.  esorta i governi a offrire programmi d'istruzione della «seconda opportunità» a coloro che non hanno frequentato la scuola primaria, al fine di dotarli della capacità di leggere, scrivere e far di conto nonché delle capacità necessarie per guadagnarsi da vivere e sfuggire alla povertà;</w:t>
                  </w:r>
                </w:p>
                <w:p>
                  <w:pPr>
                    <w:pStyle w:val="NormaleWeb"/>
                    <w:rPr/>
                  </w:pPr>
                  <w:r>
                    <w:rPr/>
                    <w:t>41.  esorta i governi a intensificare le misure di sostegno per la protezione dei minori, ivi comprese misure per contrastare la violenza nei confronti dei minori e per sensibilizzare maggiormente al problema i funzionari statali;</w:t>
                  </w:r>
                </w:p>
                <w:p>
                  <w:pPr>
                    <w:pStyle w:val="NormaleWeb"/>
                    <w:rPr/>
                  </w:pPr>
                  <w:r>
                    <w:rPr/>
                    <w:t>42.  ricorda che tutte le politiche per la ripresa dovranno avere una più forte componente di genere; chiede con urgenza l'applicazione di politiche e pratiche volte a garantire che più donne entrino nel mercato del lavoro trovandovi condizioni di lavoro dignitose e protezione sociale; chiede investimenti pubblici nei servizi assistenziali per ridurre il lavoro domestico e di assistenza non retribuito delle donne; afferma con vigore che le politiche del mercato del lavoro devono occuparsi del problema della mancanza di permessi e congedi parentali a fini assistenziali ed educativi;</w:t>
                  </w:r>
                </w:p>
                <w:p>
                  <w:pPr>
                    <w:pStyle w:val="NormaleWeb"/>
                    <w:rPr/>
                  </w:pPr>
                  <w:r>
                    <w:rPr/>
                    <w:t>43.  sottolinea la necessità di una maggiore partecipazione delle donne al dialogo sociale e ai processi decisionali; ribadisce l'importanza essenziale dell'istruzione per le bambine e le donne e dell'emancipazione di genere;</w:t>
                  </w:r>
                </w:p>
                <w:p>
                  <w:pPr>
                    <w:pStyle w:val="NormaleWeb"/>
                    <w:rPr/>
                  </w:pPr>
                  <w:r>
                    <w:rPr/>
                    <w:t>44.  esorta i governi a trattare i problemi critici di diritti umani che colpiscono gli anziani, in particolare in tempi di recessione economica, per esempio la disoccupazione a lungo termine, la discriminazione occupazionale correlata all'età, l'incertezza del reddito e l'assistenza sanitaria troppo costosa; invita i governi a porre in essere nuovi meccanismi innovativi per la partecipazione flessibile alla forza lavoro, quale il diritto delle persone anziane alla pensione sociale mentre lavorano a tempo parziale, programmi di riqualificazione professionale o misure fiscali per incentivare l'occupazione degli anziani;</w:t>
                  </w:r>
                </w:p>
                <w:p>
                  <w:pPr>
                    <w:pStyle w:val="NormaleWeb"/>
                    <w:rPr/>
                  </w:pPr>
                  <w:r>
                    <w:rPr/>
                    <w:t>45.  chiede che i costi di transazione per le rimesse siano ridotti e che, per esempio, sia reso più facile ai migranti aprire un conto bancario nei paesi ospitanti;</w:t>
                  </w:r>
                </w:p>
                <w:p>
                  <w:pPr>
                    <w:pStyle w:val="NormaleWeb"/>
                    <w:rPr/>
                  </w:pPr>
                  <w:r>
                    <w:rPr/>
                    <w:t>46.  invita i governi a garantire che la lotta alla tratta di esseri umani continui a essere una priorità anche durante i tempi di crisi economica e finanziaria; esorta i governi ad attuare pienamente la legislazione al fine di perseguire i trafficanti e i «passatori», estendere il sostegno e l'assistenza legale alle vittime della tratta e sviluppare una più stretta cooperazione internazionale;</w:t>
                  </w:r>
                </w:p>
                <w:p>
                  <w:pPr>
                    <w:pStyle w:val="NormaleWeb"/>
                    <w:rPr/>
                  </w:pPr>
                  <w:r>
                    <w:rPr/>
                    <w:t>47.  plaude alle discussioni all'interno del Gruppo ad alto livello delle Nazioni Unite sull'agenda per lo sviluppo post-2015, con la partecipazione del Commissario europeo per lo sviluppo; ritiene che il quadro post-2015 debba dare priorità all'attuazione universale progressiva dei diritti umani, tenere conto dell'impatto della crisi finanziaria ed economica, specialmente sulle persone più povere e più vulnerabili, e mantenere gli impegni per la riduzione della povertà; esorta tutte le parti interessate a prendere in considerazione la fissazione di obiettivi quantificabili e indicatori, nonché di indicatori qualitativi e basati sui risultati;</w:t>
                  </w:r>
                </w:p>
                <w:p>
                  <w:pPr>
                    <w:pStyle w:val="NormaleWeb"/>
                    <w:rPr/>
                  </w:pPr>
                  <w:r>
                    <w:rPr/>
                    <w:t>48.  sottolinea la necessità di ulteriori ricerche e analisi sull'impatto della crisi finanziaria ed economica nelle varie regioni, anche nell'UE e nei suoi rapporti con i paesi terzi, nonché l'esigenza di migliorare il monitoraggio dei primi segnali di crisi globali e regionali; sottolinea che nella ricerca e nella pianificazione delle politiche si deve attribuire un ruolo maggiore ai dati disaggregati, al fine di cogliere e affrontare meglio i problemi dei membri più poveri e più vulnerabili della società; invita la Commissione e gli Stati membri a fornire sostegno finanziario al laboratorio per l'innovazione delle Nazioni Unite «Global Pulse», avviato dal Segretario generale dell'ONU nel 2009, con l'obiettivo di raccogliere e analizzare i dati necessari per una migliore comprensione dell'impatto della crisi finanziaria ed economica sui segmenti vulnerabili della popolazione e di fornire risposte politiche appropriate;</w:t>
                  </w:r>
                </w:p>
                <w:p>
                  <w:pPr>
                    <w:pStyle w:val="NormaleWeb"/>
                    <w:rPr/>
                  </w:pPr>
                  <w:r>
                    <w:rPr/>
                    <w:t>49.  incarica il suo Presidente di trasmettere la presente risoluzione al Consiglio, alla Commissione, al Servizio europeo per l'azione esterna (SEAE), al rappresentante speciale dell'Unione europea per i diritti umani, ai governi e ai parlamenti degli Stati membri e all'Ufficio dell'Alto Commissariato delle Nazioni Unite per i diritti umani.</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5733" w:type="dxa"/>
                          <w:jc w:val="left"/>
                          <w:tblInd w:w="0" w:type="dxa"/>
                          <w:tblLayout w:type="fixed"/>
                          <w:tblCellMar>
                            <w:top w:w="75" w:type="dxa"/>
                            <w:left w:w="0" w:type="dxa"/>
                            <w:bottom w:w="0" w:type="dxa"/>
                            <w:right w:w="0" w:type="dxa"/>
                          </w:tblCellMar>
                        </w:tblPr>
                        <w:tblGrid>
                          <w:gridCol w:w="300"/>
                          <w:gridCol w:w="5433"/>
                        </w:tblGrid>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5433" w:type="dxa"/>
                              <w:tcBorders/>
                            </w:tcPr>
                            <w:p>
                              <w:pPr>
                                <w:pStyle w:val="Normal"/>
                                <w:rPr/>
                              </w:pPr>
                              <w:r>
                                <w:rPr/>
                                <w:t>http://www.un.org/millennium/declaration/ares552e.htm</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5433" w:type="dxa"/>
                              <w:tcBorders/>
                            </w:tcPr>
                            <w:p>
                              <w:pPr>
                                <w:pStyle w:val="Normal"/>
                                <w:rPr/>
                              </w:pPr>
                              <w:r>
                                <w:rPr/>
                                <w:t>GU C 4 E del 7.1.2011, pag. 34.</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5433" w:type="dxa"/>
                              <w:tcBorders/>
                            </w:tcPr>
                            <w:p>
                              <w:pPr>
                                <w:pStyle w:val="Normal"/>
                                <w:rPr/>
                              </w:pPr>
                              <w:r>
                                <w:rPr/>
                                <w:t>GU C 99 E del 3.4.2012, pag. 3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5433" w:type="dxa"/>
                              <w:tcBorders/>
                            </w:tcPr>
                            <w:p>
                              <w:pPr>
                                <w:pStyle w:val="Normal"/>
                                <w:rPr/>
                              </w:pPr>
                              <w:r>
                                <w:rPr/>
                                <w:t xml:space="preserve">Testi approvati, </w:t>
                              </w:r>
                              <w:hyperlink r:id="rId84">
                                <w:r>
                                  <w:rPr>
                                    <w:rStyle w:val="InternetLink"/>
                                  </w:rPr>
                                  <w:t>P7_TA(2012)0470</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5433" w:type="dxa"/>
                              <w:tcBorders/>
                            </w:tcPr>
                            <w:p>
                              <w:pPr>
                                <w:pStyle w:val="Normal"/>
                                <w:rPr/>
                              </w:pPr>
                              <w:r>
                                <w:rPr/>
                                <w:t>GU C 380 E dell'11.12.2012, pag. 8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5433" w:type="dxa"/>
                              <w:tcBorders/>
                            </w:tcPr>
                            <w:p>
                              <w:pPr>
                                <w:pStyle w:val="Normal"/>
                                <w:rPr/>
                              </w:pPr>
                              <w:r>
                                <w:rPr/>
                                <w:t>GU C 33 E del 5.2.2013, pag. 14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5433" w:type="dxa"/>
                              <w:tcBorders/>
                            </w:tcPr>
                            <w:p>
                              <w:pPr>
                                <w:pStyle w:val="Normal"/>
                                <w:rPr/>
                              </w:pPr>
                              <w:r>
                                <w:rPr/>
                                <w:t xml:space="preserve">Testi approvati, </w:t>
                              </w:r>
                              <w:hyperlink r:id="rId85">
                                <w:r>
                                  <w:rPr>
                                    <w:rStyle w:val="InternetLink"/>
                                  </w:rPr>
                                  <w:t>P7_TA(2012)038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179+0+DOC+XML+V0//IT&amp;language=IT" \l "ref_1_8"</w:instrText>
                              </w:r>
                              <w:r>
                                <w:rPr>
                                  <w:rStyle w:val="InternetLink"/>
                                </w:rPr>
                                <w:fldChar w:fldCharType="separate"/>
                              </w:r>
                              <w:bookmarkStart w:id="19" w:name="def_1_8"/>
                              <w:r>
                                <w:rPr>
                                  <w:rStyle w:val="InternetLink"/>
                                </w:rPr>
                                <w:t>(8)</w:t>
                              </w:r>
                              <w:r>
                                <w:rPr>
                                  <w:rStyle w:val="InternetLink"/>
                                </w:rPr>
                                <w:fldChar w:fldCharType="end"/>
                              </w:r>
                              <w:bookmarkEnd w:id="19"/>
                            </w:p>
                          </w:tc>
                          <w:tc>
                            <w:tcPr>
                              <w:tcW w:w="5433" w:type="dxa"/>
                              <w:tcBorders/>
                            </w:tcPr>
                            <w:p>
                              <w:pPr>
                                <w:pStyle w:val="Normal"/>
                                <w:rPr/>
                              </w:pPr>
                              <w:r>
                                <w:rPr/>
                                <w:t xml:space="preserve">Testi approvati, </w:t>
                              </w:r>
                              <w:hyperlink r:id="rId86">
                                <w:r>
                                  <w:rPr>
                                    <w:rStyle w:val="InternetLink"/>
                                  </w:rPr>
                                  <w:t>P7_TA(2012)0386</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25"/>
              <w:gridCol w:w="2315"/>
            </w:tblGrid>
            <w:tr>
              <w:trPr/>
              <w:tc>
                <w:tcPr>
                  <w:tcW w:w="6025" w:type="dxa"/>
                  <w:tcBorders/>
                  <w:vAlign w:val="center"/>
                </w:tcPr>
                <w:p>
                  <w:pPr>
                    <w:pStyle w:val="Normal"/>
                    <w:rPr/>
                  </w:pPr>
                  <w:r>
                    <w:rPr/>
                    <w:t>Ultimo aggiornamento: 26 aprile 2013</w:t>
                  </w:r>
                </w:p>
              </w:tc>
              <w:tc>
                <w:tcPr>
                  <w:tcW w:w="2315" w:type="dxa"/>
                  <w:tcBorders/>
                  <w:vAlign w:val="center"/>
                </w:tcPr>
                <w:p>
                  <w:pPr>
                    <w:pStyle w:val="Normal"/>
                    <w:jc w:val="right"/>
                    <w:rPr/>
                  </w:pPr>
                  <w:hyperlink r:id="rId87" w:tgtFrame="_blank">
                    <w:r>
                      <w:rPr>
                        <w:rStyle w:val="InternetLink"/>
                      </w:rPr>
                      <w:t>Avviso legal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179+0+DOC+XML+V0//BG" TargetMode="External"/><Relationship Id="rId4" Type="http://schemas.openxmlformats.org/officeDocument/2006/relationships/hyperlink" Target="http://www.europarl.europa.eu/sides/getDoc.do?pubRef=-//EP//TEXT+TA+P7-TA-2013-0179+0+DOC+XML+V0//ES" TargetMode="External"/><Relationship Id="rId5" Type="http://schemas.openxmlformats.org/officeDocument/2006/relationships/hyperlink" Target="http://www.europarl.europa.eu/sides/getDoc.do?pubRef=-//EP//TEXT+TA+P7-TA-2013-0179+0+DOC+XML+V0//CS" TargetMode="External"/><Relationship Id="rId6" Type="http://schemas.openxmlformats.org/officeDocument/2006/relationships/hyperlink" Target="http://www.europarl.europa.eu/sides/getDoc.do?pubRef=-//EP//TEXT+TA+P7-TA-2013-0179+0+DOC+XML+V0//DA" TargetMode="External"/><Relationship Id="rId7" Type="http://schemas.openxmlformats.org/officeDocument/2006/relationships/hyperlink" Target="http://www.europarl.europa.eu/sides/getDoc.do?pubRef=-//EP//TEXT+TA+P7-TA-2013-0179+0+DOC+XML+V0//DE" TargetMode="External"/><Relationship Id="rId8" Type="http://schemas.openxmlformats.org/officeDocument/2006/relationships/hyperlink" Target="http://www.europarl.europa.eu/sides/getDoc.do?pubRef=-//EP//TEXT+TA+P7-TA-2013-0179+0+DOC+XML+V0//ET" TargetMode="External"/><Relationship Id="rId9" Type="http://schemas.openxmlformats.org/officeDocument/2006/relationships/hyperlink" Target="http://www.europarl.europa.eu/sides/getDoc.do?pubRef=-//EP//TEXT+TA+P7-TA-2013-0179+0+DOC+XML+V0//EL" TargetMode="External"/><Relationship Id="rId10" Type="http://schemas.openxmlformats.org/officeDocument/2006/relationships/hyperlink" Target="http://www.europarl.europa.eu/sides/getDoc.do?pubRef=-//EP//TEXT+TA+P7-TA-2013-0179+0+DOC+XML+V0//EN" TargetMode="External"/><Relationship Id="rId11" Type="http://schemas.openxmlformats.org/officeDocument/2006/relationships/hyperlink" Target="http://www.europarl.europa.eu/sides/getDoc.do?pubRef=-//EP//TEXT+TA+P7-TA-2013-0179+0+DOC+XML+V0//FR" TargetMode="External"/><Relationship Id="rId12" Type="http://schemas.openxmlformats.org/officeDocument/2006/relationships/hyperlink" Target="http://www.europarl.europa.eu/sides/getDoc.do?pubRef=-//EP//TEXT+TA+P7-TA-2013-0179+0+DOC+XML+V0//LV" TargetMode="External"/><Relationship Id="rId13" Type="http://schemas.openxmlformats.org/officeDocument/2006/relationships/hyperlink" Target="http://www.europarl.europa.eu/sides/getDoc.do?pubRef=-//EP//TEXT+TA+P7-TA-2013-0179+0+DOC+XML+V0//LT" TargetMode="External"/><Relationship Id="rId14" Type="http://schemas.openxmlformats.org/officeDocument/2006/relationships/hyperlink" Target="http://www.europarl.europa.eu/sides/getDoc.do?pubRef=-//EP//TEXT+TA+P7-TA-2013-0179+0+DOC+XML+V0//HU" TargetMode="External"/><Relationship Id="rId15" Type="http://schemas.openxmlformats.org/officeDocument/2006/relationships/hyperlink" Target="http://www.europarl.europa.eu/sides/getDoc.do?pubRef=-//EP//TEXT+TA+P7-TA-2013-0179+0+DOC+XML+V0//MT" TargetMode="External"/><Relationship Id="rId16" Type="http://schemas.openxmlformats.org/officeDocument/2006/relationships/hyperlink" Target="http://www.europarl.europa.eu/sides/getDoc.do?pubRef=-//EP//TEXT+TA+P7-TA-2013-0179+0+DOC+XML+V0//NL" TargetMode="External"/><Relationship Id="rId17" Type="http://schemas.openxmlformats.org/officeDocument/2006/relationships/hyperlink" Target="http://www.europarl.europa.eu/sides/getDoc.do?pubRef=-//EP//TEXT+TA+P7-TA-2013-0179+0+DOC+XML+V0//PL" TargetMode="External"/><Relationship Id="rId18" Type="http://schemas.openxmlformats.org/officeDocument/2006/relationships/hyperlink" Target="http://www.europarl.europa.eu/sides/getDoc.do?pubRef=-//EP//TEXT+TA+P7-TA-2013-0179+0+DOC+XML+V0//PT" TargetMode="External"/><Relationship Id="rId19" Type="http://schemas.openxmlformats.org/officeDocument/2006/relationships/hyperlink" Target="http://www.europarl.europa.eu/sides/getDoc.do?pubRef=-//EP//TEXT+TA+P7-TA-2013-0179+0+DOC+XML+V0//RO" TargetMode="External"/><Relationship Id="rId20" Type="http://schemas.openxmlformats.org/officeDocument/2006/relationships/hyperlink" Target="http://www.europarl.europa.eu/sides/getDoc.do?pubRef=-//EP//TEXT+TA+P7-TA-2013-0179+0+DOC+XML+V0//SK" TargetMode="External"/><Relationship Id="rId21" Type="http://schemas.openxmlformats.org/officeDocument/2006/relationships/hyperlink" Target="http://www.europarl.europa.eu/sides/getDoc.do?pubRef=-//EP//TEXT+TA+P7-TA-2013-0179+0+DOC+XML+V0//SL" TargetMode="External"/><Relationship Id="rId22" Type="http://schemas.openxmlformats.org/officeDocument/2006/relationships/hyperlink" Target="http://www.europarl.europa.eu/sides/getDoc.do?pubRef=-//EP//TEXT+TA+P7-TA-2013-0179+0+DOC+XML+V0//FI" TargetMode="External"/><Relationship Id="rId23" Type="http://schemas.openxmlformats.org/officeDocument/2006/relationships/hyperlink" Target="http://www.europarl.europa.eu/sides/getDoc.do?pubRef=-//EP//TEXT+TA+P7-TA-2013-017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418+TOC+DOC+XML+V0//IT&amp;language=IT" TargetMode="External"/><Relationship Id="rId26" Type="http://schemas.openxmlformats.org/officeDocument/2006/relationships/hyperlink" Target="http://www.europarl.europa.eu/sides/getDoc.do?pubRef=-//EP//TEXT+TA+20130418+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178+0+DOC+XML+V0//IT&amp;language=IT" TargetMode="External"/><Relationship Id="rId30" Type="http://schemas.openxmlformats.org/officeDocument/2006/relationships/hyperlink" Target="http://www.europarl.europa.eu/sides/getDoc.do?pubRef=-//EP//TEXT+TA+P7-TA-2013-0178+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180+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180+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418+ITEMS+DOC+XML+V0//IT&amp;language=IT" TargetMode="External"/><Relationship Id="rId38" Type="http://schemas.openxmlformats.org/officeDocument/2006/relationships/hyperlink" Target="http://www.europarl.europa.eu/sides/getDoc.do?pubRef=-//EP//TEXT+TA+20130418+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418+TOC+DOC+XML+V0//IT&amp;language=IT" TargetMode="External"/><Relationship Id="rId43" Type="http://schemas.openxmlformats.org/officeDocument/2006/relationships/hyperlink" Target="http://www.europarl.europa.eu/sides/getDoc.do?pubRef=-//EP//TEXT+TA+20130418+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178+0+DOC+XML+V0//IT&amp;language=IT" TargetMode="External"/><Relationship Id="rId47" Type="http://schemas.openxmlformats.org/officeDocument/2006/relationships/hyperlink" Target="http://www.europarl.europa.eu/sides/getDoc.do?pubRef=-//EP//TEXT+TA+P7-TA-2013-0178+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180+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180+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418+ITEMS+DOC+XML+V0//IT&amp;language=IT" TargetMode="External"/><Relationship Id="rId55" Type="http://schemas.openxmlformats.org/officeDocument/2006/relationships/hyperlink" Target="http://www.europarl.europa.eu/sides/getDoc.do?pubRef=-//EP//TEXT+TA+20130418+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13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057&amp;language=IT"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30418&amp;secondRef=ITEM-005-03&amp;language=IT&amp;ring=A7-2013-0057"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REPORT&amp;reference=A7-2013-0057&amp;language=IT"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057&amp;language=IT" TargetMode="External"/><Relationship Id="rId76" Type="http://schemas.openxmlformats.org/officeDocument/2006/relationships/image" Target="media/image13.png"/><Relationship Id="rId77" Type="http://schemas.openxmlformats.org/officeDocument/2006/relationships/hyperlink" Target="http://www.europarl.europa.eu/oeil/popups/ficheprocedure.do?lang=fr&amp;reference=2012/2136(INI)" TargetMode="External"/><Relationship Id="rId78" Type="http://schemas.openxmlformats.org/officeDocument/2006/relationships/hyperlink" Target="http://ec.europa.eu/prelex/liste_resultats.cfm?CL=it&amp;ReqId=0&amp;DocType=COM&amp;DocYear=2011&amp;DocNum=0886" TargetMode="External"/><Relationship Id="rId79" Type="http://schemas.openxmlformats.org/officeDocument/2006/relationships/hyperlink" Target="http://ec.europa.eu/prelex/liste_resultats.cfm?CL=it&amp;ReqId=0&amp;DocType=COM&amp;DocYear=2011&amp;DocNum=0637" TargetMode="External"/><Relationship Id="rId80" Type="http://schemas.openxmlformats.org/officeDocument/2006/relationships/hyperlink" Target="http://ec.europa.eu/prelex/liste_resultats.cfm?CL=it&amp;ReqId=0&amp;DocType=COM&amp;DocYear=2012&amp;DocNum=0022" TargetMode="External"/><Relationship Id="rId81" Type="http://schemas.openxmlformats.org/officeDocument/2006/relationships/hyperlink" Target="http://ec.europa.eu/prelex/liste_resultats.cfm?CL=it&amp;ReqId=0&amp;DocType=COM&amp;DocYear=2011&amp;DocNum=0638" TargetMode="External"/><Relationship Id="rId82" Type="http://schemas.openxmlformats.org/officeDocument/2006/relationships/hyperlink" Target="http://www.europarl.europa.eu/sides/getDoc.do?type=REPORT&amp;reference=A7-2013-0057&amp;language=IT"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470&amp;language=IT" TargetMode="External"/><Relationship Id="rId85" Type="http://schemas.openxmlformats.org/officeDocument/2006/relationships/hyperlink" Target="http://www.europarl.europa.eu/sides/getDoc.do?type=TA&amp;reference=P7-TA-2012-0386&amp;language=IT" TargetMode="External"/><Relationship Id="rId86" Type="http://schemas.openxmlformats.org/officeDocument/2006/relationships/hyperlink" Target="http://www.europarl.europa.eu/sides/getDoc.do?type=TA&amp;reference=P7-TA-2012-0386&amp;language=IT" TargetMode="External"/><Relationship Id="rId87" Type="http://schemas.openxmlformats.org/officeDocument/2006/relationships/hyperlink" Target="http://www.europarl.europa.eu/tools/disclaimer/default_it.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2:00Z</dcterms:created>
  <dc:creator>bogdandy</dc:creator>
  <dc:description/>
  <dc:language>en-US</dc:language>
  <cp:lastModifiedBy>Valentina</cp:lastModifiedBy>
  <cp:lastPrinted>2011-06-08T10:38:00Z</cp:lastPrinted>
  <dcterms:modified xsi:type="dcterms:W3CDTF">2013-04-27T0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