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30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  <w:gridCol w:w="2627"/>
              <w:gridCol w:w="655"/>
              <w:gridCol w:w="3768"/>
            </w:tblGrid>
            <w:tr>
              <w:trPr/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009015" cy="172720"/>
                        <wp:effectExtent l="0" t="0" r="0" b="0"/>
                        <wp:docPr id="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6" t="-210" r="-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9015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876675" cy="114554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76675" cy="1145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7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1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7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60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87"/>
                                                <w:gridCol w:w="5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7" w:type="dxa"/>
                                                    <w:tcBorders>
                                                      <w:top w:val="single" w:sz="6" w:space="0" w:color="0077BE"/>
                                                      <w:left w:val="single" w:sz="6" w:space="0" w:color="0077BE"/>
                                                      <w:bottom w:val="single" w:sz="6" w:space="0" w:color="0077BE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bookmarkStart w:id="0" w:name="top"/>
                                                    <w:bookmarkEnd w:id="0"/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009015" cy="466090"/>
                                                          <wp:effectExtent l="0" t="0" r="0" b="0"/>
                                                          <wp:docPr id="3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36" t="-77" r="-36" b="-7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009015" cy="46609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3" w:type="dxa"/>
                                                    <w:tcBorders>
                                                      <w:top w:val="single" w:sz="6" w:space="0" w:color="0077BE"/>
                                                      <w:bottom w:val="single" w:sz="6" w:space="0" w:color="0077BE"/>
                                                      <w:right w:val="single" w:sz="6" w:space="0" w:color="0077BE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667510" cy="466090"/>
                                                          <wp:effectExtent l="0" t="0" r="0" b="0"/>
                                                          <wp:docPr id="4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22" t="-77" r="-22" b="-7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667510" cy="46609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5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392045" cy="466090"/>
                                                    <wp:effectExtent l="0" t="0" r="0" b="0"/>
                                                    <wp:docPr id="6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5" t="-77" r="-15" b="-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392045" cy="4660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5.25pt;height:90.2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7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60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87"/>
                                          <w:gridCol w:w="5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7" w:type="dxa"/>
                                              <w:tcBorders>
                                                <w:top w:val="single" w:sz="6" w:space="0" w:color="0077BE"/>
                                                <w:left w:val="single" w:sz="6" w:space="0" w:color="0077BE"/>
                                                <w:bottom w:val="single" w:sz="6" w:space="0" w:color="0077BE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bookmarkStart w:id="1" w:name="top"/>
                                              <w:bookmarkEnd w:id="1"/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09015" cy="466090"/>
                                                    <wp:effectExtent l="0" t="0" r="0" b="0"/>
                                                    <wp:docPr id="7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36" t="-77" r="-36" b="-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09015" cy="4660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3" w:type="dxa"/>
                                              <w:tcBorders>
                                                <w:top w:val="single" w:sz="6" w:space="0" w:color="0077BE"/>
                                                <w:bottom w:val="single" w:sz="6" w:space="0" w:color="0077BE"/>
                                                <w:right w:val="single" w:sz="6" w:space="0" w:color="0077BE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67510" cy="466090"/>
                                                    <wp:effectExtent l="0" t="0" r="0" b="0"/>
                                                    <wp:docPr id="8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22" t="-77" r="-22" b="-7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67510" cy="4660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392045" cy="466090"/>
                                              <wp:effectExtent l="0" t="0" r="0" b="0"/>
                                              <wp:docPr id="10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5" t="-77" r="-15" b="-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92045" cy="466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8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876675" cy="175260"/>
                            <wp:effectExtent l="0" t="0" r="0" b="0"/>
                            <wp:wrapSquare wrapText="bothSides"/>
                            <wp:docPr id="1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76675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7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272"/>
                                          <w:gridCol w:w="10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2" name="bg_label" descr="">
                                                      <a:hlinkClick xmlns:a="http://schemas.openxmlformats.org/drawingml/2006/main" r:id="rId1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bg_label" descr="">
                                                              <a:hlinkClick r:id="rId1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3" name="es_label" descr="">
                                                      <a:hlinkClick xmlns:a="http://schemas.openxmlformats.org/drawingml/2006/main" r:id="rId1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es_label" descr="">
                                                              <a:hlinkClick r:id="rId1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4" name="cs_label" descr="">
                                                      <a:hlinkClick xmlns:a="http://schemas.openxmlformats.org/drawingml/2006/main" r:id="rId1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cs_label" descr="">
                                                              <a:hlinkClick r:id="rId1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5" name="da_label" descr="">
                                                      <a:hlinkClick xmlns:a="http://schemas.openxmlformats.org/drawingml/2006/main" r:id="rId1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da_label" descr="">
                                                              <a:hlinkClick r:id="rId1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6" name="de_label" descr="">
                                                      <a:hlinkClick xmlns:a="http://schemas.openxmlformats.org/drawingml/2006/main" r:id="rId2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de_label" descr="">
                                                              <a:hlinkClick r:id="rId2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7" name="et_label" descr="">
                                                      <a:hlinkClick xmlns:a="http://schemas.openxmlformats.org/drawingml/2006/main" r:id="rId2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et_label" descr="">
                                                              <a:hlinkClick r:id="rId2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8" name="el_label" descr="">
                                                      <a:hlinkClick xmlns:a="http://schemas.openxmlformats.org/drawingml/2006/main" r:id="rId2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el_label" descr="">
                                                              <a:hlinkClick r:id="rId2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19" name="en_label" descr="">
                                                      <a:hlinkClick xmlns:a="http://schemas.openxmlformats.org/drawingml/2006/main" r:id="rId2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en_label" descr="">
                                                              <a:hlinkClick r:id="rId2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0" name="fr_label" descr="">
                                                      <a:hlinkClick xmlns:a="http://schemas.openxmlformats.org/drawingml/2006/main" r:id="rId28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fr_label" descr="">
                                                              <a:hlinkClick r:id="rId28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7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1" name="it_label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t_label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2" name="lv_label" descr="">
                                                      <a:hlinkClick xmlns:a="http://schemas.openxmlformats.org/drawingml/2006/main" r:id="rId3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lv_label" descr="">
                                                              <a:hlinkClick r:id="rId3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3" name="lt_label" descr="">
                                                      <a:hlinkClick xmlns:a="http://schemas.openxmlformats.org/drawingml/2006/main" r:id="rId3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lt_label" descr="">
                                                              <a:hlinkClick r:id="rId3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2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4" name="hu_label" descr="">
                                                      <a:hlinkClick xmlns:a="http://schemas.openxmlformats.org/drawingml/2006/main" r:id="rId3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hu_label" descr="">
                                                              <a:hlinkClick r:id="rId3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5" name="mt_label" descr="">
                                                      <a:hlinkClick xmlns:a="http://schemas.openxmlformats.org/drawingml/2006/main" r:id="rId3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mt_label" descr="">
                                                              <a:hlinkClick r:id="rId3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6" name="nl_label" descr="">
                                                      <a:hlinkClick xmlns:a="http://schemas.openxmlformats.org/drawingml/2006/main" r:id="rId3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nl_label" descr="">
                                                              <a:hlinkClick r:id="rId3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8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7" name="pl_label" descr="">
                                                      <a:hlinkClick xmlns:a="http://schemas.openxmlformats.org/drawingml/2006/main" r:id="rId4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pl_label" descr="">
                                                              <a:hlinkClick r:id="rId4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8" name="pt_label" descr="">
                                                      <a:hlinkClick xmlns:a="http://schemas.openxmlformats.org/drawingml/2006/main" r:id="rId4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pt_label" descr="">
                                                              <a:hlinkClick r:id="rId4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2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29" name="ro_label" descr="">
                                                      <a:hlinkClick xmlns:a="http://schemas.openxmlformats.org/drawingml/2006/main" r:id="rId4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" name="ro_label" descr="">
                                                              <a:hlinkClick r:id="rId4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0" name="sk_label" descr="">
                                                      <a:hlinkClick xmlns:a="http://schemas.openxmlformats.org/drawingml/2006/main" r:id="rId4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sk_label" descr="">
                                                              <a:hlinkClick r:id="rId4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6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1" name="sl_label" descr="">
                                                      <a:hlinkClick xmlns:a="http://schemas.openxmlformats.org/drawingml/2006/main" r:id="rId4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1" name="sl_label" descr="">
                                                              <a:hlinkClick r:id="rId4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8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2" name="fi_label" descr="">
                                                      <a:hlinkClick xmlns:a="http://schemas.openxmlformats.org/drawingml/2006/main" r:id="rId5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fi_label" descr="">
                                                              <a:hlinkClick r:id="rId5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33" name="sv_label" descr="">
                                                      <a:hlinkClick xmlns:a="http://schemas.openxmlformats.org/drawingml/2006/main" r:id="rId5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sv_label" descr="">
                                                              <a:hlinkClick r:id="rId5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2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76200"/>
                                                    <wp:effectExtent l="0" t="0" r="0" b="0"/>
                                                    <wp:docPr id="34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05.25pt;height:13.8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7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272"/>
                                    <w:gridCol w:w="1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5" name="bg_label" descr="">
                                                <a:hlinkClick xmlns:a="http://schemas.openxmlformats.org/drawingml/2006/main" r:id="rId5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bg_label" descr="">
                                                        <a:hlinkClick r:id="rId5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6" name="es_label" descr="">
                                                <a:hlinkClick xmlns:a="http://schemas.openxmlformats.org/drawingml/2006/main" r:id="rId5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es_label" descr="">
                                                        <a:hlinkClick r:id="rId5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7" name="cs_label" descr="">
                                                <a:hlinkClick xmlns:a="http://schemas.openxmlformats.org/drawingml/2006/main" r:id="rId6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cs_label" descr="">
                                                        <a:hlinkClick r:id="rId6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8" name="da_label" descr="">
                                                <a:hlinkClick xmlns:a="http://schemas.openxmlformats.org/drawingml/2006/main" r:id="rId6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da_label" descr="">
                                                        <a:hlinkClick r:id="rId6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9" name="de_label" descr="">
                                                <a:hlinkClick xmlns:a="http://schemas.openxmlformats.org/drawingml/2006/main" r:id="rId6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de_label" descr="">
                                                        <a:hlinkClick r:id="rId6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0" name="et_label" descr="">
                                                <a:hlinkClick xmlns:a="http://schemas.openxmlformats.org/drawingml/2006/main" r:id="rId6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et_label" descr="">
                                                        <a:hlinkClick r:id="rId6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1" name="el_label" descr="">
                                                <a:hlinkClick xmlns:a="http://schemas.openxmlformats.org/drawingml/2006/main" r:id="rId6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el_label" descr="">
                                                        <a:hlinkClick r:id="rId6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2" name="en_label" descr="">
                                                <a:hlinkClick xmlns:a="http://schemas.openxmlformats.org/drawingml/2006/main" r:id="rId7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en_label" descr="">
                                                        <a:hlinkClick r:id="rId7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3" name="fr_label" descr="">
                                                <a:hlinkClick xmlns:a="http://schemas.openxmlformats.org/drawingml/2006/main" r:id="rId7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fr_label" descr="">
                                                        <a:hlinkClick r:id="rId7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4" name="it_label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t_label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5" name="lv_label" descr="">
                                                <a:hlinkClick xmlns:a="http://schemas.openxmlformats.org/drawingml/2006/main" r:id="rId7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lv_label" descr="">
                                                        <a:hlinkClick r:id="rId7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6" name="lt_label" descr="">
                                                <a:hlinkClick xmlns:a="http://schemas.openxmlformats.org/drawingml/2006/main" r:id="rId7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lt_label" descr="">
                                                        <a:hlinkClick r:id="rId7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7" name="hu_label" descr="">
                                                <a:hlinkClick xmlns:a="http://schemas.openxmlformats.org/drawingml/2006/main" r:id="rId7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hu_label" descr="">
                                                        <a:hlinkClick r:id="rId7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8" name="mt_label" descr="">
                                                <a:hlinkClick xmlns:a="http://schemas.openxmlformats.org/drawingml/2006/main" r:id="rId8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mt_label" descr="">
                                                        <a:hlinkClick r:id="rId8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9" name="nl_label" descr="">
                                                <a:hlinkClick xmlns:a="http://schemas.openxmlformats.org/drawingml/2006/main" r:id="rId8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nl_label" descr="">
                                                        <a:hlinkClick r:id="rId8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0" name="pl_label" descr="">
                                                <a:hlinkClick xmlns:a="http://schemas.openxmlformats.org/drawingml/2006/main" r:id="rId8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pl_label" descr="">
                                                        <a:hlinkClick r:id="rId8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1" name="pt_label" descr="">
                                                <a:hlinkClick xmlns:a="http://schemas.openxmlformats.org/drawingml/2006/main" r:id="rId8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pt_label" descr="">
                                                        <a:hlinkClick r:id="rId8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2" name="ro_label" descr="">
                                                <a:hlinkClick xmlns:a="http://schemas.openxmlformats.org/drawingml/2006/main" r:id="rId8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ro_label" descr="">
                                                        <a:hlinkClick r:id="rId8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3" name="sk_label" descr="">
                                                <a:hlinkClick xmlns:a="http://schemas.openxmlformats.org/drawingml/2006/main" r:id="rId9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sk_label" descr="">
                                                        <a:hlinkClick r:id="rId9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4" name="sl_label" descr="">
                                                <a:hlinkClick xmlns:a="http://schemas.openxmlformats.org/drawingml/2006/main" r:id="rId9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sl_label" descr="">
                                                        <a:hlinkClick r:id="rId9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5" name="fi_label" descr="">
                                                <a:hlinkClick xmlns:a="http://schemas.openxmlformats.org/drawingml/2006/main" r:id="rId9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fi_label" descr="">
                                                        <a:hlinkClick r:id="rId9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6" name="sv_label" descr="">
                                                <a:hlinkClick xmlns:a="http://schemas.openxmlformats.org/drawingml/2006/main" r:id="rId9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sv_label" descr="">
                                                        <a:hlinkClick r:id="rId9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76200"/>
                                              <wp:effectExtent l="0" t="0" r="0" b="0"/>
                                              <wp:docPr id="5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55" w:type="dxa"/>
                  <w:tcBorders/>
                  <w:shd w:fill="6679B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379470" cy="456565"/>
                            <wp:effectExtent l="0" t="0" r="0" b="0"/>
                            <wp:wrapSquare wrapText="bothSides"/>
                            <wp:docPr id="5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79470" cy="456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76"/>
                                          <w:gridCol w:w="152"/>
                                          <w:gridCol w:w="1229"/>
                                          <w:gridCol w:w="152"/>
                                          <w:gridCol w:w="1112"/>
                                          <w:gridCol w:w="152"/>
                                          <w:gridCol w:w="1497"/>
                                          <w:gridCol w:w="15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7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59" name="Image7" descr="">
                                                      <a:hlinkClick xmlns:a="http://schemas.openxmlformats.org/drawingml/2006/main" r:id="rId100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9" name="Image7" descr="">
                                                              <a:hlinkClick r:id="rId100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60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87"/>
                                                <w:gridCol w:w="5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7" w:type="dxa"/>
                                                    <w:tcBorders>
                                                      <w:top w:val="single" w:sz="6" w:space="0" w:color="0077BE"/>
                                                      <w:left w:val="single" w:sz="6" w:space="0" w:color="0077BE"/>
                                                      <w:bottom w:val="single" w:sz="6" w:space="0" w:color="0077BE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101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Indic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73" w:type="dxa"/>
                                                    <w:tcBorders>
                                                      <w:top w:val="single" w:sz="6" w:space="0" w:color="0077BE"/>
                                                      <w:bottom w:val="single" w:sz="6" w:space="0" w:color="0077BE"/>
                                                      <w:right w:val="single" w:sz="6" w:space="0" w:color="0077BE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0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0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213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87"/>
                                                <w:gridCol w:w="926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7" w:type="dxa"/>
                                                    <w:tcBorders>
                                                      <w:top w:val="single" w:sz="6" w:space="0" w:color="0077BE"/>
                                                      <w:left w:val="single" w:sz="6" w:space="0" w:color="0077BE"/>
                                                      <w:bottom w:val="single" w:sz="6" w:space="0" w:color="0077BE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61" name="Image9" descr="">
                                                            <a:hlinkClick xmlns:a="http://schemas.openxmlformats.org/drawingml/2006/main" r:id="rId104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1" name="Image9" descr="">
                                                                    <a:hlinkClick r:id="rId104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3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6" w:type="dxa"/>
                                                    <w:tcBorders>
                                                      <w:top w:val="single" w:sz="6" w:space="0" w:color="0077BE"/>
                                                      <w:bottom w:val="single" w:sz="6" w:space="0" w:color="0077BE"/>
                                                      <w:right w:val="single" w:sz="6" w:space="0" w:color="0077BE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105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Precedent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2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2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096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09"/>
                                                <w:gridCol w:w="28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6" w:space="0" w:color="0077BE"/>
                                                      <w:left w:val="single" w:sz="6" w:space="0" w:color="0077BE"/>
                                                      <w:bottom w:val="single" w:sz="6" w:space="0" w:color="0077BE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10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Seguent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7" w:type="dxa"/>
                                                    <w:tcBorders>
                                                      <w:top w:val="single" w:sz="6" w:space="0" w:color="0077BE"/>
                                                      <w:bottom w:val="single" w:sz="6" w:space="0" w:color="0077BE"/>
                                                      <w:right w:val="single" w:sz="6" w:space="0" w:color="0077BE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63" name="Image11" descr="">
                                                            <a:hlinkClick xmlns:a="http://schemas.openxmlformats.org/drawingml/2006/main" r:id="rId109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3" name="Image11" descr="">
                                                                    <a:hlinkClick r:id="rId109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8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4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4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1481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287"/>
                                                <w:gridCol w:w="119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7" w:type="dxa"/>
                                                    <w:tcBorders>
                                                      <w:top w:val="single" w:sz="6" w:space="0" w:color="0077BE"/>
                                                      <w:left w:val="single" w:sz="6" w:space="0" w:color="0077BE"/>
                                                      <w:bottom w:val="single" w:sz="6" w:space="0" w:color="0077BE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Verdana" w:hAnsi="Verdana" w:cs="Arial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53035" cy="153035"/>
                                                          <wp:effectExtent l="0" t="0" r="0" b="0"/>
                                                          <wp:docPr id="65" name="Image13" descr="">
                                                            <a:hlinkClick xmlns:a="http://schemas.openxmlformats.org/drawingml/2006/main" r:id="rId112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5" name="Image13" descr="">
                                                                    <a:hlinkClick r:id="rId112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11"/>
                                                                  <a:srcRect l="-236" t="-236" r="-236" b="-2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5303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4" w:type="dxa"/>
                                                    <w:tcBorders>
                                                      <w:top w:val="single" w:sz="6" w:space="0" w:color="0077BE"/>
                                                      <w:bottom w:val="single" w:sz="6" w:space="0" w:color="0077BE"/>
                                                      <w:right w:val="single" w:sz="6" w:space="0" w:color="0077BE"/>
                                                    </w:tcBorders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  <w:hyperlink r:id="rId113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Arial" w:ascii="Verdana" w:hAnsi="Verdana"/>
                                                          <w:color w:val="000000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Testo integral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Arial" w:ascii="Verdana" w:hAnsi="Verdana"/>
                                                        <w:color w:val="000000"/>
                                                        <w:sz w:val="14"/>
                                                        <w:szCs w:val="14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7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66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6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142240"/>
                                                    <wp:effectExtent l="0" t="0" r="0" b="0"/>
                                                    <wp:docPr id="67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7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1422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9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6.1pt;height:35.9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76"/>
                                    <w:gridCol w:w="152"/>
                                    <w:gridCol w:w="1229"/>
                                    <w:gridCol w:w="152"/>
                                    <w:gridCol w:w="1112"/>
                                    <w:gridCol w:w="152"/>
                                    <w:gridCol w:w="1497"/>
                                    <w:gridCol w:w="1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68" name="Image7" descr="">
                                                <a:hlinkClick xmlns:a="http://schemas.openxmlformats.org/drawingml/2006/main" r:id="rId11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7" descr="">
                                                        <a:hlinkClick r:id="rId11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6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60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87"/>
                                          <w:gridCol w:w="5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7" w:type="dxa"/>
                                              <w:tcBorders>
                                                <w:top w:val="single" w:sz="6" w:space="0" w:color="0077BE"/>
                                                <w:left w:val="single" w:sz="6" w:space="0" w:color="0077BE"/>
                                                <w:bottom w:val="single" w:sz="6" w:space="0" w:color="0077BE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18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Indic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3" w:type="dxa"/>
                                              <w:tcBorders>
                                                <w:top w:val="single" w:sz="6" w:space="0" w:color="0077BE"/>
                                                <w:bottom w:val="single" w:sz="6" w:space="0" w:color="0077BE"/>
                                                <w:right w:val="single" w:sz="6" w:space="0" w:color="0077BE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6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213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87"/>
                                          <w:gridCol w:w="9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7" w:type="dxa"/>
                                              <w:tcBorders>
                                                <w:top w:val="single" w:sz="6" w:space="0" w:color="0077BE"/>
                                                <w:left w:val="single" w:sz="6" w:space="0" w:color="0077BE"/>
                                                <w:bottom w:val="single" w:sz="6" w:space="0" w:color="0077BE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70" name="Image9" descr="">
                                                      <a:hlinkClick xmlns:a="http://schemas.openxmlformats.org/drawingml/2006/main" r:id="rId12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0" name="Image9" descr="">
                                                              <a:hlinkClick r:id="rId12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0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6" w:type="dxa"/>
                                              <w:tcBorders>
                                                <w:top w:val="single" w:sz="6" w:space="0" w:color="0077BE"/>
                                                <w:bottom w:val="single" w:sz="6" w:space="0" w:color="0077BE"/>
                                                <w:right w:val="single" w:sz="6" w:space="0" w:color="0077BE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22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Precedent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7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96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09"/>
                                          <w:gridCol w:w="28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6" w:space="0" w:color="0077BE"/>
                                                <w:left w:val="single" w:sz="6" w:space="0" w:color="0077BE"/>
                                                <w:bottom w:val="single" w:sz="6" w:space="0" w:color="0077BE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24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Seguent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" w:type="dxa"/>
                                              <w:tcBorders>
                                                <w:top w:val="single" w:sz="6" w:space="0" w:color="0077BE"/>
                                                <w:bottom w:val="single" w:sz="6" w:space="0" w:color="0077BE"/>
                                                <w:right w:val="single" w:sz="6" w:space="0" w:color="0077BE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72" name="Image11" descr="">
                                                      <a:hlinkClick xmlns:a="http://schemas.openxmlformats.org/drawingml/2006/main" r:id="rId12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2" name="Image11" descr="">
                                                              <a:hlinkClick r:id="rId12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7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481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87"/>
                                          <w:gridCol w:w="11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87" w:type="dxa"/>
                                              <w:tcBorders>
                                                <w:top w:val="single" w:sz="6" w:space="0" w:color="0077BE"/>
                                                <w:left w:val="single" w:sz="6" w:space="0" w:color="0077BE"/>
                                                <w:bottom w:val="single" w:sz="6" w:space="0" w:color="0077BE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Arial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035" cy="153035"/>
                                                    <wp:effectExtent l="0" t="0" r="0" b="0"/>
                                                    <wp:docPr id="74" name="Image13" descr="">
                                                      <a:hlinkClick xmlns:a="http://schemas.openxmlformats.org/drawingml/2006/main" r:id="rId12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4" name="Image13" descr="">
                                                              <a:hlinkClick r:id="rId12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8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03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4" w:type="dxa"/>
                                              <w:tcBorders>
                                                <w:top w:val="single" w:sz="6" w:space="0" w:color="0077BE"/>
                                                <w:bottom w:val="single" w:sz="6" w:space="0" w:color="0077BE"/>
                                                <w:right w:val="single" w:sz="6" w:space="0" w:color="0077BE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  <w:hyperlink r:id="rId130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Verdana" w:hAnsi="Verdana"/>
                                                    <w:color w:val="000000"/>
                                                    <w:sz w:val="14"/>
                                                    <w:szCs w:val="14"/>
                                                  </w:rPr>
                                                  <w:t>Testo integral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Arial" w:ascii="Verdana" w:hAnsi="Verdana"/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7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142240"/>
                                              <wp:effectExtent l="0" t="0" r="0" b="0"/>
                                              <wp:docPr id="7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0"/>
              <w:gridCol w:w="4010"/>
            </w:tblGrid>
            <w:tr>
              <w:trPr/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ontents1"/>
                    </w:rPr>
                    <w:t xml:space="preserve">Procedura : </w:t>
                  </w:r>
                  <w:hyperlink r:id="rId13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</w:rPr>
                      <w:t>2010/2649(RSP)</w:t>
                    </w:r>
                  </w:hyperlink>
                </w:p>
              </w:tc>
              <w:tc>
                <w:tcPr>
                  <w:tcW w:w="40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235075" cy="190500"/>
                            <wp:effectExtent l="0" t="0" r="0" b="0"/>
                            <wp:wrapSquare wrapText="bothSides"/>
                            <wp:docPr id="7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35075" cy="190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1"/>
                                          <w:gridCol w:w="1823"/>
                                          <w:gridCol w:w="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78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8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4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23" w:type="dxa"/>
                                              <w:tcBorders>
                                                <w:top w:val="single" w:sz="6" w:space="0" w:color="0077BE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61290" cy="133985"/>
                                                    <wp:effectExtent l="0" t="0" r="0" b="0"/>
                                                    <wp:docPr id="79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9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5"/>
                                                            <a:srcRect l="-222" t="-270" r="-222" b="-27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61290" cy="133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t>Ciclo di vita in Aul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8100" cy="180975"/>
                                                    <wp:effectExtent l="0" t="0" r="0" b="0"/>
                                                    <wp:docPr id="80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0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6"/>
                                                            <a:srcRect l="-943" t="-199" r="-943" b="-19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8100" cy="180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7.25pt;height:15pt;mso-wrap-distance-left:2.25pt;mso-wrap-distance-right:0pt;mso-wrap-distance-top:0pt;mso-wrap-distance-bottom:0pt;margin-top:0pt;mso-position-vertical:center;mso-position-vertical-relative:text;margin-left:103.2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"/>
                                    <w:gridCol w:w="1823"/>
                                    <w:gridCol w:w="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81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7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6" w:space="0" w:color="0077BE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61290" cy="133985"/>
                                              <wp:effectExtent l="0" t="0" r="0" b="0"/>
                                              <wp:docPr id="82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8"/>
                                                      <a:srcRect l="-222" t="-270" r="-222" b="-2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290" cy="133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t>Ciclo di vita in A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8100" cy="180975"/>
                                              <wp:effectExtent l="0" t="0" r="0" b="0"/>
                                              <wp:docPr id="83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3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9"/>
                                                      <a:srcRect l="-943" t="-199" r="-943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81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75" w:type="dxa"/>
                <w:bottom w:w="30" w:type="dxa"/>
                <w:right w:w="0" w:type="dxa"/>
              </w:tblCellMar>
            </w:tblPr>
            <w:tblGrid>
              <w:gridCol w:w="1977"/>
              <w:gridCol w:w="202"/>
              <w:gridCol w:w="1979"/>
              <w:gridCol w:w="202"/>
              <w:gridCol w:w="1978"/>
              <w:gridCol w:w="203"/>
              <w:gridCol w:w="2099"/>
            </w:tblGrid>
            <w:tr>
              <w:trPr/>
              <w:tc>
                <w:tcPr>
                  <w:tcW w:w="8640" w:type="dxa"/>
                  <w:gridSpan w:val="7"/>
                  <w:tcBorders>
                    <w:top w:val="single" w:sz="6" w:space="0" w:color="0077BE"/>
                    <w:left w:val="single" w:sz="6" w:space="0" w:color="0077BE"/>
                    <w:bottom w:val="single" w:sz="6" w:space="0" w:color="0077BE"/>
                    <w:right w:val="single" w:sz="6" w:space="0" w:color="0077BE"/>
                  </w:tcBorders>
                  <w:shd w:fill="7D97CA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7"/>
                      <w:szCs w:val="17"/>
                    </w:rPr>
                    <w:t xml:space="preserve">Ciclo del documento : </w:t>
                  </w:r>
                  <w:r>
                    <w:rPr>
                      <w:rStyle w:val="Ringrefselectedheader1"/>
                      <w:sz w:val="15"/>
                      <w:szCs w:val="15"/>
                    </w:rPr>
                    <w:t>B7-0243/2010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left w:val="single" w:sz="6" w:space="0" w:color="0077BE"/>
                    <w:bottom w:val="single" w:sz="6" w:space="0" w:color="0077BE"/>
                  </w:tcBorders>
                  <w:shd w:fill="FBFCFF" w:val="clear"/>
                  <w:tcMar>
                    <w:top w:w="0" w:type="dxa"/>
                    <w:left w:w="150" w:type="dxa"/>
                    <w:bottom w:w="45" w:type="dxa"/>
                  </w:tcMar>
                </w:tcPr>
                <w:p>
                  <w:pPr>
                    <w:pStyle w:val="Ringsteptitle"/>
                    <w:rPr/>
                  </w:pPr>
                  <w:r>
                    <w:rPr/>
                    <w:t>Testi presentat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4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</w:rPr>
                      <w:t>B7-0243/2010</w:t>
                    </w:r>
                  </w:hyperlink>
                </w:p>
              </w:tc>
              <w:tc>
                <w:tcPr>
                  <w:tcW w:w="202" w:type="dxa"/>
                  <w:tcBorders>
                    <w:bottom w:val="single" w:sz="6" w:space="0" w:color="0077BE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84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9" w:type="dxa"/>
                  <w:tcBorders>
                    <w:bottom w:val="single" w:sz="6" w:space="0" w:color="0077BE"/>
                  </w:tcBorders>
                  <w:shd w:fill="F1F5FE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rPr/>
                  </w:pPr>
                  <w:r>
                    <w:rPr/>
                    <w:t>Discussion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b/>
                      <w:szCs w:val="17"/>
                      <w:bCs/>
                      <w:rFonts w:cs="Arial" w:ascii="Arial" w:hAnsi="Arial"/>
                      <w:color w:val="F86400"/>
                    </w:rPr>
                    <w:instrText xml:space="preserve"> HYPERLINK "http://www.europarl.europa.eu/sides/getDoc.do?type=AGENDA&amp;reference=20100421&amp;secondRef=SIT&amp;language=IT" \l "D-119"</w:instrText>
                  </w:r>
                  <w:r>
                    <w:rPr>
                      <w:rStyle w:val="InternetLink"/>
                      <w:sz w:val="17"/>
                      <w:b/>
                      <w:szCs w:val="17"/>
                      <w:bCs/>
                      <w:rFonts w:cs="Arial" w:ascii="Arial" w:hAnsi="Arial"/>
                      <w:color w:val="F864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86400"/>
                      <w:sz w:val="17"/>
                      <w:szCs w:val="17"/>
                    </w:rPr>
                    <w:t>OJ 21/04/2010 - 119</w:t>
                  </w:r>
                  <w:r>
                    <w:rPr>
                      <w:rStyle w:val="InternetLink"/>
                      <w:sz w:val="17"/>
                      <w:b/>
                      <w:szCs w:val="17"/>
                      <w:bCs/>
                      <w:rFonts w:cs="Arial" w:ascii="Arial" w:hAnsi="Arial"/>
                      <w:color w:val="F86400"/>
                    </w:rPr>
                    <w:fldChar w:fldCharType="end"/>
                  </w:r>
                </w:p>
              </w:tc>
              <w:tc>
                <w:tcPr>
                  <w:tcW w:w="202" w:type="dxa"/>
                  <w:tcBorders>
                    <w:bottom w:val="single" w:sz="6" w:space="0" w:color="0077BE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8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8" w:type="dxa"/>
                  <w:tcBorders>
                    <w:bottom w:val="single" w:sz="6" w:space="0" w:color="0077BE"/>
                  </w:tcBorders>
                  <w:shd w:fill="E8EEFC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rPr/>
                  </w:pPr>
                  <w:r>
                    <w:rPr/>
                    <w:t>Votazion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hyperlink r:id="rId14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</w:rPr>
                      <w:t>PV 05/05/2010 - 13.53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hyperlink r:id="rId14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86400"/>
                        <w:sz w:val="17"/>
                        <w:szCs w:val="17"/>
                      </w:rPr>
                      <w:t>CRE 05/05/2010 - 13.53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7"/>
                      <w:b/>
                      <w:szCs w:val="17"/>
                      <w:bCs/>
                      <w:rFonts w:cs="Arial" w:ascii="Arial" w:hAnsi="Arial"/>
                      <w:color w:val="F86400"/>
                    </w:rPr>
                    <w:instrText xml:space="preserve"> HYPERLINK "http://www.europarl.europa.eu/sides/getDoc.do?type=CRE&amp;reference=20100505&amp;secondRef=ITEM-014&amp;language=IT&amp;ring=B7-2010-0243" \l "3-322"</w:instrText>
                  </w:r>
                  <w:r>
                    <w:rPr>
                      <w:rStyle w:val="InternetLink"/>
                      <w:sz w:val="17"/>
                      <w:b/>
                      <w:szCs w:val="17"/>
                      <w:bCs/>
                      <w:rFonts w:cs="Arial" w:ascii="Arial" w:hAnsi="Arial"/>
                      <w:color w:val="F864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86400"/>
                      <w:sz w:val="17"/>
                      <w:szCs w:val="17"/>
                    </w:rPr>
                    <w:t>Dichiarazioni di voto</w:t>
                  </w:r>
                  <w:r>
                    <w:rPr>
                      <w:rStyle w:val="InternetLink"/>
                      <w:sz w:val="17"/>
                      <w:b/>
                      <w:szCs w:val="17"/>
                      <w:bCs/>
                      <w:rFonts w:cs="Arial" w:ascii="Arial" w:hAnsi="Arial"/>
                      <w:color w:val="F86400"/>
                    </w:rPr>
                    <w:fldChar w:fldCharType="end"/>
                  </w:r>
                </w:p>
              </w:tc>
              <w:tc>
                <w:tcPr>
                  <w:tcW w:w="203" w:type="dxa"/>
                  <w:tcBorders>
                    <w:bottom w:val="single" w:sz="6" w:space="0" w:color="0077BE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drawing>
                      <wp:inline distT="0" distB="0" distL="0" distR="0">
                        <wp:extent cx="123190" cy="208280"/>
                        <wp:effectExtent l="0" t="0" r="0" b="0"/>
                        <wp:docPr id="86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291" t="-172" r="-291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99" w:type="dxa"/>
                  <w:tcBorders>
                    <w:bottom w:val="single" w:sz="6" w:space="0" w:color="0077BE"/>
                    <w:right w:val="single" w:sz="6" w:space="0" w:color="0077BE"/>
                  </w:tcBorders>
                  <w:shd w:fill="DAE5F9" w:val="clear"/>
                  <w:tcMar>
                    <w:top w:w="0" w:type="dxa"/>
                    <w:left w:w="45" w:type="dxa"/>
                    <w:bottom w:w="45" w:type="dxa"/>
                  </w:tcMar>
                </w:tcPr>
                <w:p>
                  <w:pPr>
                    <w:pStyle w:val="Ringsteptitle"/>
                    <w:rPr/>
                  </w:pPr>
                  <w:r>
                    <w:rPr/>
                    <w:t>Testi approvati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7_TA(2010)014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82"/>
              <w:gridCol w:w="4558"/>
            </w:tblGrid>
            <w:tr>
              <w:trPr/>
              <w:tc>
                <w:tcPr>
                  <w:tcW w:w="4082" w:type="dxa"/>
                  <w:tcBorders>
                    <w:top w:val="single" w:sz="6" w:space="0" w:color="0077BE"/>
                    <w:left w:val="single" w:sz="6" w:space="0" w:color="0077BE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79B4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79B4"/>
                      <w:sz w:val="26"/>
                      <w:szCs w:val="26"/>
                    </w:rPr>
                    <w:t>Testi approvati</w:t>
                  </w:r>
                </w:p>
              </w:tc>
              <w:tc>
                <w:tcPr>
                  <w:tcW w:w="4558" w:type="dxa"/>
                  <w:tcBorders>
                    <w:top w:val="single" w:sz="6" w:space="0" w:color="0077BE"/>
                    <w:right w:val="single" w:sz="6" w:space="0" w:color="0077BE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082" w:type="dxa"/>
                  <w:tcBorders>
                    <w:left w:val="single" w:sz="6" w:space="0" w:color="0077BE"/>
                  </w:tcBorders>
                  <w:shd w:fill="F5F5F5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6679B4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>Mercoledì 5 maggio 2010 - Bruxelles</w:t>
                  </w:r>
                </w:p>
              </w:tc>
              <w:tc>
                <w:tcPr>
                  <w:tcW w:w="4558" w:type="dxa"/>
                  <w:tcBorders>
                    <w:right w:val="single" w:sz="6" w:space="0" w:color="0077BE"/>
                  </w:tcBorders>
                  <w:shd w:fill="F5F5F5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6679B4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>Edizione provvisoria</w:t>
                  </w:r>
                </w:p>
              </w:tc>
            </w:tr>
            <w:tr>
              <w:trPr/>
              <w:tc>
                <w:tcPr>
                  <w:tcW w:w="4082" w:type="dxa"/>
                  <w:tcBorders>
                    <w:left w:val="single" w:sz="6" w:space="0" w:color="0077BE"/>
                    <w:bottom w:val="single" w:sz="6" w:space="0" w:color="0077BE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290FD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290FD"/>
                      <w:sz w:val="18"/>
                      <w:szCs w:val="18"/>
                    </w:rPr>
                    <w:t xml:space="preserve">SWIFT </w:t>
                  </w:r>
                </w:p>
              </w:tc>
              <w:tc>
                <w:tcPr>
                  <w:tcW w:w="4558" w:type="dxa"/>
                  <w:tcBorders>
                    <w:bottom w:val="single" w:sz="6" w:space="0" w:color="0077BE"/>
                    <w:right w:val="single" w:sz="6" w:space="0" w:color="0077BE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328545" cy="232410"/>
                            <wp:effectExtent l="0" t="0" r="0" b="0"/>
                            <wp:wrapSquare wrapText="bothSides"/>
                            <wp:docPr id="8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8545" cy="2324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2"/>
                                          <w:gridCol w:w="2132"/>
                                          <w:gridCol w:w="152"/>
                                          <w:gridCol w:w="123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88" name="Image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8" name="Image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32" w:type="dxa"/>
                                              <w:tcBorders>
                                                <w:top w:val="single" w:sz="6" w:space="0" w:color="C5C5C7"/>
                                                <w:left w:val="single" w:sz="6" w:space="0" w:color="C5C5C7"/>
                                                <w:bottom w:val="single" w:sz="6" w:space="0" w:color="C5C5C7"/>
                                                <w:right w:val="single" w:sz="6" w:space="0" w:color="C5C5C7"/>
                                              </w:tcBorders>
                                              <w:tcMar>
                                                <w:top w:w="30" w:type="dxa"/>
                                                <w:left w:w="30" w:type="dxa"/>
                                                <w:bottom w:w="30" w:type="dxa"/>
                                                <w:righ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Contents1"/>
                                                </w:rPr>
                                                <w:t>P7_TA-PROV(2010)0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885" cy="76200"/>
                                                    <wp:effectExtent l="0" t="0" r="0" b="0"/>
                                                    <wp:docPr id="89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9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885" cy="76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1" w:type="dxa"/>
                                              <w:tcBorders>
                                                <w:top w:val="single" w:sz="6" w:space="0" w:color="C5C5C7"/>
                                                <w:left w:val="single" w:sz="6" w:space="0" w:color="C5C5C7"/>
                                                <w:bottom w:val="single" w:sz="6" w:space="0" w:color="C5C5C7"/>
                                                <w:right w:val="single" w:sz="6" w:space="0" w:color="C5C5C7"/>
                                              </w:tcBorders>
                                              <w:tcMar>
                                                <w:top w:w="30" w:type="dxa"/>
                                                <w:left w:w="30" w:type="dxa"/>
                                                <w:bottom w:w="30" w:type="dxa"/>
                                                <w:right w:w="3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hyperlink r:id="rId148">
                                                <w:r>
                                                  <w:rPr>
                                                    <w:rStyle w:val="InternetLink"/>
                                                    <w:rFonts w:ascii="Arial" w:hAnsi="Arial" w:cs="Arial"/>
                                                    <w:b/>
                                                    <w:bCs/>
                                                    <w:color w:val="FFAE63"/>
                                                    <w:sz w:val="18"/>
                                                    <w:sz w:val="18"/>
                                                    <w:szCs w:val="18"/>
                                                  </w:rPr>
                                                  <w:t>B7-0243/2010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3.35pt;height:18.3pt;mso-wrap-distance-left:2.25pt;mso-wrap-distance-right:0pt;mso-wrap-distance-top:0pt;mso-wrap-distance-bottom:0pt;margin-top:-2.25pt;mso-position-vertical:center;mso-position-vertical-relative:text;margin-left:37.0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2"/>
                                    <w:gridCol w:w="2132"/>
                                    <w:gridCol w:w="152"/>
                                    <w:gridCol w:w="12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90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0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6" w:space="0" w:color="C5C5C7"/>
                                          <w:left w:val="single" w:sz="6" w:space="0" w:color="C5C5C7"/>
                                          <w:bottom w:val="single" w:sz="6" w:space="0" w:color="C5C5C7"/>
                                          <w:right w:val="single" w:sz="6" w:space="0" w:color="C5C5C7"/>
                                        </w:tcBorders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Style w:val="Contents1"/>
                                          </w:rPr>
                                          <w:t>P7_TA-PROV(2010)0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95885" cy="76200"/>
                                              <wp:effectExtent l="0" t="0" r="0" b="0"/>
                                              <wp:docPr id="91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1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885" cy="76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6" w:space="0" w:color="C5C5C7"/>
                                          <w:left w:val="single" w:sz="6" w:space="0" w:color="C5C5C7"/>
                                          <w:bottom w:val="single" w:sz="6" w:space="0" w:color="C5C5C7"/>
                                          <w:right w:val="single" w:sz="6" w:space="0" w:color="C5C5C7"/>
                                        </w:tcBorders>
                                        <w:tcMar>
                                          <w:top w:w="30" w:type="dxa"/>
                                          <w:left w:w="30" w:type="dxa"/>
                                          <w:bottom w:w="30" w:type="dxa"/>
                                          <w:right w:w="3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hyperlink r:id="rId151">
                                          <w:r>
                                            <w:rPr>
                                              <w:rStyle w:val="InternetLink"/>
                                              <w:rFonts w:ascii="Arial" w:hAnsi="Arial" w:cs="Arial"/>
                                              <w:b/>
                                              <w:bCs/>
                                              <w:color w:val="FFAE63"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B7-0243/2010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2" w:name="title1"/>
            <w:bookmarkStart w:id="3" w:name="title1"/>
            <w:bookmarkEnd w:id="3"/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>
                    <w:top w:val="single" w:sz="6" w:space="0" w:color="0077BE"/>
                    <w:left w:val="single" w:sz="6" w:space="0" w:color="0077BE"/>
                    <w:right w:val="single" w:sz="6" w:space="0" w:color="0077BE"/>
                  </w:tcBorders>
                </w:tcPr>
                <w:p>
                  <w:pPr>
                    <w:pStyle w:val="Normal"/>
                    <w:rPr/>
                  </w:pPr>
                  <w:bookmarkStart w:id="4" w:name="BKMD-127"/>
                  <w:bookmarkEnd w:id="4"/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drawing>
                      <wp:inline distT="0" distB="0" distL="0" distR="0">
                        <wp:extent cx="76200" cy="133985"/>
                        <wp:effectExtent l="0" t="0" r="0" b="0"/>
                        <wp:docPr id="92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472" t="-270" r="-472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6679B4"/>
                      <w:sz w:val="19"/>
                      <w:szCs w:val="19"/>
                    </w:rPr>
                    <w:t xml:space="preserve">Risoluzione del Parlamento europeo del 5 maggio 2010 sulla raccomandazione della Commissione al Consiglio di autorizzare l'apertura dei negoziati in vista di un accordo tra l'Unione europea e gli Stati Uniti d'America ai fini della messa a disposizione del Dipartimento del Tesoro degli Stati Uniti di dati di messaggistica finanziaria per prevenire e combattere il terrorismo e il suo finanziamento </w:t>
                  </w:r>
                </w:p>
              </w:tc>
            </w:tr>
            <w:tr>
              <w:trPr/>
              <w:tc>
                <w:tcPr>
                  <w:tcW w:w="8640" w:type="dxa"/>
                  <w:tcBorders>
                    <w:left w:val="single" w:sz="6" w:space="0" w:color="0077BE"/>
                    <w:bottom w:val="single" w:sz="6" w:space="0" w:color="0077BE"/>
                    <w:right w:val="single" w:sz="6" w:space="0" w:color="0077BE"/>
                  </w:tcBorders>
                </w:tcPr>
                <w:p>
                  <w:pPr>
                    <w:pStyle w:val="NormaleWeb"/>
                    <w:spacing w:before="0" w:after="280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Style w:val="Italic1"/>
                      <w:rFonts w:cs="Arial" w:ascii="Arial" w:hAnsi="Arial"/>
                      <w:color w:val="666666"/>
                      <w:sz w:val="18"/>
                      <w:szCs w:val="18"/>
                    </w:rPr>
                    <w:t>Il Parlamento europeo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o il trattato sul funzionamento dell'Unione europea (TFUE) e la Carta dei diritti fondamentali dell'Unione europea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o l'accordo sulla mutua assistenza giudiziaria tra l'Unione europea e gli Stati Uniti d'America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instrText xml:space="preserve"> HYPERLINK "http://www.europarl.europa.eu/sides/getDoc.do?pubRef=-//EP//TEXT+TA+P7-TA-2010-0143+0+DOC+XML+V0//IT" \l "def_1_1"</w:instrTex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separate"/>
                  </w:r>
                  <w:bookmarkStart w:id="5" w:name="ref_1_1"/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FAE63"/>
                      <w:sz w:val="14"/>
                      <w:szCs w:val="14"/>
                      <w:vertAlign w:val="superscript"/>
                    </w:rPr>
                    <w:t>(1)</w: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end"/>
                  </w:r>
                  <w:bookmarkEnd w:id="5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raccomandazione della Commissione al Consiglio di autorizzare l'apertura dei negoziati in vista di un accordo tra l'Unione europea e gli Stati Uniti d'America ai fini della messa a disposizione del Dipartimento del Tesoro degli Stati Uniti di dati di messaggistica finanziaria per prevenire e combattere il terrorismo e il suo finanziamento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instrText xml:space="preserve"> HYPERLINK "http://www.europarl.europa.eu/sides/getDoc.do?pubRef=-//EP//TEXT+TA+P7-TA-2010-0143+0+DOC+XML+V0//IT" \l "def_1_2"</w:instrTex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separate"/>
                  </w:r>
                  <w:bookmarkStart w:id="6" w:name="ref_1_2"/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FAE63"/>
                      <w:sz w:val="14"/>
                      <w:szCs w:val="14"/>
                      <w:vertAlign w:val="superscript"/>
                    </w:rPr>
                    <w:t>(2)</w: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end"/>
                  </w:r>
                  <w:bookmarkEnd w:id="6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sua risoluzione legislativa dell'11 febbraio 2010 sulla proposta di decisione del Consiglio relativa alla conclusione dell'accordo tra l'Unione europea e gli Stati Uniti d'America sul trattamento e sul trasferimento di dati di messaggistica finanziaria dall'Unione europea agli Stati Uniti ai fini del programma di controllo delle transazioni finanziarie dei terroristi (05305/1/2010REV 1 – C7-0004/2010 – 2009/0190(NLE))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instrText xml:space="preserve"> HYPERLINK "http://www.europarl.europa.eu/sides/getDoc.do?pubRef=-//EP//TEXT+TA+P7-TA-2010-0143+0+DOC+XML+V0//IT" \l "def_1_3"</w:instrTex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separate"/>
                  </w:r>
                  <w:bookmarkStart w:id="7" w:name="ref_1_3"/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FAE63"/>
                      <w:sz w:val="14"/>
                      <w:szCs w:val="14"/>
                      <w:vertAlign w:val="superscript"/>
                    </w:rPr>
                    <w:t>(3)</w: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end"/>
                  </w:r>
                  <w:bookmarkEnd w:id="7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richiesta di approvazione presentata dal Consiglio a norma del combinato disposto dell'articolo 218, paragrafo 6, lettera a), dell'articolo 82, paragrafo 1, lettera d), e dell'articolo 87, paragrafo 2, lettera a), del TFUE (C7-0004/2010)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sua risoluzione del 17 settembre 2009 sul previsto accordo internazionale sul trasferimento di dati di messaggistica finanziaria al dipartimento del tesoro degli Stati Uniti d'America per prevenire e combattere il terrorismo e il suo finanziamento</w:t>
                  </w:r>
                  <w:r>
                    <w:fldChar w:fldCharType="begin"/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instrText xml:space="preserve"> HYPERLINK "http://www.europarl.europa.eu/sides/getDoc.do?pubRef=-//EP//TEXT+TA+P7-TA-2010-0143+0+DOC+XML+V0//IT" \l "def_1_4"</w:instrTex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separate"/>
                  </w:r>
                  <w:bookmarkStart w:id="8" w:name="ref_1_4"/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FAE63"/>
                      <w:sz w:val="14"/>
                      <w:szCs w:val="14"/>
                      <w:vertAlign w:val="superscript"/>
                    </w:rPr>
                    <w:t>(4)</w:t>
                  </w:r>
                  <w:r>
                    <w:rPr>
                      <w:vertAlign w:val="superscript"/>
                      <w:rStyle w:val="InternetLink"/>
                      <w:sz w:val="14"/>
                      <w:b/>
                      <w:szCs w:val="14"/>
                      <w:bCs/>
                      <w:rFonts w:cs="Arial" w:ascii="Arial" w:hAnsi="Arial"/>
                      <w:color w:val="FFAE63"/>
                    </w:rPr>
                    <w:fldChar w:fldCharType="end"/>
                  </w:r>
                  <w:bookmarkEnd w:id="8"/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,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a la proposta di decisione del Consiglio (</w:t>
                  </w:r>
                  <w:hyperlink r:id="rId15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AE63"/>
                        <w:sz w:val="18"/>
                        <w:szCs w:val="18"/>
                      </w:rPr>
                      <w:t>COM(2009)0703</w:t>
                    </w:r>
                  </w:hyperlink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 e 05305/1/2010 REV 1)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o il testo dell'accordo firmato tra l'Unione europea e gli Stati Uniti d'America sul trattamento e sul trasferimento di dati di messaggistica finanziaria dall'Unione europea agli Stati Uniti ai fini del programma di controllo delle transazioni finanziarie dei terroristi (16110/2009)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o il parere del Garante europeo per la protezione dei dati del 12 aprile 2010 (riservato)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–  </w:t>
                  </w:r>
                  <w:r>
                    <w:rPr>
                      <w:rFonts w:eastAsia="Arial" w:cs="Arial" w:ascii="Arial" w:hAnsi="Arial"/>
                      <w:color w:val="66666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visto l'articolo 110, paragrafo 2, del suo regolamento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A.   considerando che ha accolto con favore l'accordo sulla mutua assistenza giudiziaria tra l'Unione europea e gli Stati Uniti d'America e la "Dichiarazione di Washington", adottata in occasione della riunione della troika ministeriale GAI UE-USA del 28 ottobre 2009, sul rafforzamento della cooperazione transatlantica nel settore della giustizia, della libertà e della sicurezza in un contesto di rispetto per i diritti umani e le libertà civili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B.   considerando che pone fortemente l'accento sulla necessità di una cooperazione transatlantica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C.   considerando che il 30 novembre 2009 il Consiglio ha firmato un accordo interinale UE-USA sul trattamento e il trasferimento di dati di messaggistica finanziaria (FMDA) ai fini del programma di controllo delle transazioni finanziarie dei terroristi (TFTP), che sarà applicato in via provvisoria a decorrere dal 1° febbraio 2010 e scadrà al più tardi il 31 ottobre 2010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D.   considerando che, ai sensi del trattato di Lisbona, la conclusione formale di questo accordo interinale richiede l'approvazione del Parlamento europeo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E.   considerando che l'11 febbraio 2010 ha deciso di non dare la propria approvazione alla conclusione dell'accordo FMDA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F.   considerando che ha chiesto alla Commissione di presentare immediatamente raccomandazioni al Consiglio ai fini di un accordo a lungo termine con gli Stati Uniti in materia di prevenzione del finanziamento del terrorismo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G.   considerando che qualsiasi nuovo accordo in questo settore dovrebbe rispettare il nuovo quadro giuridico stabilito dal trattato di Lisbona e dalla Carta dei diritti fondamentali dell'Unione europea ora vincolante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H.   considerando che ha rinnovato le richieste formulate nella sua risoluzione del 17 settembre 2009, in particolare quelle contenute nei paragrafi da 7 a 13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I.   considerando che il 24 marzo 2010 la Commissione ha adottato la nuova raccomandazione TFTP e le relative direttive di negoziato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J.   considerando che si prevede che il 22 aprile 2010 il Consiglio prenderà una decisione sull'adozione delle direttive di negoziato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K.   considerando che le direttive di negoziato riflettono elementi importanti contenuti nelle pertinenti risoluzioni del Parlamento europeo in materia,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.   accoglie con favore il nuovo spirito di cooperazione dimostrato dalla Commissione e dal Consiglio e la loro volontà di intrattenere stretti contatti con il Parlamento, considerando l'obbligo imposto loro da trattato di tenere il Parlamento immediatamente e pienamente informato in tutte le fasi della procedura; ribadisce la sua apertura nei confronti di un accordo in grado di aiutare tanto l'Europa quanto gli Stati Uniti a rafforzare la loro lotta contro il terrorismo nell'interesse della sicurezza dei loro cittadini, senza minare lo Stato di diritto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2.   conta sulla persistenza dell'impegno, dello spirito di cooperazione costruttiva e della correttezza dimostrati dai rappresentanti del governo statunitense prima del voto del Parlamento dell'11 febbraio 2010 e in seguito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3.   ricorda che è fortemente determinato a combattere il terrorismo e convinto che occorra sviluppare e migliorare ulteriormente il quadro della cooperazione transatlantica in materia di lotta al terrorismo; ritiene al tempo stesso che i requisiti giuridici europei per un trattamento dei dati personali corretto, proporzionato e legittimo siano di massima importanza e debbano essere mantenuti in ogni circostanza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4.   ribadisce che le norme dell'UE in materia di controllo delle attività di finanziamento del terrorismo si basano sulla segnalazione di operazioni sospette o irregolari da parte di singoli operatori finanziari.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5.   sottolinea che l'UE deve ancora elaborare i principi fondamentali che definiscano come essa intenda in generale cooperare con gli USA a fini antiterroristici e come si possa chiedere ai fornitori di dati di messaggistica finanziaria di contribuire a questa lotta o, più in generale, come i dati ricavati per scopi commerciali possano essere usati ai fini dell'applicazione della legge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6.   ribadisce nuovamente l'importanza della "limitazione delle finalità" dell'accordo, onde assicurare che qualsiasi scambio di informazioni sia strettamente limitato a quanto necessario ai fini della lotta al terrorismo e sia effettuato in base a una definizione comune di "attività terroristica"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7.   sottolinea che i principi di proporzionalità e necessità sono fondamentali per l'accordo previsto e segnala che il problema dato dal fatto che i fornitori di dati di messaggistica finanziaria non sono in grado (per motivi tecnici e/o di gestione) di cercare il "contenuto" del messaggi, il che comporta il trasferimento dei dati in massa, non può essere risolto a posteriori mediante meccanismi di vigilanza e controllo, dato che i principi basilari della legislazione sulla protezione dei dati sono già stati compromessi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8.   ribadisce la propria opinione secondo cui i trasferimenti di dati in massa segnano un allontanamento dai principi su cui si basano la legislazione e la prassi dell'UE e chiede alla Commissione e al Consiglio di affrontare adeguatamente tale questione nei negoziati, tenendo presente che il TFTP è attualmente concepito in modo tale da non consentire lo scambio mirato di dati; ritiene che tra le soluzioni debbano rientrare la restrizione della portata dei dati trasferiti e l'elencazione dei tipi di dati che gli operatori designati sono in grado di filtrare ed estrarre nonché dei tipi di dati che possono essere inclusi in un trasferimento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9.   ritiene che l'accordo sulla mutua assistenza giudiziaria non sia una base adeguata per richieste di ottenimento di dati ai fini del TFTP, in particolare perché non si applica a trasferimenti bancari tra paesi terzi e perché richiederebbe in ogni caso la previa identificazione di una banca specifica, mentre il TFTP è basato su ricerche mirate di trasferimenti di fondi; ritiene che i negoziati futuri dovrebbero concentrarsi sulla ricerca di una soluzione ai fini della compatibilità tra questi due aspetti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0.   ritiene che, una volta definito un mandato, sia opportuno designare nell'UE un'autorità giudiziaria pubblica incaricata di ricevere richieste da parte del Dipartimento del Tesoro statunitense; ritiene di importanza cruciale che la natura di tale autorità e le disposizioni in materia di controllo giurisdizionale siano chiaramente definite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1.   sollecita pertanto il Consiglio e la Commissione a esaminare le modalità per instaurare una procedura trasparente e giuridicamente corretta per l'autorizzazione del trasferimento e dell'estrazione dei dati pertinenti, nonché per effettuare e monitorare gli scambi di dati; sottolinea che tali misure vanno adottate in piena conformità ai principi di necessità e proporzionalità e dello Stato di diritto e nel pieno rispetto dei requisiti in materia di diritti fondamentali ai sensi del diritto dell'UE, attribuendo a un'autorità europea un ruolo che renda possibile la piena applicabilità della legislazione europea pertinente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2.   insiste, qualora le disposizioni di cui sopra non risultassero attuabili a breve termine, affinché si adotti un duplice approccio che operi una distinzione tra, da un lato, le rigorose salvaguardie da includere nell'accordo UE-USA e, dall'altro, le decisioni politiche fondamentali a più lungo termine che l'UE deve affrontare; sottolinea nuovamente che qualsiasi accordo tra l'UE e gli USA deve includere garanzie rigorose in materia di applicazione e vigilanza, soggette al controllo da parte di un'autorità all'uopo designata dall'UE, per quanto concerne l'estrazione quotidiana dei dati e l'accesso ad essi nonché l'uso da parte delle autorità statunitensi di tutti i dati verso esse trasferiti in virtù di tale accordo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13.   rileva a tal riguardo che l'opzione che offre il più alto livello di garanzie consisterebbe nel consentire che l'estrazione di dati avvenisse nel territorio dell'UE, presso strutture dell'UE o strutture comuni UE-USA, e chiede alla Commissione e al Consiglio di esaminare in parallelo:</w:t>
                  </w:r>
                </w:p>
                <w:tbl>
                  <w:tblPr>
                    <w:tblW w:w="81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"/>
                    <w:gridCol w:w="330"/>
                    <w:gridCol w:w="7605"/>
                  </w:tblGrid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–</w:t>
                        </w:r>
                      </w:p>
                    </w:tc>
                    <w:tc>
                      <w:tcPr>
                        <w:tcW w:w="76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 modalità di attuazione graduale di una soluzione a medio termine che dia facoltà a un'autorità giudiziaria dell'Unione europea di vigilare sull'estrazione di dati nell'Unione europea, per conto degli Stati membri, dopo una revisione parlamentare intermedia dell'accordo;</w:t>
                        </w:r>
                      </w:p>
                    </w:tc>
                  </w:tr>
                  <w:tr>
                    <w:trPr/>
                    <w:tc>
                      <w:tcPr>
                        <w:tcW w:w="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3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–</w:t>
                        </w:r>
                      </w:p>
                    </w:tc>
                    <w:tc>
                      <w:tcPr>
                        <w:tcW w:w="76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le modalità atte ad assicurare, nel contempo, che personale selezionato dell'UE – proveniente da organismi o organi dell'Unione europea, tra cui, ad esempio, il GEPD, o da squadre investigative congiunte UE-USA – dotato di alti poteri, si associ ai funzionari SWIFT nella vigilanza del processo di estrazione di dati negli USA;</w:t>
                        </w:r>
                      </w:p>
                    </w:tc>
                  </w:tr>
                </w:tbl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4.   sottolinea che qualsiasi accordo tra l'UE e gli USA, a prescindere dal meccanismo di attuazione prescelto, dovrebbe essere limitato nella durata e prevedere il chiaro impegno del Consiglio e della Commissione di adottare tutte le misure necessarie per pervenire a una soluzione europea durevole e giuridicamente corretta della questione dell'estrazione dei dati richiesti nel territorio europeo; ritiene che l'accordo dovrebbe altresì fornire valutazioni e riesami delle garanzie da parte della Commissione a scadenze prefissate nel corso della sua validità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5.   chiede che si ponga fine immediata all'accordo in caso di mancato adempimento di uno qualsiasi degli obblighi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6.   sottolinea che la vera reciprocità richiederebbe che le autorità statunitensi accordassero sia alle autorità dell'UE sia alle autorità competenti degli Stati membri di ottenere e utilizzare i dati di messaggeria finanziaria e i dati connessi conservati nei server negli USA alle stesse condizioni applicate alle autorità statunitensi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7.   chiede che tutte le informazioni e i documenti pertinenti, incluse le informazioni di intelligence soggiacenti, siano messi a disposizione per le deliberazioni in seno al Parlamento europeo, in linea con le norme applicabili in materia di riservatezza, onde dimostrare la necessità del sistema rispetto agli strumenti già esistenti; chiede inoltre alla Commissione di riferire con regolarità sul funzionamento dell'accordo e di informare il Parlamento in modo esauriente circa eventuali meccanismi di revisione da istituire in virtù di detto accordo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8.   chiede di venire informato in modo esauriente e dettagliato sui diritti specifici dei cittadini europei e statunitensi (ad esempio, accesso, rettifica, annullamento, compensazione e ricorso) e sulla questione della tutela o meno, da parte del previsto accordo, dei "diritti" su base non discriminatoria, indipendentemente dalla nazionalità della persona i cui dati sono trattati in virtù di esso, e chiede alla Commissione di presentargli una panoramica dei rispettivi diritti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19.   esprime preoccupazione circa il fatto che la posizione commerciale di uno specifico fornitore di messaggistica finanziaria sia stata compromessa, e continui ad esserlo, se continuerà ad essere oggetto di trattamento particolare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20.   sottolinea che l'accordo previsto deve assicurare che i dati personali estratti dalla banca dati TFTP siano conservati sulla base di un'interpretazione rigorosa del principio di necessità e per una durata non più lunga di quanto sia necessario per l'indagine o l'azione penale specifica ai cui fini sono stati consultati nel quadro del TFTP;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21.   sottolinea che il concetto di dati non estratti non è ovvio e andrebbe pertanto chiarito; chiede che sia stabilito un periodo massimo di conservazione, che dovrebbe essere il più breve possibile e in ogni caso non superare i cinque anni; 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 xml:space="preserve">22.   sottolinea l'importanza dei principi della non divulgazione dei dati a paesi terzi se a sostegno della richiesta non sono addotte ragioni specifiche e della divulgazione di indizi in materia di terrorismo a paesi terzi unicamente se soggetta a condizioni rigorose e garanzie appropriate, tra cui una valutazione di adeguatezza; 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  <w:t>23.   ribadisce che un accordo internazionale vincolante tra l'UE e gli USA sulla tutela della vita privata e dei dati personali, nel contesto di uno scambio di informazioni ai fini dell'applicazione della legge, continua a rivestire massima importanza;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 xml:space="preserve">24.   incarica il suo Presidente di trasmettere la presente risoluzione al Consiglio, alla Commissione, ai governi e ai parlamenti degli Stati membri nonché al Congresso e al governo degli Stati Uniti d'America. </w:t>
                  </w:r>
                </w:p>
                <w:tbl>
                  <w:tblPr>
                    <w:tblW w:w="38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50"/>
                  </w:tblGrid>
                  <w:tr>
                    <w:trPr/>
                    <w:tc>
                      <w:tcPr>
                        <w:tcW w:w="3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714500" cy="7620"/>
                              <wp:effectExtent l="0" t="0" r="0" b="0"/>
                              <wp:docPr id="93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377" t="-3846" r="-377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3850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355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7-TA-2010-0143+0+DOC+XML+V0//IT" \l "ref_1_1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9" w:name="def_1_1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1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9"/>
                            </w:p>
                          </w:tc>
                          <w:tc>
                            <w:tcPr>
                              <w:tcW w:w="35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>GU L 181 del 19.7.2003, pag. 34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7-TA-2010-0143+0+DOC+XML+V0//IT" \l "ref_1_2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10" w:name="def_1_2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2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10"/>
                            </w:p>
                          </w:tc>
                          <w:tc>
                            <w:tcPr>
                              <w:tcW w:w="35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SEC(2010)0315 def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7-TA-2010-0143+0+DOC+XML+V0//IT" \l "ref_1_3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11" w:name="def_1_3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3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11"/>
                            </w:p>
                          </w:tc>
                          <w:tc>
                            <w:tcPr>
                              <w:tcW w:w="355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5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color w:val="FFAE63"/>
                                  </w:rPr>
                                  <w:t>P7_TA(2010)0029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instrText xml:space="preserve"> HYPERLINK "http://www.europarl.europa.eu/sides/getDoc.do?pubRef=-//EP//TEXT+TA+P7-TA-2010-0143+0+DOC+XML+V0//IT" \l "ref_1_4"</w:instrTex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separate"/>
                              </w:r>
                              <w:bookmarkStart w:id="12" w:name="def_1_4"/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FFAE63"/>
                                </w:rPr>
                                <w:t>(4)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rFonts w:cs="Arial" w:ascii="Arial" w:hAnsi="Arial"/>
                                  <w:color w:val="FFAE63"/>
                                </w:rPr>
                                <w:fldChar w:fldCharType="end"/>
                              </w:r>
                              <w:bookmarkEnd w:id="12"/>
                            </w:p>
                          </w:tc>
                          <w:tc>
                            <w:tcPr>
                              <w:tcW w:w="3550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5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color w:val="FFAE63"/>
                                  </w:rPr>
                                  <w:t>P7_TA(2009)0016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000000"/>
                                </w:rPr>
                                <w:t xml:space="preserve">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666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90"/>
              <w:gridCol w:w="2450"/>
            </w:tblGrid>
            <w:tr>
              <w:trPr/>
              <w:tc>
                <w:tcPr>
                  <w:tcW w:w="61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3529D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3529D"/>
                      <w:sz w:val="17"/>
                      <w:szCs w:val="17"/>
                    </w:rPr>
                    <w:t>Ultimo aggiornamento: 12 maggio 2010</w:t>
                  </w:r>
                </w:p>
              </w:tc>
              <w:tc>
                <w:tcPr>
                  <w:tcW w:w="24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3529D"/>
                      <w:sz w:val="17"/>
                      <w:szCs w:val="17"/>
                    </w:rPr>
                  </w:pPr>
                  <w:hyperlink r:id="rId157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3529D"/>
                        <w:sz w:val="17"/>
                        <w:szCs w:val="17"/>
                      </w:rPr>
                      <w:t>Avviso legale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 w:before="420" w:after="420"/>
      <w:jc w:val="both"/>
      <w:outlineLvl w:val="1"/>
    </w:pPr>
    <w:rPr>
      <w:i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ZchnZchn1">
    <w:name w:val=" Zchn Zchn1"/>
    <w:basedOn w:val="Carpredefinitoparagrafo"/>
    <w:qFormat/>
    <w:rPr>
      <w:sz w:val="24"/>
      <w:lang w:val="de-DE" w:bidi="ar-SA"/>
    </w:rPr>
  </w:style>
  <w:style w:type="character" w:styleId="FootnoteCharacters">
    <w:name w:val="Footnote Characters"/>
    <w:basedOn w:val="Carpredefinitoparagrafo"/>
    <w:qFormat/>
    <w:rPr>
      <w:spacing w:val="20"/>
      <w:vertAlign w:val="superscript"/>
    </w:rPr>
  </w:style>
  <w:style w:type="character" w:styleId="InternetLink">
    <w:name w:val="Hyperlink"/>
    <w:basedOn w:val="Carpredefinitoparagrafo"/>
    <w:rPr>
      <w:color w:val="auto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soins">
    <w:name w:val="msoins"/>
    <w:basedOn w:val="Carpredefinitoparagrafo"/>
    <w:qFormat/>
    <w:rPr/>
  </w:style>
  <w:style w:type="character" w:styleId="Normalchar">
    <w:name w:val="normal--char"/>
    <w:basedOn w:val="Carpredefinitoparagrafo"/>
    <w:qFormat/>
    <w:rPr/>
  </w:style>
  <w:style w:type="character" w:styleId="ZchnZchn">
    <w:name w:val=" Zchn Zchn"/>
    <w:basedOn w:val="Carpredefinitoparagrafo"/>
    <w:qFormat/>
    <w:rPr>
      <w:sz w:val="18"/>
      <w:lang w:val="de-DE" w:eastAsia="zh-CN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Zwartgrb">
    <w:name w:val="zwartgrb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Grame">
    <w:name w:val="grame"/>
    <w:basedOn w:val="Carpredefinitoparagrafo"/>
    <w:qFormat/>
    <w:rPr/>
  </w:style>
  <w:style w:type="character" w:styleId="Contents1">
    <w:name w:val="contents1"/>
    <w:basedOn w:val="Carpredefinitoparagrafo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Ringrefselectedheader1">
    <w:name w:val="ring_ref_selected_header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666666"/>
      <w:sz w:val="22"/>
      <w:szCs w:val="22"/>
      <w:u w:val="none"/>
      <w:bdr w:val="single" w:sz="6" w:space="0" w:color="0077BE"/>
      <w:shd w:fill="FFFFFF" w:val="clear"/>
    </w:rPr>
  </w:style>
  <w:style w:type="character" w:styleId="Italic1">
    <w:name w:val="italic1"/>
    <w:basedOn w:val="Carpredefinitoparagrafo"/>
    <w:qFormat/>
    <w:rPr>
      <w:i/>
      <w:iCs/>
    </w:rPr>
  </w:style>
  <w:style w:type="character" w:styleId="Sup1">
    <w:name w:val="sup1"/>
    <w:basedOn w:val="Carpredefinitoparagrafo"/>
    <w:qFormat/>
    <w:rPr>
      <w:sz w:val="19"/>
      <w:szCs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0" w:after="420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exact" w:line="280"/>
      <w:jc w:val="both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ngsteptitle">
    <w:name w:val="ring_step_title"/>
    <w:basedOn w:val="Normal"/>
    <w:qFormat/>
    <w:pPr/>
    <w:rPr>
      <w:rFonts w:ascii="Arial" w:hAnsi="Arial" w:cs="Arial"/>
      <w:b/>
      <w:bCs/>
      <w:color w:val="666666"/>
      <w:sz w:val="17"/>
      <w:szCs w:val="17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www.europarl.europa.eu/sides/getDoc.do?pubRef=-//EP//TEXT+TA+P7-TA-2010-0143+0+DOC+XML+V0//BG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europarl.europa.eu/sides/getDoc.do?pubRef=-//EP//TEXT+TA+P7-TA-2010-0143+0+DOC+XML+V0//ES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europarl.europa.eu/sides/getDoc.do?pubRef=-//EP//TEXT+TA+P7-TA-2010-0143+0+DOC+XML+V0//CS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europarl.europa.eu/sides/getDoc.do?pubRef=-//EP//TEXT+TA+P7-TA-2010-0143+0+DOC+XML+V0//DA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europarl.europa.eu/sides/getDoc.do?pubRef=-//EP//TEXT+TA+P7-TA-2010-0143+0+DOC+XML+V0//DE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europarl.europa.eu/sides/getDoc.do?pubRef=-//EP//TEXT+TA+P7-TA-2010-0143+0+DOC+XML+V0//ET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europarl.europa.eu/sides/getDoc.do?pubRef=-//EP//TEXT+TA+P7-TA-2010-0143+0+DOC+XML+V0//EL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europarl.europa.eu/sides/getDoc.do?pubRef=-//EP//TEXT+TA+P7-TA-2010-0143+0+DOC+XML+V0//EN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europarl.europa.eu/sides/getDoc.do?pubRef=-//EP//TEXT+TA+P7-TA-2010-0143+0+DOC+XML+V0//FR" TargetMode="External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yperlink" Target="http://www.europarl.europa.eu/sides/getDoc.do?pubRef=-//EP//TEXT+TA+P7-TA-2010-0143+0+DOC+XML+V0//LV" TargetMode="External"/><Relationship Id="rId32" Type="http://schemas.openxmlformats.org/officeDocument/2006/relationships/image" Target="media/image17.png"/><Relationship Id="rId33" Type="http://schemas.openxmlformats.org/officeDocument/2006/relationships/hyperlink" Target="http://www.europarl.europa.eu/sides/getDoc.do?pubRef=-//EP//TEXT+TA+P7-TA-2010-0143+0+DOC+XML+V0//LT" TargetMode="External"/><Relationship Id="rId34" Type="http://schemas.openxmlformats.org/officeDocument/2006/relationships/image" Target="media/image18.png"/><Relationship Id="rId35" Type="http://schemas.openxmlformats.org/officeDocument/2006/relationships/hyperlink" Target="http://www.europarl.europa.eu/sides/getDoc.do?pubRef=-//EP//TEXT+TA+P7-TA-2010-0143+0+DOC+XML+V0//HU" TargetMode="External"/><Relationship Id="rId36" Type="http://schemas.openxmlformats.org/officeDocument/2006/relationships/image" Target="media/image19.png"/><Relationship Id="rId37" Type="http://schemas.openxmlformats.org/officeDocument/2006/relationships/hyperlink" Target="http://www.europarl.europa.eu/sides/getDoc.do?pubRef=-//EP//TEXT+TA+P7-TA-2010-0143+0+DOC+XML+V0//MT" TargetMode="External"/><Relationship Id="rId38" Type="http://schemas.openxmlformats.org/officeDocument/2006/relationships/image" Target="media/image20.png"/><Relationship Id="rId39" Type="http://schemas.openxmlformats.org/officeDocument/2006/relationships/hyperlink" Target="http://www.europarl.europa.eu/sides/getDoc.do?pubRef=-//EP//TEXT+TA+P7-TA-2010-0143+0+DOC+XML+V0//NL" TargetMode="External"/><Relationship Id="rId40" Type="http://schemas.openxmlformats.org/officeDocument/2006/relationships/image" Target="media/image21.png"/><Relationship Id="rId41" Type="http://schemas.openxmlformats.org/officeDocument/2006/relationships/hyperlink" Target="http://www.europarl.europa.eu/sides/getDoc.do?pubRef=-//EP//TEXT+TA+P7-TA-2010-0143+0+DOC+XML+V0//PL" TargetMode="External"/><Relationship Id="rId42" Type="http://schemas.openxmlformats.org/officeDocument/2006/relationships/image" Target="media/image22.png"/><Relationship Id="rId43" Type="http://schemas.openxmlformats.org/officeDocument/2006/relationships/hyperlink" Target="http://www.europarl.europa.eu/sides/getDoc.do?pubRef=-//EP//TEXT+TA+P7-TA-2010-0143+0+DOC+XML+V0//PT" TargetMode="External"/><Relationship Id="rId44" Type="http://schemas.openxmlformats.org/officeDocument/2006/relationships/image" Target="media/image23.png"/><Relationship Id="rId45" Type="http://schemas.openxmlformats.org/officeDocument/2006/relationships/hyperlink" Target="http://www.europarl.europa.eu/sides/getDoc.do?pubRef=-//EP//TEXT+TA+P7-TA-2010-0143+0+DOC+XML+V0//RO" TargetMode="External"/><Relationship Id="rId46" Type="http://schemas.openxmlformats.org/officeDocument/2006/relationships/image" Target="media/image24.png"/><Relationship Id="rId47" Type="http://schemas.openxmlformats.org/officeDocument/2006/relationships/hyperlink" Target="http://www.europarl.europa.eu/sides/getDoc.do?pubRef=-//EP//TEXT+TA+P7-TA-2010-0143+0+DOC+XML+V0//SK" TargetMode="External"/><Relationship Id="rId48" Type="http://schemas.openxmlformats.org/officeDocument/2006/relationships/image" Target="media/image25.png"/><Relationship Id="rId49" Type="http://schemas.openxmlformats.org/officeDocument/2006/relationships/hyperlink" Target="http://www.europarl.europa.eu/sides/getDoc.do?pubRef=-//EP//TEXT+TA+P7-TA-2010-0143+0+DOC+XML+V0//SL" TargetMode="External"/><Relationship Id="rId50" Type="http://schemas.openxmlformats.org/officeDocument/2006/relationships/image" Target="media/image26.png"/><Relationship Id="rId51" Type="http://schemas.openxmlformats.org/officeDocument/2006/relationships/hyperlink" Target="http://www.europarl.europa.eu/sides/getDoc.do?pubRef=-//EP//TEXT+TA+P7-TA-2010-0143+0+DOC+XML+V0//FI" TargetMode="External"/><Relationship Id="rId52" Type="http://schemas.openxmlformats.org/officeDocument/2006/relationships/image" Target="media/image27.png"/><Relationship Id="rId53" Type="http://schemas.openxmlformats.org/officeDocument/2006/relationships/hyperlink" Target="http://www.europarl.europa.eu/sides/getDoc.do?pubRef=-//EP//TEXT+TA+P7-TA-2010-0143+0+DOC+XML+V0//SV" TargetMode="External"/><Relationship Id="rId54" Type="http://schemas.openxmlformats.org/officeDocument/2006/relationships/image" Target="media/image4.png"/><Relationship Id="rId55" Type="http://schemas.openxmlformats.org/officeDocument/2006/relationships/image" Target="media/image6.png"/><Relationship Id="rId56" Type="http://schemas.openxmlformats.org/officeDocument/2006/relationships/hyperlink" Target="http://www.europarl.europa.eu/sides/getDoc.do?pubRef=-//EP//TEXT+TA+P7-TA-2010-0143+0+DOC+XML+V0//BG" TargetMode="External"/><Relationship Id="rId57" Type="http://schemas.openxmlformats.org/officeDocument/2006/relationships/image" Target="media/image7.png"/><Relationship Id="rId58" Type="http://schemas.openxmlformats.org/officeDocument/2006/relationships/hyperlink" Target="http://www.europarl.europa.eu/sides/getDoc.do?pubRef=-//EP//TEXT+TA+P7-TA-2010-0143+0+DOC+XML+V0//ES" TargetMode="External"/><Relationship Id="rId59" Type="http://schemas.openxmlformats.org/officeDocument/2006/relationships/image" Target="media/image8.png"/><Relationship Id="rId60" Type="http://schemas.openxmlformats.org/officeDocument/2006/relationships/hyperlink" Target="http://www.europarl.europa.eu/sides/getDoc.do?pubRef=-//EP//TEXT+TA+P7-TA-2010-0143+0+DOC+XML+V0//CS" TargetMode="External"/><Relationship Id="rId61" Type="http://schemas.openxmlformats.org/officeDocument/2006/relationships/image" Target="media/image9.png"/><Relationship Id="rId62" Type="http://schemas.openxmlformats.org/officeDocument/2006/relationships/hyperlink" Target="http://www.europarl.europa.eu/sides/getDoc.do?pubRef=-//EP//TEXT+TA+P7-TA-2010-0143+0+DOC+XML+V0//DA" TargetMode="External"/><Relationship Id="rId63" Type="http://schemas.openxmlformats.org/officeDocument/2006/relationships/image" Target="media/image10.png"/><Relationship Id="rId64" Type="http://schemas.openxmlformats.org/officeDocument/2006/relationships/hyperlink" Target="http://www.europarl.europa.eu/sides/getDoc.do?pubRef=-//EP//TEXT+TA+P7-TA-2010-0143+0+DOC+XML+V0//DE" TargetMode="External"/><Relationship Id="rId65" Type="http://schemas.openxmlformats.org/officeDocument/2006/relationships/image" Target="media/image11.png"/><Relationship Id="rId66" Type="http://schemas.openxmlformats.org/officeDocument/2006/relationships/hyperlink" Target="http://www.europarl.europa.eu/sides/getDoc.do?pubRef=-//EP//TEXT+TA+P7-TA-2010-0143+0+DOC+XML+V0//ET" TargetMode="External"/><Relationship Id="rId67" Type="http://schemas.openxmlformats.org/officeDocument/2006/relationships/image" Target="media/image12.png"/><Relationship Id="rId68" Type="http://schemas.openxmlformats.org/officeDocument/2006/relationships/hyperlink" Target="http://www.europarl.europa.eu/sides/getDoc.do?pubRef=-//EP//TEXT+TA+P7-TA-2010-0143+0+DOC+XML+V0//EL" TargetMode="External"/><Relationship Id="rId69" Type="http://schemas.openxmlformats.org/officeDocument/2006/relationships/image" Target="media/image13.png"/><Relationship Id="rId70" Type="http://schemas.openxmlformats.org/officeDocument/2006/relationships/hyperlink" Target="http://www.europarl.europa.eu/sides/getDoc.do?pubRef=-//EP//TEXT+TA+P7-TA-2010-0143+0+DOC+XML+V0//EN" TargetMode="External"/><Relationship Id="rId71" Type="http://schemas.openxmlformats.org/officeDocument/2006/relationships/image" Target="media/image14.png"/><Relationship Id="rId72" Type="http://schemas.openxmlformats.org/officeDocument/2006/relationships/hyperlink" Target="http://www.europarl.europa.eu/sides/getDoc.do?pubRef=-//EP//TEXT+TA+P7-TA-2010-0143+0+DOC+XML+V0//FR" TargetMode="External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hyperlink" Target="http://www.europarl.europa.eu/sides/getDoc.do?pubRef=-//EP//TEXT+TA+P7-TA-2010-0143+0+DOC+XML+V0//LV" TargetMode="External"/><Relationship Id="rId76" Type="http://schemas.openxmlformats.org/officeDocument/2006/relationships/image" Target="media/image17.png"/><Relationship Id="rId77" Type="http://schemas.openxmlformats.org/officeDocument/2006/relationships/hyperlink" Target="http://www.europarl.europa.eu/sides/getDoc.do?pubRef=-//EP//TEXT+TA+P7-TA-2010-0143+0+DOC+XML+V0//LT" TargetMode="External"/><Relationship Id="rId78" Type="http://schemas.openxmlformats.org/officeDocument/2006/relationships/image" Target="media/image18.png"/><Relationship Id="rId79" Type="http://schemas.openxmlformats.org/officeDocument/2006/relationships/hyperlink" Target="http://www.europarl.europa.eu/sides/getDoc.do?pubRef=-//EP//TEXT+TA+P7-TA-2010-0143+0+DOC+XML+V0//HU" TargetMode="External"/><Relationship Id="rId80" Type="http://schemas.openxmlformats.org/officeDocument/2006/relationships/image" Target="media/image19.png"/><Relationship Id="rId81" Type="http://schemas.openxmlformats.org/officeDocument/2006/relationships/hyperlink" Target="http://www.europarl.europa.eu/sides/getDoc.do?pubRef=-//EP//TEXT+TA+P7-TA-2010-0143+0+DOC+XML+V0//MT" TargetMode="External"/><Relationship Id="rId82" Type="http://schemas.openxmlformats.org/officeDocument/2006/relationships/image" Target="media/image20.png"/><Relationship Id="rId83" Type="http://schemas.openxmlformats.org/officeDocument/2006/relationships/hyperlink" Target="http://www.europarl.europa.eu/sides/getDoc.do?pubRef=-//EP//TEXT+TA+P7-TA-2010-0143+0+DOC+XML+V0//NL" TargetMode="External"/><Relationship Id="rId84" Type="http://schemas.openxmlformats.org/officeDocument/2006/relationships/image" Target="media/image21.png"/><Relationship Id="rId85" Type="http://schemas.openxmlformats.org/officeDocument/2006/relationships/hyperlink" Target="http://www.europarl.europa.eu/sides/getDoc.do?pubRef=-//EP//TEXT+TA+P7-TA-2010-0143+0+DOC+XML+V0//PL" TargetMode="External"/><Relationship Id="rId86" Type="http://schemas.openxmlformats.org/officeDocument/2006/relationships/image" Target="media/image22.png"/><Relationship Id="rId87" Type="http://schemas.openxmlformats.org/officeDocument/2006/relationships/hyperlink" Target="http://www.europarl.europa.eu/sides/getDoc.do?pubRef=-//EP//TEXT+TA+P7-TA-2010-0143+0+DOC+XML+V0//PT" TargetMode="External"/><Relationship Id="rId88" Type="http://schemas.openxmlformats.org/officeDocument/2006/relationships/image" Target="media/image23.png"/><Relationship Id="rId89" Type="http://schemas.openxmlformats.org/officeDocument/2006/relationships/hyperlink" Target="http://www.europarl.europa.eu/sides/getDoc.do?pubRef=-//EP//TEXT+TA+P7-TA-2010-0143+0+DOC+XML+V0//RO" TargetMode="External"/><Relationship Id="rId90" Type="http://schemas.openxmlformats.org/officeDocument/2006/relationships/image" Target="media/image24.png"/><Relationship Id="rId91" Type="http://schemas.openxmlformats.org/officeDocument/2006/relationships/hyperlink" Target="http://www.europarl.europa.eu/sides/getDoc.do?pubRef=-//EP//TEXT+TA+P7-TA-2010-0143+0+DOC+XML+V0//SK" TargetMode="External"/><Relationship Id="rId92" Type="http://schemas.openxmlformats.org/officeDocument/2006/relationships/image" Target="media/image25.png"/><Relationship Id="rId93" Type="http://schemas.openxmlformats.org/officeDocument/2006/relationships/hyperlink" Target="http://www.europarl.europa.eu/sides/getDoc.do?pubRef=-//EP//TEXT+TA+P7-TA-2010-0143+0+DOC+XML+V0//SL" TargetMode="External"/><Relationship Id="rId94" Type="http://schemas.openxmlformats.org/officeDocument/2006/relationships/image" Target="media/image26.png"/><Relationship Id="rId95" Type="http://schemas.openxmlformats.org/officeDocument/2006/relationships/hyperlink" Target="http://www.europarl.europa.eu/sides/getDoc.do?pubRef=-//EP//TEXT+TA+P7-TA-2010-0143+0+DOC+XML+V0//FI" TargetMode="External"/><Relationship Id="rId96" Type="http://schemas.openxmlformats.org/officeDocument/2006/relationships/image" Target="media/image27.png"/><Relationship Id="rId97" Type="http://schemas.openxmlformats.org/officeDocument/2006/relationships/hyperlink" Target="http://www.europarl.europa.eu/sides/getDoc.do?pubRef=-//EP//TEXT+TA+P7-TA-2010-0143+0+DOC+XML+V0//SV" TargetMode="External"/><Relationship Id="rId98" Type="http://schemas.openxmlformats.org/officeDocument/2006/relationships/image" Target="media/image4.png"/><Relationship Id="rId99" Type="http://schemas.openxmlformats.org/officeDocument/2006/relationships/image" Target="media/image28.png"/><Relationship Id="rId100" Type="http://schemas.openxmlformats.org/officeDocument/2006/relationships/hyperlink" Target="http://www.europarl.europa.eu/sides/getDoc.do?pubRef=-//EP//TEXT+TA+20100505+TOC+DOC+XML+V0//IT&amp;language=IT" TargetMode="External"/><Relationship Id="rId101" Type="http://schemas.openxmlformats.org/officeDocument/2006/relationships/hyperlink" Target="http://www.europarl.europa.eu/sides/getDoc.do?pubRef=-//EP//TEXT+TA+20100505+TOC+DOC+XML+V0//IT&amp;language=IT" TargetMode="External"/><Relationship Id="rId102" Type="http://schemas.openxmlformats.org/officeDocument/2006/relationships/image" Target="media/image4.png"/><Relationship Id="rId103" Type="http://schemas.openxmlformats.org/officeDocument/2006/relationships/image" Target="media/image29.png"/><Relationship Id="rId104" Type="http://schemas.openxmlformats.org/officeDocument/2006/relationships/hyperlink" Target="http://www.europarl.europa.eu/sides/getDoc.do?pubRef=-//EP//TEXT+TA+P7-TA-2010-0142+0+DOC+XML+V0//IT&amp;language=IT" TargetMode="External"/><Relationship Id="rId105" Type="http://schemas.openxmlformats.org/officeDocument/2006/relationships/hyperlink" Target="http://www.europarl.europa.eu/sides/getDoc.do?pubRef=-//EP//TEXT+TA+P7-TA-2010-0142+0+DOC+XML+V0//IT&amp;language=IT" TargetMode="External"/><Relationship Id="rId106" Type="http://schemas.openxmlformats.org/officeDocument/2006/relationships/image" Target="media/image4.png"/><Relationship Id="rId107" Type="http://schemas.openxmlformats.org/officeDocument/2006/relationships/hyperlink" Target="http://www.europarl.europa.eu/sides/getDoc.do?pubRef=-//EP//TEXT+TA+P7-TA-2010-0144+0+DOC+XML+V0//IT&amp;language=IT" TargetMode="External"/><Relationship Id="rId108" Type="http://schemas.openxmlformats.org/officeDocument/2006/relationships/image" Target="media/image30.png"/><Relationship Id="rId109" Type="http://schemas.openxmlformats.org/officeDocument/2006/relationships/hyperlink" Target="http://www.europarl.europa.eu/sides/getDoc.do?pubRef=-//EP//TEXT+TA+P7-TA-2010-0144+0+DOC+XML+V0//IT&amp;language=IT" TargetMode="External"/><Relationship Id="rId110" Type="http://schemas.openxmlformats.org/officeDocument/2006/relationships/image" Target="media/image4.png"/><Relationship Id="rId111" Type="http://schemas.openxmlformats.org/officeDocument/2006/relationships/image" Target="media/image31.png"/><Relationship Id="rId112" Type="http://schemas.openxmlformats.org/officeDocument/2006/relationships/hyperlink" Target="http://www.europarl.europa.eu/sides/getDoc.do?pubRef=-//EP//TEXT+TA+20100505+ITEMS+DOC+XML+V0//IT&amp;language=IT" TargetMode="External"/><Relationship Id="rId113" Type="http://schemas.openxmlformats.org/officeDocument/2006/relationships/hyperlink" Target="http://www.europarl.europa.eu/sides/getDoc.do?pubRef=-//EP//TEXT+TA+20100505+ITEMS+DOC+XML+V0//IT&amp;language=IT" TargetMode="External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28.png"/><Relationship Id="rId117" Type="http://schemas.openxmlformats.org/officeDocument/2006/relationships/hyperlink" Target="http://www.europarl.europa.eu/sides/getDoc.do?pubRef=-//EP//TEXT+TA+20100505+TOC+DOC+XML+V0//IT&amp;language=IT" TargetMode="External"/><Relationship Id="rId118" Type="http://schemas.openxmlformats.org/officeDocument/2006/relationships/hyperlink" Target="http://www.europarl.europa.eu/sides/getDoc.do?pubRef=-//EP//TEXT+TA+20100505+TOC+DOC+XML+V0//IT&amp;language=IT" TargetMode="External"/><Relationship Id="rId119" Type="http://schemas.openxmlformats.org/officeDocument/2006/relationships/image" Target="media/image4.png"/><Relationship Id="rId120" Type="http://schemas.openxmlformats.org/officeDocument/2006/relationships/image" Target="media/image29.png"/><Relationship Id="rId121" Type="http://schemas.openxmlformats.org/officeDocument/2006/relationships/hyperlink" Target="http://www.europarl.europa.eu/sides/getDoc.do?pubRef=-//EP//TEXT+TA+P7-TA-2010-0142+0+DOC+XML+V0//IT&amp;language=IT" TargetMode="External"/><Relationship Id="rId122" Type="http://schemas.openxmlformats.org/officeDocument/2006/relationships/hyperlink" Target="http://www.europarl.europa.eu/sides/getDoc.do?pubRef=-//EP//TEXT+TA+P7-TA-2010-0142+0+DOC+XML+V0//IT&amp;language=IT" TargetMode="External"/><Relationship Id="rId123" Type="http://schemas.openxmlformats.org/officeDocument/2006/relationships/image" Target="media/image4.png"/><Relationship Id="rId124" Type="http://schemas.openxmlformats.org/officeDocument/2006/relationships/hyperlink" Target="http://www.europarl.europa.eu/sides/getDoc.do?pubRef=-//EP//TEXT+TA+P7-TA-2010-0144+0+DOC+XML+V0//IT&amp;language=IT" TargetMode="External"/><Relationship Id="rId125" Type="http://schemas.openxmlformats.org/officeDocument/2006/relationships/image" Target="media/image30.png"/><Relationship Id="rId126" Type="http://schemas.openxmlformats.org/officeDocument/2006/relationships/hyperlink" Target="http://www.europarl.europa.eu/sides/getDoc.do?pubRef=-//EP//TEXT+TA+P7-TA-2010-0144+0+DOC+XML+V0//IT&amp;language=IT" TargetMode="External"/><Relationship Id="rId127" Type="http://schemas.openxmlformats.org/officeDocument/2006/relationships/image" Target="media/image4.png"/><Relationship Id="rId128" Type="http://schemas.openxmlformats.org/officeDocument/2006/relationships/image" Target="media/image31.png"/><Relationship Id="rId129" Type="http://schemas.openxmlformats.org/officeDocument/2006/relationships/hyperlink" Target="http://www.europarl.europa.eu/sides/getDoc.do?pubRef=-//EP//TEXT+TA+20100505+ITEMS+DOC+XML+V0//IT&amp;language=IT" TargetMode="External"/><Relationship Id="rId130" Type="http://schemas.openxmlformats.org/officeDocument/2006/relationships/hyperlink" Target="http://www.europarl.europa.eu/sides/getDoc.do?pubRef=-//EP//TEXT+TA+20100505+ITEMS+DOC+XML+V0//IT&amp;language=IT" TargetMode="External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hyperlink" Target="http://www.europarl.europa.eu/oeil/FindByProcnum.do?lang=fr&amp;procnum=RSP/2010/2649" TargetMode="External"/><Relationship Id="rId134" Type="http://schemas.openxmlformats.org/officeDocument/2006/relationships/image" Target="media/image32.png"/><Relationship Id="rId135" Type="http://schemas.openxmlformats.org/officeDocument/2006/relationships/image" Target="media/image33.png"/><Relationship Id="rId136" Type="http://schemas.openxmlformats.org/officeDocument/2006/relationships/image" Target="media/image34.png"/><Relationship Id="rId137" Type="http://schemas.openxmlformats.org/officeDocument/2006/relationships/image" Target="media/image32.png"/><Relationship Id="rId138" Type="http://schemas.openxmlformats.org/officeDocument/2006/relationships/image" Target="media/image33.png"/><Relationship Id="rId139" Type="http://schemas.openxmlformats.org/officeDocument/2006/relationships/image" Target="media/image34.png"/><Relationship Id="rId140" Type="http://schemas.openxmlformats.org/officeDocument/2006/relationships/hyperlink" Target="http://www.europarl.europa.eu/sides/getDoc.do?type=MOTION&amp;reference=B7-2010-0243&amp;language=IT" TargetMode="External"/><Relationship Id="rId141" Type="http://schemas.openxmlformats.org/officeDocument/2006/relationships/image" Target="media/image35.png"/><Relationship Id="rId142" Type="http://schemas.openxmlformats.org/officeDocument/2006/relationships/image" Target="media/image36.png"/><Relationship Id="rId143" Type="http://schemas.openxmlformats.org/officeDocument/2006/relationships/hyperlink" Target="http://www.europarl.europa.eu/sides/getDoc.do?type=PV&amp;reference=20100505&amp;secondRef=ITEM-013-53&amp;language=IT&amp;ring=B7-2010-0243" TargetMode="External"/><Relationship Id="rId144" Type="http://schemas.openxmlformats.org/officeDocument/2006/relationships/hyperlink" Target="http://www.europarl.europa.eu/sides/getDoc.do?type=CRE&amp;reference=20100505&amp;secondRef=ITEM-013-53&amp;language=IT&amp;ring=B7-2010-0243" TargetMode="External"/><Relationship Id="rId145" Type="http://schemas.openxmlformats.org/officeDocument/2006/relationships/image" Target="media/image37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hyperlink" Target="http://www.europarl.europa.eu/sides/getDoc.do?type=MOTION&amp;reference=B7-2010-0243&amp;language=IT" TargetMode="External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hyperlink" Target="http://www.europarl.europa.eu/sides/getDoc.do?type=MOTION&amp;reference=B7-2010-0243&amp;language=IT" TargetMode="External"/><Relationship Id="rId152" Type="http://schemas.openxmlformats.org/officeDocument/2006/relationships/image" Target="media/image38.png"/><Relationship Id="rId153" Type="http://schemas.openxmlformats.org/officeDocument/2006/relationships/hyperlink" Target="http://ec.europa.eu/prelex/liste_resultats.cfm?CL=it&amp;ReqId=0&amp;DocType=COM&amp;DocYear=2009&amp;DocNum=0703" TargetMode="External"/><Relationship Id="rId154" Type="http://schemas.openxmlformats.org/officeDocument/2006/relationships/image" Target="media/image39.png"/><Relationship Id="rId155" Type="http://schemas.openxmlformats.org/officeDocument/2006/relationships/hyperlink" Target="http://www.europarl.europa.eu/sides/getDoc.do?type=TA&amp;reference=P7-TA-2010-0029&amp;language=IT" TargetMode="External"/><Relationship Id="rId156" Type="http://schemas.openxmlformats.org/officeDocument/2006/relationships/hyperlink" Target="http://www.europarl.europa.eu/sides/getDoc.do?type=TA&amp;reference=P7-TA-2009-0016&amp;language=IT" TargetMode="External"/><Relationship Id="rId157" Type="http://schemas.openxmlformats.org/officeDocument/2006/relationships/hyperlink" Target="http://www.europarl.europa.eu/tools/disclaimer/default_it.htm" TargetMode="Externa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24:00Z</dcterms:created>
  <dc:creator>bogdandy</dc:creator>
  <dc:description/>
  <dc:language>en-US</dc:language>
  <cp:lastModifiedBy>Valentina</cp:lastModifiedBy>
  <cp:lastPrinted>2010-02-17T17:03:00Z</cp:lastPrinted>
  <dcterms:modified xsi:type="dcterms:W3CDTF">2010-06-04T14:24:00Z</dcterms:modified>
  <cp:revision>2</cp:revision>
  <dc:subject/>
  <dc:title>The EU Fundamental Rights Agency i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984555</vt:r8>
  </property>
  <property fmtid="{D5CDD505-2E9C-101B-9397-08002B2CF9AE}" pid="3" name="_AuthorEmail">
    <vt:lpwstr>bogdandy@mpil.de</vt:lpwstr>
  </property>
  <property fmtid="{D5CDD505-2E9C-101B-9397-08002B2CF9AE}" pid="4" name="_AuthorEmailDisplayName">
    <vt:lpwstr>Bogdandy, Armin von</vt:lpwstr>
  </property>
  <property fmtid="{D5CDD505-2E9C-101B-9397-08002B2CF9AE}" pid="5" name="_EmailSubject">
    <vt:lpwstr>Legal Groundwork of the FR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