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2627"/>
              <w:gridCol w:w="655"/>
              <w:gridCol w:w="3768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015" cy="17272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1074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009015" cy="46609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015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667510" cy="466090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2045" cy="46609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204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87.2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009015" cy="466090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01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67510" cy="466090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2045" cy="46609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2045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2" name="lv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5" name="mt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nl_label" descr="">
                                                      <a:hlinkClick xmlns:a="http://schemas.openxmlformats.org/drawingml/2006/main" r:id="rId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>
                                                              <a:hlinkClick r:id="rId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4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4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pt_label" descr="">
                                                      <a:hlinkClick xmlns:a="http://schemas.openxmlformats.org/drawingml/2006/main" r:id="rId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>
                                                              <a:hlinkClick r:id="rId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ro_label" descr="">
                                                      <a:hlinkClick xmlns:a="http://schemas.openxmlformats.org/drawingml/2006/main" r:id="rId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>
                                                              <a:hlinkClick r:id="rId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0" name="sk_label" descr="">
                                                      <a:hlinkClick xmlns:a="http://schemas.openxmlformats.org/drawingml/2006/main" r:id="rId4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>
                                                              <a:hlinkClick r:id="rId4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1" name="sl_label" descr="">
                                                      <a:hlinkClick xmlns:a="http://schemas.openxmlformats.org/drawingml/2006/main" r:id="rId4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>
                                                              <a:hlinkClick r:id="rId4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>
                                                      <a:hlinkClick xmlns:a="http://schemas.openxmlformats.org/drawingml/2006/main" r:id="rId5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>
                                                              <a:hlinkClick r:id="rId5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5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5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6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6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6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6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7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7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5" name="lv_label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8" name="mt_label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nl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pt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ro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3" name="sk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4" name="sl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>
                                                <a:hlinkClick xmlns:a="http://schemas.openxmlformats.org/drawingml/2006/main" r:id="rId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>
                                                        <a:hlinkClick r:id="rId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5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10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10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10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10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>
                                                            <a:hlinkClick xmlns:a="http://schemas.openxmlformats.org/drawingml/2006/main" r:id="rId10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>
                                                                    <a:hlinkClick r:id="rId10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11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11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1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2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2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2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2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>
                                                      <a:hlinkClick xmlns:a="http://schemas.openxmlformats.org/drawingml/2006/main" r:id="rId1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>
                                                              <a:hlinkClick r:id="rId1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3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34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7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8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1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8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4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202"/>
              <w:gridCol w:w="2011"/>
              <w:gridCol w:w="202"/>
              <w:gridCol w:w="2197"/>
              <w:gridCol w:w="202"/>
              <w:gridCol w:w="1914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1.9pt;height:17.9pt" type="#_x0000_t75"/>
                      <w:control r:id="rId141" w:name="DefaultOcxName" w:shapeid="control_shape_0"/>
                    </w:objec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RC-B7-0097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145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</w:rPr>
                      <w:t>PV 17/02/2011 - 6.8</w:t>
                    </w:r>
                  </w:hyperlink>
                  <w:r>
                    <w:rPr/>
                    <w:br/>
                  </w:r>
                  <w:hyperlink r:id="rId148">
                    <w:r>
                      <w:rPr>
                        <w:rStyle w:val="InternetLink"/>
                      </w:rPr>
                      <w:t>CRE 17/02/2011 - 6.8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50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8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9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90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0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91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1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92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93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94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202"/>
              <w:gridCol w:w="2011"/>
              <w:gridCol w:w="202"/>
              <w:gridCol w:w="2197"/>
              <w:gridCol w:w="202"/>
              <w:gridCol w:w="1914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 id="control_shape_1" o:allowincell="t" style="width:101.9pt;height:17.9pt" type="#_x0000_t75"/>
                      <w:control r:id="rId157" w:name="DefaultOcxName1" w:shapeid="control_shape_1"/>
                    </w:objec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</w:rPr>
                      <w:t>B7-0097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9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161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9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</w:rPr>
                      <w:t>PV 17/02/2011 - 6.8</w:t>
                    </w:r>
                  </w:hyperlink>
                  <w:r>
                    <w:rPr/>
                    <w:br/>
                  </w:r>
                  <w:hyperlink r:id="rId164">
                    <w:r>
                      <w:rPr>
                        <w:rStyle w:val="InternetLink"/>
                      </w:rPr>
                      <w:t>CRE 17/02/2011 - 6.8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10217&amp;secondRef=ITEM-007&amp;language=IT&amp;ring=B7-2011-0097" \l "4-126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10217&amp;secondRef=ITEM-007&amp;language=IT&amp;ring=B7-2011-0097" \l "4-256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9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66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9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99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9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00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0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01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02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03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04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202"/>
              <w:gridCol w:w="2011"/>
              <w:gridCol w:w="202"/>
              <w:gridCol w:w="2197"/>
              <w:gridCol w:w="202"/>
              <w:gridCol w:w="1914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 id="control_shape_2" o:allowincell="t" style="width:101.9pt;height:17.9pt" type="#_x0000_t75"/>
                      <w:control r:id="rId173" w:name="DefaultOcxName2" w:shapeid="control_shape_2"/>
                    </w:objec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</w:rPr>
                      <w:t>B7-0098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0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177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0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</w:rPr>
                      <w:t>PV 17/02/2011 - 6.8</w:t>
                    </w:r>
                  </w:hyperlink>
                  <w:r>
                    <w:rPr/>
                    <w:br/>
                  </w:r>
                  <w:hyperlink r:id="rId180">
                    <w:r>
                      <w:rPr>
                        <w:rStyle w:val="InternetLink"/>
                      </w:rPr>
                      <w:t>CRE 17/02/2011 - 6.8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0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82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10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09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10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11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12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1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14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7"/>
              <w:gridCol w:w="202"/>
              <w:gridCol w:w="2011"/>
              <w:gridCol w:w="202"/>
              <w:gridCol w:w="2008"/>
              <w:gridCol w:w="202"/>
              <w:gridCol w:w="2008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 id="control_shape_3" o:allowincell="t" style="width:101.9pt;height:17.9pt" type="#_x0000_t75"/>
                      <w:control r:id="rId189" w:name="DefaultOcxName3" w:shapeid="control_shape_3"/>
                    </w:object>
                  </w:r>
                </w:p>
              </w:tc>
            </w:tr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</w:rPr>
                      <w:t>B7-0102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1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193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1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AGENDA&amp;reference=20110217&amp;secondRef=SIT&amp;language=IT" \l "V-9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J 17/02/2011 - 94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1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96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1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19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7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20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8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21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2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2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1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2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202"/>
              <w:gridCol w:w="2011"/>
              <w:gridCol w:w="202"/>
              <w:gridCol w:w="2197"/>
              <w:gridCol w:w="202"/>
              <w:gridCol w:w="1914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 id="control_shape_4" o:allowincell="t" style="width:101.9pt;height:17.9pt" type="#_x0000_t75"/>
                      <w:control r:id="rId203" w:name="DefaultOcxName4" w:shapeid="control_shape_4"/>
                    </w:objec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</w:rPr>
                      <w:t>B7-0105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2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207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2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</w:rPr>
                      <w:t>PV 17/02/2011 - 6.8</w:t>
                    </w:r>
                  </w:hyperlink>
                  <w:r>
                    <w:rPr/>
                    <w:br/>
                  </w:r>
                  <w:hyperlink r:id="rId210">
                    <w:r>
                      <w:rPr>
                        <w:rStyle w:val="InternetLink"/>
                      </w:rPr>
                      <w:t>CRE 17/02/2011 - 6.8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2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9"/>
              <w:gridCol w:w="3951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212">
                    <w:r>
                      <w:rPr>
                        <w:rStyle w:val="InternetLink"/>
                      </w:rPr>
                      <w:t>2010/3013(RSP)</w:t>
                    </w:r>
                  </w:hyperlink>
                </w:p>
              </w:tc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12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29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3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130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4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131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5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0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3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133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13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202"/>
              <w:gridCol w:w="2011"/>
              <w:gridCol w:w="202"/>
              <w:gridCol w:w="2197"/>
              <w:gridCol w:w="202"/>
              <w:gridCol w:w="1914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  <w:r>
                    <w:rPr/>
                    <w:object>
                      <v:shape id="control_shape_5" o:allowincell="t" style="width:101.9pt;height:17.9pt" type="#_x0000_t75"/>
                      <w:control r:id="rId219" w:name="DefaultOcxName5" w:shapeid="control_shape_5"/>
                    </w:objec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220">
                    <w:r>
                      <w:rPr>
                        <w:rStyle w:val="InternetLink"/>
                      </w:rPr>
                      <w:t>B7-0109/2011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3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222">
                    <w:r>
                      <w:rPr>
                        <w:rStyle w:val="InternetLink"/>
                      </w:rPr>
                      <w:t>PV 16/02/2011 - 5</w:t>
                    </w:r>
                  </w:hyperlink>
                  <w:r>
                    <w:rPr/>
                    <w:br/>
                  </w:r>
                  <w:hyperlink r:id="rId223">
                    <w:r>
                      <w:rPr>
                        <w:rStyle w:val="InternetLink"/>
                      </w:rPr>
                      <w:t>CRE 16/02/2011 - 5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3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225">
                    <w:r>
                      <w:rPr>
                        <w:rStyle w:val="InternetLink"/>
                      </w:rPr>
                      <w:t>PV 17/02/2011 - 6.8</w:t>
                    </w:r>
                  </w:hyperlink>
                  <w:r>
                    <w:rPr/>
                    <w:br/>
                  </w:r>
                  <w:hyperlink r:id="rId226">
                    <w:r>
                      <w:rPr>
                        <w:rStyle w:val="InternetLink"/>
                      </w:rPr>
                      <w:t>CRE 17/02/2011 - 6.8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13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1)00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0"/>
              <w:gridCol w:w="7130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esti approvati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Giovedì 17 febbraio 2011 - Strasburgo</w:t>
                  </w:r>
                </w:p>
              </w:tc>
              <w:tc>
                <w:tcPr>
                  <w:tcW w:w="7130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uropa 2020 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274820" cy="175260"/>
                            <wp:effectExtent l="0" t="0" r="0" b="0"/>
                            <wp:wrapSquare wrapText="bothSides"/>
                            <wp:docPr id="13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7482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38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40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0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1)00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41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1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7-009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23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09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23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0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23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0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 e </w:t>
                                              </w:r>
                                              <w:hyperlink r:id="rId23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09/2011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6pt;height:13.8pt;mso-wrap-distance-left:2.25pt;mso-wrap-distance-right:0pt;mso-wrap-distance-top:0pt;mso-wrap-distance-bottom:0pt;margin-top:0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3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42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1)0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43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7-0097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23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098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2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02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24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05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 e </w:t>
                                        </w:r>
                                        <w:hyperlink r:id="rId2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09/2011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bookmarkStart w:id="4" w:name="BKMD-14"/>
                  <w:bookmarkEnd w:id="4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14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Risoluzione del Parlamento europeo del 17 febbraio 2011 sulla strategia Europa 2020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dal titolo «Europa 2020: Una strategia per una crescita intelligente, sostenibile e inclusiva»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dal titolo «Analisi annuale della crescita: progredire nella risposta globale dell'UE alla crisi»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conclusioni della Presidenza a seguito della riunione del Consiglio europeo del 17 e 18 giugno 2010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conclusioni della Presidenza a seguito delle riunioni del Consiglio europeo svoltesi nel marzo 2000, 2001, 2005, 2006 e 2007 e nel dicembre 2009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16 giugno 2010 sulla governance economic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1-0068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20 ottobre 2010 sulla crisi finanziaria, economica e sociale: raccomandazioni sulle misure e le iniziative da adottare (relazione intermedia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1-0068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6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6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16 dicembre 2010 sulla creazione di un meccanismo permanente anti-crisi per salvaguardare la stabilità finanziaria nella zona euro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1-0068+0+DOC+XML+V0//IT&amp;language=IT" \l "def_1_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7" w:name="ref_1_3"/>
                  <w:r>
                    <w:rPr>
                      <w:rStyle w:val="InternetLink"/>
                      <w:color w:val="0000FF"/>
                      <w:u w:val="single"/>
                    </w:rPr>
                    <w:t>(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7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o l'articolo 3 del trattato sul funzionamento dell'Unione europea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accomandazione del Consiglio sugli indirizzi di massima per le politiche economiche degli Stati membri e dell'Unione, adottata il 7 luglio 2010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ecisione del Consiglio sugli orientamenti per le politiche degli Stati membri a favore dell'occupa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110, paragrafo 4,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considerando che la strategia Europa 2020 dovrebbe aiutare l'Europa a lasciarsi alle spalle la crisi e a uscirne più forte, attraverso la creazione di posti di lavoro e una crescita intelligente, sostenibile e inclusiva sulla base di cinque obiettivi principali per l'UE, che sono: promuovere l'occupazione, migliorare le condizioni per l'innovazione, la ricerca e lo sviluppo, raggiungere gli obiettivi in materia di cambiamento climatico ed energia, migliorare i livelli d'istruzione e promuovere l'inclusione sociale, in particolare attraverso la riduzione della povertà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Necessità di rafforzare la governance della strategia Europa 2020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sottolinea che le azioni contemplate dalla strategia Europa 2020 rivestono un'importanza fondamentale per le future prospettive di tutti i cittadini europei, in termini di creazione di posti di lavoro sostenibili, crescita economica a lungo termine e progressi sociali; teme che la strategia Europa 2020 non potrà rivelarsi all'altezza delle promesse a causa della debolezza della sua struttura di governance ed esorta dunque vivamente il Consiglio a rafforzare il metodo comunitario; ribadisce l'importanza di integrare gli obiettivi della strategia UE 2020 nel quadro per la governance economica e chiede che il semestre europeo faccia parte del pacchetto relativo alla governance legislativa, coinvolgendo sin dalla fase iniziale i parlamenti nazionali e le parti sociali in modo da promuovere la responsabilità democratica, la titolarità (ownership) e la legittimità; sottolinea che il successo della strategia Europa 2020 è essenziale e non opzion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ritiene che l'analisi annuale della crescita e il quadro del semestre europeo siano strumenti fondamentali per un coordinamento rafforzato delle politiche economiche; sottolinea tuttavia che tali strumenti non dovrebbero sostituire né sminuire quelli esistenti e previsti dal trattato, nella fattispecie gli indirizzi di massima per le politiche economiche e gli orientamenti per le politiche degli Stati membri a favore dell'occupazione, rispetto ai quali il Parlamento è strettamente associato e consultato; sottolinea che occorre garantire la coerenza con il raggiungimento dei cinque obiettivi principali della strategia Europa 2020 decisi dal Consiglio europeo affinché la strategia abbia successo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Necessità che il bilancio dell'UE e i bilanci nazionali riflettano maggiormente le ambizioni della strategia Europa 2020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sottolinea che la strategia Europa 2020 deve colmare il divario tra le proprie ambizioni dichiarate, le risorse messe a disposizione e la metodologia utilizzata; chiede che il nuovo quadro finanziario pluriennale (QFP) rifletta gli ambiziosi obiettivi della strategia Europa 2020; invita la Commissione a chiarire la dimensione di bilancio delle «iniziative faro», trattandosi di piani d'azione prioritari che toccano tutte le politiche finanziate a titolo del bilancio dell'UE; esorta vivamente la Commissione ad avanzare proposte in merito alla creazione di nuove risorse proprie, in modo da fornire all'Unione risorse finanziarie effettive e autonom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sottolinea che la strategia Europa 2020 presuppone riforme e investimenti pubblici e privati tempestivi e molto cospicui a favore di una vasta gamma di progetti; osserva che ciò presuppone la mobilitazione delle entrate e degli strumenti sia esistenti che nuovi e innovativ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5.  chiede che la Commissione e gli Stati membri elaborino un quadro di finanziamento credibile e che il Consiglio europeo prenda in considerazione le necessità di finanziamento nel quadro del riesame della governance economica; ritiene che il finanziamento della strategia Europa 2020 richieda un pacchetto di iniziative politiche concertate, con il coinvolgimento di istituzioni europee come la BEI e la BERS; sottolinea, inoltre, che saranno indispensabili i finanziamenti del settore privato e chiede un quadro giuridico per affrontare i rischi a lungo termine che ciò implica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6.  È convinto che, con il giusto quadro d'azione e risorse di bilancio adeguate, l'agricoltura e la silvicoltura possano svolgere un ruolo importante in una strategia europea globale volta ad assicurare la ripresa economica, contribuendo nel contempo alla sicurezza alimentare dell'Unione europea e a livello mondiale, salvaguardando il paesaggio rurale, che rappresenta il 90% del territorio dell'UE, apportando benefici ambientali e fornendo un importante contributo alla ricerca di fonti energetiche alternativ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ritiene che una politica di coesione forte e dotata dei giusti finanziamenti, che abbracci tutte le regioni europee, debba essere un elemento chiave complementare della strategia Europa 2020; è dell'avviso che tale politica, con il suo approccio orizzontale, sia il presupposto per l'effettivo conseguimento degli obiettivi di Europa 2020, nonché per la realizzazione della coesione sociale, economica e territoriale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Un mercato unico e uno Small Business Act ambiziosi per creare occupazion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8.  ritiene che gli Stati membri dovrebbero essere incoraggiati ad accordare la massima priorità, nei rispettivi programmi nazionali di riforma, alla lotta contro la disoccupazione e l'esclusione a lungo termine dal mercato del lavoro, combinando tutto ciò con misure volte a garantire la creazione di posti di lavoro più numerosi e di migliore qualità, come pure livelli elevati di occupazione di qualità a medio e lungo term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sottolinea il ruolo fondamentale di un approccio organico per il rilancio del mercato unico, al fine di garantire migliori risultati economici e il rafforzamento della dimensione sociale, ripristinando nel contempo la fiducia e ponendo i cittadini al centro del mercato unico; ritiene che per tale rilancio siano essenziali orientamenti globali dettati al più alto livello politico e l'adesione del Consiglio europe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0.  richiama l'attenzione sul ruolo che il «legiferare con intelligenza» può avere nel miglioramento del quadro normativo in cui operano le imprese; ritiene che le proposte contenute nella relativa Comunicazione possano contribuire a creare un contesto imprenditoriale solido favorevole alla crescita e all'innovazione, ma rileva che tutte le parti coinvolte nel processo legislativo devono assumersi la responsabilità di elaborare norme più efficaci e meno gravo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esprime il proprio disappunto per l'assenza di azioni e iniziative concrete da parte della Commissione a due anni dall'adozione dello «Small Business Act»; esorta la Commissione e il Consiglio a incoraggiare un ambiente normativo più favorevole alle PMI; invita la Commissione e gli Stati membri a promuovere un uso trasparente degli appalti pubblici pre-commerciali per l'innovazione e le tecnologie verd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2.  si compiace per la proposta della Commissione intesa a rafforzare la cooperazione per la creazione di un brevetto europeo e chiede che Parlamento e Consiglio la adottino rapidament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3.  insiste affinché l'uguaglianza di genere sia un elemento chiave per realizzare le ambizioni della strategia Europa 2020; auspica pertanto una piena partecipazione delle donne al mercato del lavoro e una piena inclusione delle lavoratrici donne nella formazione professionale; auspica altresì un piano per eliminare la disparità retributiva esistente tra donne e uomini;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e faro</w:t>
                  </w:r>
                  <w:r>
                    <w:rPr>
                      <w:rStyle w:val="Underline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Italic"/>
                    </w:rPr>
                    <w:t>Osservazioni generali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sottolinea che l'attuale contenuto della strategia Europa 2020, ad esempio in termini di obiettivi principali, iniziative faro, strozzature e indicatori, è di natura molto generale; richiama l'attenzione sul fatto che questo pacchetto di iniziative potrà essere attuato solo attraverso impegni concreti degli Stati membri nei rispettivi programmi nazionali di riforma e proposte legislative concrete e coerent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L'Unione dell'innovazion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5.  accoglie con favore l'iniziativa faro sull'Unione dell'innovazione quale fattore chiave per conseguire gli obiettivi della strategia Europa 2020, che affronta le principali sfide per la società, quali l'energia e la sicurezza alimentare, il cambiamento climatico, la salute e l'invecchiamento della popolazione; ricorda che l'obiettivo del 3% si compone di una quota del 2% (settore privato) e di una quota dell«1% (spesa pubblica); osserva che si registrano ancora particolari carenze a livello della spesa privata per la ricerca cui sarà possibile ovviare solo adeguando il contesto normativo in cui operano le imprese, incluse le PMI; si compiace quindi dell'intenzione della Commissione di migliorare il contesto generale per l'innovazione nelle imprese, in particolare per quanto concerne i diritti di proprietà intellettu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6.  sottolinea la necessità di accrescere, incoraggiare e garantire il finanziamento della ricerca, dell'innovazione e dello sviluppo nell'UE attraverso un sensibile aumento della relativa spesa dopo il 2013; richiama l'attenzione sull'importanza dell'accesso delle PMI al programma quadro (PQ) e al programma per la competitività e l'innovazione (CIP); sollecita una revisione del regolamento finanziario onde agevolare le candidature delle PMI; evidenzia la mancanza di finanziamenti per strumenti fondamentali in materia di ricerca, innovazione e applicazione già adottati, come il piano strategico per le tecnologie energetiche (piano SET); sottolinea l'importante contributo che il programma quadro di ricerca fornisce alla lotta contro il cambiamento climatico; insiste sull'importante contributo che i Fondi strutturali forniscono alla promozione della ricerca, dello sviluppo e dell'innovazione, a livello nazionale e regionale; sottolinea la necessità di creare sinergie tra i finanziamenti strutturali e i finanziamenti a titolo del PQ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7.  ritiene che alle imprese innovative europee non servano sovvenzioni, quanto una maggiore libertà e un migliore accesso al capitale di rischio; reputa che l'Unione europea dovrebbe rispondere a tale esigenza ampliando l'offerta permanente di prodotti di ripartizione del rischio da parte della Banca europea per gli investimenti mediante il meccanismo di finanziamento con ripartizione dei rischi (</w:t>
                  </w:r>
                  <w:r>
                    <w:rPr>
                      <w:rStyle w:val="Italic"/>
                    </w:rPr>
                    <w:t>Risk Sharing Finance Facility</w:t>
                  </w:r>
                  <w:r>
                    <w:rPr/>
                    <w:t xml:space="preserve"> – RSFF); ritiene che esistano grandi potenzialità ancora da sfruttare per promuovere l'innovazione tramite gli appalti pubblic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Youth on the Mov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8.  accoglie con favore l'iniziativa faro «Youth on the Move»; ribadisce che la qualità di un'istruzione appropriata, come pure l'accesso a tale istruzione, rappresentano requisiti essenziali costanti per un'economia sociale di mercato che sia sostenibile; sottolinea pertanto che, se gli Stati membri intendono raggiungere gli obiettivi comuni di sviluppo economico e quelli fissati in materia di istruzione, sarà fondamentale investire adeguatamente nei sistemi di istruzione e formazione, compresi quelli di istruzione e formazione professionali; deplora tuttavia che l'iniziativa faro non affronti alcune tematiche chiave, quali la partecipazione alla società o la povertà giovanile; chiede che siano presentate proposte più incisive in materia di inclus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9.  invita la Commissione a continuare a destinare stanziamenti adeguati agli attuali programmi riguardanti la mobilità e la gioventù, come quelli sull'apprendimento lungo tutto l'arco della vita (Erasmus, Leonardo, Comenius, Grundtwig), «Youth in Action» e Marie Curie; ritiene che ciò fornirebbe un importante contributo alla lotta contro la disoccupazione giovanile e favorirebbe il raggiungimento di un tasso di occupazione del 75%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0.  sottolinea che «Youth on the Move» non può rappresentare l'unica iniziativa per affrontare l'allarmante disoccupazione giovanile in tutta Europa; invita tutti gli Stati membri a definire una strategia nazionale, nell'ambito dei rispettivi programmi nazionali di riforma, per combattere la disoccupazione giovanile e assicurare l'accesso dei giovani all'istruzione e alla formazione; sottolinea che le politiche a favore dei giovani vanno viste congiuntamente alle politiche in materia di istruzione, occupazione e inclusione sociale; sostiene risolutamente la proposta di raccomandazione del Consiglio su una garanzia europea per la gioventù ed esorta il Consiglio ad adottarla al più presto possibile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Un'agenda europea del digital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1.  accoglie con favore le ambiziose proposte della Commissione sulla «Agenda digitale», ma esorta la Commissione ad accelerare l'adozione delle proposte concernenti il mercato unico digitale (commercio elettronico, proprietà intellettuale, fiducia e sicurezza online, roaming, autenticazione elettronica, ecc.); invita tutte le parti a trasformare la prima politica in materia di spettro radio in una realtà; sottolinea la necessità di sviluppare la libera circolazione dei contenuti e delle conoscenze, ossia la «quinta libertà»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2.  sottolinea che mezzi di comunicazione pluralisti e indipendenti sono un pilastro della democrazia europea; esorta la Commissione a salvaguardare il pluralismo dei media; ritiene che la tutela della sfera privata costituisca un valore fondamentale e chiede che la direttiva sulla protezione dei dati venga adeguata al contesto digitale attuale affinché tutti i cittadini abbiano il controllo dei propri dati personal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Un'Europa efficiente sotto il profilo delle risors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3.  accoglie con favore l'iniziativa faro della strategia UE 2020 su un'Europa efficiente sotto il profilo delle risorse ed esorta la Commissione a proseguire i lavori relativi alla formulazione di politiche concrete per garantire il passaggio a un'economia efficiente sotto il profilo del consumo delle risorse e a basse emissioni di carbonio; invita la Commissione a definire parametri di riferimento concreti e a garantire che gli obiettivi concordati siano raggiunti e che la loro attuazione possa essere monitorata nell'ambito del quadro del semestre europeo UE 2020 di coordinamento delle politiche; sottolinea l'urgente necessità di modernizzare e migliorare le infrastrutture energetiche europee, sviluppare reti intelligenti e stabilire interconnessioni – che sono necessarie per realizzare il mercato interno dell'energia e accrescere la sicurezza dell'approvvigionamento – nonché di raggiungere gli obiettivi energetici e climatici e accelerare le procedure di autorizza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4.  ricorda che l'efficienza energetica è la maniera economicamente più vantaggiosa per ridurre le emissioni, migliorare la sicurezza energetica e la competitività, rendere le bollette energetiche meno onerose per i consumatori e creare posti di lavoro; sottolinea che gli Stati membri non stanno dando prova di sforzi adeguati per raggiungere l'obiettivo di efficienza energetica del 20%; invita dunque gli Stati membri a potenziare le proprie misure e a dimostrarsi all'altezza di questo obiettivo fondamentale, rispetto al quale si sono impegnati nel 2007; invita la Commissione a mettere a punto, unitamente agli Stati membri, misure intese a garantire il raggiungimento dell'obiettivo, come richiesto dal Parlamento nelle sue risoluzioni sulla «Revisione del Piano d'azione per l'efficienza energetica» (relazione Bendtsen) e «Verso una nuova strategia energetica per l'Europa 2011-2020» (relazione Kolarska-Bobińska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5.  deplora il fatto che questa iniziativa faro non attribuisca adeguata importanza all'efficienza energetica quale priorità sovraordinata della politica dell'UE; insiste sul fatto che l'UE deve avviare la transizione verso un'economia del riciclaggio, garantendo una diminuzione della produzione di rifiuti e valorizzando il riutilizzo delle risorse; sottolinea che la sostenibilità ambientale dipende dalla riduzione dell'utilizzo delle risorse; invita la Commissione a presentare una serie di indicatori, di modo che essi possano essere monitorati nei programmi nazionali di riforma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Una politica industriale per l'era della globalizzazion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6.  sollecita un approccio organico, equilibrato e lungimirante alla politica industriale dell'UE, inteso a sviluppare una base industriale solida, competitiva, coerente, efficiente e diversificata, nell'ambito del quale coordinare le politiche in materia di innovazione, ricerca, concorrenza, mercato unico, commercio e ambiente; ritiene che gli obiettivi centrali dovrebbero essere la promozione della creazione di posti di lavoro e della competitività internazionale delle imprese europee, le ristrutturazioni intelligenti e il dialogo con i lavoratori, un'economia sostenibile, la libera scelta delle opzioni tecnologiche e la mobilità dei ricercatori; chiede che i principi della regolamentazione «intelligente» trovino immediata applicazione in valutazioni d'impatto indipendenti, che comprendano una «prova di concorrenzialità» per i nuovi atti legislativi, un «test PMI» per garantire un contesto normativo più favorevole alle piccole imprese e una riduzione degli oneri amministrativi, una verifica della sostenibilità in rapporto agli obiettivi dell'UE relativi al clima, all'energia, all'efficienza delle risorse e al riciclaggio, nonché «controlli di efficacia» ex post per la legislazione già in vigor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7.  sottolinea che le politiche dell'UE in materia di trasporto ed energia relative alle infrastrutture e ai servizi svolgono un ruolo chiave per il raggiungimento degli obiettivi della strategia Europa 2020; pone l'accento sul fatto che, attraverso la decarbonizzazione dei modi di trasporto, l'attuazione dello Spazio unico ferroviario europeo e il completamento del Cielo unico europeo, il settore dei trasporti farà sì che il mercato dell'Unione europea possa conservare la propria posizione di zona di produzione altamente qualificata; sollecita una strategia europea efficace per le materie prime, onde accrescere l'accessibilità e l'efficienza nell'uso dell'energia e delle risorse, assicurando nel contempo la disponibilità delle materie prime critiche attraverso la definizione di accordi di libero scambio e partenariati strategici; chiede che si migliori in modo significativo l'accesso ai finanziamenti per l'innovazione e le infrastrutture, in particolare a favore delle reti intelligenti, delle tecnologie verdi, dei servizi sanitari online (</w:t>
                  </w:r>
                  <w:r>
                    <w:rPr>
                      <w:rStyle w:val="Italic"/>
                    </w:rPr>
                    <w:t>e-health</w:t>
                  </w:r>
                  <w:r>
                    <w:rPr/>
                    <w:t xml:space="preserve"> ), delle reti transeuropee di trasporto (RTE) e di progetti con un chiaro valore aggiunto che non possono essere finanziati dal mercato; chiede, a questo proposito, che ci si attivi per esplorare le opportunità offerte dai «</w:t>
                  </w:r>
                  <w:r>
                    <w:rPr>
                      <w:rStyle w:val="Italic"/>
                    </w:rPr>
                    <w:t>project bond</w:t>
                  </w:r>
                  <w:r>
                    <w:rPr/>
                    <w:t xml:space="preserve"> »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Un'agenda per nuove competenze e nuovi posti di lavoro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8.  sottolinea che sistemi di protezione sociale forti prevengono l'esclusione a lungo termine; insiste sul fatto che, per ridurre la disoccupazione, sono fondamentali investimenti in politiche attive del mercato del lavoro e opportunità di istruzione e formazione per tutti; sottolinea l'importanza delle PMI e di rilanciare il mercato unico al riguardo; appoggia, in particolare, l'attuazione del quadro europeo delle qualifiche e l'iniziativa legislativa prevista per la riforma delle qualifiche professionali, al fine di garantire il riconoscimento reciproco delle qualifiche professionali;</w:t>
                  </w:r>
                </w:p>
                <w:tbl>
                  <w:tblPr>
                    <w:tblW w:w="81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60"/>
                    <w:gridCol w:w="763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</w:t>
                        </w:r>
                      </w:p>
                    </w:tc>
                    <w:tc>
                      <w:tcPr>
                        <w:tcW w:w="7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ccoglie positivamente la «Agenda per nuove competenze e per l'occupazione»; osserva che la flessicurezza è stata attuata con successo in alcuni paesi, ma avverte che la filosofia della flessicurezza non può esplicare il proprio potenziale negli Stati membri in cui vincoli di bilancio e squilibri macroeconomici offrono scarse possibilità di rafforzare i sistemi di protezione sociale; ritiene che la riduzione della segmentazione del mercato del lavoro debba essere conseguita fornendo adeguate sicurezze ai lavoratori, a prescindere dal tipo di contratto, in particolare nel caso delle categorie vulnerabili; rammenta alla Commissione di non trascurare la necessità di garantire una transizione socialmente equa verso un mercato del lavoro più sostenibile e di non trascurare neppure l'enorme potenziale in termini di posti di lavoro sostenibili; sottolinea che qualsiasi riforma del mercato del lavoro può essere introdotta con successo solo raggiungendo un consenso sociale elevato attraverso accordi con le parti sociali;</w:t>
                        </w:r>
                      </w:p>
                    </w:tc>
                  </w:tr>
                </w:tbl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Iniziativa faro «Piattaforma europea contro la povertà e l'esclusione sociale»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0.  ricorda che la strategia Europa 2020 comprende l'obiettivo di ridurre di almeno 20 milioni il numero di persone in condizioni di povertà ed esclusione sociale o a rischio di povertà ed esclusione sociale; esorta la Commissione e il Consiglio a garantire il pieno rispetto della Carta dei diritti fondamentali e della clausola sociale orizzontale (articolo 9 del TFUE), affinché tutte le politiche contribuiscano all'obiettivo di riduzione della povertà, anziché comprometterl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1.  invita gli Stati membri a impegnarsi ad affrontare il problema della povertà infantile per il tramite di misure adeguate, cosicché i bambini non siano limitati nel loro sviluppo personale e non si trovino ad essere svantaggiati quando si affacciano al mondo del lavor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2.  accoglie con favore le proposte per una piattaforma europea contro la povertà e l'esclusione sociale, ma sollecita misure più concrete per realizzare l'inclusione sociale, in particolare rafforzando il metodo aperto di coordinamento sociale, in quanto strategia integrata che coinvolge i portatori d'interesse nazionali e locali, nella fattispecie le persone in condizioni di povertà ed esclusione sociale; ribadisce la sua richiesta di un programma più ampio per promuovere il lavoro dignitoso, garantire i diritti dei lavoratori in tutta Europa, migliorare le condizioni di lavoro e combattere le disuguaglianze, le discriminazioni e la povertà tra le persone che lavorano;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/>
                    <w:t>o</w:t>
                    <w:br/>
                    <w:t>o   o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33.  incarica il suo Presidente di trasmettere la presente risoluzione al Consiglio europeo e alla Commissione. </w:t>
                  </w:r>
                </w:p>
                <w:tbl>
                  <w:tblPr>
                    <w:tblW w:w="3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0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14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374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44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1-0068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8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8"/>
                            </w:p>
                          </w:tc>
                          <w:tc>
                            <w:tcPr>
                              <w:tcW w:w="34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245">
                                <w:r>
                                  <w:rPr>
                                    <w:rStyle w:val="InternetLink"/>
                                  </w:rPr>
                                  <w:t>P7_TA(2010)0224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1-0068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9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9"/>
                            </w:p>
                          </w:tc>
                          <w:tc>
                            <w:tcPr>
                              <w:tcW w:w="34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246">
                                <w:r>
                                  <w:rPr>
                                    <w:rStyle w:val="InternetLink"/>
                                  </w:rPr>
                                  <w:t>P7_TA(2010)0376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1-0068+0+DOC+XML+V0//IT&amp;language=IT" \l "ref_1_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0" w:name="def_1_3"/>
                              <w:r>
                                <w:rPr>
                                  <w:rStyle w:val="InternetLink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0"/>
                            </w:p>
                          </w:tc>
                          <w:tc>
                            <w:tcPr>
                              <w:tcW w:w="34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247">
                                <w:r>
                                  <w:rPr>
                                    <w:rStyle w:val="InternetLink"/>
                                  </w:rPr>
                                  <w:t>P7_TA(2010)0491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50"/>
              <w:gridCol w:w="2290"/>
            </w:tblGrid>
            <w:tr>
              <w:trPr/>
              <w:tc>
                <w:tcPr>
                  <w:tcW w:w="6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24 febbraio 2011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48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ntents">
    <w:name w:val="contents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character" w:styleId="Underline">
    <w:name w:val="under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7-TA-2011-0068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7-TA-2011-0068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7-TA-2011-0068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7-TA-2011-0068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7-TA-2011-0068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7-TA-2011-0068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7-TA-2011-0068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7-TA-2011-0068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7-TA-2011-0068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europarl.europa.eu/sides/getDoc.do?pubRef=-//EP//TEXT+TA+P7-TA-2011-0068+0+DOC+XML+V0//LV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europarl.europa.eu/sides/getDoc.do?pubRef=-//EP//TEXT+TA+P7-TA-2011-0068+0+DOC+XML+V0//LT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europarl.europa.eu/sides/getDoc.do?pubRef=-//EP//TEXT+TA+P7-TA-2011-0068+0+DOC+XML+V0//HU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europarl.europa.eu/sides/getDoc.do?pubRef=-//EP//TEXT+TA+P7-TA-2011-0068+0+DOC+XML+V0//MT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europarl.europa.eu/sides/getDoc.do?pubRef=-//EP//TEXT+TA+P7-TA-2011-0068+0+DOC+XML+V0//NL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www.europarl.europa.eu/sides/getDoc.do?pubRef=-//EP//TEXT+TA+P7-TA-2011-0068+0+DOC+XML+V0//PL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www.europarl.europa.eu/sides/getDoc.do?pubRef=-//EP//TEXT+TA+P7-TA-2011-0068+0+DOC+XML+V0//PT" TargetMode="External"/><Relationship Id="rId44" Type="http://schemas.openxmlformats.org/officeDocument/2006/relationships/image" Target="media/image23.png"/><Relationship Id="rId45" Type="http://schemas.openxmlformats.org/officeDocument/2006/relationships/hyperlink" Target="http://www.europarl.europa.eu/sides/getDoc.do?pubRef=-//EP//TEXT+TA+P7-TA-2011-0068+0+DOC+XML+V0//RO" TargetMode="External"/><Relationship Id="rId46" Type="http://schemas.openxmlformats.org/officeDocument/2006/relationships/image" Target="media/image24.png"/><Relationship Id="rId47" Type="http://schemas.openxmlformats.org/officeDocument/2006/relationships/hyperlink" Target="http://www.europarl.europa.eu/sides/getDoc.do?pubRef=-//EP//TEXT+TA+P7-TA-2011-0068+0+DOC+XML+V0//SK" TargetMode="External"/><Relationship Id="rId48" Type="http://schemas.openxmlformats.org/officeDocument/2006/relationships/image" Target="media/image25.png"/><Relationship Id="rId49" Type="http://schemas.openxmlformats.org/officeDocument/2006/relationships/hyperlink" Target="http://www.europarl.europa.eu/sides/getDoc.do?pubRef=-//EP//TEXT+TA+P7-TA-2011-0068+0+DOC+XML+V0//SL" TargetMode="External"/><Relationship Id="rId50" Type="http://schemas.openxmlformats.org/officeDocument/2006/relationships/image" Target="media/image26.png"/><Relationship Id="rId51" Type="http://schemas.openxmlformats.org/officeDocument/2006/relationships/hyperlink" Target="http://www.europarl.europa.eu/sides/getDoc.do?pubRef=-//EP//TEXT+TA+P7-TA-2011-0068+0+DOC+XML+V0//FI" TargetMode="External"/><Relationship Id="rId52" Type="http://schemas.openxmlformats.org/officeDocument/2006/relationships/image" Target="media/image27.png"/><Relationship Id="rId53" Type="http://schemas.openxmlformats.org/officeDocument/2006/relationships/hyperlink" Target="http://www.europarl.europa.eu/sides/getDoc.do?pubRef=-//EP//TEXT+TA+P7-TA-2011-0068+0+DOC+XML+V0//SV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hyperlink" Target="http://www.europarl.europa.eu/sides/getDoc.do?pubRef=-//EP//TEXT+TA+P7-TA-2011-0068+0+DOC+XML+V0//BG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europarl.europa.eu/sides/getDoc.do?pubRef=-//EP//TEXT+TA+P7-TA-2011-0068+0+DOC+XML+V0//ES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www.europarl.europa.eu/sides/getDoc.do?pubRef=-//EP//TEXT+TA+P7-TA-2011-0068+0+DOC+XML+V0//CS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europarl.europa.eu/sides/getDoc.do?pubRef=-//EP//TEXT+TA+P7-TA-2011-0068+0+DOC+XML+V0//DA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www.europarl.europa.eu/sides/getDoc.do?pubRef=-//EP//TEXT+TA+P7-TA-2011-0068+0+DOC+XML+V0//DE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www.europarl.europa.eu/sides/getDoc.do?pubRef=-//EP//TEXT+TA+P7-TA-2011-0068+0+DOC+XML+V0//ET" TargetMode="External"/><Relationship Id="rId67" Type="http://schemas.openxmlformats.org/officeDocument/2006/relationships/image" Target="media/image12.png"/><Relationship Id="rId68" Type="http://schemas.openxmlformats.org/officeDocument/2006/relationships/hyperlink" Target="http://www.europarl.europa.eu/sides/getDoc.do?pubRef=-//EP//TEXT+TA+P7-TA-2011-0068+0+DOC+XML+V0//EL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www.europarl.europa.eu/sides/getDoc.do?pubRef=-//EP//TEXT+TA+P7-TA-2011-0068+0+DOC+XML+V0//EN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www.europarl.europa.eu/sides/getDoc.do?pubRef=-//EP//TEXT+TA+P7-TA-2011-0068+0+DOC+XML+V0//FR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yperlink" Target="http://www.europarl.europa.eu/sides/getDoc.do?pubRef=-//EP//TEXT+TA+P7-TA-2011-0068+0+DOC+XML+V0//LV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www.europarl.europa.eu/sides/getDoc.do?pubRef=-//EP//TEXT+TA+P7-TA-2011-0068+0+DOC+XML+V0//LT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www.europarl.europa.eu/sides/getDoc.do?pubRef=-//EP//TEXT+TA+P7-TA-2011-0068+0+DOC+XML+V0//HU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www.europarl.europa.eu/sides/getDoc.do?pubRef=-//EP//TEXT+TA+P7-TA-2011-0068+0+DOC+XML+V0//MT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www.europarl.europa.eu/sides/getDoc.do?pubRef=-//EP//TEXT+TA+P7-TA-2011-0068+0+DOC+XML+V0//NL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europarl.europa.eu/sides/getDoc.do?pubRef=-//EP//TEXT+TA+P7-TA-2011-0068+0+DOC+XML+V0//PL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europarl.europa.eu/sides/getDoc.do?pubRef=-//EP//TEXT+TA+P7-TA-2011-0068+0+DOC+XML+V0//PT" TargetMode="External"/><Relationship Id="rId88" Type="http://schemas.openxmlformats.org/officeDocument/2006/relationships/image" Target="media/image23.png"/><Relationship Id="rId89" Type="http://schemas.openxmlformats.org/officeDocument/2006/relationships/hyperlink" Target="http://www.europarl.europa.eu/sides/getDoc.do?pubRef=-//EP//TEXT+TA+P7-TA-2011-0068+0+DOC+XML+V0//RO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europarl.europa.eu/sides/getDoc.do?pubRef=-//EP//TEXT+TA+P7-TA-2011-0068+0+DOC+XML+V0//SK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www.europarl.europa.eu/sides/getDoc.do?pubRef=-//EP//TEXT+TA+P7-TA-2011-0068+0+DOC+XML+V0//SL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www.europarl.europa.eu/sides/getDoc.do?pubRef=-//EP//TEXT+TA+P7-TA-2011-0068+0+DOC+XML+V0//FI" TargetMode="External"/><Relationship Id="rId96" Type="http://schemas.openxmlformats.org/officeDocument/2006/relationships/image" Target="media/image27.png"/><Relationship Id="rId97" Type="http://schemas.openxmlformats.org/officeDocument/2006/relationships/hyperlink" Target="http://www.europarl.europa.eu/sides/getDoc.do?pubRef=-//EP//TEXT+TA+P7-TA-2011-0068+0+DOC+XML+V0//SV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28.png"/><Relationship Id="rId100" Type="http://schemas.openxmlformats.org/officeDocument/2006/relationships/hyperlink" Target="http://www.europarl.europa.eu/sides/getDoc.do?pubRef=-//EP//TEXT+TA+20110217+TOC+DOC+XML+V0//IT&amp;language=IT" TargetMode="External"/><Relationship Id="rId101" Type="http://schemas.openxmlformats.org/officeDocument/2006/relationships/hyperlink" Target="http://www.europarl.europa.eu/sides/getDoc.do?pubRef=-//EP//TEXT+TA+20110217+TOC+DOC+XML+V0//IT&amp;language=IT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29.png"/><Relationship Id="rId104" Type="http://schemas.openxmlformats.org/officeDocument/2006/relationships/hyperlink" Target="http://www.europarl.europa.eu/sides/getDoc.do?pubRef=-//EP//TEXT+TA+P7-TA-2011-0067+0+DOC+XML+V0//IT&amp;language=IT" TargetMode="External"/><Relationship Id="rId105" Type="http://schemas.openxmlformats.org/officeDocument/2006/relationships/hyperlink" Target="http://www.europarl.europa.eu/sides/getDoc.do?pubRef=-//EP//TEXT+TA+P7-TA-2011-0067+0+DOC+XML+V0//IT&amp;language=IT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www.europarl.europa.eu/sides/getDoc.do?pubRef=-//EP//TEXT+TA+P7-TA-2011-0069+0+DOC+XML+V0//IT&amp;language=IT" TargetMode="External"/><Relationship Id="rId108" Type="http://schemas.openxmlformats.org/officeDocument/2006/relationships/image" Target="media/image30.png"/><Relationship Id="rId109" Type="http://schemas.openxmlformats.org/officeDocument/2006/relationships/hyperlink" Target="http://www.europarl.europa.eu/sides/getDoc.do?pubRef=-//EP//TEXT+TA+P7-TA-2011-0069+0+DOC+XML+V0//IT&amp;language=IT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31.png"/><Relationship Id="rId112" Type="http://schemas.openxmlformats.org/officeDocument/2006/relationships/hyperlink" Target="http://www.europarl.europa.eu/sides/getDoc.do?pubRef=-//EP//TEXT+TA+20110217+ITEMS+DOC+XML+V0//IT&amp;language=IT" TargetMode="External"/><Relationship Id="rId113" Type="http://schemas.openxmlformats.org/officeDocument/2006/relationships/hyperlink" Target="http://www.europarl.europa.eu/sides/getDoc.do?pubRef=-//EP//TEXT+TA+20110217+ITEMS+DOC+XML+V0//IT&amp;language=IT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28.png"/><Relationship Id="rId117" Type="http://schemas.openxmlformats.org/officeDocument/2006/relationships/hyperlink" Target="http://www.europarl.europa.eu/sides/getDoc.do?pubRef=-//EP//TEXT+TA+20110217+TOC+DOC+XML+V0//IT&amp;language=IT" TargetMode="External"/><Relationship Id="rId118" Type="http://schemas.openxmlformats.org/officeDocument/2006/relationships/hyperlink" Target="http://www.europarl.europa.eu/sides/getDoc.do?pubRef=-//EP//TEXT+TA+20110217+TOC+DOC+XML+V0//IT&amp;language=IT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29.png"/><Relationship Id="rId121" Type="http://schemas.openxmlformats.org/officeDocument/2006/relationships/hyperlink" Target="http://www.europarl.europa.eu/sides/getDoc.do?pubRef=-//EP//TEXT+TA+P7-TA-2011-0067+0+DOC+XML+V0//IT&amp;language=IT" TargetMode="External"/><Relationship Id="rId122" Type="http://schemas.openxmlformats.org/officeDocument/2006/relationships/hyperlink" Target="http://www.europarl.europa.eu/sides/getDoc.do?pubRef=-//EP//TEXT+TA+P7-TA-2011-0067+0+DOC+XML+V0//IT&amp;language=IT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europarl.europa.eu/sides/getDoc.do?pubRef=-//EP//TEXT+TA+P7-TA-2011-0069+0+DOC+XML+V0//IT&amp;language=IT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://www.europarl.europa.eu/sides/getDoc.do?pubRef=-//EP//TEXT+TA+P7-TA-2011-0069+0+DOC+XML+V0//IT&amp;language=IT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31.png"/><Relationship Id="rId129" Type="http://schemas.openxmlformats.org/officeDocument/2006/relationships/hyperlink" Target="http://www.europarl.europa.eu/sides/getDoc.do?pubRef=-//EP//TEXT+TA+20110217+ITEMS+DOC+XML+V0//IT&amp;language=IT" TargetMode="External"/><Relationship Id="rId130" Type="http://schemas.openxmlformats.org/officeDocument/2006/relationships/hyperlink" Target="http://www.europarl.europa.eu/sides/getDoc.do?pubRef=-//EP//TEXT+TA+20110217+ITEMS+DOC+XML+V0//IT&amp;language=IT" TargetMode="External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32.png"/><Relationship Id="rId134" Type="http://schemas.openxmlformats.org/officeDocument/2006/relationships/hyperlink" Target="http://www.europarl.europa.eu/oeil/FindByProcnum.do?lang=fr&amp;procnum=RSP/2010/3013" TargetMode="External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5.png"/><Relationship Id="rId141" Type="http://schemas.openxmlformats.org/officeDocument/2006/relationships/control" Target="activeX/activeX1.xml"/><Relationship Id="rId142" Type="http://schemas.openxmlformats.org/officeDocument/2006/relationships/hyperlink" Target="http://www.europarl.europa.eu/sides/getDoc.do?type=MOTION&amp;reference=P7-RC-2011-0097&amp;language=IT" TargetMode="External"/><Relationship Id="rId143" Type="http://schemas.openxmlformats.org/officeDocument/2006/relationships/image" Target="media/image36.png"/><Relationship Id="rId144" Type="http://schemas.openxmlformats.org/officeDocument/2006/relationships/hyperlink" Target="http://www.europarl.europa.eu/sides/getDoc.do?type=PV&amp;reference=20110216&amp;secondRef=ITEM-005&amp;language=IT&amp;ring=P7-RC-2011-0097" TargetMode="External"/><Relationship Id="rId145" Type="http://schemas.openxmlformats.org/officeDocument/2006/relationships/hyperlink" Target="http://www.europarl.europa.eu/sides/getDoc.do?type=CRE&amp;reference=20110216&amp;secondRef=ITEM-005&amp;language=IT&amp;ring=P7-RC-2011-0097" TargetMode="External"/><Relationship Id="rId146" Type="http://schemas.openxmlformats.org/officeDocument/2006/relationships/image" Target="media/image37.png"/><Relationship Id="rId147" Type="http://schemas.openxmlformats.org/officeDocument/2006/relationships/hyperlink" Target="http://www.europarl.europa.eu/sides/getDoc.do?type=PV&amp;reference=20110217&amp;secondRef=ITEM-006-08&amp;language=IT&amp;ring=P7-RC-2011-0097" TargetMode="External"/><Relationship Id="rId148" Type="http://schemas.openxmlformats.org/officeDocument/2006/relationships/hyperlink" Target="http://www.europarl.europa.eu/sides/getDoc.do?type=CRE&amp;reference=20110217&amp;secondRef=ITEM-006-08&amp;language=IT&amp;ring=P7-RC-2011-0097" TargetMode="External"/><Relationship Id="rId149" Type="http://schemas.openxmlformats.org/officeDocument/2006/relationships/image" Target="media/image38.png"/><Relationship Id="rId150" Type="http://schemas.openxmlformats.org/officeDocument/2006/relationships/hyperlink" Target="http://www.europarl.europa.eu/oeil/FindByProcnum.do?lang=fr&amp;procnum=RSP/2010/3013" TargetMode="External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control" Target="activeX/activeX2.xml"/><Relationship Id="rId158" Type="http://schemas.openxmlformats.org/officeDocument/2006/relationships/hyperlink" Target="http://www.europarl.europa.eu/sides/getDoc.do?type=MOTION&amp;reference=B7-2011-0097&amp;language=IT" TargetMode="External"/><Relationship Id="rId159" Type="http://schemas.openxmlformats.org/officeDocument/2006/relationships/image" Target="media/image36.png"/><Relationship Id="rId160" Type="http://schemas.openxmlformats.org/officeDocument/2006/relationships/hyperlink" Target="http://www.europarl.europa.eu/sides/getDoc.do?type=PV&amp;reference=20110216&amp;secondRef=ITEM-005&amp;language=IT&amp;ring=B7-2011-0097" TargetMode="External"/><Relationship Id="rId161" Type="http://schemas.openxmlformats.org/officeDocument/2006/relationships/hyperlink" Target="http://www.europarl.europa.eu/sides/getDoc.do?type=CRE&amp;reference=20110216&amp;secondRef=ITEM-005&amp;language=IT&amp;ring=B7-2011-0097" TargetMode="External"/><Relationship Id="rId162" Type="http://schemas.openxmlformats.org/officeDocument/2006/relationships/image" Target="media/image37.png"/><Relationship Id="rId163" Type="http://schemas.openxmlformats.org/officeDocument/2006/relationships/hyperlink" Target="http://www.europarl.europa.eu/sides/getDoc.do?type=PV&amp;reference=20110217&amp;secondRef=ITEM-006-08&amp;language=IT&amp;ring=B7-2011-0097" TargetMode="External"/><Relationship Id="rId164" Type="http://schemas.openxmlformats.org/officeDocument/2006/relationships/hyperlink" Target="http://www.europarl.europa.eu/sides/getDoc.do?type=CRE&amp;reference=20110217&amp;secondRef=ITEM-006-08&amp;language=IT&amp;ring=B7-2011-0097" TargetMode="External"/><Relationship Id="rId165" Type="http://schemas.openxmlformats.org/officeDocument/2006/relationships/image" Target="media/image38.png"/><Relationship Id="rId166" Type="http://schemas.openxmlformats.org/officeDocument/2006/relationships/hyperlink" Target="http://www.europarl.europa.eu/oeil/FindByProcnum.do?lang=fr&amp;procnum=RSP/2010/3013" TargetMode="External"/><Relationship Id="rId167" Type="http://schemas.openxmlformats.org/officeDocument/2006/relationships/image" Target="media/image33.png"/><Relationship Id="rId168" Type="http://schemas.openxmlformats.org/officeDocument/2006/relationships/image" Target="media/image34.png"/><Relationship Id="rId169" Type="http://schemas.openxmlformats.org/officeDocument/2006/relationships/image" Target="media/image35.png"/><Relationship Id="rId170" Type="http://schemas.openxmlformats.org/officeDocument/2006/relationships/image" Target="media/image33.png"/><Relationship Id="rId171" Type="http://schemas.openxmlformats.org/officeDocument/2006/relationships/image" Target="media/image34.png"/><Relationship Id="rId172" Type="http://schemas.openxmlformats.org/officeDocument/2006/relationships/image" Target="media/image35.png"/><Relationship Id="rId173" Type="http://schemas.openxmlformats.org/officeDocument/2006/relationships/control" Target="activeX/activeX3.xml"/><Relationship Id="rId174" Type="http://schemas.openxmlformats.org/officeDocument/2006/relationships/hyperlink" Target="http://www.europarl.europa.eu/sides/getDoc.do?type=MOTION&amp;reference=B7-2011-0098&amp;language=IT" TargetMode="External"/><Relationship Id="rId175" Type="http://schemas.openxmlformats.org/officeDocument/2006/relationships/image" Target="media/image36.png"/><Relationship Id="rId176" Type="http://schemas.openxmlformats.org/officeDocument/2006/relationships/hyperlink" Target="http://www.europarl.europa.eu/sides/getDoc.do?type=PV&amp;reference=20110216&amp;secondRef=ITEM-005&amp;language=IT&amp;ring=B7-2011-0098" TargetMode="External"/><Relationship Id="rId177" Type="http://schemas.openxmlformats.org/officeDocument/2006/relationships/hyperlink" Target="http://www.europarl.europa.eu/sides/getDoc.do?type=CRE&amp;reference=20110216&amp;secondRef=ITEM-005&amp;language=IT&amp;ring=B7-2011-0098" TargetMode="External"/><Relationship Id="rId178" Type="http://schemas.openxmlformats.org/officeDocument/2006/relationships/image" Target="media/image37.png"/><Relationship Id="rId179" Type="http://schemas.openxmlformats.org/officeDocument/2006/relationships/hyperlink" Target="http://www.europarl.europa.eu/sides/getDoc.do?type=PV&amp;reference=20110217&amp;secondRef=ITEM-006-08&amp;language=IT&amp;ring=B7-2011-0098" TargetMode="External"/><Relationship Id="rId180" Type="http://schemas.openxmlformats.org/officeDocument/2006/relationships/hyperlink" Target="http://www.europarl.europa.eu/sides/getDoc.do?type=CRE&amp;reference=20110217&amp;secondRef=ITEM-006-08&amp;language=IT&amp;ring=B7-2011-0098" TargetMode="External"/><Relationship Id="rId181" Type="http://schemas.openxmlformats.org/officeDocument/2006/relationships/image" Target="media/image38.png"/><Relationship Id="rId182" Type="http://schemas.openxmlformats.org/officeDocument/2006/relationships/hyperlink" Target="http://www.europarl.europa.eu/oeil/FindByProcnum.do?lang=fr&amp;procnum=RSP/2010/3013" TargetMode="External"/><Relationship Id="rId183" Type="http://schemas.openxmlformats.org/officeDocument/2006/relationships/image" Target="media/image33.png"/><Relationship Id="rId184" Type="http://schemas.openxmlformats.org/officeDocument/2006/relationships/image" Target="media/image34.png"/><Relationship Id="rId185" Type="http://schemas.openxmlformats.org/officeDocument/2006/relationships/image" Target="media/image35.png"/><Relationship Id="rId186" Type="http://schemas.openxmlformats.org/officeDocument/2006/relationships/image" Target="media/image33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control" Target="activeX/activeX4.xml"/><Relationship Id="rId190" Type="http://schemas.openxmlformats.org/officeDocument/2006/relationships/hyperlink" Target="http://www.europarl.europa.eu/sides/getDoc.do?type=MOTION&amp;reference=B7-2011-0102&amp;language=IT" TargetMode="External"/><Relationship Id="rId191" Type="http://schemas.openxmlformats.org/officeDocument/2006/relationships/image" Target="media/image36.png"/><Relationship Id="rId192" Type="http://schemas.openxmlformats.org/officeDocument/2006/relationships/hyperlink" Target="http://www.europarl.europa.eu/sides/getDoc.do?type=PV&amp;reference=20110216&amp;secondRef=ITEM-005&amp;language=IT&amp;ring=B7-2011-0102" TargetMode="External"/><Relationship Id="rId193" Type="http://schemas.openxmlformats.org/officeDocument/2006/relationships/hyperlink" Target="http://www.europarl.europa.eu/sides/getDoc.do?type=CRE&amp;reference=20110216&amp;secondRef=ITEM-005&amp;language=IT&amp;ring=B7-2011-0102" TargetMode="External"/><Relationship Id="rId194" Type="http://schemas.openxmlformats.org/officeDocument/2006/relationships/image" Target="media/image37.png"/><Relationship Id="rId195" Type="http://schemas.openxmlformats.org/officeDocument/2006/relationships/image" Target="media/image38.png"/><Relationship Id="rId196" Type="http://schemas.openxmlformats.org/officeDocument/2006/relationships/hyperlink" Target="http://www.europarl.europa.eu/oeil/FindByProcnum.do?lang=fr&amp;procnum=RSP/2010/3013" TargetMode="External"/><Relationship Id="rId197" Type="http://schemas.openxmlformats.org/officeDocument/2006/relationships/image" Target="media/image33.png"/><Relationship Id="rId198" Type="http://schemas.openxmlformats.org/officeDocument/2006/relationships/image" Target="media/image34.png"/><Relationship Id="rId199" Type="http://schemas.openxmlformats.org/officeDocument/2006/relationships/image" Target="media/image35.png"/><Relationship Id="rId200" Type="http://schemas.openxmlformats.org/officeDocument/2006/relationships/image" Target="media/image33.png"/><Relationship Id="rId201" Type="http://schemas.openxmlformats.org/officeDocument/2006/relationships/image" Target="media/image34.png"/><Relationship Id="rId202" Type="http://schemas.openxmlformats.org/officeDocument/2006/relationships/image" Target="media/image35.png"/><Relationship Id="rId203" Type="http://schemas.openxmlformats.org/officeDocument/2006/relationships/control" Target="activeX/activeX5.xml"/><Relationship Id="rId204" Type="http://schemas.openxmlformats.org/officeDocument/2006/relationships/hyperlink" Target="http://www.europarl.europa.eu/sides/getDoc.do?type=MOTION&amp;reference=B7-2011-0105&amp;language=IT" TargetMode="External"/><Relationship Id="rId205" Type="http://schemas.openxmlformats.org/officeDocument/2006/relationships/image" Target="media/image36.png"/><Relationship Id="rId206" Type="http://schemas.openxmlformats.org/officeDocument/2006/relationships/hyperlink" Target="http://www.europarl.europa.eu/sides/getDoc.do?type=PV&amp;reference=20110216&amp;secondRef=ITEM-005&amp;language=IT&amp;ring=B7-2011-0105" TargetMode="External"/><Relationship Id="rId207" Type="http://schemas.openxmlformats.org/officeDocument/2006/relationships/hyperlink" Target="http://www.europarl.europa.eu/sides/getDoc.do?type=CRE&amp;reference=20110216&amp;secondRef=ITEM-005&amp;language=IT&amp;ring=B7-2011-0105" TargetMode="External"/><Relationship Id="rId208" Type="http://schemas.openxmlformats.org/officeDocument/2006/relationships/image" Target="media/image37.png"/><Relationship Id="rId209" Type="http://schemas.openxmlformats.org/officeDocument/2006/relationships/hyperlink" Target="http://www.europarl.europa.eu/sides/getDoc.do?type=PV&amp;reference=20110217&amp;secondRef=ITEM-006-08&amp;language=IT&amp;ring=B7-2011-0105" TargetMode="External"/><Relationship Id="rId210" Type="http://schemas.openxmlformats.org/officeDocument/2006/relationships/hyperlink" Target="http://www.europarl.europa.eu/sides/getDoc.do?type=CRE&amp;reference=20110217&amp;secondRef=ITEM-006-08&amp;language=IT&amp;ring=B7-2011-0105" TargetMode="External"/><Relationship Id="rId211" Type="http://schemas.openxmlformats.org/officeDocument/2006/relationships/image" Target="media/image38.png"/><Relationship Id="rId212" Type="http://schemas.openxmlformats.org/officeDocument/2006/relationships/hyperlink" Target="http://www.europarl.europa.eu/oeil/FindByProcnum.do?lang=fr&amp;procnum=RSP/2010/3013" TargetMode="External"/><Relationship Id="rId213" Type="http://schemas.openxmlformats.org/officeDocument/2006/relationships/image" Target="media/image33.png"/><Relationship Id="rId214" Type="http://schemas.openxmlformats.org/officeDocument/2006/relationships/image" Target="media/image34.png"/><Relationship Id="rId215" Type="http://schemas.openxmlformats.org/officeDocument/2006/relationships/image" Target="media/image35.png"/><Relationship Id="rId216" Type="http://schemas.openxmlformats.org/officeDocument/2006/relationships/image" Target="media/image33.png"/><Relationship Id="rId217" Type="http://schemas.openxmlformats.org/officeDocument/2006/relationships/image" Target="media/image34.png"/><Relationship Id="rId218" Type="http://schemas.openxmlformats.org/officeDocument/2006/relationships/image" Target="media/image35.png"/><Relationship Id="rId219" Type="http://schemas.openxmlformats.org/officeDocument/2006/relationships/control" Target="activeX/activeX6.xml"/><Relationship Id="rId220" Type="http://schemas.openxmlformats.org/officeDocument/2006/relationships/hyperlink" Target="http://www.europarl.europa.eu/sides/getDoc.do?type=MOTION&amp;reference=B7-2011-0109&amp;language=IT" TargetMode="External"/><Relationship Id="rId221" Type="http://schemas.openxmlformats.org/officeDocument/2006/relationships/image" Target="media/image36.png"/><Relationship Id="rId222" Type="http://schemas.openxmlformats.org/officeDocument/2006/relationships/hyperlink" Target="http://www.europarl.europa.eu/sides/getDoc.do?type=PV&amp;reference=20110216&amp;secondRef=ITEM-005&amp;language=IT&amp;ring=B7-2011-0109" TargetMode="External"/><Relationship Id="rId223" Type="http://schemas.openxmlformats.org/officeDocument/2006/relationships/hyperlink" Target="http://www.europarl.europa.eu/sides/getDoc.do?type=CRE&amp;reference=20110216&amp;secondRef=ITEM-005&amp;language=IT&amp;ring=B7-2011-0109" TargetMode="External"/><Relationship Id="rId224" Type="http://schemas.openxmlformats.org/officeDocument/2006/relationships/image" Target="media/image37.png"/><Relationship Id="rId225" Type="http://schemas.openxmlformats.org/officeDocument/2006/relationships/hyperlink" Target="http://www.europarl.europa.eu/sides/getDoc.do?type=PV&amp;reference=20110217&amp;secondRef=ITEM-006-08&amp;language=IT&amp;ring=B7-2011-0109" TargetMode="External"/><Relationship Id="rId226" Type="http://schemas.openxmlformats.org/officeDocument/2006/relationships/hyperlink" Target="http://www.europarl.europa.eu/sides/getDoc.do?type=CRE&amp;reference=20110217&amp;secondRef=ITEM-006-08&amp;language=IT&amp;ring=B7-2011-0109" TargetMode="External"/><Relationship Id="rId227" Type="http://schemas.openxmlformats.org/officeDocument/2006/relationships/image" Target="media/image38.png"/><Relationship Id="rId228" Type="http://schemas.openxmlformats.org/officeDocument/2006/relationships/image" Target="media/image32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hyperlink" Target="http://www.europarl.europa.eu/sides/getDoc.do?type=MOTION&amp;reference=B7-2011-0097&amp;language=IT" TargetMode="External"/><Relationship Id="rId232" Type="http://schemas.openxmlformats.org/officeDocument/2006/relationships/hyperlink" Target="http://www.europarl.europa.eu/sides/getDoc.do?type=MOTION&amp;reference=B7-2011-0098&amp;language=IT" TargetMode="External"/><Relationship Id="rId233" Type="http://schemas.openxmlformats.org/officeDocument/2006/relationships/hyperlink" Target="http://www.europarl.europa.eu/sides/getDoc.do?type=MOTION&amp;reference=B7-2011-0102&amp;language=IT" TargetMode="External"/><Relationship Id="rId234" Type="http://schemas.openxmlformats.org/officeDocument/2006/relationships/hyperlink" Target="http://www.europarl.europa.eu/sides/getDoc.do?type=MOTION&amp;reference=B7-2011-0105&amp;language=IT" TargetMode="External"/><Relationship Id="rId235" Type="http://schemas.openxmlformats.org/officeDocument/2006/relationships/hyperlink" Target="http://www.europarl.europa.eu/sides/getDoc.do?type=MOTION&amp;reference=B7-2011-0109&amp;language=IT" TargetMode="External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hyperlink" Target="http://www.europarl.europa.eu/sides/getDoc.do?type=MOTION&amp;reference=B7-2011-0097&amp;language=IT" TargetMode="External"/><Relationship Id="rId239" Type="http://schemas.openxmlformats.org/officeDocument/2006/relationships/hyperlink" Target="http://www.europarl.europa.eu/sides/getDoc.do?type=MOTION&amp;reference=B7-2011-0098&amp;language=IT" TargetMode="External"/><Relationship Id="rId240" Type="http://schemas.openxmlformats.org/officeDocument/2006/relationships/hyperlink" Target="http://www.europarl.europa.eu/sides/getDoc.do?type=MOTION&amp;reference=B7-2011-0102&amp;language=IT" TargetMode="External"/><Relationship Id="rId241" Type="http://schemas.openxmlformats.org/officeDocument/2006/relationships/hyperlink" Target="http://www.europarl.europa.eu/sides/getDoc.do?type=MOTION&amp;reference=B7-2011-0105&amp;language=IT" TargetMode="External"/><Relationship Id="rId242" Type="http://schemas.openxmlformats.org/officeDocument/2006/relationships/hyperlink" Target="http://www.europarl.europa.eu/sides/getDoc.do?type=MOTION&amp;reference=B7-2011-0109&amp;language=IT" TargetMode="External"/><Relationship Id="rId243" Type="http://schemas.openxmlformats.org/officeDocument/2006/relationships/image" Target="media/image39.png"/><Relationship Id="rId244" Type="http://schemas.openxmlformats.org/officeDocument/2006/relationships/image" Target="media/image40.png"/><Relationship Id="rId245" Type="http://schemas.openxmlformats.org/officeDocument/2006/relationships/hyperlink" Target="http://www.europarl.europa.eu/sides/getDoc.do?type=TA&amp;reference=P7-TA-2010-0224&amp;language=IT" TargetMode="External"/><Relationship Id="rId246" Type="http://schemas.openxmlformats.org/officeDocument/2006/relationships/hyperlink" Target="http://www.europarl.europa.eu/sides/getDoc.do?type=TA&amp;reference=P7-TA-2010-0376&amp;language=IT" TargetMode="External"/><Relationship Id="rId247" Type="http://schemas.openxmlformats.org/officeDocument/2006/relationships/hyperlink" Target="http://www.europarl.europa.eu/sides/getDoc.do?type=TA&amp;reference=P7-TA-2010-0491&amp;language=IT" TargetMode="External"/><Relationship Id="rId248" Type="http://schemas.openxmlformats.org/officeDocument/2006/relationships/hyperlink" Target="http://www.europarl.europa.eu/tools/disclaimer/default_it.htm" TargetMode="Externa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<Relationship Id="rId2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2:00Z</dcterms:created>
  <dc:creator>bogdandy</dc:creator>
  <dc:description/>
  <dc:language>en-US</dc:language>
  <cp:lastModifiedBy>Valentina</cp:lastModifiedBy>
  <cp:lastPrinted>2011-01-20T20:33:00Z</cp:lastPrinted>
  <dcterms:modified xsi:type="dcterms:W3CDTF">2011-03-03T11:52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