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Résolution CM/ResChS(2009)8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clamation collective n° 50/2008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 la Confédération française démocratique du travail (CFDT) contre la Fran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adoptée par le Comité des Ministres le 9 décembre 2009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rs de la 1073e réunion des Délégués des Ministre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Comité des Ministres1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u l’article 9 du Protocole additionnel à la Charte sociale européenne prévoyant un système de réclamations collectives 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dérant la réclamation présentée le 1er avril 2008 par la Confédération française démocratique du travail (CFDT) contre la France 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u le rapport qui lui a été transmis par le Comité européen des droits sociaux, dans lequel ce Comité conclut par 12 voix contre 2 qu’il n’y a pas de violation de l’article E combiné avec les articles 4, 12, 18 et 19 de la Charte révisée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d note du rappor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 Conformément à l’article 9 du Protocole additionnel à la Charte sociale européenne prévoyant un système de réclamations collectives ont participé au vote les Parties contractantes à la Charte sociale européenne ou à la Charte sociale européenne révisée : Albanie, Andorre, Arménie, Autriche, Azerbaïdjan, Belgique, Bosnie-Herzégovine, Bulgarie, Croatie, Chypre, République tchèque, Danemark, Estonie, Finlande, France, Géorgie, Allemagne, Grèce, Hongrie, Islande, Irlande, Italie, Lettonie, Lituanie, Luxembourg, Malte, Moldova, Pays-Bas, Norvège, Pologne, Portugal, Roumanie, Fédération de Russie, Serbie, République slovaque, Slovénie, Espagne, Suède, « l’ex-République yougoslave de Macédoine », Turquie, Ukraine et Royaume-Un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2:00Z</dcterms:created>
  <dc:creator>acer</dc:creator>
  <dc:description/>
  <cp:keywords/>
  <dc:language>en-US</dc:language>
  <cp:lastModifiedBy>acer</cp:lastModifiedBy>
  <dcterms:modified xsi:type="dcterms:W3CDTF">2010-02-21T19:02:00Z</dcterms:modified>
  <cp:revision>2</cp:revision>
  <dc:subject/>
  <dc:title>Résolution CM/ResChS(2009)8 </dc:title>
</cp:coreProperties>
</file>